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CUELA  SUPERIOR  POLITECNICA  DEL  LITORAL.</w:t>
      </w:r>
    </w:p>
    <w:p>
      <w:pPr>
        <w:pStyle w:val="Normal"/>
        <w:jc w:val="center"/>
        <w:rPr/>
      </w:pPr>
      <w:r>
        <w:rPr>
          <w:b/>
        </w:rPr>
        <w:t>ANALISIS DE SISTEMAS – 13 diciembre del 2010.</w:t>
      </w:r>
    </w:p>
    <w:p>
      <w:pPr>
        <w:pStyle w:val="Normal"/>
        <w:jc w:val="center"/>
        <w:rPr/>
      </w:pPr>
      <w:r>
        <w:rPr/>
        <w:t>ALUMNO 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Tema #1 . </w:t>
      </w:r>
      <w:r>
        <w:rPr>
          <w:sz w:val="20"/>
          <w:szCs w:val="20"/>
        </w:rPr>
        <w:t>Elabore la pirámide que indica los tipos de sistemas que se pueden desarrollar en el ámbito informático. ( 5 ptos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ma # 2.- Mencione y explique los papeles que puede desempeñar un licenciado en Sistemas de Informació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a # 3.- Mencione Cuales son las técnicas de levantamiento de información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ema # 4. Caso de estudio ( 50 PTOS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nalizando los problemas de nuestro país se ha llegado a determinar que es muy necesario realizar un proyecto de integración nacional,  el  Registro Civil es un buen comienzo. Se establecerá la base central en la ciudad de Quito  y  se llamara “</w:t>
      </w:r>
      <w:r>
        <w:rPr>
          <w:sz w:val="20"/>
          <w:szCs w:val="20"/>
          <w:u w:val="single"/>
        </w:rPr>
        <w:t>Centro Nacional de Digitalización del Registro Civil</w:t>
      </w:r>
      <w:r>
        <w:rPr>
          <w:sz w:val="20"/>
          <w:szCs w:val="20"/>
        </w:rPr>
        <w:t xml:space="preserve">”, adicionalmente se instalará  38 puntos de acoplo de la información distribuida de la siguiente manera: </w:t>
      </w:r>
    </w:p>
    <w:tbl>
      <w:tblPr>
        <w:tblW w:w="86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863"/>
        <w:gridCol w:w="2930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es-ES" w:eastAsia="es-ES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  <w:lang w:val="es-ES" w:eastAsia="es-ES"/>
              </w:rPr>
              <w:t>No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val="es-ES" w:eastAsia="es-ES"/>
              </w:rPr>
              <w:t>PROVINCI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val="es-ES" w:eastAsia="es-ES"/>
              </w:rPr>
              <w:t>CANTON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 xml:space="preserve">AZUAY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>CUENCA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 xml:space="preserve">BOLIVAR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>GUARANDA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 xml:space="preserve">CAÑAR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>AZOGUES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 xml:space="preserve">CARCHI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>TULCAN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>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 xml:space="preserve">CHIMBORAZO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>RIOBAMBA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>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 xml:space="preserve">COTOPAXI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>LATACUNGA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>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 xml:space="preserve">EL ORO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>MACHALA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>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 xml:space="preserve">ESMERALDAS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>ESMERALDAS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>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 xml:space="preserve">GALAPAGOS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>SAN CRISTOBAL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>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 xml:space="preserve">GUAYAS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>GUAYAQUIL (Centr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>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 xml:space="preserve">GUAYAS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>GUAYAQUIL (Norte)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>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 xml:space="preserve">GUAYAS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>GUAYAQUIL (Sur)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>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 xml:space="preserve">GUAYAS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>DAULE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>1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 xml:space="preserve">GUAYAS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>DURAN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>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 xml:space="preserve">GUAYAS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>MILAGRO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>1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 xml:space="preserve">IMBABURA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>IBARRA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>1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 xml:space="preserve">LOJA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>LOJA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>1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 xml:space="preserve">LOS RIOS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>BABAHOYO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>1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 xml:space="preserve">LOS RIOS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>QUEVEDO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>2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 xml:space="preserve">MANABI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>PORTOVIEJO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>2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 xml:space="preserve">MANABI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>CHONE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>2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 xml:space="preserve">MANABI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>MANTA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>2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 xml:space="preserve">MANABI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>JIPIJAPA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>2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>MORO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>SANTIAGO MACAS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>2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 xml:space="preserve">NAPO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>TENA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>2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 xml:space="preserve">ORELLANA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>FCO. DE ORELLANA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>2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 xml:space="preserve">PASTAZA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>PUYO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>2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 xml:space="preserve">PICHINCHA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>QUITO (Matriz)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>2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 xml:space="preserve">PICHINCHA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>QUITO (Sur)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>3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 xml:space="preserve">PICHINCHA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>QUITO (Centr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>3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 xml:space="preserve">PICHINCHA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>QUITO (Norte)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>3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 xml:space="preserve">SANTA ELENA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>SANTA ELENA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>3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 xml:space="preserve">SANTO DOMINGO DE LOS TSACHILAS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>SANTO DOMINGO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>3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 xml:space="preserve">SUCUMBIOS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>LAGO AGRIO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>3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 xml:space="preserve">TUNGURAHUA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>AMBATO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>3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>ZAMO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>CHINCHIPE ZAMO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5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>3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 xml:space="preserve">SANTA ELENA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>SALINAS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>3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 xml:space="preserve">GUAYAS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>EL EMPALM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da punto deberá tener  su propia red LAN de por lo menos 5 equipos y por supuesto la conexión a nivel nacional con la central.</w:t>
      </w:r>
    </w:p>
    <w:p>
      <w:pPr>
        <w:pStyle w:val="Normal"/>
        <w:jc w:val="both"/>
        <w:rPr/>
      </w:pPr>
      <w:r>
        <w:rPr>
          <w:sz w:val="20"/>
          <w:szCs w:val="20"/>
        </w:rPr>
        <w:t>Es necesario establecer un sistema informático que lleve el control de nacimientos, matrimonios, registro de fallecidos a nivel nacional, siempre enlazando con el dato único del numero de cedula.  También hay que registrar la huella digital de la persona, para poder realizar búsqued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 respecto a la central se estima la instalación de por lo menos 150 equipos, pues ellos llevaran el control de la digitalización de documentos, de todos los puntos instalad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 automatizar esta el país se estaría ahorrando alrededor de 15000 dólares mensuales que representaba la movilización de documento e ingreso de información en las unidades centrales. Adicionalmente también se logra brindar un mejor servicio hacia la comunidad, ofreciendo un lugar más cercano  a su lugar de vivienda para optar por los  servicios que ofrece el Registro Civil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 costo de la vida se registra actualmente en un 1,5% 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uelva.</w:t>
      </w:r>
    </w:p>
    <w:p>
      <w:pPr>
        <w:pStyle w:val="Prrafodelista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 Solución Propuesta con el detalle de los sistemas recomendados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Factibilidad Técnica, Operativa y Económica (deberá elaborar el presupuesto interno)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unto de Retorno de la inversión.</w:t>
      </w:r>
    </w:p>
    <w:p>
      <w:pPr>
        <w:pStyle w:val="Normal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0:36:00Z</dcterms:created>
  <dc:creator>ruth matovelle</dc:creator>
  <dc:description/>
  <dc:language>en-US</dc:language>
  <cp:lastModifiedBy>silgivar</cp:lastModifiedBy>
  <dcterms:modified xsi:type="dcterms:W3CDTF">2011-03-24T20:36:00Z</dcterms:modified>
  <cp:revision>2</cp:revision>
  <dc:subject/>
  <dc:title/>
</cp:coreProperties>
</file>