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nderación 30 puntos.</w:t>
      </w:r>
    </w:p>
    <w:p>
      <w:pPr>
        <w:pStyle w:val="Normal"/>
        <w:spacing w:before="0" w:after="0"/>
        <w:rPr/>
      </w:pPr>
      <w:r>
        <w:rPr>
          <w:b/>
          <w:i/>
        </w:rPr>
        <w:t>Ejercicio (10 puntos)</w:t>
      </w:r>
    </w:p>
    <w:p>
      <w:pPr>
        <w:pStyle w:val="Normal"/>
        <w:spacing w:before="0" w:after="0"/>
        <w:rPr/>
      </w:pPr>
      <w:r>
        <w:rPr/>
        <w:t>ESPOL es la universidad número uno en Latinoamérica en el ranking del cuidado del Medio Ambiente,  para ello lo ha contratado a usted como diseñador para que elabore un ISOTIPO relacionado al departamento que gestiona cada actividad relacionada al medio ambiente, el objetivo es dejar en la mente de cada estudiante y la ciudad de Guayaquil que ESPOL no es sólo educación.</w:t>
      </w:r>
    </w:p>
    <w:p>
      <w:pPr>
        <w:pStyle w:val="Normal"/>
        <w:spacing w:before="0" w:after="0"/>
        <w:rPr/>
      </w:pPr>
      <w:r>
        <w:rPr/>
        <w:t>Se pide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efina los objetivos (generales y específicos) y el alcance del proyecto. (4 punto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esarrolle el ISOTIPO y justifique su creación. (4 punto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Diseñe al menos dos aplicaciones que le daría a la marca y explique por qué. (2 punto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esponda V si es Verdadero o F si es Falso (5 punto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A los documentos informales también se los conoce como documentos privados______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Es importante incluir finales halagadores en el desarrollo de un memorándum______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Ponernos en el lugar del usuario es un hábito que debemos tomar en cuenta cuando desarrollamos en Manual de Usuario.______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El patrón de escritura que mas utilizamos en el desarrollo del Manual de Usuario es “Procedimiento”____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El diseñador es el responsable del uso que se le da al Manual de Marca, ya que es él quien respalda el proyecto._______</w:t>
      </w:r>
    </w:p>
    <w:p>
      <w:pPr>
        <w:pStyle w:val="Prrafodelista"/>
        <w:spacing w:before="0" w:after="0"/>
        <w:ind w:left="360" w:hanging="0"/>
        <w:contextualSpacing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Conteste (10 puntos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/>
        <w:t>El documento informal _____________________ se utiliza para realizar juntas como sesiones de trabajo, ensayos y presentacion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/>
        <w:t>Cuando existe una mala narración de los puntos que conforman el manual estamos cometiendo un error de tipo_____________________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/>
        <w:t>Una ventaja de publicitar un anuncio en ______________ es que el público objetivo está claramente determinad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/>
        <w:t>El __________________________informa el progreso de las actividades asignadas a cada uno de los miembros de un equipo de trabaj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/>
        <w:t>El Manual de Marca no sólo lo usan los empleados del área de diseño sino también _______________________ como ________________________,_____________________, etc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el texto a continuación escriba al menos 5 errores en la redacción de este procedimiento.(5 Puntos)</w:t>
      </w:r>
    </w:p>
    <w:p>
      <w:pPr>
        <w:pStyle w:val="Normal"/>
        <w:spacing w:before="0" w:after="0"/>
        <w:rPr/>
      </w:pPr>
      <w:r>
        <w:rPr/>
        <w:t>Cómo adjuntar un archivo a su correo.</w:t>
      </w:r>
    </w:p>
    <w:p>
      <w:pPr>
        <w:pStyle w:val="Normal"/>
        <w:spacing w:before="0" w:after="0"/>
        <w:rPr/>
      </w:pPr>
      <w:r>
        <w:rPr/>
        <w:t>Siga estos pasos para adjuntar un archivo a su mensaje de corre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Se supone que debe haber ingresado a su corre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 xml:space="preserve">De clic en el ícono Redactar  </w:t>
      </w:r>
      <w:r>
        <w:rPr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Una vez que usted haya escrito su mensaje, de clic en el botón Examinar que se encuentra en la parte inferior de la ventana. Se mostrará la siguiente pantalla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-</w:t>
      </w:r>
      <w:r>
        <w:rPr>
          <w:lang w:val="en-US" w:eastAsia="en-US"/>
        </w:rPr>
        <w:drawing>
          <wp:inline distT="0" distB="0" distL="0" distR="0">
            <wp:extent cx="2550795" cy="20281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hora seleccione el archivo que desea adjuntar.  Recuerde que éste debe tener un máximo de 2Mb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Al lado derecho del botón Examinar se encuentra el enlace Agregar, de clic allí.</w:t>
      </w:r>
    </w:p>
    <w:p>
      <w:pPr>
        <w:pStyle w:val="Prrafodelista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960755</wp:posOffset>
                </wp:positionV>
                <wp:extent cx="3905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75.65pt;width:30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27705" cy="12763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Finalmente, espere unos segundos hasta que su archivo se haya adjuntado, recuerde que esto depende del tamaño del mism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Puede agregar más de un archivo, repita los mismos pasos para cada un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l culminar la carga, en la ventana saldrá un mensaje de información cuando su archivo esté lis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Ahora de clic en enviar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Error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Prrafodelista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</w:rPr>
    </w:pPr>
    <w:r>
      <w:rPr>
        <w:b/>
        <w:i/>
      </w:rPr>
      <w:t>ESCUELA SUPERIOR POLITÉCNICA DEL LITORAL</w:t>
    </w:r>
  </w:p>
  <w:p>
    <w:pPr>
      <w:pStyle w:val="Normal"/>
      <w:spacing w:before="0" w:after="0"/>
      <w:jc w:val="center"/>
      <w:rPr>
        <w:b/>
        <w:b/>
        <w:i/>
        <w:i/>
      </w:rPr>
    </w:pPr>
    <w:r>
      <w:rPr>
        <w:b/>
        <w:i/>
      </w:rPr>
      <w:t>ESCUELA DE DISEÑO Y COMUNICACIÓN VISUAL</w:t>
    </w:r>
  </w:p>
  <w:p>
    <w:pPr>
      <w:pStyle w:val="Normal"/>
      <w:spacing w:before="0" w:after="0"/>
      <w:jc w:val="center"/>
      <w:rPr>
        <w:b/>
        <w:b/>
        <w:i/>
        <w:i/>
      </w:rPr>
    </w:pPr>
    <w:r>
      <w:rPr>
        <w:b/>
        <w:i/>
      </w:rPr>
      <w:t>EXAMEN DEL SEGUNDO PARCIAL II TÉRMINO 2010-2011</w:t>
    </w:r>
  </w:p>
  <w:p>
    <w:pPr>
      <w:pStyle w:val="Normal"/>
      <w:spacing w:before="0" w:after="0"/>
      <w:rPr/>
    </w:pPr>
    <w:r>
      <w:rPr/>
      <w:t>Nombre: _______________________________________________________________________________________</w:t>
    </w:r>
  </w:p>
  <w:p>
    <w:pPr>
      <w:pStyle w:val="Header"/>
      <w:rPr>
        <w:i/>
        <w:i/>
      </w:rPr>
    </w:pPr>
    <w:r>
      <w:rPr>
        <w:i/>
      </w:rPr>
      <w:t>Delia Carrión León,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3:00Z</dcterms:created>
  <dc:creator>Delia</dc:creator>
  <dc:description/>
  <dc:language>en-US</dc:language>
  <cp:lastModifiedBy>silgivar</cp:lastModifiedBy>
  <dcterms:modified xsi:type="dcterms:W3CDTF">2011-03-24T20:33:00Z</dcterms:modified>
  <cp:revision>2</cp:revision>
  <dc:subject/>
  <dc:title/>
</cp:coreProperties>
</file>