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xamen final de Narración Audiovisua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Paralelo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scuela Superior Politécnica del Litor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dcom- Escuela de Diseño y Comunicación Visu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Nombre del Alumno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Fech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ste examen tiene una duración de  dos horas como máximo. Las respuestas serán  marcadas en este cuestionario, sin correcciones o enmiendas, de no cumplir esta condición, el examen será nulo en su totalidad. Las preguntas de verdadero o falso tienen un valor de 2 puntos cada una, lo que representa un total de 30 puntos. No se admiten el uso de lápiz, correcciones o enmiendas de tipo algun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Según Noël Burch el découpage es un elemento de trabajo: es la operación que consiste en descomponer una acción (relato) en planos (y en secuencias), de manera más o menos precisa antes del rodaj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l corte de los planos en montaje y su estructura crea el ritmo de una película, que no surge en semejanza con el tiempo que transcurre dentro del plano y viene determinado por la duración de los planos, que se pueden montar, y no por la tensión del tiempo que transcurre en ellos, como se suele pens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l montaje, pues , asume la individualidad del creador, haciéndolo responsable de la película; por tanto, es la subjetividad plena y racional del artista, y su trabajo es lo que se conoce como el tiempo del filme, y en última instancia, el discurso cinematográf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Ya que los hechos de una historia pueden aparecer en el argumento  de una forma cualquiera, Bordwell en Narración en el cine de ficción plantea 3 posibilidades generales: acontecimientos simúltaneos en la historia y presentación sucesiva en el argumento; acontecimientos sucesivos en la historia y presentación sucesiva en el argumento; acontecimientos y acontecimientos simultáneos en la historia y presentación simultánea en el argume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l movimiento representa la característica más importante y definitoria de la imagen cinematográfic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l tiempo en Tron: el legado se maneja, en cuanto a la duración, desde la expansión mediante la dilación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n cuanto a la duración el tiempo en Pulp Fiction, de Quentin Tarantino y Bronenosets Potyomkin, de S. M. Eisenstein se maneja a través de la equivalencia manifestada en elipsis y compresió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l turista es un filme plagado de montaje externo, poético e intelectu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s-ES"/>
        </w:rPr>
        <w:t>En The Social Network el uso del montaje interno no tiene ningún peso para el sentido que se le pueda dar a la histo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>En Las Crónicas de Narnia: La travesía de El Viajero del Alba y Enredados debieron pesar más el tratamiento, el scenerimage y el découpage técn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>11. El cine de animación, al igual que la publicidad, requiere de un story board lo más completo posib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/>
      </w:pPr>
      <w:r>
        <w:rPr>
          <w:rFonts w:cs="Times New Roman" w:ascii="Times New Roman" w:hAnsi="Times New Roman"/>
          <w:color w:val="000000"/>
          <w:szCs w:val="32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>12. En el video, el videoclip, el audiovisual y la televisión prevalece el shooting scrip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/>
      </w:pPr>
      <w:r>
        <w:rPr>
          <w:rFonts w:cs="Times New Roman" w:ascii="Times New Roman" w:hAnsi="Times New Roman"/>
          <w:color w:val="000000"/>
          <w:szCs w:val="32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>13. El montaje narrativo debe ir de la mano con un guión de dram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 xml:space="preserve">       </w:t>
      </w:r>
      <w:r>
        <w:rPr>
          <w:rFonts w:cs="Times New Roman" w:ascii="Times New Roman" w:hAnsi="Times New Roman"/>
          <w:color w:val="000000"/>
          <w:szCs w:val="32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>14. El montaje ideológico se entiende mejor mediante el uso fundidos a neg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 xml:space="preserve">        </w:t>
      </w:r>
      <w:r>
        <w:rPr>
          <w:rFonts w:cs="Times New Roman" w:ascii="Times New Roman" w:hAnsi="Times New Roman"/>
          <w:color w:val="000000"/>
          <w:szCs w:val="32"/>
          <w:lang w:val="en"/>
        </w:rPr>
        <w:t>V</w:t>
        <w:tab/>
        <w:tab/>
        <w:tab/>
        <w:tab/>
        <w:t>F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>15. El estado de post producción de un filme está directamente ligado con la función sintáctica del montaje, así como la pre producción se vincula a la función  rítmica del montaje y la producción a la función semántica del montaj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36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szCs w:val="32"/>
          <w:lang w:val="e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"/>
        </w:rPr>
        <w:t>V</w:t>
        <w:tab/>
        <w:tab/>
        <w:tab/>
        <w:tab/>
        <w:t>F</w:t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Times New Roman" w:hAnsi="Times New Roman" w:cs="Times New Roman"/>
      <w:color w:val="00000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59:00Z</dcterms:created>
  <dc:creator>mac</dc:creator>
  <dc:description/>
  <cp:keywords/>
  <dc:language>en-US</dc:language>
  <cp:lastModifiedBy>mac</cp:lastModifiedBy>
  <dcterms:modified xsi:type="dcterms:W3CDTF">2011-02-04T07:15:00Z</dcterms:modified>
  <cp:revision>3</cp:revision>
  <dc:subject/>
  <dc:title>Examen final de Semiótica y Comunicación</dc:title>
</cp:coreProperties>
</file>