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>EDCOM - ESPO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>EVALUACION “METODOLOGIA DE DESARROLLO DE SOFTWARE”</w:t>
      </w:r>
    </w:p>
    <w:p>
      <w:pPr>
        <w:pStyle w:val="Normal"/>
        <w:spacing w:before="0" w:after="0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1.-  Indique en términos generales que porcentaje se deben dar a cada etapa de control dentro de la metodología de desarrollo de software?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2.- Cuales son los riesgos más comunes que se indicaron?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3.- Cuales fueron los aspectos a considerar que noto en las arquitecturas presentadas del sistema.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4.- Indique que experiencia le deja haber trabajado con una metodología de desarrollo.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5.- Indique los factores que Usted considera que inciden en que la mayoría de las Empresas Ecuatorianas no apliquen una metodología en el desarrollo de software.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spacing w:before="0" w:after="20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31:00Z</dcterms:created>
  <dc:creator>Edcom</dc:creator>
  <dc:description/>
  <cp:keywords/>
  <dc:language>en-US</dc:language>
  <cp:lastModifiedBy>silgivar</cp:lastModifiedBy>
  <dcterms:modified xsi:type="dcterms:W3CDTF">2011-03-24T20:31:00Z</dcterms:modified>
  <cp:revision>2</cp:revision>
  <dc:subject/>
  <dc:title/>
</cp:coreProperties>
</file>