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DCOM - ESPOL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s-EC"/>
        </w:rPr>
        <w:t>EVALUACION “Servicios Web P1”</w:t>
      </w:r>
    </w:p>
    <w:p>
      <w:pPr>
        <w:pStyle w:val="Normal"/>
        <w:spacing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1.- Usando lenguaje XSLT y tomando como datos xml de entrada el archivo ProductosProveedor.xml, realice el siguiente reporte.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877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0:00Z</dcterms:created>
  <dc:creator>Edcom</dc:creator>
  <dc:description/>
  <cp:keywords/>
  <dc:language>en-US</dc:language>
  <cp:lastModifiedBy>silgivar</cp:lastModifiedBy>
  <dcterms:modified xsi:type="dcterms:W3CDTF">2011-03-24T20:30:00Z</dcterms:modified>
  <cp:revision>2</cp:revision>
  <dc:subject/>
  <dc:title/>
</cp:coreProperties>
</file>