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/>
      </w:pPr>
      <w:r>
        <w:rPr>
          <w:b/>
          <w:sz w:val="28"/>
          <w:lang w:val="es-ES"/>
        </w:rPr>
        <w:t>ESCUELA SUPERIOR POLITÉCNICA DEL LITORAL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SCUELA DE DISEÑO GRÁFICO Y COMUNICACIÓN</w:t>
        <w:br/>
        <w:t>(EDCOM)</w:t>
        <w:br/>
        <w:t>CARRERA DE DISEÑO GRÁFICO PUBLICITARIO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EXAMEN DE SEGUNDO TÉRMINO 2011. 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ind w:right="-1135" w:hanging="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ind w:right="-1135" w:hanging="0"/>
        <w:rPr>
          <w:b/>
          <w:b/>
          <w:sz w:val="28"/>
          <w:lang w:val="es-ES"/>
        </w:rPr>
      </w:pPr>
      <w:r>
        <w:rPr>
          <w:rFonts w:cs="Calibri"/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ASIGNATURA: Semiótica y Comunicación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Nombre y Apellido:                                                          </w:t>
        <w:br/>
        <w:t xml:space="preserve">Fecha: 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da  uno de los temas será calificado sobre un punto a excepción de la última, con el valor d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1. Propuesta semiótica de Pierre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2. Propuesta semiológica de Saussure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3. Establezca la diferencia entre semiótica y semiológica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4. Explique detalladamente el índice, icono y símbolo como herramienta de trabajo en el diseño gráfico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5. Explique la propuesta semiológica y semiótica de Humberto Eco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6. Establezca la relación dinámica entre concepto de una cultura la simbología   y el signo de comunicación social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7. De los universales de la cultura (que son seis) explique claramente por lo menos cuatro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8. ¿Qué importancia tiene el conocimiento de la cultura de un buen diseñador gráfico transmitir mensajes visuales  para transmitir mensajes visuales?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 xml:space="preserve">9. Establezca la diferencia y relación entre: comunicación visual, diseño gráfico, mensaje visual. 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28:00Z</dcterms:created>
  <dc:creator>Admin</dc:creator>
  <dc:description/>
  <cp:keywords/>
  <dc:language>en-US</dc:language>
  <cp:lastModifiedBy>silgivar</cp:lastModifiedBy>
  <dcterms:modified xsi:type="dcterms:W3CDTF">2011-03-24T20:28:00Z</dcterms:modified>
  <cp:revision>2</cp:revision>
  <dc:subject/>
  <dc:title/>
</cp:coreProperties>
</file>