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RESUMEN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l presente trabajo llevara acabo un diseño de un Sistema de Control de Gestión, basado en el Balanced Scorecard y gestión por procesos en una </w:t>
      </w:r>
      <w:r>
        <w:rPr>
          <w:rFonts w:cs="Arial" w:ascii="Arial" w:hAnsi="Arial"/>
          <w:sz w:val="24"/>
          <w:szCs w:val="24"/>
          <w:lang w:val="es-EC"/>
        </w:rPr>
        <w:t>empresa dedicada a la fabricación de insumos para el sector agrícola</w:t>
      </w:r>
      <w:r>
        <w:rPr>
          <w:rFonts w:cs="Arial" w:ascii="Arial" w:hAnsi="Arial"/>
          <w:sz w:val="24"/>
          <w:szCs w:val="24"/>
        </w:rPr>
        <w:t>, esta ubicada en la ciudad de Guayaquil para el año 2006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4"/>
          <w:szCs w:val="24"/>
        </w:rPr>
        <w:t>En el primer capítulo conoceremos sobre la teoría del Balanced ScoreCard, así como los términos y definiciones que se utilizaran para el desarrollo de este trabajo de investigació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segundo capítulo hablaremos sobre la descripción  de la empresa así como orígenes de  la empresa, con la descripción de su año de creación, misión y visión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tercer capítulo comprende la planificación estratégica empezando definiendo el negocio para el análisis de la competencia, de las fortalezas, amenazas, debilidades, oportunidades, misión y visión de la organización para determinar las estrategias, además se identifican los stakeholders y la  determinar del cuadro estratégico para determinar los temas estratégicos.</w:t>
      </w:r>
    </w:p>
    <w:p>
      <w:pPr>
        <w:pStyle w:val="Normal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cuarto capítulo se definen las propuestas de valor para los clientes, los accionistas, los procesos internos y el capital intangible, siendo estos los  objetivos para ser analizados en la matriz de cobertura entre los temas estratégicos, la estrategia, los stakeholders y los valores para determinar el grado de cobertura de los objetivos para determinar las rutas de causa efecto y  asignar una ficha de indicador para cada objetivo para obtener iniciativas estratégic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quinto capítulo adquiriremos información detallada de los indicadores que se asignara a cada proceso clave y de apoyo de la unidad de negocio a través de la matriz de cliente proveedor por cada proceso (matriz SIPOC), para la consistencia y balance de objetivos y met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sexto capítulo se analizara la secuencia articulada de actividades y el valor agregado para proponer mejoras a los procesos existentes para lograr distribuir las responsabilidades y funciones de cada empleado de la empresa de manera eficiente, con las reestructuraciones necesari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séptimo capítulo haremos uso de un demo el cual nos permitirá visualizar de una manera rápida y eficiente los principales objetivos estratégicos y departamentales de Printoc S.A. y conoceremos el desempeño de éstos objetivos a través de semáforos y niveles de tendenci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 octavo capítulo haremos uso de técnicas estadísticas que nos ayudará a conocer si en la empresa verdaderamente está cumpliendo con los objetivos trazados, para este fin utilizaremos técnicas como el Análisis de Componentes Principales, Regresión Lineal Múltiple y una Prueba de Hipótesi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l noveno capítulo realizaremos una auditoría al sistema de Gestión de Indicadores se divide en cuatro etapas; las cuales tienen como objetivo mostrar la situación actual de la empresa en cada una de las etapas de evaluación; con el propósito de encontrar las principales deficiencias existentes en cada una de éstas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3:04:00Z</dcterms:created>
  <dc:creator>Elizabeth Samaniego</dc:creator>
  <dc:description/>
  <cp:keywords/>
  <dc:language>en-US</dc:language>
  <cp:lastModifiedBy>Elizabeth Samaniego</cp:lastModifiedBy>
  <dcterms:modified xsi:type="dcterms:W3CDTF">2008-01-12T23:04:00Z</dcterms:modified>
  <cp:revision>1</cp:revision>
  <dc:subject/>
  <dc:title>RESUMEN</dc:title>
</cp:coreProperties>
</file>