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de Continuidad del Negocio de una Sociedad Financiera en el Área d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tera de Créditos para el período 2009 en la ciudad de Guayaquil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. Abatte, R. Guamán, R. Rey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ituto de Ciencias Matemátic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cuela Superior Politécnica del Litor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mpus “Gustavo Galindo V.” Km. 305. Vía Perimetral, Guayaquil, Ecuad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abatte@espol.edu.ec, rguaman@espol.edu.ec, rreyes@gruponetpc.co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sume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uestro proyecto consiste en diseñar y probar un Plan de Continuidad de Negocio de una Sociedad Financie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n el Área de Cartera de Créditos para el período 2009 en la ciudad de Guayaquil, nuestro proyecto proporcion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na breve descripción de la empresa en la cual se mencionarán además, los conceptos básicos de lo que es un Plan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 Continuidad del Negocio, los riesgos, supuestos que afronta una Financiera y las diversas alternativas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xistentes que minimicen los impactos dentro de la organización; adicionalmente se podrá observar el desarrollo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el Plan de Continuidad del Negocio en el que se destacan el objetivo principal, alcance, Análisis del Impacto de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egocio (BIA), procesos del área y los posibles impactos financieros y operacionales, que conllevarían l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aterialización de los mismos. Además, se estimará el tiempo y punto de recuperación, ponderación de perfiles de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ceso de crédito, análisis, cuantificación y selección de alternativas de recuperación. Conjuntamente, se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ostrará la prueba y validación del BCP y finalmente se darán las conclusiones y recomendaciones respecto al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an de Continuidad del Negocio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Palabras Claves: </w:t>
      </w:r>
      <w:r>
        <w:rPr>
          <w:i/>
          <w:iCs/>
          <w:sz w:val="20"/>
          <w:szCs w:val="20"/>
        </w:rPr>
        <w:t>Plan de Continuidad de Negocio, Análisis de Impactos del Negocio, Impactos Financieros y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peracionales, Punto Objetivo de Recuperación, Tiempo Objetivo de Recuperación, Análisis Costo-Beneficio,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lternativas de Solución, Mantenimiento del Plan de Continuidad del Negocio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Abstract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This work consisting in design and test a Business Continuity Planning in a Financial Society in the accounts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ceivable area for period 2009 in the Guayaquil city, our project explains a brief description of the company, its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objectives, main customers, suppliers, products and other important aspects of company. Moreover, in this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document, we will mention basics definitions about of the Business Continuity Planning, business process critical,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the risks, financial and operational impacts and solutions alternatives that minimize the loss in the company. IT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sources and non-IT to be used depending on the magnitude of the disaster, as a second step will describe the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financial-tax department , an assessment of profiles of staff in the area, the next step is to conduct a risk analysis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nd threats which will be summarized by a matrix, identify alternative solutions to follow, provide information on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the financial impact that the company has had since the start of legal proceedings with SRI, through an analysis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Cost-benefit evaluation will seek alternative solutions that are convenient for the company and finally give the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spective findings and recommendations to avoid past situations will recur.</w:t>
      </w:r>
    </w:p>
    <w:p>
      <w:pPr>
        <w:pStyle w:val="Normal"/>
        <w:autoSpaceDE w:val="false"/>
        <w:rPr/>
      </w:pPr>
      <w:r>
        <w:rPr>
          <w:b/>
          <w:bCs/>
          <w:lang w:val="en-GB"/>
        </w:rPr>
        <w:t xml:space="preserve">Keywords: </w:t>
      </w:r>
      <w:r>
        <w:rPr>
          <w:i/>
          <w:iCs/>
          <w:sz w:val="20"/>
          <w:szCs w:val="20"/>
          <w:lang w:val="en-GB"/>
        </w:rPr>
        <w:t>Business Continuity Planning, Business Impact Analysis, Financial and Operational Impacts,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Recovery Point Objective, Recovery Time Objective, Alternative Dispute Resolution, Maintaining Busin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Continuity Plan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Introducc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plan de continuidad de negocio (BCP) de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arantizar las operaciones necesarias para cumpli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el funcionamiento establecido en el desarroll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bitual del negocio ante cualquier tipo de desastr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rupción o contingenci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focándonos a la Sociedad Financiera en estudio,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al es considerada una mediana empresa, por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tos que comercializa y el personal 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ntiene, los impactos que se presentarían en el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rían significativos; sin embargo, si los comparam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una grande empresa, las pérdidas qu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asionarían no serían iguales, debido al tamaño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misma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Conocimiento del negoc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. Histor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iticia S.A., inició sus operaciones c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mediaria financiera el 10 de julio de 1992, baj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administración del señor José Arízabal Maridueñ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razón social y actual denominación c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iticia S.A., fue aprobada mediante resolución Nº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B-94-1608, expedida el 11 de octubre de 1994, p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Superintendente de Bancos de ese entonces,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crita en el Registro Mercantil el 9 de noviemb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 mismo añ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Grupo Crediticio S.A. , entidad de derech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vado, sin fines de lucro, que agrupa median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iliación voluntaria a más de cien mil servidores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stema educativo fiscal, en su empeño constante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orgar prestaciones que eleven la calidad de vida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s miembros y de otros sectores sociales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tendidos por la banca tradicional, y en la aspirac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plasmar el concepto de propiedad colectiva, en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mer Banco de estas características en el país, p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uerdo y disposición de la Convención Nacional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de febrero del año 2002, los afiliados inician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orte mensual de un dólar, para alcanzar es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bjetiv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19 de diciembre del 2003 se transfieren l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cciones a nombre del Grupo Crediticio S.A., co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único accionista y en representación de todos 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iliados, y luego de un acordado proceso de traspas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la administración, el 1° de junio del 2004,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ume la administra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Grupo Crediticio S.A. ha sido semillero de 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cas ideas e instituciones que han dado renombre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 administración y han aportado al progreso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erio y a la creación de un hecho inédito en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ís; la demostración de que “gente sencilla pue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cer grandes cosas”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.2. Produc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productos que ofrece la Sociedad Financiera s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carácter financiero, los cuales mencionamos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tinuació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ificados de Depó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 un documento de inversión que gen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rendimiento superior al de una cuenta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horros. Público en General Afiliados 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upo Crediticio S.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 Financiero Institucio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Grupo Crediticia S.A. y su Financ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iticia S.A., con la finalidad de atender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Organizaciones sociales, Colegio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fesionales, Organizaciones d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gisterio, Instituciones educativas 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ientes corporativos ha desarrollado su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to Plan Financiero Institucional, p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í contribuir a un adecuado uso de s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ursos financieros de una man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ordinada y planificad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ión Solidaria para Jubilad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 una pensión complementaria a la pensió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que recibe del IESS, generada a través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s intereses ganados por su inversión e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ificado de depósito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édi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 clasifican e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erci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ivi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sum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crocrédi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Identificación del Core Business De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go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editicia S. A. es una compañía que ofre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tos financieros entre los cuales está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rtificados de Depós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 Financiero Institucio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nsión Solidaria para Jubilad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édi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a analizar el core business, hemos escogido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área de crédito como objeto de estudio, dentro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al tenemos la cartera de créditos que está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asificada en cuatro tipos que s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tor Comerci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tor Consum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tor Viviend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ctor Microempre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 el área de créditos hemos identificado qu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cesión de créditos en el periodo 2008 ha sido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siguiente man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Tabla I: </w:t>
      </w:r>
      <w:r>
        <w:rPr>
          <w:sz w:val="20"/>
          <w:szCs w:val="20"/>
        </w:rPr>
        <w:t>Tipos de Créd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 través de esta identificación podemos observar 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core business en el área de créditos de nuest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pañía es el Sector Vivienda con un monto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$5.916.093,99 que representa el 43% del total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éditos concedidos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Gráfico 2.1. </w:t>
      </w:r>
      <w:r>
        <w:rPr>
          <w:sz w:val="20"/>
          <w:szCs w:val="20"/>
        </w:rPr>
        <w:t>Tipos de Crédit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Plan de continuidad del negoc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Objetiv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inimizar el riesgo en la otorgación de créditos, 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avés de un análisis efectivo de los potencial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lientes y de esta manera asignar debidamente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ontos correspondientes, para que al momento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cuperar los mismos, sean en el tiempo establecid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 las condiciones pactadas, es decir alcanzando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remento en nuestros ingresos por los intere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enerados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2. Alcanc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alcance comprende las operaciones que se realiz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ntro del área de crédito de la Financier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 Análisis de impacto del negocio (BIA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1. Objetivo del B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dentificar los posibles impactos que puedan genera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 interrupción de las operaciones en el proceso d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édito, que ocasionen perdidas en el aspec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nciero y operativo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3.2. Supuestos del BI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rmiten identificar los posibles eventos que pued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urrir en un lapso de tiempo y que generan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terrupción de las operaciones. A continuación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talla la matriz de riesgos con sus respectiv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uesto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Áreas de la Financiera, con el fin de que 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so de que llegase a ocurrir algún siniestro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 personal conozca como actuar pa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ducir al mínimo los impactos dentro de l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stitució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municar y capacitar al personal sobre 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lan de Continuidad del Negocio qu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arrolla, con el fin de que, el person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ipe activamente dentro de es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yecto, aportando con ideas qu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neficien al área en la que 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senvuelven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4. Identificación de eventos críticos en e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eso de crédi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 el proceso de Crédito hemos identificado even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íticos, los cuales han originado interrupciones 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as operaciones de la Financiera, y de igual man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stas han causado impactos financieros 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peracionales; a continuación se detallan un cuadr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nde se explican los mismos y los efectos que est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usaría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acuerdo al análisis de la tabla de probabilidades 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ulnerabilidades, decidimos calcular el impact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inanciero y operacional de eventos que tengan un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babilidad de ocurrencia (media y alta) y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rcentaje de vulnerabilidad de ocurrencia (medio 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o), los cuales según nuestro estudio tendrán u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an impacto en el proceso de crédito; entre lo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uales tenemos los siguiente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Incendios o conatos de incendio dentro del edifici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 la Financier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Cortes o apagones de energía eléct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05:00Z</dcterms:created>
  <dc:creator>WIN uE10</dc:creator>
  <dc:description/>
  <cp:keywords/>
  <dc:language>en-US</dc:language>
  <cp:lastModifiedBy>PC3</cp:lastModifiedBy>
  <dcterms:modified xsi:type="dcterms:W3CDTF">2009-10-14T21:05:00Z</dcterms:modified>
  <cp:revision>2</cp:revision>
  <dc:subject/>
  <dc:title>Plan de Continuidad del Negocio de una Sociedad Financiera en el Área de</dc:title>
</cp:coreProperties>
</file>