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right="283" w:hanging="0"/>
        <w:jc w:val="center"/>
        <w:rPr/>
      </w:pP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>Implementación de un Sistema de Control en el Área de Consulta Externa de un Hospital para mejorar su Desempeño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TESINA DE SEMINARI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 a la obtención del Título de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NGENIEROS INDUSTRIALE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entada por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Luis Gonzalo Durán Mendoza</w:t>
      </w:r>
      <w:r>
        <w:rPr>
          <w:rFonts w:cs="Arial" w:ascii="Arial" w:hAnsi="Arial"/>
          <w:bCs/>
          <w:i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32"/>
        </w:rPr>
        <w:t xml:space="preserve">  </w:t>
      </w:r>
      <w:r>
        <w:rPr>
          <w:rFonts w:cs="Arial" w:ascii="Arial" w:hAnsi="Arial"/>
          <w:sz w:val="24"/>
          <w:szCs w:val="32"/>
        </w:rPr>
        <w:t>Yajaira Maribel Samaniego Lema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UAYAQUIL-ECU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ño: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Dios por brindarnos sus bendiciones en  el transcurso de nuestra carrera profesional y culminarla con éxito.</w:t>
      </w:r>
    </w:p>
    <w:p>
      <w:pPr>
        <w:pStyle w:val="Normal"/>
        <w:tabs>
          <w:tab w:val="clear" w:pos="708"/>
          <w:tab w:val="left" w:pos="2835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estros padres y hermanos por ser pilar fundamental en nuestras vidas, contando siempre con su incondicional apoyo.</w:t>
      </w:r>
    </w:p>
    <w:p>
      <w:pPr>
        <w:pStyle w:val="Normal"/>
        <w:tabs>
          <w:tab w:val="clear" w:pos="708"/>
          <w:tab w:val="left" w:pos="2835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Escuela Superior Politécnica del Litoral, nuestra Alma Máter, por la formación académica impartida hacia nosotros y en especial a nuestro director de tesis por ser guía para  la culminación de la presente tesina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ind w:left="2836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estros padres y hermanos que a lo largo de nuestra carrera siempre obtuvimos amor, comprensión, ánimo para vencer dificultades y seguir adelante en nuestros estudios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estros compañeros de aula que a lo largo de nuestro ciclo como estudiantes fueron un apoyo muy importante para continuar avanzando en nuestra carrera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estros profesores por brindarnos sus conocimientos y todas las personas involucradas en el desarrollo de la presente tesina de grado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21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21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21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</w:t>
        <w:tab/>
        <w:tab/>
        <w:tab/>
        <w:t xml:space="preserve">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. Francisco Andrade S.                    </w:t>
        <w:tab/>
        <w:t xml:space="preserve">              Ing. Cristian Arias 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ANO DE LA FIMCP</w:t>
        <w:tab/>
        <w:tab/>
        <w:t xml:space="preserve">                     DIRECTOR DE TESI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ESIDENT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fonso Fernández 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L</w:t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spacing w:lineRule="auto" w:line="480" w:before="0" w:after="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480"/>
        <w:ind w:left="1418" w:right="14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na de Seminario, nos corresponde exclusivamente; y el patrimonio intelectual de la misma a la ESCUELA SUPERIOR POLITÉ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____________________</w:t>
        <w:tab/>
        <w:t xml:space="preserve">       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32"/>
        </w:rPr>
        <w:t xml:space="preserve">  </w:t>
      </w:r>
      <w:r>
        <w:rPr>
          <w:rFonts w:cs="Arial" w:ascii="Arial" w:hAnsi="Arial"/>
          <w:sz w:val="24"/>
          <w:szCs w:val="32"/>
        </w:rPr>
        <w:t>Yajaira Maribel Samaniego Lema</w:t>
        <w:tab/>
        <w:tab/>
        <w:t>Luis Gonzalo Durán Mendoza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5:00Z</dcterms:created>
  <dc:creator>Luis</dc:creator>
  <dc:description/>
  <cp:keywords/>
  <dc:language>en-US</dc:language>
  <cp:lastModifiedBy>Grace Vasquez</cp:lastModifiedBy>
  <cp:lastPrinted>2011-02-12T17:03:00Z</cp:lastPrinted>
  <dcterms:modified xsi:type="dcterms:W3CDTF">2011-06-01T14:25:00Z</dcterms:modified>
  <cp:revision>2</cp:revision>
  <dc:subject/>
  <dc:title/>
</cp:coreProperties>
</file>