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AGRADECIMIEN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tbl>
      <w:tblPr>
        <w:tblW w:w="8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3308"/>
      </w:tblGrid>
      <w:tr>
        <w:trPr/>
        <w:tc>
          <w:tcPr>
            <w:tcW w:w="51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8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eastAsia="Calibri" w:cs="Arial" w:ascii="Arial" w:hAnsi="Arial"/>
                <w:lang w:val="es-MX"/>
              </w:rPr>
              <w:t xml:space="preserve">A Dios por otorgarnos el don más preciado que es la vida y las personas con las cuales compartimos el día a día, a nuestro director de Tesis M.Sc. Edwin Jiménez, Phd. Paul Herrera, Fausto Maldonado y </w:t>
            </w:r>
            <w:r>
              <w:rPr>
                <w:rFonts w:cs="Arial" w:ascii="Arial" w:hAnsi="Arial"/>
              </w:rPr>
              <w:t xml:space="preserve">al Laboratorio de Teledetección remota de la Facultad de Ciencias de la Tierra de la ESPOL, en especial a los ingenieros Edison Navarrete Cuesta y Carlos Martillo Bustamante </w:t>
            </w:r>
            <w:r>
              <w:rPr>
                <w:rFonts w:eastAsia="Calibri" w:cs="Arial" w:ascii="Arial" w:hAnsi="Arial"/>
                <w:lang w:val="es-MX"/>
              </w:rPr>
              <w:t xml:space="preserve"> por su invaluable ayuda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2268" w:right="136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1:09:00Z</dcterms:created>
  <dc:creator>ESPOL</dc:creator>
  <dc:description>MODULAR II</dc:description>
  <cp:keywords>COBERTURA VEGETAL</cp:keywords>
  <dc:language>en-US</dc:language>
  <cp:lastModifiedBy>PEREYA</cp:lastModifiedBy>
  <cp:lastPrinted>2011-02-21T20:09:00Z</cp:lastPrinted>
  <dcterms:modified xsi:type="dcterms:W3CDTF">2011-02-22T01:12:00Z</dcterms:modified>
  <cp:revision>3</cp:revision>
  <dc:subject>TESINA DE GRADUACION</dc:subject>
  <dc:title>AGRADECIMIENTO</dc:title>
</cp:coreProperties>
</file>