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CAPÍTULO 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SIONES Y RECOMENDACION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32"/>
        </w:rPr>
        <w:t>CONCLUSIONES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  <w:t xml:space="preserve">En las UNIDADES las especies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Vernonia bacchariodes </w:t>
      </w: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  <w:u w:val="single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Chilca y </w:t>
      </w:r>
      <w:r>
        <w:rPr>
          <w:rFonts w:cs="Arial" w:ascii="Arial" w:hAnsi="Arial"/>
          <w:i/>
          <w:iCs/>
          <w:sz w:val="24"/>
          <w:szCs w:val="24"/>
          <w:u w:val="single"/>
        </w:rPr>
        <w:t>Cordia alliodora</w:t>
      </w:r>
      <w:r>
        <w:rPr>
          <w:rFonts w:cs="Arial" w:ascii="Arial" w:hAnsi="Arial"/>
          <w:iCs/>
          <w:sz w:val="24"/>
          <w:szCs w:val="24"/>
        </w:rPr>
        <w:t xml:space="preserve"> o Laurel son la más representativas y las especies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Agonandra sp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o Chiquiña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 xml:space="preserve">Cynophalla sp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Orit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 las menos representativas</w:t>
      </w:r>
      <w:r>
        <w:rPr>
          <w:rFonts w:cs="Arial" w:ascii="Arial" w:hAnsi="Arial"/>
          <w:iCs/>
          <w:sz w:val="24"/>
          <w:szCs w:val="24"/>
        </w:rPr>
        <w:t>, dentro del estrato superior de esta área del bosque, algo diverso según el análisis SHANNON esto efecto de la intervención debido a la tala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iCs/>
          <w:sz w:val="24"/>
          <w:szCs w:val="24"/>
        </w:rPr>
        <w:t xml:space="preserve">En las SUBUNIDADES las especies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es-EC"/>
        </w:rPr>
        <w:t>Cordia alliodora</w:t>
      </w:r>
      <w:r>
        <w:rPr>
          <w:rFonts w:eastAsia="Times New Roman" w:cs="Arial" w:ascii="Arial" w:hAnsi="Arial"/>
          <w:sz w:val="24"/>
          <w:szCs w:val="24"/>
          <w:lang w:eastAsia="es-EC"/>
        </w:rPr>
        <w:t xml:space="preserve"> o Laurel,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es-EC"/>
        </w:rPr>
        <w:t>Acalypha diversifolia  Jacq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es-EC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 xml:space="preserve">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es-EC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 xml:space="preserve"> Bijama y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es-EC"/>
        </w:rPr>
        <w:t>Bougainvillea peruviana Bonpl</w:t>
      </w:r>
      <w:r>
        <w:rPr>
          <w:rFonts w:eastAsia="Times New Roman" w:cs="Arial" w:ascii="Arial" w:hAnsi="Arial"/>
          <w:sz w:val="24"/>
          <w:szCs w:val="24"/>
          <w:lang w:eastAsia="es-EC"/>
        </w:rPr>
        <w:t xml:space="preserve">. </w:t>
      </w:r>
      <w:r>
        <w:rPr>
          <w:rFonts w:eastAsia="Times New Roman" w:cs="Arial" w:ascii="Arial" w:hAnsi="Arial"/>
          <w:smallCaps/>
          <w:sz w:val="24"/>
          <w:szCs w:val="24"/>
          <w:lang w:eastAsia="es-EC"/>
        </w:rPr>
        <w:t>o</w:t>
      </w:r>
      <w:r>
        <w:rPr>
          <w:rFonts w:eastAsia="Times New Roman" w:cs="Arial" w:ascii="Arial" w:hAnsi="Arial"/>
          <w:sz w:val="24"/>
          <w:szCs w:val="24"/>
          <w:lang w:eastAsia="es-EC"/>
        </w:rPr>
        <w:t xml:space="preserve"> Cabo de Lampa y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es-EC"/>
        </w:rPr>
        <w:t>Pouteria sp.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 xml:space="preserve"> o Colorada son las más representativas y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es-EC"/>
        </w:rPr>
        <w:t>Matisia grandiflora Little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es-EC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 xml:space="preserve">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es-EC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 xml:space="preserve"> Molinillo es la menos representativa, dentro del estrato medio de esta área de bosque, </w:t>
      </w:r>
      <w:r>
        <w:rPr>
          <w:rFonts w:cs="Arial" w:ascii="Arial" w:hAnsi="Arial"/>
          <w:iCs/>
          <w:sz w:val="24"/>
          <w:szCs w:val="24"/>
        </w:rPr>
        <w:t>algo diverso según el análisis SHANNON.</w:t>
      </w:r>
    </w:p>
    <w:p>
      <w:pPr>
        <w:pStyle w:val="ListParagrap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</w:rPr>
        <w:t xml:space="preserve">En las REGENERACIONES las especie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EC"/>
        </w:rPr>
        <w:t>Croton rivinifolius</w:t>
      </w: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  <w:lang w:eastAsia="es-EC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EC"/>
        </w:rPr>
        <w:t>Kunth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EC"/>
        </w:rPr>
        <w:t xml:space="preserve"> o Chala (20%)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EC"/>
        </w:rPr>
        <w:t>Pouteria sp.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EC"/>
        </w:rPr>
        <w:t xml:space="preserve"> o Colorada (12%) y </w:t>
      </w: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es-EC"/>
        </w:rPr>
        <w:t>Bougainvillea peruviana Bonpl.</w:t>
      </w:r>
      <w:r>
        <w:rPr>
          <w:rFonts w:eastAsia="Times New Roman" w:cs="Arial" w:ascii="Arial" w:hAnsi="Arial"/>
          <w:iCs/>
          <w:sz w:val="24"/>
          <w:szCs w:val="24"/>
          <w:lang w:eastAsia="es-EC"/>
        </w:rPr>
        <w:t xml:space="preserve"> o Colorado (11%) son las más abundantes; el 68.42% del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EC"/>
        </w:rPr>
        <w:t>Croton rivinifolius</w:t>
      </w: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  <w:lang w:eastAsia="es-EC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EC"/>
        </w:rPr>
        <w:t>Kunth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EC"/>
        </w:rPr>
        <w:t xml:space="preserve"> o Chala y el 50% de la </w:t>
      </w: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es-EC"/>
        </w:rPr>
        <w:t>Bougainvillea peruviana Bonpl.</w:t>
      </w:r>
      <w:r>
        <w:rPr>
          <w:rFonts w:eastAsia="Times New Roman" w:cs="Arial" w:ascii="Arial" w:hAnsi="Arial"/>
          <w:iCs/>
          <w:sz w:val="24"/>
          <w:szCs w:val="24"/>
          <w:lang w:eastAsia="es-EC"/>
        </w:rPr>
        <w:t xml:space="preserve"> </w:t>
      </w:r>
      <w:r>
        <w:rPr>
          <w:rFonts w:eastAsia="Times New Roman" w:cs="Arial" w:ascii="Arial" w:hAnsi="Arial"/>
          <w:iCs/>
          <w:smallCaps/>
          <w:sz w:val="24"/>
          <w:szCs w:val="24"/>
          <w:lang w:eastAsia="es-EC"/>
        </w:rPr>
        <w:t>o</w:t>
      </w:r>
      <w:r>
        <w:rPr>
          <w:rFonts w:eastAsia="Times New Roman" w:cs="Arial" w:ascii="Arial" w:hAnsi="Arial"/>
          <w:iCs/>
          <w:sz w:val="24"/>
          <w:szCs w:val="24"/>
          <w:lang w:eastAsia="es-EC"/>
        </w:rPr>
        <w:t xml:space="preserve"> Colorado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EC"/>
        </w:rPr>
        <w:t xml:space="preserve">se concentran en la UNIDAD HUACA 2, mientras que el 60.87% de l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es-EC"/>
        </w:rPr>
        <w:t>Pouteria sp.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EC"/>
        </w:rPr>
        <w:t xml:space="preserve"> o Chala se concentra en la UNIDAD PONGA 1, destacando la especie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es-EC"/>
        </w:rPr>
        <w:t>Cordia alliodora</w:t>
      </w:r>
      <w:r>
        <w:rPr>
          <w:rFonts w:eastAsia="Times New Roman" w:cs="Arial" w:ascii="Arial" w:hAnsi="Arial"/>
          <w:sz w:val="24"/>
          <w:szCs w:val="24"/>
          <w:lang w:eastAsia="es-EC"/>
        </w:rPr>
        <w:t xml:space="preserve"> o Laurel con un 10% de toda la población muestreada.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EC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áreas donde confluyen los drenajes (HUACA) que alimentan al río principal se evidencia una mayor intervención y las áreas menos accesibles son las menos intervenidas (BRAMONA), datos corroborados por los índices de diversidad de Shannon y de similitud de Jaccard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</w:rPr>
        <w:t>En el área de bosque correspondiente a la cuenca alta presentaría valores sobre el 50% de similitud y mayor diversidad, según el estudio reportado por Herrera y Maldonado.</w:t>
      </w:r>
      <w:r>
        <w:rPr>
          <w:rFonts w:cs="Arial" w:ascii="Arial" w:hAnsi="Arial"/>
          <w:sz w:val="24"/>
          <w:szCs w:val="24"/>
          <w:lang w:eastAsia="es-EC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  <w:t>El estudio multitemporal satelital nos indica de que esta cuenca está siendo selectiva y cíclicamente deforestada, mostrando una recuperación de las áreas de bosque poco perturbado y manteniendo las áreas de bosque perturbado.</w:t>
      </w:r>
    </w:p>
    <w:p>
      <w:pPr>
        <w:pStyle w:val="ListParagrap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eastAsia="es-EC"/>
        </w:rPr>
        <w:t>RECOMENDACIONES: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Detener la expansión de la frontera agropecuaria</w:t>
      </w:r>
      <w:r>
        <w:rPr>
          <w:rFonts w:eastAsia="SymbolMT" w:cs="Arial" w:ascii="Arial" w:hAnsi="Arial"/>
          <w:lang w:eastAsia="es-EC"/>
        </w:rPr>
        <w:t xml:space="preserve"> m</w:t>
      </w:r>
      <w:r>
        <w:rPr>
          <w:rFonts w:cs="Arial" w:ascii="Arial" w:hAnsi="Arial"/>
          <w:lang w:eastAsia="es-EC"/>
        </w:rPr>
        <w:t>ejorando las prácticas agrícolas y ganaderas produciendo más en menos espacio con técnicas amigables al ambient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Desarrollar planes agroforestales y/o agrosilvopastoriles en base a aptitudes del suelo y disponibilidad de agu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ymbolMT" w:cs="Arial"/>
          <w:lang w:eastAsia="es-EC"/>
        </w:rPr>
      </w:pPr>
      <w:r>
        <w:rPr>
          <w:rFonts w:eastAsia="SymbolMT"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Generar estudios de valoración del bosque (agua, especies promisorias, ecoturismo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Establecer un banco de semillas para poder reforestar las áreas intervenida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Implementar incentivos para los que  conservan el bosque y sancionar a los que no lo conserven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ymbolMT" w:cs="Arial"/>
          <w:lang w:eastAsia="es-EC"/>
        </w:rPr>
      </w:pPr>
      <w:r>
        <w:rPr>
          <w:rFonts w:eastAsia="SymbolMT"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eastAsia="es-EC"/>
        </w:rPr>
        <w:t>Fortalecer el manejo de las áreas de conservación mediante participación comunitari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Regularizar la tenencia de la tierr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Impedir la tala que no respete normativas de aprovechamiento sustentabl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eastAsia="es-EC"/>
        </w:rPr>
        <w:t>Socializar  a la población sobre el valor de los bosques como ecosistemas proveedores de servicio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eastAsia="es-EC"/>
        </w:rPr>
        <w:t>Trabajar con las juntas de aguas para que se sumen a preservar el bosque recolector de este recurso antes, durante y después de su uso eso mejoraría la calidad y cantidad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Invertir en un inventario actualizado de cultivos mediante una clasificación supervisada de imágenes satelitales hiperespectrales de mejor resolución que son de mayor precisión y demostrarian el estado real de la cuenca, estableciendo nuevas unidades de muestreo con respaldo en índices forestales que se sumen a las unidades ya establecida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Aplicar planes de recuperación de áreas descubiertas en proceso de degradación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Almacenar el agua producida por el bosque con obras de ingeniería para mantener la humedad y sirva para épocas de escasez del recurso.</w:t>
      </w:r>
    </w:p>
    <w:p>
      <w:pPr>
        <w:pStyle w:val="ListParagrap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 xml:space="preserve">Educar a la población implementando centros de interpretación forestal que contribuyan en la preparación de guías forestales voluntarios. </w:t>
      </w:r>
    </w:p>
    <w:p>
      <w:pPr>
        <w:pStyle w:val="ListParagrap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Limitar el acceso de especies animales introducidas como caballos, burros, vacas y chivos que afectan la biodiversidad del bosque al impactar sobre su regeneración natural.</w:t>
      </w:r>
    </w:p>
    <w:p>
      <w:pPr>
        <w:pStyle w:val="Normal"/>
        <w:autoSpaceDE w:val="false"/>
        <w:spacing w:lineRule="auto" w:line="480" w:before="0" w:after="200"/>
        <w:ind w:left="720" w:hanging="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1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8</w:t>
    </w:r>
    <w:r>
      <w:rPr>
        <w:sz w:val="20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7:00Z</dcterms:created>
  <dc:creator>ESPOL</dc:creator>
  <dc:description>MODULAR II</dc:description>
  <cp:keywords>COBERTURA VEGETAL</cp:keywords>
  <dc:language>en-US</dc:language>
  <cp:lastModifiedBy>PEREYA</cp:lastModifiedBy>
  <cp:lastPrinted>2011-03-27T23:33:00Z</cp:lastPrinted>
  <dcterms:modified xsi:type="dcterms:W3CDTF">2011-05-15T03:52:00Z</dcterms:modified>
  <cp:revision>8</cp:revision>
  <dc:subject>TESINA DE GRADUACION</dc:subject>
  <dc:title>CAPITULO 6</dc:title>
</cp:coreProperties>
</file>