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36"/>
          <w:szCs w:val="24"/>
        </w:rPr>
        <w:t>ESCUELA SUPERIOR POLITECNICA DEL LITORAL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FACULTAD DE INGENIERIA EN CIENCIAS DE LA TIERRA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ECANICA DE FLUIDOS</w:t>
      </w:r>
    </w:p>
    <w:p>
      <w:pPr>
        <w:pStyle w:val="Normal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ab/>
        <w:t>JOSE VILLEGAS S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BER #4 de 7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TEMA: ESTABILIDA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144905</wp:posOffset>
            </wp:positionV>
            <wp:extent cx="5712460" cy="14909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9" t="33174" r="16573" b="4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 la figura se muestra una chalana de río que se utiliza para llevar materiales voluminosos, suponga que el centro de gravedad de la chalana se encuentra en su centroide. Y que esta flota con 8pies sumergidos. Determine el ancho mínimo que asegurara su estabilidad en agua dulce.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l cono que se presenta en la figura esta hecho de madera de pino cuyo peso específico es de 30lb/pies3. ¿será estable si flota en agua en la posición mostrada?, seria estable si estuviera hecho de madera de teca cuyo peso específico es de 55lb/pies3?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101600</wp:posOffset>
            </wp:positionV>
            <wp:extent cx="2123440" cy="2694305"/>
            <wp:effectExtent l="0" t="0" r="0" b="0"/>
            <wp:wrapSquare wrapText="bothSides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76" t="30837" r="11844" b="1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Deber #1 de 7 mecánica de fluidos</w: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14:00Z</dcterms:created>
  <dc:creator>VICEPRESIDENCIAFEPOL</dc:creator>
  <dc:description/>
  <dc:language>en-US</dc:language>
  <cp:lastModifiedBy>User</cp:lastModifiedBy>
  <dcterms:modified xsi:type="dcterms:W3CDTF">2011-06-23T20:14:00Z</dcterms:modified>
  <cp:revision>2</cp:revision>
  <dc:subject/>
  <dc:title/>
</cp:coreProperties>
</file>