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right="-376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SOLUCIONES DE LA COMISIÓN ACADÉMICA ACORDADAS</w:t>
      </w:r>
    </w:p>
    <w:p>
      <w:pPr>
        <w:pStyle w:val="NormalWeb"/>
        <w:spacing w:before="0" w:after="0"/>
        <w:ind w:left="709" w:right="-376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EN  SESIÓN REALIZADA EL 11 DE ABRIL DE 2011</w:t>
      </w:r>
    </w:p>
    <w:p>
      <w:pPr>
        <w:pStyle w:val="NormalWeb"/>
        <w:ind w:left="709" w:right="-376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44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Aprobar el acta digital de la sesión efectuada por la Comisión Académica el 14 de febrero de 2011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45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Aprobar la actualización de los programas en español e inglés de las materias Administración y Mantenimiento de Servidores Windows, Infraestructura de Redes: Host y Servidores e Implementación y Administración de Seguridad de Servidores Windows de la carrera de Licenciatura en Redes y Sistemas Operativos; esto, de acuerdo a lo que recomienda el Consejo Directivo de la Facultad de Ingeniería en Electricidad y Computación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La Secretaría Técnica Académica deberá proceder en concordancia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46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Aprobar la actualización de los programas en español e inglés de la materia Lenguajes de Programación, así como también el cambio de su prerrequisito que será Programación Orientada a Objetos,  de la carrera de Ingeniería en Ciencias Computacionales; esto, de acuerdo a lo que recomienda el Consejo Directivo de la Facultad de Ingeniería en Electricidad y Computación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La Secretaría Técnica Académica deberá proceder en concordancia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47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Aprobar la modificación del programa en español e inglés de la materia Administración Financiera y Control de Costos de la carrera de Ingeniería en Alimentos; esto, de acuerdo a lo que recomienda el Consejo Directivo de la Facultad de Ingeniería en Mecánica y Ciencias de la Producción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La Secretaría Técnica Académica deberá proceder en concordancia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48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Aprobar que el nuevo prerrequisito de la materia Recursos Naturales de la carrera de Ingeniería Agrícola y Biológica sea mínimo 160 créditos en reemplazo del anterior Agrofloristería; esto, de acuerdo a lo que recomienda el Consejo Directivo de la Facultad de Ingeniería en Mecánica y Ciencias de la Producción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La Secretaría Técnica Académica deberá proceder en concordancia.</w:t>
      </w:r>
    </w:p>
    <w:p>
      <w:pPr>
        <w:pStyle w:val="NormalWeb"/>
        <w:ind w:left="2694" w:right="-376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49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Revisar la resolución CAc-2010-346 acordada por  la Comisión Académica el 20 de diciembre de 2010, respecto a la fecha de inicio de los estudios doctorales del  Mat. Fernando Sandoya Sánchez, rectificando en el cuadro adjunto que la fecha de inicio será a partir de enero de 2011 y no enero de 2010 como consta en la antedicha resolución por pedido del mismo profesor.</w:t>
      </w:r>
    </w:p>
    <w:p>
      <w:pPr>
        <w:pStyle w:val="NormalWeb"/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391414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2131"/>
                              <w:gridCol w:w="1380"/>
                              <w:gridCol w:w="1003"/>
                              <w:gridCol w:w="37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B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B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VENTO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B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B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INVER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- 3 de Dic. 20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xámenes de Admisión y defensa del Protocolo de Investigación doctora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ASAJES AEREOS ida y vuelt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 6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VIAJ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ne-Jun 20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Primera Estancia en México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ASAJES AEREOS ida y vuelt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 6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Feb-Jun 20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egunda  Estancia en Méxic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ASAJES AEREOS ida y vuelt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 6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Feb-Jun 20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Tercera  Estancia  en Méxic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ASAJES AEREOS ida y vuelt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 6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ic. 20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Examen de Grado Presentación y defensa de la tesis de grado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ASAJES AEREOS ida y vuelt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 6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ne 2011-Dic. 20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articipación en Congresos, eventos científicos, Movilidad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Financieros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 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$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nero 20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oporte a la investigación, Recursos bibliográficos, softwar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Financieros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6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ne 2011-Dic. 20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Inscripción, matricula, seminarios, derechos de títul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Financieros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 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ne 2011-Dic. 20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Ayuda económica mensual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Financiero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$ 36,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B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B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$ 53,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430.8pt;mso-wrap-distance-left:9pt;mso-wrap-distance-right:0pt;mso-wrap-distance-top:0pt;mso-wrap-distance-bottom:0pt;margin-top:6.65pt;mso-position-vertical-relative:text;margin-left:1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2131"/>
                        <w:gridCol w:w="1380"/>
                        <w:gridCol w:w="1003"/>
                        <w:gridCol w:w="37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B5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ECHAS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B5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VENTO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B5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B5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NVERSIÓN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- 3 de Dic. 20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ámenes de Admisión y defensa del Protocolo de Investigación doctora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SAJES AEREOS ida y vuelt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 6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VIAJE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e-Jun 20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rimera Estancia en México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SAJES AEREOS ida y vuelt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 6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Feb-Jun 20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gunda  Estancia en Méxic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SAJES AEREOS ida y vuelt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 6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Feb-Jun 20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rcera  Estancia  en Méxic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SAJES AEREOS ida y vuelt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 6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ic. 20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xamen de Grado Presentación y defensa de la tesis de grado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SAJES AEREOS ida y vuelt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 6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e 2011-Dic. 20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ticipación en Congresos, eventos científicos, Movilidad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Financieros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 40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$140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ero 20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oporte a la investigación, Recursos bibliográficos, softwar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Financieros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60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e 2011-Dic. 20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nscripción, matricula, seminarios, derechos de títul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Financieros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 40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e 2011-Dic. 20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yuda económica mensual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Financieros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$ 36,000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B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B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$ 53,000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2694" w:right="-376" w:hanging="1985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color w:val="000000"/>
          <w:sz w:val="22"/>
          <w:szCs w:val="22"/>
        </w:rPr>
        <w:t>Se dispone que la Oficina de Relaciones Externas proceda a la elaboración de un Adendum al contratado de beca suscrito por el profesor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50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Revisar la resolución CAc-2010-337 acordada por  la Comisión Académica el 25 de noviembre de 2010, respecto a que la duración de los estudios doctorales del Econ. Washington Macías Rendón es de 4 años, en su lugar se resuelve que sea de seis (6) años, sin que esto implique la modificación del monto de la ayuda económica de 32.000 dólares especificadas en la antedicha resolución; esto, en concordancia con el pedido que hace el Consejo Directivo de la Facultad de Economía y Negocios en base a la información recibida de las autoridades de la Universidad de ESAN de Lima, Perú, en sociedad con la Universidad Carlos III de Madrid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color w:val="000000"/>
          <w:sz w:val="22"/>
          <w:szCs w:val="22"/>
        </w:rPr>
        <w:t>Se dispone que la Oficina de Relaciones Externas proceda a la elaboración de un Adendum al contratado de beca suscrito por el profesor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51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Aprobar el cambio de nombre de la materia Biología 2005 por Biología (FMAR04093); esto, de acuerdo a lo que recomienda el Consejo Directivo de la Facultad </w:t>
      </w:r>
      <w:r>
        <w:rPr>
          <w:rFonts w:cs="Arial" w:ascii="Century Gothic" w:hAnsi="Century Gothic"/>
          <w:sz w:val="22"/>
          <w:szCs w:val="22"/>
        </w:rPr>
        <w:t>de Ingeniería Marítima, Ciencias Biológicas, Oceánicas y Recursos Naturales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La Secretaría Técnica Académica deberá proceder en concordancia.</w:t>
      </w:r>
    </w:p>
    <w:p>
      <w:pPr>
        <w:pStyle w:val="Sinespaciado1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s-ES"/>
        </w:rPr>
      </w:r>
    </w:p>
    <w:p>
      <w:pPr>
        <w:pStyle w:val="Sinespaciado1"/>
        <w:ind w:left="2694" w:hanging="1985"/>
        <w:jc w:val="both"/>
        <w:rPr/>
      </w:pPr>
      <w:r>
        <w:rPr>
          <w:rFonts w:cs="Century Gothic" w:ascii="Century Gothic" w:hAnsi="Century Gothic"/>
          <w:b/>
        </w:rPr>
        <w:t>CAc-2011-052.-</w:t>
        <w:tab/>
      </w:r>
      <w:r>
        <w:rPr>
          <w:rFonts w:cs="Century Gothic" w:ascii="Century Gothic" w:hAnsi="Century Gothic"/>
        </w:rPr>
        <w:t xml:space="preserve">Aprobar los formularios de graduados, de recopilación de datos para aplicar a los estudiantes de las carreras de Ingeniería en Ciencias de la Tierra, estos formularios serán utilizados para levantar información para el proceso de acreditación ante ABET; esto de acuerdo al pedido que hace el Consejo Directivo de la Facultad de Ingeniería en Ciencias de la Tierra. </w:t>
      </w:r>
    </w:p>
    <w:p>
      <w:pPr>
        <w:pStyle w:val="Sinespaciado1"/>
        <w:ind w:left="2694" w:hanging="198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1"/>
        <w:ind w:left="2700" w:right="-93" w:hanging="1980"/>
        <w:jc w:val="both"/>
        <w:rPr/>
      </w:pPr>
      <w:r>
        <w:rPr>
          <w:rFonts w:cs="Century Gothic" w:ascii="Century Gothic" w:hAnsi="Century Gothic"/>
          <w:b/>
        </w:rPr>
        <w:t>CAc-2011-053.-</w:t>
        <w:tab/>
      </w:r>
      <w:r>
        <w:rPr>
          <w:rFonts w:cs="Century Gothic" w:ascii="Century Gothic" w:hAnsi="Century Gothic"/>
        </w:rPr>
        <w:t xml:space="preserve">Aprobar los formularios de graduados, de recopilación de datos para aplicar a los estudiantes de las carreras de Ingeniería en Ciencias Computacionales y los de Ingeniería en Electricidad, especialización Potencia, estos formularios serán utilizados para levantar información para el proceso de acreditación ante ABET; esto de acuerdo al pedido que hace el Consejo Directivo de la Facultad de Ingeniería en Electricidad y Computación. </w:t>
      </w:r>
    </w:p>
    <w:p>
      <w:pPr>
        <w:pStyle w:val="Sinespaciado1"/>
        <w:ind w:left="2694" w:hanging="19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54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Aceptar el pedido que hace el Consejo Directivo de la </w:t>
      </w:r>
      <w:r>
        <w:rPr>
          <w:rFonts w:cs="Arial" w:ascii="Century Gothic" w:hAnsi="Century Gothic"/>
          <w:sz w:val="22"/>
          <w:szCs w:val="22"/>
        </w:rPr>
        <w:t>Facultad de Ingeniería Marítima, Ciencias Biológicas, Oceánicas y Recursos Naturales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aprobando el formulario antes de la sustentación, elaborado por el equipo ABET-ESPOL para la carrera de Ingeniería Naval y aplicarlo para todas las carreras que oferta dicha Unidad</w:t>
      </w:r>
      <w:r>
        <w:rPr>
          <w:rFonts w:cs="Arial" w:ascii="Century Gothic" w:hAnsi="Century Gothic"/>
          <w:sz w:val="22"/>
          <w:szCs w:val="22"/>
        </w:rPr>
        <w:t>, con la observación que se deje abierto la fecha de sustentación dentro del Término Académico correspondiente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55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Aceptar el pedido que hace el Consejo Directivo de la </w:t>
      </w:r>
      <w:r>
        <w:rPr>
          <w:rFonts w:cs="Arial" w:ascii="Century Gothic" w:hAnsi="Century Gothic"/>
          <w:sz w:val="22"/>
          <w:szCs w:val="22"/>
        </w:rPr>
        <w:t>Facultad de Ingeniería en Ciencias de la Tierra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aprobando el formulari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ntes de la sustentación</w:t>
      </w:r>
      <w:r>
        <w:rPr>
          <w:rFonts w:cs="Century Gothic" w:ascii="Century Gothic" w:hAnsi="Century Gothic"/>
          <w:color w:val="000000"/>
          <w:sz w:val="22"/>
          <w:szCs w:val="22"/>
        </w:rPr>
        <w:t>, elaborado por el equipo ABET-ESPOL para la carrera de Ingeniería de Petróleos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56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 xml:space="preserve">Conocer y aprobar el Programa de Formación Docente de la Facultad </w:t>
      </w:r>
      <w:r>
        <w:rPr>
          <w:rFonts w:cs="Arial" w:ascii="Century Gothic" w:hAnsi="Century Gothic"/>
          <w:sz w:val="22"/>
          <w:szCs w:val="22"/>
        </w:rPr>
        <w:t>de Ingeniería Marítima, Ciencias Biológicas, Oceánicas y Recursos Naturales para el año 2011</w:t>
      </w: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El cumplimiento del programa presentado estará supeditado a las disponibilidades económicas de la Institución.</w:t>
        <w:br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Ac-2011-057.-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Conocer y aprobar el Programa de Formación Docente de la Escuela de Diseño y Comunicación Visual (EDCOM) para el año 2011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  <w:t>El cumplimiento del programa presentado estará supeditado a las disponibilidades económicas de la Institución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58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 xml:space="preserve">Conocer y aprobar el Programa de Formación Docente de la Facultad </w:t>
      </w:r>
      <w:r>
        <w:rPr>
          <w:rFonts w:cs="Arial" w:ascii="Century Gothic" w:hAnsi="Century Gothic"/>
          <w:sz w:val="22"/>
          <w:szCs w:val="22"/>
        </w:rPr>
        <w:t>de Ingeniería en Mecánica y Ciencias de la Producción para el año 2011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El cumplimiento del programa presentado estará supeditado a las disponibilidades económicas de la Institución.</w:t>
        <w:br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59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 xml:space="preserve">Conocer y aprobar el Programa de Formación Docente de la Facultad </w:t>
      </w:r>
      <w:r>
        <w:rPr>
          <w:rFonts w:cs="Arial" w:ascii="Century Gothic" w:hAnsi="Century Gothic"/>
          <w:sz w:val="22"/>
          <w:szCs w:val="22"/>
        </w:rPr>
        <w:t>de Ingeniería en Ciencias de la Tierra para el año 2011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El cumplimiento del programa presentado estará supeditado a las disponibilidades económicas de la Institución.</w:t>
        <w:br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60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 xml:space="preserve">Conocer y aprobar el Programa de Formación Docente del Instituto de Ciencias Matemáticas </w:t>
      </w:r>
      <w:r>
        <w:rPr>
          <w:rFonts w:cs="Arial" w:ascii="Century Gothic" w:hAnsi="Century Gothic"/>
          <w:sz w:val="22"/>
          <w:szCs w:val="22"/>
        </w:rPr>
        <w:t>ara el año 2011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El cumplimiento del programa presentado estará supeditado a las disponibilidades económicas de la Institución.</w:t>
        <w:br/>
      </w:r>
    </w:p>
    <w:p>
      <w:pPr>
        <w:pStyle w:val="NormalWeb"/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61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>Conocer y recomendar que se apruebe la licencia sin sueldo de 20 horas, de su nombramiento a 40 horas, durante el año lectivo 2011-2012, que por motivos de calidad doméstica solicita  el Ing. Mario Luces Noboa, profesor del Programa de de Tecnología en Mecánica.</w:t>
      </w:r>
    </w:p>
    <w:p>
      <w:pPr>
        <w:pStyle w:val="NormalWeb"/>
        <w:spacing w:before="0" w:after="0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ind w:left="2694" w:right="-93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62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>Conocer el informe de actividades presentado por la M.S. Mariela Reyes López, durante su período de Sub-Directora del Instituto de Tecnologías, concediéndole un VOTO DE APLAUSO Y FELICITACIÓN  por la excelente labor cumplida.</w:t>
      </w:r>
    </w:p>
    <w:p>
      <w:pPr>
        <w:pStyle w:val="NormalWeb"/>
        <w:spacing w:before="0" w:after="0"/>
        <w:ind w:left="2694" w:right="-9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0" w:after="0"/>
        <w:ind w:left="2694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63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>Conocer el informe de actividades cumplidas por el M.S. Edwin Tamayo Acosta, durante su periodo de Director del Instituto de Tecnologías, concediéndole un VOTO DE APLAUSO Y FELICITACIÓN por su excelente colaboración al trabajo realizado en esta Comisión Académica.</w:t>
      </w:r>
    </w:p>
    <w:p>
      <w:pPr>
        <w:pStyle w:val="NormalWeb"/>
        <w:spacing w:before="0" w:after="0"/>
        <w:ind w:left="2694" w:hanging="1985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64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 xml:space="preserve">Convalidar como materia de Libre Opción para los estudiantes de Ingeniería Agrícola y Biológica, el Seminario “PRODUCTIVIDAD Y OPTIMIZACIÓN DE LA PRODUCCIÓN PORCINA EN EL TRÓPICO” dictado por el Dr. John Rodríguez Álava, profesor de la Facultad de Ingeniería en Mecánica y Ciencias de la Producción, toda vez que cumple el programa y horas establecidas para ese tipo de materias.  </w:t>
      </w:r>
    </w:p>
    <w:p>
      <w:pPr>
        <w:pStyle w:val="NormalWeb"/>
        <w:spacing w:before="0" w:after="0"/>
        <w:ind w:left="269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0" w:after="0"/>
        <w:ind w:left="269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Secretaría Técnica Académica   procederá a registrar las calificaciones obtenidas en el mencionado curso.</w:t>
      </w:r>
    </w:p>
    <w:p>
      <w:pPr>
        <w:pStyle w:val="NormalWeb"/>
        <w:spacing w:before="0" w:after="0"/>
        <w:ind w:left="2694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left="2694" w:right="-376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left="567" w:right="-37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&lt;&lt;&lt;&lt;&gt;&gt;&gt;&gt;&gt;</w:t>
      </w:r>
    </w:p>
    <w:p>
      <w:pPr>
        <w:pStyle w:val="NormalWeb"/>
        <w:ind w:left="567" w:right="-37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left="567" w:right="-37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left="567" w:right="-37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left="567" w:right="-3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100" w:after="100"/>
        <w:ind w:left="567" w:right="-3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438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>Resoluciones de la Comisión Académica acordadas el 11de abril d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721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5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18:00Z</dcterms:created>
  <dc:creator>cogavila</dc:creator>
  <dc:description/>
  <cp:keywords/>
  <dc:language>en-US</dc:language>
  <cp:lastModifiedBy>cogavila</cp:lastModifiedBy>
  <cp:lastPrinted>2011-04-26T15:05:00Z</cp:lastPrinted>
  <dcterms:modified xsi:type="dcterms:W3CDTF">2011-04-26T20:06:00Z</dcterms:modified>
  <cp:revision>30</cp:revision>
  <dc:subject/>
  <dc:title>CAc-2011-042</dc:title>
</cp:coreProperties>
</file>