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9" w:right="-518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ESOLUCIONES DE LA COMISIÓN ACADÉMICA ACORDADAS</w:t>
      </w:r>
    </w:p>
    <w:p>
      <w:pPr>
        <w:pStyle w:val="NormalWeb"/>
        <w:spacing w:before="0" w:after="0"/>
        <w:ind w:left="709" w:right="-518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EN  SESIÓN REALIZADA EL 18 DE ABRIL DE 2011</w:t>
      </w:r>
    </w:p>
    <w:p>
      <w:pPr>
        <w:pStyle w:val="NormalWeb"/>
        <w:ind w:left="709" w:right="-518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.C.-2011-075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>Aprobar el acta digital de la sesión efectuada por la Comisión Académica el 14 de abril de 2011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ab/>
      </w:r>
    </w:p>
    <w:p>
      <w:pPr>
        <w:pStyle w:val="NormalWeb"/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76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>Se dispone que a todos los profesores titulares que se asignan 20 horas de dedicación a sus estudios doctorales, no se les reconocerá  el pago de horas extras por dictar materias adicionales a su carga académica reglamentaria.</w:t>
      </w:r>
    </w:p>
    <w:p>
      <w:pPr>
        <w:pStyle w:val="NormalWeb"/>
        <w:tabs>
          <w:tab w:val="clear" w:pos="708"/>
          <w:tab w:val="left" w:pos="2694" w:leader="none"/>
        </w:tabs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77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>Aprobar la planificación académica institucional para el I Término del año lectivo 2011-2012, con la disposición que las Unidades Académicas deben revisar y justificar  la carga académica y politécnica de los siguientes profesores titulares, de acuerdo a las observaciones realizadas en esta Comisión Académica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g. Luís Albán Granizo;</w:t>
        <w:tab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Ing. Alfredo Álvarez Cárdena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Ing. Francisco Andrade Sánchez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cnolog. Fernando Ángel Muñoz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g. Víctor Bastidas Jiménez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ng. Guido Caicedo Rossi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ng. Alba Calles Procel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r. Ramón Espinel Martínez; 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ng. Síxifo Falcones Zambrano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ng. María Luisa Granda Kuffó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r. Peter Iza Toapant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Econ. Leonardo Estrada Aguilar; e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977" w:leader="none"/>
        </w:tabs>
        <w:ind w:left="2977" w:right="-518" w:hanging="283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Ing. Alberto Manssur Hanna.</w:t>
      </w:r>
    </w:p>
    <w:p>
      <w:pPr>
        <w:pStyle w:val="NormalWeb"/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78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>Aprobar la planificación académica de los profesores contratados, para el I Término del año lectivo 2011-2012, con la consideración que las horas de contrato serán definidas, luego que concluya el período de registros institucional.</w:t>
      </w:r>
    </w:p>
    <w:p>
      <w:pPr>
        <w:pStyle w:val="NormalWeb"/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79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e dispone que el 12 de mayo del año en curso sea la fecha límite, para que las Unidades Académicas puedan efectuar eliminación o aumento de paralelos en la planificación del I Término del año lectivo 2011-2012. </w:t>
      </w:r>
    </w:p>
    <w:p>
      <w:pPr>
        <w:pStyle w:val="NormalWeb"/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80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La recepción de los exámenes de la materia Inglés Básico A para los estudiantes Novatos, será el 4 de mayo de 2011. Las instrucciones para el efecto se impartirán en la reunión de bienvenida para dichos alumnos. </w:t>
      </w:r>
    </w:p>
    <w:p>
      <w:pPr>
        <w:pStyle w:val="NormalWeb"/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81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Que el Centro de Lenguas Extranjeras  (CELEX) utilice modelos de exámenes internacionales para la recepción de los exámenes de ubicación a los estudiantes de la ESPOL, debiendo para el efecto elaborar los rangos de aprobación. </w:t>
      </w:r>
    </w:p>
    <w:p>
      <w:pPr>
        <w:pStyle w:val="NormalWeb"/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82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>Revisar la resolución CAc-2010-332 tomada por la Comisión Académica el 25 de noviembre de 2010, y autorizar  para que el Centro de Leguas Extranjeras  (CELEX), en el plazo de un año, a partir de la fecha, presente para aprobación de esta Comisión Académica el diseño de un Examen Computarizado  Institucional para Ubicación y Suficiencia de la materia Inglés.</w:t>
      </w:r>
      <w:r>
        <w:rPr>
          <w:color w:val="000000"/>
        </w:rPr>
        <w:tab/>
      </w:r>
    </w:p>
    <w:p>
      <w:pPr>
        <w:pStyle w:val="NormalWeb"/>
        <w:ind w:left="2694" w:right="-518" w:hanging="1985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83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probar el siguiente Calendario de Actividades Académicas del Curso de Nivelación de Nivel 0 de Verano del año 2011: </w:t>
      </w:r>
    </w:p>
    <w:p>
      <w:pPr>
        <w:pStyle w:val="NormalWeb"/>
        <w:spacing w:lineRule="auto" w:line="360" w:before="0" w:after="0"/>
        <w:ind w:left="2694" w:hanging="190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</w:r>
    </w:p>
    <w:p>
      <w:pPr>
        <w:pStyle w:val="NormalWeb"/>
        <w:spacing w:lineRule="auto" w:line="360" w:before="0" w:after="0"/>
        <w:ind w:left="2694" w:hanging="0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30-03 </w:t>
        <w:tab/>
        <w:t xml:space="preserve">Junio </w:t>
        <w:tab/>
        <w:tab/>
        <w:t>Clases</w:t>
        <w:br/>
        <w:t xml:space="preserve">06-10 </w:t>
        <w:tab/>
        <w:t xml:space="preserve">Junio </w:t>
        <w:tab/>
        <w:tab/>
        <w:t xml:space="preserve">Clases </w:t>
        <w:br/>
        <w:t xml:space="preserve">13-17 </w:t>
        <w:tab/>
        <w:t xml:space="preserve">Junio </w:t>
        <w:tab/>
        <w:tab/>
        <w:t xml:space="preserve">Clases </w:t>
        <w:br/>
        <w:t xml:space="preserve">20-24 </w:t>
        <w:tab/>
        <w:t xml:space="preserve">Junio </w:t>
        <w:tab/>
        <w:tab/>
        <w:t xml:space="preserve">Clases </w:t>
        <w:br/>
        <w:t xml:space="preserve">27-01 </w:t>
        <w:tab/>
        <w:t xml:space="preserve">Julio </w:t>
        <w:tab/>
        <w:tab/>
        <w:t>Clases</w:t>
        <w:br/>
        <w:t xml:space="preserve">04-08 </w:t>
        <w:tab/>
        <w:t xml:space="preserve">Julio </w:t>
        <w:tab/>
        <w:tab/>
        <w:t>Clases</w:t>
        <w:br/>
        <w:t xml:space="preserve">11-15 </w:t>
        <w:tab/>
        <w:t xml:space="preserve">Julio </w:t>
        <w:tab/>
        <w:tab/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>PRIMERA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>EVALUACIÓN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 </w:t>
      </w:r>
    </w:p>
    <w:p>
      <w:pPr>
        <w:pStyle w:val="NormalWeb"/>
        <w:spacing w:lineRule="auto" w:line="360" w:before="0" w:after="0"/>
        <w:ind w:left="2694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18-22</w:t>
        <w:tab/>
        <w:t xml:space="preserve">Julio </w:t>
        <w:tab/>
        <w:tab/>
        <w:t xml:space="preserve">Clases </w:t>
        <w:br/>
        <w:t xml:space="preserve">25-29 </w:t>
        <w:tab/>
        <w:t xml:space="preserve">Julio  </w:t>
        <w:tab/>
        <w:tab/>
        <w:t xml:space="preserve">Clases </w:t>
        <w:br/>
        <w:t xml:space="preserve">01-05 </w:t>
        <w:tab/>
        <w:t xml:space="preserve">Agosto </w:t>
        <w:tab/>
        <w:t xml:space="preserve">Clases </w:t>
        <w:br/>
        <w:t xml:space="preserve">08-12 </w:t>
        <w:tab/>
        <w:t xml:space="preserve">Agosto </w:t>
        <w:tab/>
        <w:t>Clases (Excepto el 12)</w:t>
      </w:r>
    </w:p>
    <w:p>
      <w:pPr>
        <w:pStyle w:val="NormalWeb"/>
        <w:spacing w:lineRule="auto" w:line="360" w:before="0" w:after="0"/>
        <w:ind w:left="2694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15-19 </w:t>
        <w:tab/>
        <w:t xml:space="preserve">Agosto </w:t>
        <w:tab/>
        <w:t>Clases</w:t>
        <w:br/>
        <w:t xml:space="preserve">22-26 </w:t>
        <w:tab/>
        <w:t xml:space="preserve">Agosto </w:t>
        <w:tab/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>SEGUNDA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>EVALUACIÓN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      </w:t>
      </w:r>
    </w:p>
    <w:p>
      <w:pPr>
        <w:pStyle w:val="NormalWeb"/>
        <w:spacing w:lineRule="auto" w:line="360" w:before="0" w:after="0"/>
        <w:ind w:left="2694" w:firstLine="138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31   </w:t>
        <w:tab/>
        <w:t>Agosto</w:t>
        <w:tab/>
        <w:t>Publicación de Notas</w:t>
        <w:tab/>
        <w:t xml:space="preserve"> </w:t>
        <w:br/>
        <w:t xml:space="preserve">05-07 </w:t>
        <w:tab/>
        <w:t xml:space="preserve">Septiembre </w:t>
        <w:tab/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>TERCERA EVALUACIÓN</w:t>
      </w:r>
    </w:p>
    <w:p>
      <w:pPr>
        <w:pStyle w:val="NormalWeb"/>
        <w:spacing w:lineRule="auto" w:line="360" w:before="0" w:after="0"/>
        <w:ind w:left="2694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12   </w:t>
        <w:tab/>
        <w:t xml:space="preserve">Septiembre </w:t>
        <w:tab/>
        <w:t>Comisión de Ingreso</w:t>
      </w:r>
    </w:p>
    <w:p>
      <w:pPr>
        <w:pStyle w:val="NormalWeb"/>
        <w:spacing w:lineRule="auto" w:line="360" w:before="0" w:after="0"/>
        <w:ind w:left="2694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eastAsia="en-US"/>
        </w:rPr>
        <w:t>13</w:t>
        <w:tab/>
        <w:t xml:space="preserve">Septiembre </w:t>
        <w:tab/>
        <w:t>PUBLICACIÓN NOTAS 3ERA. EVAL.</w:t>
      </w:r>
    </w:p>
    <w:p>
      <w:pPr>
        <w:pStyle w:val="NormalWeb"/>
        <w:spacing w:lineRule="auto" w:line="360" w:before="0" w:after="0"/>
        <w:ind w:left="2694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eastAsia="en-US"/>
        </w:rPr>
        <w:t>16</w:t>
        <w:tab/>
        <w:t xml:space="preserve">Septiembre </w:t>
        <w:tab/>
        <w:t>REUNIÓN DE APROBADOS</w:t>
      </w:r>
    </w:p>
    <w:p>
      <w:pPr>
        <w:pStyle w:val="NormalWeb"/>
        <w:spacing w:lineRule="auto" w:line="360" w:before="0" w:after="0"/>
        <w:ind w:left="3540" w:hanging="840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eastAsia="en-US"/>
        </w:rPr>
        <w:t>26</w:t>
        <w:tab/>
        <w:t xml:space="preserve">Septiembre </w:t>
        <w:tab/>
        <w:t xml:space="preserve">INICIO DE REGISTROS II TÉRMINO   </w:t>
      </w:r>
    </w:p>
    <w:p>
      <w:pPr>
        <w:pStyle w:val="NormalWeb"/>
        <w:tabs>
          <w:tab w:val="clear" w:pos="708"/>
          <w:tab w:val="left" w:pos="2694" w:leader="none"/>
        </w:tabs>
        <w:ind w:left="2694" w:right="-518" w:hanging="1985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84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n concordancia con el pedido que hace el Consejo Directivo de la Facultad de Economía y Negocios, se resuelve que la materia Gestión Tributaria sea considerada como Optativa para las carreras de Economía con Mención en Gestión Empresarial e Ingeniería en  Negocios Internacionales. Dicha materia tendrá como prerrequisito Tributación. </w:t>
      </w:r>
    </w:p>
    <w:p>
      <w:pPr>
        <w:pStyle w:val="NormalWeb"/>
        <w:tabs>
          <w:tab w:val="clear" w:pos="708"/>
          <w:tab w:val="left" w:pos="2694" w:leader="none"/>
        </w:tabs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Para la carrera de Marketing, Comunicación y Ventas, la FEN debe analizar nuevamente su pedido.</w:t>
      </w:r>
    </w:p>
    <w:p>
      <w:pPr>
        <w:pStyle w:val="NormalWeb"/>
        <w:tabs>
          <w:tab w:val="clear" w:pos="708"/>
          <w:tab w:val="left" w:pos="2694" w:leader="none"/>
        </w:tabs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Secretaría Técnica-Académica debe proceder en concordancia.</w:t>
      </w:r>
    </w:p>
    <w:p>
      <w:pPr>
        <w:pStyle w:val="NormalWeb"/>
        <w:tabs>
          <w:tab w:val="clear" w:pos="708"/>
          <w:tab w:val="left" w:pos="2694" w:leader="none"/>
        </w:tabs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85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>Para las carrera de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Negocios Internacionales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liminar la materia Francés de Negocios como prerrequisito de la materia Internacional Business, dejando como prerrequisito de dicha materia Inglés Intermedio B; esto, de acuerdo a lo que solicita el Consejo Directivo de la Facultad de Economía y negocios 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Secretaría Técnica-Académica debe proceder en concordancia.</w:t>
      </w:r>
    </w:p>
    <w:p>
      <w:pPr>
        <w:pStyle w:val="NormalWeb"/>
        <w:tabs>
          <w:tab w:val="clear" w:pos="708"/>
          <w:tab w:val="left" w:pos="2694" w:leader="none"/>
        </w:tabs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86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ara la carrera de Negocios Internacionales, que la materia Gerencia de Operaciones I sea prerrequisito de la materia Comercio Internacional, autorizando que se la ubique en el Nivel 400-I ; esto, de acuerdo a lo que solicita el Consejo Directivo de la Facultad de Economía y Negocios 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Secretaría Técnica-Académica debe proceder en concordancia.</w:t>
      </w:r>
    </w:p>
    <w:p>
      <w:pPr>
        <w:pStyle w:val="NormalWeb"/>
        <w:tabs>
          <w:tab w:val="clear" w:pos="708"/>
          <w:tab w:val="left" w:pos="2694" w:leader="none"/>
        </w:tabs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87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ara la carrera de Negocios Internacionales, que la materia Comercio Internacional sea prerrequisito de la materia Comercio Exterior, autorizando que se la ubique en el Nivel 400-II; esto, de acuerdo a lo que solicita el Consejo Directivo de la Facultad de Economía y Negocios 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Secretaría Técnica-Académica debe proceder en concordancia.</w:t>
      </w:r>
    </w:p>
    <w:p>
      <w:pPr>
        <w:pStyle w:val="NormalWeb"/>
        <w:tabs>
          <w:tab w:val="clear" w:pos="708"/>
          <w:tab w:val="left" w:pos="2694" w:leader="none"/>
        </w:tabs>
        <w:ind w:left="2694" w:right="-518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088.-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ara la carrera de Negocios Internacionales, que la materia Comercio Exterior  sea prerrequisito de la materia Logística y Transporte, autorizando que se la ubique en el Nivel 500-I; esto, de acuerdo a lo que solicita el Consejo Directivo de la Facultad de Economía y Negocios 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Secretaría Técnica-Académica debe proceder en concordancia.</w:t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ind w:left="567" w:right="-376" w:hanging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ind w:left="567" w:right="-37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&lt;&lt;&lt;&lt;&lt;&gt;&gt;&gt;&gt;&gt;</w:t>
      </w:r>
    </w:p>
    <w:p>
      <w:pPr>
        <w:pStyle w:val="NormalWeb"/>
        <w:ind w:left="567" w:right="-37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left="2694" w:right="-376" w:hanging="198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ind w:right="-376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ind w:left="567" w:right="-37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ind w:left="567" w:right="-37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ind w:left="567" w:right="-3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before="100" w:after="100"/>
        <w:ind w:left="567" w:right="-3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438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>Resoluciones de la Comisión Académica acordadas el 18 de abril d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5721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5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09:00Z</dcterms:created>
  <dc:creator>cogavila</dc:creator>
  <dc:description/>
  <cp:keywords/>
  <dc:language>en-US</dc:language>
  <cp:lastModifiedBy>jmaguirr</cp:lastModifiedBy>
  <cp:lastPrinted>2011-04-19T12:20:00Z</cp:lastPrinted>
  <dcterms:modified xsi:type="dcterms:W3CDTF">2011-04-19T17:21:00Z</dcterms:modified>
  <cp:revision>16</cp:revision>
  <dc:subject/>
  <dc:title>CAc-2011-042</dc:title>
</cp:coreProperties>
</file>