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567" w:right="-496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UCIÓN  DE LA COMISIÓN ACADÉMICA ACORDADA, MEDIANTE CONSULTA ESCRITA A SUS MIEMBROS, EL LUNES 13 DE JUNIO DE 2011</w:t>
      </w:r>
    </w:p>
    <w:p>
      <w:pPr>
        <w:pStyle w:val="NormalWeb"/>
        <w:tabs>
          <w:tab w:val="clear" w:pos="708"/>
          <w:tab w:val="left" w:pos="2640" w:leader="none"/>
        </w:tabs>
        <w:ind w:left="2640" w:right="-496" w:hanging="192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40" w:leader="none"/>
        </w:tabs>
        <w:ind w:left="2640" w:right="-496" w:hanging="19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CAc-2011-112.-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Recomendar al Consejo Politécnico que autorice la Convocatoria a Concurso de Méritos y Oposición para proveer 4 profesores titulares para el Instituto de Ciencias Químicas y Ambientales, de acuerdo a las siguientes bas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640" w:right="-496" w:hanging="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Área:  ANALISIS DE DATOS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EN LAS CIENCIAS QUIMICAS Y AMBIENTALES</w:t>
      </w:r>
    </w:p>
    <w:p>
      <w:pPr>
        <w:pStyle w:val="Normal"/>
        <w:ind w:left="2640" w:right="-496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ítulo</w:t>
      </w:r>
      <w:r>
        <w:rPr>
          <w:rFonts w:cs="Arial" w:ascii="Century Gothic" w:hAnsi="Century Gothic"/>
          <w:b/>
          <w:bC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ab/>
        <w:t xml:space="preserve">Ph.D. en Ciencias Naturales o área afín obtenido en una universidad internacion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como Investigador en centros de investigación con un mínimo de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en formulación, participación o manejo en proyectos de investigación científica, de los cuales por lo menos uno debe haberse realizado con la participación de fondos internacionales en los últimos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trenamiento y estancias científicas internacionales en el procesamiento y análisis de datos, y en la preparación/escritura de artículos científicos en revistas especializadas de alto impacto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reditación de experiencia académica en áreas afines al análisis de datos en las ciencias ambientales o ciencias naturales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Experiencia profesional en los últimos 2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pacitado(a) para el dictado de: </w:t>
      </w:r>
    </w:p>
    <w:p>
      <w:pPr>
        <w:pStyle w:val="Normal"/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ab/>
        <w:t xml:space="preserve">Estadística y Quimiometría (pregrado – carrera de Ingeniería Química) </w:t>
      </w:r>
    </w:p>
    <w:p>
      <w:pPr>
        <w:pStyle w:val="Normal"/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El profesor(a) seleccionado(a) tendrá una dedicación a tiempo completo (40 horas), de las cuales deberá cumplir 30 horas a labores de investigación en el Centro Nacional de Investigaciones Marinas (CENAIM) y 10 horas deberá cumplir en el Instituto de Ciencias Químicas y Ambientales, Facultad de Ciencias Naturales y Matemáticas.</w:t>
      </w:r>
    </w:p>
    <w:p>
      <w:pPr>
        <w:pStyle w:val="Normal"/>
        <w:ind w:left="2640" w:right="-496" w:hanging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fesor delegado del ICQA:</w:t>
      </w:r>
      <w:r>
        <w:rPr>
          <w:rFonts w:cs="Arial" w:ascii="Century Gothic" w:hAnsi="Century Gothic"/>
          <w:sz w:val="22"/>
          <w:szCs w:val="22"/>
        </w:rPr>
        <w:t xml:space="preserve"> Ph.D. Luis Domínguez Granda</w:t>
      </w:r>
    </w:p>
    <w:p>
      <w:pPr>
        <w:pStyle w:val="Normal"/>
        <w:ind w:left="2640" w:right="-496" w:hanging="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2640" w:right="-496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Área:  QUIMICA AMBIENT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spacing w:before="240" w:after="0"/>
        <w:ind w:left="3120" w:right="-496" w:hanging="4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ítulo</w:t>
      </w:r>
      <w:r>
        <w:rPr>
          <w:rFonts w:cs="Arial" w:ascii="Century Gothic" w:hAnsi="Century Gothic"/>
          <w:b/>
          <w:bC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Ph.D. en Ciencias Naturales o área afín en una universidad internacion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como Investigador en centros de investigación con un mínimo de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en formulación, participación o manejo en proyectos de investigación científica, de los cuales por lo menos uno debe haberse realizado con la participación de fondos internacionales en los últimos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trenamiento y estancias científicas internacionales en el área de las ciencias ambientales, y en la preparación/escritura de artículos científicos en revistas especializadas de alto impacto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reditación de experiencia académica en áreas afines al análisis químico en las ciencias ambientales o ciencias naturales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profesional en los últimos 2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pacitado(a) para el dictado de: </w:t>
      </w:r>
    </w:p>
    <w:p>
      <w:pPr>
        <w:pStyle w:val="Normal"/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ab/>
        <w:t>Química Ambiental (pregrado – carrera de Ingeniería Química)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3120" w:leader="none"/>
        </w:tabs>
        <w:ind w:left="3120" w:right="-496" w:hanging="48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El profesor(a) seleccionado(a) tendrá una dedicación a tiempo completo (40 horas), de las cuales deberá cumplir 30 horas a labores de investigación en el Centro Nacional de Investigaciones Marinas (CENAIM) y 10 horas  deberá cumplir en el Instituto de Ciencias Químicas y Ambientales, Facultad de Ciencias Naturales y Matemáticas.</w:t>
      </w:r>
    </w:p>
    <w:p>
      <w:pPr>
        <w:pStyle w:val="Normal"/>
        <w:ind w:left="2640" w:right="-496" w:hanging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rofesor delegado del ICQA: </w:t>
      </w:r>
      <w:r>
        <w:rPr>
          <w:rFonts w:cs="Arial" w:ascii="Century Gothic" w:hAnsi="Century Gothic"/>
          <w:sz w:val="22"/>
          <w:szCs w:val="22"/>
        </w:rPr>
        <w:t>Ph.D. Fernando Morante Carvallo</w:t>
      </w:r>
    </w:p>
    <w:p>
      <w:pPr>
        <w:pStyle w:val="Normal"/>
        <w:tabs>
          <w:tab w:val="clear" w:pos="708"/>
          <w:tab w:val="left" w:pos="993" w:leader="none"/>
        </w:tabs>
        <w:ind w:left="2640" w:right="-496" w:hanging="0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2640" w:right="-496" w:hanging="0"/>
        <w:jc w:val="both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Área:  INVESTIGACIÓN EN CIENCIAS NATURALES Y AMBIENTALE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hanging="4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ítulo</w:t>
      </w:r>
      <w:r>
        <w:rPr>
          <w:rFonts w:cs="Arial" w:ascii="Century Gothic" w:hAnsi="Century Gothic"/>
          <w:b/>
          <w:bC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ab/>
        <w:t>Ph.D. en Ciencias Naturales o área afín en una universidad internac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</w:tabs>
        <w:ind w:left="3120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como Investigador en centros de investigación con un mínimo de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  <w:tab w:val="left" w:pos="3338" w:leader="none"/>
        </w:tabs>
        <w:ind w:left="3120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en formulación, participación o manejo en proyectos de investigación científica, de los cuales por lo menos uno debe haberse realizado con la participación de fondos internacionales en los últimos 5 añ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  <w:tab w:val="left" w:pos="3338" w:leader="none"/>
        </w:tabs>
        <w:ind w:left="3120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trenamiento y estancias científicas internacionales en el área de las ciencias naturales, y en la preparación/escritura de artículos científicos en revistas especializadas de alto impacto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  <w:tab w:val="left" w:pos="3338" w:leader="none"/>
        </w:tabs>
        <w:ind w:left="3120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reditación de experiencia académica en áreas afines al análisis de datos en las ciencias ambientales o ciencias naturales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  <w:tab w:val="left" w:pos="3338" w:leader="none"/>
        </w:tabs>
        <w:ind w:left="3120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profesional en los últimos 2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20" w:leader="none"/>
          <w:tab w:val="left" w:pos="3338" w:leader="none"/>
        </w:tabs>
        <w:ind w:left="3120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pacitado(a) para el dictado de: </w:t>
      </w:r>
    </w:p>
    <w:p>
      <w:pPr>
        <w:pStyle w:val="Normal"/>
        <w:tabs>
          <w:tab w:val="clear" w:pos="708"/>
          <w:tab w:val="left" w:pos="1418" w:leader="none"/>
          <w:tab w:val="left" w:pos="3120" w:leader="none"/>
        </w:tabs>
        <w:ind w:left="3120" w:hanging="48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ab/>
        <w:t>Metodología de la Investigación Científica y escritura (postgrado – Maestría en Ciencias Ambientales)</w:t>
      </w:r>
    </w:p>
    <w:p>
      <w:pPr>
        <w:pStyle w:val="Normal"/>
        <w:tabs>
          <w:tab w:val="clear" w:pos="708"/>
          <w:tab w:val="left" w:pos="1418" w:leader="none"/>
        </w:tabs>
        <w:ind w:left="2640" w:hanging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El profesor(a) seleccionado(a) tendrá una dedicación a tiempo completo (40 horas), de las cuales deberá cumplir 30 horas a labores de investigación en el Centro Nacional de Investigaciones Marinas (CENAIM) y el 10 horas  deberá cumplir en el Instituto de Ciencias Químicas y Ambientales, Facultad de Ciencias Naturales y Matemáticas.</w:t>
      </w:r>
    </w:p>
    <w:p>
      <w:pPr>
        <w:pStyle w:val="Normal"/>
        <w:ind w:left="2640" w:right="-496" w:hanging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rPr/>
      </w:pPr>
      <w:r>
        <w:rPr>
          <w:rFonts w:cs="Arial" w:ascii="Century Gothic" w:hAnsi="Century Gothic"/>
          <w:b/>
          <w:sz w:val="22"/>
          <w:szCs w:val="22"/>
        </w:rPr>
        <w:t>Profesor delegado del ICQA:</w:t>
      </w:r>
      <w:r>
        <w:rPr>
          <w:rFonts w:cs="Arial" w:ascii="Century Gothic" w:hAnsi="Century Gothic"/>
          <w:sz w:val="22"/>
          <w:szCs w:val="22"/>
        </w:rPr>
        <w:t xml:space="preserve"> Ph.D.  Paola Almeida Guerra.</w:t>
      </w:r>
    </w:p>
    <w:p>
      <w:pPr>
        <w:pStyle w:val="Normal"/>
        <w:ind w:left="2640" w:right="-496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2640" w:right="-496" w:hanging="0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Área:  QUIMICA ANALITICA  E INORGAN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spacing w:before="240" w:after="0"/>
        <w:ind w:left="3120" w:right="-496" w:hanging="48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Título</w:t>
      </w:r>
      <w:r>
        <w:rPr>
          <w:rFonts w:cs="Arial" w:ascii="Century Gothic" w:hAnsi="Century Gothic"/>
          <w:b/>
          <w:bC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ab/>
        <w:t xml:space="preserve">Ph.D. en Ciencias Químicas  o área afín en una universidad internacion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ticipación en congresos internacionales y escritura de artículos científicos  en revistas especializadas de alto impacto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creditación de experiencia académica en áreas afines al análisis químico en las ciencias químicas  en los últimos 5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xperiencia profesional en los últimos 2 año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pacitado(a) para el dictado de materias de  pregrado – Carrera de Ingeniería Químic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  <w:tab w:val="left" w:pos="1843" w:leader="none"/>
          <w:tab w:val="left" w:pos="3480" w:leader="none"/>
        </w:tabs>
        <w:ind w:left="312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Química Inorgánic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  <w:tab w:val="left" w:pos="1843" w:leader="none"/>
          <w:tab w:val="left" w:pos="3480" w:leader="none"/>
        </w:tabs>
        <w:ind w:left="312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Química Analítica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  <w:tab w:val="left" w:pos="1843" w:leader="none"/>
          <w:tab w:val="left" w:pos="3480" w:leader="none"/>
        </w:tabs>
        <w:ind w:left="312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Química General I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418" w:leader="none"/>
          <w:tab w:val="left" w:pos="1843" w:leader="none"/>
          <w:tab w:val="left" w:pos="3480" w:leader="none"/>
        </w:tabs>
        <w:ind w:left="312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Físico-Química</w:t>
      </w:r>
    </w:p>
    <w:p>
      <w:pPr>
        <w:pStyle w:val="Normal"/>
        <w:tabs>
          <w:tab w:val="clear" w:pos="708"/>
          <w:tab w:val="left" w:pos="3120" w:leader="none"/>
        </w:tabs>
        <w:ind w:left="3120" w:right="-496" w:hanging="48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  <w:t>El profesor(a) seleccionado(a) tendrá una dedicación a tiempo completo (40 horas), en el Instituto de Ciencias Químicas y Ambientales, Facultad de Ciencias Naturales y Matemáticas.</w:t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Profesor delegado del ICQA: </w:t>
      </w:r>
      <w:r>
        <w:rPr>
          <w:rFonts w:cs="Arial" w:ascii="Century Gothic" w:hAnsi="Century Gothic"/>
          <w:sz w:val="22"/>
          <w:szCs w:val="22"/>
        </w:rPr>
        <w:t>Ph.D. Fernando Morante Carvallo</w:t>
      </w:r>
    </w:p>
    <w:p>
      <w:pPr>
        <w:pStyle w:val="Normal"/>
        <w:ind w:left="2640" w:right="-496" w:hanging="0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TextBody"/>
        <w:ind w:left="2640" w:right="-496" w:hanging="0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ind w:left="720" w:right="-496" w:hanging="0"/>
        <w:jc w:val="center"/>
        <w:rPr/>
      </w:pPr>
      <w:r>
        <w:rPr/>
        <w:t>&lt;&lt;&lt;&lt;&lt;&lt;&gt;&gt;&gt;&gt;&gt;&gt;</w:t>
      </w:r>
    </w:p>
    <w:p>
      <w:pPr>
        <w:pStyle w:val="Normal"/>
        <w:ind w:left="720" w:right="-496" w:hanging="0"/>
        <w:jc w:val="center"/>
        <w:rPr/>
      </w:pPr>
      <w:r>
        <w:rPr/>
      </w:r>
    </w:p>
    <w:p>
      <w:pPr>
        <w:pStyle w:val="Normal"/>
        <w:ind w:left="720" w:right="-496" w:hanging="0"/>
        <w:jc w:val="center"/>
        <w:rPr/>
      </w:pPr>
      <w:r>
        <w:rPr/>
      </w:r>
    </w:p>
    <w:p>
      <w:pPr>
        <w:pStyle w:val="Normal"/>
        <w:ind w:left="720" w:right="-496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s resoluciones pueden consultarse en la dirección de INTERNET:</w:t>
      </w:r>
    </w:p>
    <w:p>
      <w:pPr>
        <w:pStyle w:val="Normal"/>
        <w:ind w:left="720" w:right="-496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tranet.espol.edu.ec</w:t>
      </w:r>
    </w:p>
    <w:p>
      <w:pPr>
        <w:pStyle w:val="NormalWeb"/>
        <w:ind w:left="2640" w:right="-496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ind w:left="2640" w:right="-496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2640" w:right="-49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268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0970</wp:posOffset>
              </wp:positionH>
              <wp:positionV relativeFrom="paragraph">
                <wp:posOffset>4140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2.6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77"/>
        </w:tabs>
        <w:ind w:left="1277" w:hanging="567"/>
      </w:pPr>
      <w:rPr>
        <w:sz w:val="24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rFonts w:ascii="Symbol" w:hAnsi="Symbol" w:cs="Symbol"/>
      <w:b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25:00Z</dcterms:created>
  <dc:creator>cogavila</dc:creator>
  <dc:description/>
  <cp:keywords/>
  <dc:language>en-US</dc:language>
  <cp:lastModifiedBy>cogavila</cp:lastModifiedBy>
  <dcterms:modified xsi:type="dcterms:W3CDTF">2011-06-14T19:45:00Z</dcterms:modified>
  <cp:revision>6</cp:revision>
  <dc:subject/>
  <dc:title>CAc-2011-112</dc:title>
</cp:coreProperties>
</file>