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ÍTULO 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GENERALIDAD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amiento del Problema</w:t>
      </w:r>
    </w:p>
    <w:p>
      <w:pPr>
        <w:pStyle w:val="NormalWeb"/>
        <w:spacing w:lineRule="auto" w:line="480" w:before="0" w:after="2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Tesis se desarrolla en una empresa de tipo familiar que se dedica a la fabricación de fundas, sacos, piolas y rollos plásticos para los distintos usos de los sectores bananeros, camaroneros, alimenticios, industrial y comercial del país. Desarrolla la cadena desde la importación de la resina plástica hasta la terminación del producto con o sin impresión de texto, logotipo de la compañía contratante o de ambos.</w:t>
      </w:r>
    </w:p>
    <w:p>
      <w:pPr>
        <w:pStyle w:val="NormalWeb"/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 xml:space="preserve">A pesar de su constante crecimiento en ventas e innovación en maquinarias, la empresa ha dejado de lado aspectos importantes, tales como el compromiso con la seguridad y salud de sus trabajadores. Luego de realizar un diagnóstico inicial, se detectó que entre los tantos problemas que tiene esta empresa se encuentran las continuas pérdidas y daños en equipos, e incidentes y lesiones en las personas ocasionadas por la falta de normas de seguridad en la planta. En la actualidad la empresa no ha implementado ningún sistema o programa que garantice la seguridad y salud de sus trabajadores y que esté alineada a la normativa vigente del país. </w:t>
      </w:r>
    </w:p>
    <w:p>
      <w:pPr>
        <w:pStyle w:val="NormalWeb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ódigo de Trabajo en el artículo 410 establece que: “Los empleadores están obligados a asegurar a sus trabajadores condiciones de trabajo que no presenten peligro para su vida y salud” [1]. Para regular esto, existen en el país organismos de control como la Dirección del Seguro General de Riesgos del Trabajo del IESS y el Ministerio de Relaciones Laborales, que mediante su gestión buscan disminuir el aumento en el número de accidentes de trabajo y enfermedades profesionales. </w:t>
      </w:r>
    </w:p>
    <w:p>
      <w:pPr>
        <w:pStyle w:val="NormalWeb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ASST es el sistema que se proponen estos organismos como medio de verificación del cumplimiento de la normativa legal vigente en materia de seguridad y salud en el trabajo, nacido a partir de la metodología internacional descrita en el </w:t>
      </w:r>
      <w:r>
        <w:rPr>
          <w:rFonts w:cs="Arial" w:ascii="Arial" w:hAnsi="Arial"/>
          <w:i/>
        </w:rPr>
        <w:t>Instrumento Andi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rmada por los países integrantes del Pacto Andino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 por estos motivos que van desde la preocupación por parte de la gerencia en priorizar el tema de seguridad y salud de sus trabajadores para disminuir las pérdidas asociadas, hasta el de dar cumplimiento a la normativa legal establecida, que el presente trabajo pretende elaborar un documento que sirva como guía práctica para la implementación del Sistema de Administración de la Seguridad y Salud en el Trabajo SASST en la empresa, y realizar un análisis de riesgos en el área de fabricación de fundas para establecer aquellos que son los más significativos y las medidas de control que se deben implementar para eliminarlos, reducirlos o controlarlos.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bjetivos Generales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>
          <w:rFonts w:ascii="Arial" w:hAnsi="Arial" w:cs="Arial"/>
          <w:color w:val="31849B"/>
        </w:rPr>
      </w:pPr>
      <w:r>
        <w:rPr>
          <w:rFonts w:cs="Arial" w:ascii="Arial" w:hAnsi="Arial"/>
        </w:rPr>
        <w:t>Desarrollar una Guía Práctica para la implementación del SASST en una empresa de plásticos como una herramienta para el control de los factores de riesgo.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alizar la Evaluación de Riesgos en el Área de fabricación de fundas plásticas y establecer las medidas que se deben implementar para su control, reducción o eliminación.</w:t>
      </w:r>
    </w:p>
    <w:p>
      <w:pPr>
        <w:pStyle w:val="Normal"/>
        <w:spacing w:lineRule="auto" w:line="480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480"/>
        <w:ind w:left="4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condiciones actuales de la empresa en términos de Seguridad y Salud en el Trabajo a través de un Diagnóstico Situacional.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/>
      </w:pPr>
      <w:r>
        <w:rPr>
          <w:rFonts w:cs="Arial" w:ascii="Arial" w:hAnsi="Arial"/>
        </w:rPr>
        <w:t xml:space="preserve">Realizar la Guía Práctica del SASST desarrollando sus tres elementos: Gestión Administrativa, Gestión del Talento Humano y Gestión Técnica. 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y evaluar los riesgos del área de fundas.</w:t>
      </w:r>
    </w:p>
    <w:p>
      <w:pPr>
        <w:pStyle w:val="Normal"/>
        <w:numPr>
          <w:ilvl w:val="0"/>
          <w:numId w:val="3"/>
        </w:numPr>
        <w:spacing w:lineRule="auto" w:line="48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medidas para el control, reducción y eliminación de los riesgos encontrados.</w:t>
      </w:r>
    </w:p>
    <w:p>
      <w:pPr>
        <w:pStyle w:val="Normal"/>
        <w:spacing w:lineRule="auto" w:line="48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3" w:leader="none"/>
        </w:tabs>
        <w:spacing w:lineRule="auto" w:line="480"/>
        <w:ind w:left="813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</w:t>
      </w:r>
    </w:p>
    <w:p>
      <w:pPr>
        <w:pStyle w:val="Normal"/>
        <w:spacing w:lineRule="auto" w:line="480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igura 1.1 muestra la metodología utilizada para el desarrollo  de la Tesis, la cual consta de los siguientes pasos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4015" cy="4657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65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1.1 METODOLOGÍA DE LA TESIS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Situacional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diagnóstico inicial se realizará mediante una revisión documental y de campo de todas las actividades de seguridad y salud de la empresa. Se complementará con entrevistas a la jefatura de producción para determinar la responsabilidad gerencial y los recursos, entrenamientos y estructura humana comprometida en la seguridad y salud de los trabajador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 la Guía Práctica del SASST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Guía Práctica del SASST se realizará a través del desarrollo y explicación de sus tres elementos: Gestión Administrativa, Gestión del Talento Humano y Gestión Técnica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Administrativa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Gestión Administrativa se establecerán los pasos a seguir para determinar la política, estrategia y acciones que la empresa debe adoptar en  la asignación de responsabilidades y el uso de recursos para los procesos de planificación, implementación y evaluación de la seguridad y salud.</w:t>
      </w:r>
    </w:p>
    <w:p>
      <w:pPr>
        <w:pStyle w:val="Prrafodelista"/>
        <w:spacing w:lineRule="auto" w:line="48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del Talento Humano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Gestión del Talento Humano se propondrán acciones para que la empresa desarrolle, aplique y evalúe conocimientos, habilidades, destrezas y comportamientos del trabajador orientados a la minimización de los riesgos en su lugar de trabajo.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ión Técnica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Gestión Técnica se propondrán herramientas y métodos que permitan la identificación, medición y evaluación de los riesgos del trabajo, así como las acciones correctivas tendientes a prevenir y reducir las pérdidas por el bajo desempeño de la seguridad y salud en la empresa.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Evaluación de Riesgos en el Área de Fabricación de Fundas</w:t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</w:rPr>
        <w:t>Inventario de Lugares y Equipos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 etapa del análisis de riesgos es segmentar el área de fundas y realizar un inventario de los equipos existentes, tanto de proceso como equipos auxiliares.</w:t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eligros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junto con los operadores de las máquinas y el Jefe de Producción se determinarán todos los peligros existentes en las áreas segmentadas.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Riesgos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valuarán los riesgos identificados utilizando la matriz de análisis de riesgos.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480"/>
        <w:ind w:left="121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uesta a los Riesgos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resultados obtenidos en la valoración, se determinarán si los riesgos se eliminan, reducen, aceptan o transfieren.</w:t>
      </w:r>
    </w:p>
    <w:p>
      <w:pPr>
        <w:pStyle w:val="Prrafodelista"/>
        <w:spacing w:lineRule="auto" w:line="480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ción de Resultados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última etapa se realizará una presentación de los resultados al personal involucrado en el proceso tanto administrativo como operativo, para concienciar sobre los riesgos significativos encontrados y las acciones que se deben implementa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3" w:leader="none"/>
        </w:tabs>
        <w:spacing w:lineRule="auto" w:line="480"/>
        <w:ind w:left="813" w:hanging="4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a Tesis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Tesis se encuentra estructurada en varias etapas importantes detalladas a lo largo de seis capítulos. El primer capítulo denominado Generalidades describe los antecedentes que rigen el desarrollo del proyecto, lo que incluye: el Planteamiento del Problema, los Objetivos: Generales y Específicos, la Metodología y la Estructura de la Tesis.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 xml:space="preserve">En el capítulo dos se revisa el Marco Teórico. La teoría comprende los fundamentos de la Seguridad en el Trabajo; descripción del SASST: Marco Legal, Términos y Definiciones, y Elementos del Sistema; y por último la metodología utilizada para la Evaluación de Riesgos. 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apítulo tres que corresponde al Diagnóstico y Análisis de la Situación Actual de la Empresa abarca como primera parte la descripción General de la Empresa y sus procesos productivos, y luego la Descripción de la Situación Actual en Términos de Seguridad y Salud en el Trabajo: Inspección de las instalaciones, Controles y registros, Recursos, Estructura Humana y Entrenamiento, Responsabilidad Gerencial y culmina con la Integración del Diagnóstico.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>El capítulo cuatro contiene el Desarrollo de la Guía Práctica del SASST, lo que comprende la Gestión Administrativa: Política, Organización, Planificación, Implementación, Evaluación y Seguimiento; Gestión del Talento Humano: Selección, Información, Formación, Capacitación y Adiestramiento, Comunicación; y Gestión Técnica: Identificación de Riesgos, Medición de los Factores de Riesgo, Evaluación Ambiental, Biológica y Psicológica, Vigilancia de la Salud de los Trabajadores, Seguimiento, Actividades Proactivas-Reactivas básicas y Reglamento Interno de Seguridad y Salud en el Trabajo.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>El capítulo cinco contiene la Evaluación de Riesgos en el Área de Fabricación de Fundas con los pasos a seguir: Realización de Inventarios de lugares y equipos, Identificación de Peligros, Evaluación de los Riesgos identificados, Definición de medidas de control y reducción de riesgos, y Comunicación de Riesgos Significativos Resultado del Análisis.</w:t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rFonts w:cs="Arial" w:ascii="Arial" w:hAnsi="Arial"/>
        </w:rPr>
        <w:t>En último capítulo de la Tesis se proponen algunas Conclusiones y Recomendaciones derivadas de la realización de este trabajo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361" w:gutter="0" w:header="720" w:top="2268" w:footer="720" w:bottom="2268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32"/>
      <w:szCs w:val="32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6:00Z</dcterms:created>
  <dc:creator>Nadia</dc:creator>
  <dc:description/>
  <dc:language>en-US</dc:language>
  <cp:lastModifiedBy>ws093fimcp</cp:lastModifiedBy>
  <cp:lastPrinted>2010-01-21T12:09:00Z</cp:lastPrinted>
  <dcterms:modified xsi:type="dcterms:W3CDTF">2011-07-13T16:06:00Z</dcterms:modified>
  <cp:revision>2</cp:revision>
  <dc:subject/>
  <dc:title>1</dc:title>
</cp:coreProperties>
</file>