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ÍNDICE GENE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  <w:lang w:val="es-EC"/>
        </w:rPr>
        <w:t xml:space="preserve">   </w:t>
      </w:r>
      <w:r>
        <w:rPr>
          <w:rFonts w:cs="Arial" w:ascii="Arial" w:hAnsi="Arial"/>
          <w:b/>
          <w:lang w:val="es-EC"/>
        </w:rPr>
        <w:t>Pág</w:t>
      </w:r>
      <w:r>
        <w:rPr>
          <w:rFonts w:cs="Arial" w:ascii="Arial" w:hAnsi="Arial"/>
          <w:b/>
          <w:sz w:val="32"/>
          <w:szCs w:val="32"/>
          <w:lang w:val="es-EC"/>
        </w:rPr>
        <w:t>.</w:t>
      </w:r>
    </w:p>
    <w:p>
      <w:pPr>
        <w:pStyle w:val="Heading4"/>
        <w:tabs>
          <w:tab w:val="clear" w:pos="709"/>
          <w:tab w:val="right" w:pos="8220" w:leader="dot"/>
        </w:tabs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RESUMEN</w:t>
        <w:tab/>
        <w:t>I</w:t>
      </w:r>
    </w:p>
    <w:p>
      <w:pPr>
        <w:pStyle w:val="Heading4"/>
        <w:tabs>
          <w:tab w:val="clear" w:pos="709"/>
          <w:tab w:val="right" w:pos="8220" w:leader="dot"/>
        </w:tabs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ÍNDICE GENERAL</w:t>
        <w:tab/>
        <w:t>IV</w:t>
      </w:r>
    </w:p>
    <w:p>
      <w:pPr>
        <w:pStyle w:val="Heading4"/>
        <w:tabs>
          <w:tab w:val="clear" w:pos="709"/>
          <w:tab w:val="right" w:pos="8220" w:leader="dot"/>
        </w:tabs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ABREVIATURAS</w:t>
        <w:tab/>
        <w:t>VIII</w:t>
      </w:r>
    </w:p>
    <w:p>
      <w:pPr>
        <w:pStyle w:val="Heading4"/>
        <w:tabs>
          <w:tab w:val="clear" w:pos="709"/>
          <w:tab w:val="right" w:pos="8220" w:leader="dot"/>
        </w:tabs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SIMBOLOGÍA</w:t>
        <w:tab/>
        <w:t>IX</w:t>
      </w:r>
    </w:p>
    <w:p>
      <w:pPr>
        <w:pStyle w:val="Heading4"/>
        <w:tabs>
          <w:tab w:val="clear" w:pos="709"/>
          <w:tab w:val="right" w:pos="8220" w:leader="dot"/>
        </w:tabs>
        <w:jc w:val="left"/>
        <w:rPr/>
      </w:pPr>
      <w:r>
        <w:rPr>
          <w:b w:val="false"/>
          <w:lang w:val="es-EC"/>
        </w:rPr>
        <w:t>ÍNDICE DE FIGURAS</w:t>
        <w:tab/>
        <w:t>X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ÍNDICE DE TABLAS</w:t>
      </w:r>
      <w:bookmarkStart w:id="0" w:name="OLE_LINK2"/>
      <w:bookmarkStart w:id="1" w:name="OLE_LINK1"/>
      <w:r>
        <w:rPr>
          <w:rFonts w:cs="Arial" w:ascii="Arial" w:hAnsi="Arial"/>
          <w:lang w:val="es-EC"/>
        </w:rPr>
        <w:tab/>
      </w:r>
      <w:bookmarkEnd w:id="0"/>
      <w:bookmarkEnd w:id="1"/>
      <w:r>
        <w:rPr>
          <w:rFonts w:cs="Arial" w:ascii="Arial" w:hAnsi="Arial"/>
          <w:lang w:val="es-EC"/>
        </w:rPr>
        <w:t>XIII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DICE DE PLANOS</w:t>
        <w:tab/>
        <w:t xml:space="preserve"> XIV</w:t>
      </w:r>
    </w:p>
    <w:p>
      <w:pPr>
        <w:pStyle w:val="Heading4"/>
        <w:tabs>
          <w:tab w:val="clear" w:pos="709"/>
          <w:tab w:val="right" w:pos="8220" w:leader="dot"/>
        </w:tabs>
        <w:jc w:val="left"/>
        <w:rPr>
          <w:b w:val="false"/>
          <w:b w:val="false"/>
          <w:lang w:val="es-EC"/>
        </w:rPr>
      </w:pPr>
      <w:r>
        <w:rPr>
          <w:b w:val="false"/>
          <w:lang w:val="es-EC"/>
        </w:rPr>
        <w:t>INTRODUCCIÓN</w:t>
        <w:tab/>
        <w:t>1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EC"/>
        </w:rPr>
        <w:t>CAPÍTULO 1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/>
      </w:pPr>
      <w:r>
        <w:rPr>
          <w:rFonts w:cs="Arial" w:ascii="Arial" w:hAnsi="Arial"/>
          <w:b/>
          <w:lang w:val="es-EC"/>
        </w:rPr>
        <w:t>1. GENERALIDADES</w:t>
      </w:r>
      <w:r>
        <w:rPr>
          <w:rFonts w:cs="Arial" w:ascii="Arial" w:hAnsi="Arial"/>
          <w:lang w:val="es-EC"/>
        </w:rPr>
        <w:tab/>
        <w:t xml:space="preserve"> 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firstLine="284"/>
        <w:rPr/>
      </w:pPr>
      <w:r>
        <w:rPr>
          <w:rFonts w:cs="Arial" w:ascii="Arial" w:hAnsi="Arial"/>
          <w:lang w:val="es-EC"/>
        </w:rPr>
        <w:t>1.1. Planteamiento del Problema</w:t>
        <w:tab/>
        <w:t xml:space="preserve"> 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firstLine="284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1.2. Objetivos </w:t>
        <w:tab/>
        <w:t>5</w:t>
      </w:r>
      <w:r>
        <w:rPr>
          <w:lang w:val="es-EC"/>
        </w:rPr>
        <w:t xml:space="preserve">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1.3. Metodología</w:t>
        <w:tab/>
        <w:t xml:space="preserve"> 6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firstLine="284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1.4. Estructura de la Tesis </w:t>
        <w:tab/>
        <w:t>10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 xml:space="preserve">CAPÍTULO 2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2. MARCO TEÓRICO</w:t>
      </w:r>
      <w:r>
        <w:rPr>
          <w:rFonts w:cs="Arial" w:ascii="Arial" w:hAnsi="Arial"/>
          <w:lang w:val="es-EC"/>
        </w:rPr>
        <w:tab/>
        <w:t xml:space="preserve"> 1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1. Seguridad en el Trabajo</w:t>
        <w:tab/>
        <w:t xml:space="preserve"> 1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/>
      </w:pPr>
      <w:r>
        <w:rPr>
          <w:rFonts w:cs="Arial" w:ascii="Arial" w:hAnsi="Arial"/>
          <w:lang w:val="es-EC"/>
        </w:rPr>
        <w:t xml:space="preserve">2.2. Sistema de Administración de la Seguridad y Salud en el Trabajo     </w:t>
      </w:r>
    </w:p>
    <w:p>
      <w:pPr>
        <w:pStyle w:val="Normal"/>
        <w:tabs>
          <w:tab w:val="left" w:pos="709" w:leader="none"/>
          <w:tab w:val="left" w:pos="851" w:leader="none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</w:t>
      </w:r>
      <w:r>
        <w:rPr>
          <w:rFonts w:cs="Arial" w:ascii="Arial" w:hAnsi="Arial"/>
          <w:lang w:val="es-EC"/>
        </w:rPr>
        <w:t>SASST……………………………….…………………………………….2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2.2.1 Marco Legal</w:t>
        <w:tab/>
        <w:t xml:space="preserve"> 24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</w:t>
      </w:r>
      <w:r>
        <w:rPr>
          <w:rFonts w:cs="Arial" w:ascii="Arial" w:hAnsi="Arial"/>
          <w:lang w:val="es-EC"/>
        </w:rPr>
        <w:t>2.2.2 Términos y Definiciones</w:t>
        <w:tab/>
        <w:t xml:space="preserve"> 27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2.2.3 Elementos del Sistema</w:t>
        <w:tab/>
        <w:t xml:space="preserve"> 36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3. Metodología de Evaluación de Riesgos</w:t>
        <w:tab/>
        <w:t xml:space="preserve"> 5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 xml:space="preserve">CAPÍTULO 3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/>
      </w:pPr>
      <w:r>
        <w:rPr>
          <w:rFonts w:cs="Arial" w:ascii="Arial" w:hAnsi="Arial"/>
          <w:b/>
          <w:lang w:val="es-EC"/>
        </w:rPr>
        <w:t xml:space="preserve">3. DIAGNÓSTICO Y ANÁLISIS DE LA SITUACIÓN ACTUAL DE LA       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b/>
          <w:lang w:val="es-EC"/>
        </w:rPr>
        <w:t xml:space="preserve">    </w:t>
      </w:r>
      <w:r>
        <w:rPr>
          <w:rFonts w:cs="Arial" w:ascii="Arial" w:hAnsi="Arial"/>
          <w:b/>
          <w:lang w:val="es-EC"/>
        </w:rPr>
        <w:t>EMPRESA</w:t>
      </w:r>
      <w:r>
        <w:rPr>
          <w:rFonts w:cs="Arial" w:ascii="Arial" w:hAnsi="Arial"/>
          <w:lang w:val="es-EC"/>
        </w:rPr>
        <w:tab/>
        <w:t xml:space="preserve"> 6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3.1. Descripción General de la Empresa y Proceso de Elaboración de fundas </w:t>
        <w:tab/>
        <w:t xml:space="preserve"> 6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/>
      </w:pPr>
      <w:r>
        <w:rPr>
          <w:rFonts w:cs="Arial" w:ascii="Arial" w:hAnsi="Arial"/>
          <w:lang w:val="es-EC"/>
        </w:rPr>
        <w:t>3.2. Situación Actual en Términos de Seguridad y  Salud en el Trabajo</w:t>
        <w:tab/>
        <w:t xml:space="preserve"> 69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3.2.1 Inspección de las instalaciones de la planta </w:t>
        <w:tab/>
        <w:t xml:space="preserve"> 7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2.2 Controles y Registros</w:t>
        <w:tab/>
        <w:t xml:space="preserve"> 9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2.3 Recursos, estructura humana y entrenamiento</w:t>
        <w:tab/>
        <w:t xml:space="preserve"> 9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2.4 Responsabilidad Gerencial</w:t>
        <w:tab/>
        <w:t xml:space="preserve"> 97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2.5 Integración del Diagnóstico</w:t>
        <w:tab/>
        <w:t xml:space="preserve"> 98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CAPÍTULO 4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4. GUÍA PRÁCTICA DEL SISTEMA DE SEGURIDAD Y SALUD EN EL TRABAJO</w:t>
      </w:r>
      <w:r>
        <w:rPr>
          <w:rFonts w:cs="Arial" w:ascii="Arial" w:hAnsi="Arial"/>
          <w:lang w:val="es-EC"/>
        </w:rPr>
        <w:tab/>
        <w:t xml:space="preserve"> 10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 Gestión Administrativa</w:t>
        <w:tab/>
        <w:t xml:space="preserve"> 10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1 Política</w:t>
        <w:tab/>
        <w:t>10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2 Organización</w:t>
        <w:tab/>
        <w:t>11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3 Planificación</w:t>
        <w:tab/>
        <w:t>129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4 Implementación</w:t>
        <w:tab/>
        <w:t>146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1.5 Evaluación y Seguimiento</w:t>
        <w:tab/>
        <w:t>149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2 Gestión del Talento Humano</w:t>
        <w:tab/>
        <w:t>151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2.1 Selección</w:t>
        <w:tab/>
        <w:t>151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2.2 Información</w:t>
        <w:tab/>
        <w:t>154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2.3 Formación, Capacitación y Adiestramiento</w:t>
        <w:tab/>
        <w:t>157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2.4 Comunicación</w:t>
        <w:tab/>
        <w:t>159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567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 Gestión Técnica</w:t>
        <w:tab/>
        <w:t>161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1 Identificación de Riesgos</w:t>
        <w:tab/>
        <w:t>161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2 Medición de los Factores de Riesgo Laborales</w:t>
        <w:tab/>
        <w:t>178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3 Evaluación Ambiental, Biológica y Psicológica</w:t>
        <w:tab/>
        <w:t>198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4 Principios de Acción Preventiva</w:t>
        <w:tab/>
        <w:t>20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5 Vigilancia y Salud de los Trabajadores</w:t>
        <w:tab/>
        <w:t>204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6 Seguimiento</w:t>
        <w:tab/>
        <w:t>209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7 Actividades Proactivas y Reactivas Básicas</w:t>
        <w:tab/>
        <w:t>21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850" w:hanging="283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4.3.9 Reglamento Interno de Seguridad y Salud en el trabajo</w:t>
        <w:tab/>
        <w:t>25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 xml:space="preserve">CAPÍTULO 5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5. EVALUACIÓN DE RIESGOS DEL ÁREA DE FABRICACIÓN DE FUNDAS PLÁSTICAS</w:t>
      </w:r>
      <w:r>
        <w:rPr>
          <w:rFonts w:cs="Arial" w:ascii="Arial" w:hAnsi="Arial"/>
          <w:lang w:val="es-EC"/>
        </w:rPr>
        <w:tab/>
        <w:t xml:space="preserve"> 25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5.1. Inventario de Lugares y Equipos</w:t>
        <w:tab/>
        <w:t xml:space="preserve"> 252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5.2. Identificación de Peligros</w:t>
        <w:tab/>
        <w:t xml:space="preserve"> 255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5.3. Evaluación de Riesgos</w:t>
        <w:tab/>
        <w:t xml:space="preserve"> 260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5.4. Propuestas de Medidas de Control, Reducción o Eliminación de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</w:t>
      </w:r>
      <w:r>
        <w:rPr>
          <w:rFonts w:cs="Arial" w:ascii="Arial" w:hAnsi="Arial"/>
          <w:lang w:val="es-EC"/>
        </w:rPr>
        <w:t>Riesgos</w:t>
        <w:tab/>
        <w:t xml:space="preserve"> 278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284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5.5. Comunicación de Riesgos Significativos resultados del análisis </w:t>
        <w:tab/>
        <w:t xml:space="preserve"> 283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CAPÍTULO 6 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6. CONCLUSIONES Y RECOMENDACIONES</w:t>
      </w:r>
      <w:r>
        <w:rPr>
          <w:rFonts w:cs="Arial" w:ascii="Arial" w:hAnsi="Arial"/>
          <w:lang w:val="es-EC"/>
        </w:rPr>
        <w:tab/>
        <w:t xml:space="preserve"> 287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709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6.1 Conclusiones</w:t>
        <w:tab/>
        <w:t xml:space="preserve"> 297</w:t>
      </w:r>
    </w:p>
    <w:p>
      <w:pPr>
        <w:pStyle w:val="Normal"/>
        <w:tabs>
          <w:tab w:val="clear" w:pos="709"/>
          <w:tab w:val="right" w:pos="8220" w:leader="dot"/>
        </w:tabs>
        <w:spacing w:lineRule="auto" w:line="480"/>
        <w:ind w:left="709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6.2 Recomendaciones</w:t>
        <w:tab/>
        <w:t xml:space="preserve"> 290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BIBLIOGRAFÍ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eastAsia="Arial" w:cs="Arial" w:ascii="Arial" w:hAnsi="Arial"/>
          <w:b/>
          <w:lang w:val="es-EC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s-EC"/>
        </w:rPr>
      </w:pPr>
      <w:r>
        <w:rPr>
          <w:rFonts w:cs="Arial" w:ascii="Arial" w:hAnsi="Arial"/>
          <w:b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/>
      </w:pPr>
      <w:r>
        <w:rPr/>
        <w:t>ABREVIATURAS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48"/>
      </w:tblGrid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Densidad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Baja Densidad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CO2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Dióxido de Carbon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EPP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Equipo de Protección Personal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ESS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stituto Ecuatoriano de Seguridad Social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IF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Índice de Frecuencia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G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Índice de Gravedad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INEN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Instituto Ecuatoriano de Normalización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IPA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Alcohol Isopropílic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LOTO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loqueo y Etiquetad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LBD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Polietileno de tipo lineal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MSDS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color w:val="000000"/>
              </w:rPr>
              <w:t>Material Safety Data Sheet (Hoja de información de seguridad)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NFPA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n-US"/>
              </w:rPr>
              <w:t>National FIRE Protection Association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PQS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Polvo Químico Sec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SASST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Sistema de Administración de la Seguridad y Salud en el Trabajo      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SST</w:t>
            </w:r>
          </w:p>
        </w:tc>
        <w:tc>
          <w:tcPr>
            <w:tcW w:w="6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idad y Salud en el Trabaj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SART</w:t>
            </w:r>
          </w:p>
        </w:tc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</w:rPr>
              <w:t>Sistema de Auditoría de Riesgos del Trabaj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s-EC"/>
        </w:rPr>
        <w:tab/>
        <w:tab/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SIMBOLOG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m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entímetr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%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orcentaj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#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úme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²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etros Cuadrad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lg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ulgada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°C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ados Centígrad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b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cibele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kg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Kilogram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seg.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Segund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lb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Lib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c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entímetros cúbico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Kn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C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Ppm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artes por milló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M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Metros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lang w:val="es-EC"/>
        </w:rPr>
        <w:t xml:space="preserve">                   </w:t>
      </w:r>
      <w:r>
        <w:rPr>
          <w:rFonts w:cs="Arial" w:ascii="Arial" w:hAnsi="Arial"/>
          <w:bCs/>
          <w:lang w:val="es-EC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Í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Pág.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444"/>
        <w:gridCol w:w="483"/>
      </w:tblGrid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 xml:space="preserve">Figura 1.1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>Metodología de la Tesis……………………………………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>7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2.1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tabs>
                <w:tab w:val="clear" w:pos="709"/>
                <w:tab w:val="decimal" w:pos="110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Iceberg de Costos de Seguridad…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18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2.2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Pirámide de Bird……………………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19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2.3.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Modelo de Causalidad de Accidentes………………..........       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2.4.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>Gestión Administrativa del SASST….……………………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>36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2.5.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Gestión del Talento Humano del SASST…………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41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2.6.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Gestión Técnica del SASST……………..…………………. 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4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2.7.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Matriz para levantamiento de Inventario…………..……… 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51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2.8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val="es-EC"/>
              </w:rPr>
              <w:t>Formato de Topología de Riesgos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val="es-EC"/>
              </w:rPr>
              <w:t>5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3.1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Tipos de Fundas Fabricados………….……………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63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igura 3.2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ipos de Sacos Fabricados…………………………………     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igura 3.3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Diagrama Del Proceso de Fabricación de Fundas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6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4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Área de Extrusión de Fundas………………………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5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Área de Sellado de Fundas………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6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Tintas: Área de Impresión…………………………………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7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Solventes: Área de Impresión………………………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8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Bodega de Fundas………………………………………….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6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9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Baño de Mujeres…………………………………………….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6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0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Área de Textil 1 de sacos…………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7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1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Área de Textil 2 de sacos……………………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7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2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Generadores Eléctricos y Baño de Varones…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0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3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stación Manual para Activación de Alarma Contra Incendio………………………………………………………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1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4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Red de agua en exteriores de Bodega……………………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2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5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Tuberías de Red de Agua para ser Instaladas……………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3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6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Armario de Emergencia y boca de Incendio en área de Impresión………………………………………………………..</w:t>
            </w:r>
          </w:p>
        </w:tc>
        <w:tc>
          <w:tcPr>
            <w:tcW w:w="483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444"/>
        <w:gridCol w:w="617"/>
      </w:tblGrid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7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xtintor F1 del área de Sellado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7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8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xtintor S11 del área de Extrusión de Sacos………………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8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19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xtintor S5 del área de Textil Chino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8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20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xtintor S12 del área de  Extrusión de Sacos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9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21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Luces de Emergencia del Área de Extrusión de Fundas…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89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22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Patio de maniobras de la Empresa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92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23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Estructura Organizacional de la Empresa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9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3.24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Botiquín de Emergencia…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96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igura 4.1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Ciclo de vida de la política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101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 xml:space="preserve">Figura 4.2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>Propuesta de organigrama para la Empresa…………….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lang w:val="es-EC"/>
              </w:rPr>
              <w:t>11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4.3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tabs>
                <w:tab w:val="clear" w:pos="709"/>
                <w:tab w:val="decimal" w:pos="110" w:leader="none"/>
              </w:tabs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Esquema General del Proceso de Selección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15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4.4.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Ejemplo de Mapa de Riesgos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171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4.5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Esquema de un árbol de Efectos……..……………….........       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Figura 4.6.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>Etapas del Programa de Inspección Planeada….……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s-EC"/>
              </w:rPr>
              <w:t>228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4.7.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Organigrama de las brigadas…………….…………………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23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4.8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lujo para Realización de Auditoria planeadas……………. 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248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 xml:space="preserve">Figura 5.1.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Riesgos Identificados…………..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283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5.2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val="es-EC"/>
              </w:rPr>
              <w:t>Estratificación de Riesgos………….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lang w:val="es-EC"/>
              </w:rPr>
              <w:t>283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 xml:space="preserve">Figura 5.3    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Riesgos Significativos Extrusión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s-EC"/>
              </w:rPr>
              <w:t>284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igura 5.4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Riesgos Significativos Sellado….</w:t>
            </w:r>
            <w:r>
              <w:rPr>
                <w:rFonts w:cs="Arial" w:ascii="Arial" w:hAnsi="Arial"/>
                <w:lang w:val="es-EC"/>
              </w:rPr>
              <w:t xml:space="preserve">……………………………     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igura 5.5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Riesgos Significativos Impresión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285</w:t>
            </w:r>
          </w:p>
        </w:tc>
      </w:tr>
      <w:tr>
        <w:trPr/>
        <w:tc>
          <w:tcPr>
            <w:tcW w:w="16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Figura 5.6.</w:t>
            </w:r>
          </w:p>
        </w:tc>
        <w:tc>
          <w:tcPr>
            <w:tcW w:w="6444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Riesgos Significativos Bodega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28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EC"/>
        </w:rPr>
      </w:pPr>
      <w:r>
        <w:rPr>
          <w:rFonts w:cs="Arial" w:ascii="Arial" w:hAnsi="Arial"/>
          <w:b/>
          <w:szCs w:val="32"/>
          <w:lang w:val="es-EC"/>
        </w:rPr>
      </w:r>
    </w:p>
    <w:p>
      <w:pPr>
        <w:pStyle w:val="Normal"/>
        <w:jc w:val="center"/>
        <w:rPr/>
      </w:pPr>
      <w:r>
        <w:rPr/>
        <w:t>ÍNDICE DE TABLAS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88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C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Pág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C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babilidad de Ocurrencia del Riesgo……………….</w:t>
              <w:tab/>
              <w:t>...</w:t>
            </w:r>
          </w:p>
        </w:tc>
        <w:tc>
          <w:tcPr>
            <w:tcW w:w="881" w:type="dxa"/>
            <w:tcBorders/>
          </w:tcPr>
          <w:p>
            <w:pPr>
              <w:pStyle w:val="NormalWeb"/>
              <w:tabs>
                <w:tab w:val="clear" w:pos="709"/>
                <w:tab w:val="right" w:pos="8220" w:leader="dot"/>
              </w:tabs>
              <w:spacing w:before="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mpacto del Riesgo……………………………………….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3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ontrolabilidad……………………………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4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orcentaje de Valoración…………………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robabilidad, Impacto y Exposición…………………….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5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6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Mapa de Riesgos…………………………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7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Rango de ancho de Películas por Extrusora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6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Áreas de la Empresa………………………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Tabla 9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emperaturas Promedio de la Planta de Sacos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7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0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ventario de Extintores…………………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1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lasificación de los Extintores según el agente extinguidor y tipo de fuego………………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2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ponsables de los elementos del SASST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3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entajas y Desventajas de la Identificación cualitativa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4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entajas y Desventajas de la Identificación cuantitativa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5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strumentos y Técnicas de Medición para riesgos Físicos, Químicos y Biológicos…………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6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iveles de Exposición de Ruido…………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7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quipos de Protección Personal por área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8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ventario de Equipos del área de Extrusión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19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ventario de Equipos del área de Sellado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0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ventario de Equipos del área de Impresión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1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ventario de Equipos del área de Bodega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5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2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iesgos significativos……………………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3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pa de Riesgos del Área de Extrusión………………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4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pa de Riesgos del Área de Impresión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5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pa de Riesgos del Área de Sellado…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6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pa de Riesgos del Área de Bodega…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7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lan Resultado de la Evaluación de Riesgo del área de Extrusión……………………………………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79</w:t>
            </w:r>
          </w:p>
        </w:tc>
      </w:tr>
    </w:tbl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881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28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ultado de la Evaluación de Riesgo del área de Sellado…………………………………………………….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tabs>
                <w:tab w:val="clear" w:pos="709"/>
                <w:tab w:val="right" w:pos="8220" w:leader="dot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bla 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/>
            </w:pPr>
            <w:r>
              <w:rPr>
                <w:rFonts w:cs="Arial" w:ascii="Arial" w:hAnsi="Arial"/>
                <w:lang w:val="es-EC"/>
              </w:rPr>
              <w:t>Resultado de la Evaluación de Riesgo del área de Impresión</w:t>
            </w:r>
            <w:r>
              <w:rPr>
                <w:rFonts w:cs="Arial" w:ascii="Arial" w:hAnsi="Arial"/>
                <w:bCs/>
                <w:lang w:val="es-EC"/>
              </w:rPr>
              <w:tab/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tabs>
                <w:tab w:val="clear" w:pos="709"/>
                <w:tab w:val="right" w:pos="8220" w:leader="dot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8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30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ultado de la Evaluación de Riesgo del área de Bodega……………………………………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snapToGrid w:val="false"/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tabs>
                <w:tab w:val="clear" w:pos="709"/>
                <w:tab w:val="right" w:pos="8220" w:leader="dot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Tabla 31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lasificación de Riesgos por área………………………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right" w:pos="8220" w:leader="dot"/>
              </w:tabs>
              <w:jc w:val="right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284</w:t>
            </w:r>
          </w:p>
        </w:tc>
      </w:tr>
    </w:tbl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right" w:pos="8220" w:leader="dot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lang w:val="es-EC"/>
        </w:rPr>
      </w:pPr>
      <w:r>
        <w:rPr>
          <w:rFonts w:eastAsia="Times New Roman" w:cs="Arial" w:ascii="Arial" w:hAnsi="Arial"/>
          <w:b/>
          <w:bCs/>
          <w:lang w:val="es-EC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  <w:szCs w:val="32"/>
          <w:lang w:val="es-EC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MX"/>
        </w:rPr>
      </w:pPr>
      <w:r>
        <w:rPr>
          <w:rFonts w:cs="Arial" w:ascii="Arial" w:hAnsi="Arial"/>
          <w:b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MX"/>
        </w:rPr>
      </w:pPr>
      <w:r>
        <w:rPr>
          <w:rFonts w:cs="Arial" w:ascii="Arial" w:hAnsi="Arial"/>
          <w:b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MX"/>
        </w:rPr>
      </w:pPr>
      <w:r>
        <w:rPr>
          <w:rFonts w:cs="Arial" w:ascii="Arial" w:hAnsi="Arial"/>
          <w:b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lang w:val="es-MX"/>
        </w:rPr>
      </w:pPr>
      <w:r>
        <w:rPr>
          <w:rFonts w:cs="Arial" w:ascii="Arial" w:hAnsi="Arial"/>
          <w:b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ÍNDICE DE PLANOS</w:t>
      </w:r>
    </w:p>
    <w:tbl>
      <w:tblPr>
        <w:tblW w:w="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881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C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EC"/>
              </w:rPr>
            </w:pPr>
            <w:r>
              <w:rPr>
                <w:rFonts w:cs="Arial" w:ascii="Arial" w:hAnsi="Arial"/>
                <w:b/>
                <w:bCs/>
                <w:lang w:val="es-EC"/>
              </w:rPr>
              <w:t>Pág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C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Plano 1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mpresa Productora de Fundas y Sacos Plásticos…...</w:t>
            </w:r>
          </w:p>
        </w:tc>
        <w:tc>
          <w:tcPr>
            <w:tcW w:w="881" w:type="dxa"/>
            <w:tcBorders/>
          </w:tcPr>
          <w:p>
            <w:pPr>
              <w:pStyle w:val="NormalWeb"/>
              <w:tabs>
                <w:tab w:val="clear" w:pos="709"/>
                <w:tab w:val="right" w:pos="8220" w:leader="dot"/>
              </w:tabs>
              <w:spacing w:before="0" w:after="0"/>
              <w:jc w:val="right"/>
              <w:rPr>
                <w:rFonts w:ascii="Arial" w:hAnsi="Arial" w:eastAsia="Times New Roman" w:cs="Arial"/>
                <w:lang w:val="es-EC"/>
              </w:rPr>
            </w:pPr>
            <w:r>
              <w:rPr>
                <w:rFonts w:eastAsia="Times New Roman" w:cs="Arial" w:ascii="Arial" w:hAnsi="Arial"/>
                <w:lang w:val="es-EC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Plano 2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lanta de Fundas…………………………………..……..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32"/>
          <w:lang w:val="es-MX"/>
        </w:rPr>
      </w:pPr>
      <w:r>
        <w:rPr>
          <w:rFonts w:cs="Arial" w:ascii="Arial" w:hAnsi="Arial"/>
          <w:b/>
          <w:szCs w:val="32"/>
          <w:lang w:val="es-MX"/>
        </w:rPr>
      </w:r>
    </w:p>
    <w:sectPr>
      <w:headerReference w:type="default" r:id="rId2"/>
      <w:type w:val="nextPage"/>
      <w:pgSz w:w="11906" w:h="16838"/>
      <w:pgMar w:left="2268" w:right="1361" w:gutter="57" w:header="709" w:top="2268" w:footer="0" w:bottom="2268"/>
      <w:pgNumType w:start="4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6:00Z</dcterms:created>
  <dc:creator>MMP</dc:creator>
  <dc:description/>
  <dc:language>en-US</dc:language>
  <cp:lastModifiedBy>ws093fimcp</cp:lastModifiedBy>
  <dcterms:modified xsi:type="dcterms:W3CDTF">2011-07-13T16:16:00Z</dcterms:modified>
  <cp:revision>2</cp:revision>
  <dc:subject/>
  <dc:title>ÍNDICE GENERAL</dc:title>
</cp:coreProperties>
</file>