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2"/>
          <w:lang w:val="es-MX"/>
        </w:rPr>
      </w:pPr>
      <w:r>
        <w:rPr>
          <w:rFonts w:cs="Arial" w:ascii="Arial" w:hAnsi="Arial"/>
          <w:b/>
          <w:sz w:val="36"/>
          <w:szCs w:val="32"/>
          <w:lang w:val="es-MX"/>
        </w:rPr>
        <w:t>INTRODUCCIÓ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2"/>
          <w:lang w:val="es-MX"/>
        </w:rPr>
      </w:pPr>
      <w:r>
        <w:rPr>
          <w:rFonts w:cs="Arial" w:ascii="Arial" w:hAnsi="Arial"/>
          <w:b/>
          <w:sz w:val="36"/>
          <w:szCs w:val="32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32"/>
          <w:lang w:val="es-MX"/>
        </w:rPr>
      </w:pPr>
      <w:r>
        <w:rPr>
          <w:rFonts w:cs="Arial" w:ascii="Arial" w:hAnsi="Arial"/>
          <w:szCs w:val="32"/>
          <w:lang w:val="es-MX"/>
        </w:rPr>
        <w:t xml:space="preserve">La Seguridad y Salud Ocupacional en la mayoría de las empresas del Ecuador, aun no es asumida con un mayor compromiso  y responsabilidad, debido en gran parte, a que todavía es percibida como una mera exigencia legal y no como una ventaja competitiva que deriva en el mejoramiento de la productividad y calidad para lograr la excelencia empresarial, a más de ser parte de una obligación ética y moral para con los trabajadores. Es por esto, que la presente tesis se centra en la elaboración de una guía práctica que oriente a una empresa del sector plástico de nuestro país a la implementación del SASST como un sistema que le permita, a más de dar cumplimiento a los requerimientos legales, desarrollar una cultura en seguridad procurando brindar a los empleados puestos de trabajo sanos y seguros a través del control y/o eliminación de los riesgos existentes. </w:t>
      </w:r>
    </w:p>
    <w:p>
      <w:pPr>
        <w:pStyle w:val="Sinespaciado"/>
        <w:spacing w:lineRule="auto" w:line="480"/>
        <w:jc w:val="both"/>
        <w:rPr>
          <w:rFonts w:ascii="Arial" w:hAnsi="Arial" w:cs="Arial"/>
          <w:szCs w:val="32"/>
          <w:lang w:val="es-MX"/>
        </w:rPr>
      </w:pPr>
      <w:r>
        <w:rPr>
          <w:rFonts w:cs="Arial" w:ascii="Arial" w:hAnsi="Arial"/>
          <w:szCs w:val="32"/>
          <w:lang w:val="es-MX"/>
        </w:rPr>
      </w:r>
    </w:p>
    <w:p>
      <w:pPr>
        <w:pStyle w:val="Sinespaciado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guía práctica del SASST tiene como objetivo detallar todos los lineamientos necesarios y requisitos de dicho sistema para que la empresa logre su efectiva consecución.</w:t>
      </w:r>
    </w:p>
    <w:p>
      <w:pPr>
        <w:pStyle w:val="Sinespaciado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Como primera etapa se iniciará con la descripción de las condiciones actuales de la empresa en términos de Seguridad y Salud Ocupacional a través de un diagnóstico situacional. Luego de levantada la información se elaborará la Guía Práctica del SASST enfocada en las características propias de la empresa y desarrollando para ésta los tres elementos del sistema: Gestión Administrativa, Gestión de Talento Humano y Gestión Técnica. Como siguiente punto se efectuará la Evaluación de Riesgos para el área de fundas, dejando sentado el procedimiento para  la realización de dicho análisis. Y como última etapa, se propondrán medidas para la reducción, control y eliminación de los riesgos identificados.</w:t>
      </w:r>
    </w:p>
    <w:p>
      <w:pPr>
        <w:pStyle w:val="Sinespaciado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361" w:gutter="57" w:header="709" w:top="2268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67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17:00Z</dcterms:created>
  <dc:creator>MMP</dc:creator>
  <dc:description/>
  <dc:language>en-US</dc:language>
  <cp:lastModifiedBy>ws093fimcp</cp:lastModifiedBy>
  <dcterms:modified xsi:type="dcterms:W3CDTF">2011-07-13T16:17:00Z</dcterms:modified>
  <cp:revision>2</cp:revision>
  <dc:subject/>
  <dc:title>ÍNDICE GENERAL</dc:title>
</cp:coreProperties>
</file>