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28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INFORME FAVORABLE SOBRE LA </w:t>
      </w:r>
      <w:r>
        <w:rPr>
          <w:sz w:val="28"/>
          <w:szCs w:val="28"/>
          <w:lang w:val="es-ES_tradnl"/>
        </w:rPr>
        <w:t xml:space="preserve">TESIS DE GRADO </w:t>
      </w:r>
    </w:p>
    <w:p>
      <w:pPr>
        <w:pStyle w:val="Normal"/>
        <w:ind w:right="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50" w:after="150"/>
        <w:ind w:right="28" w:hanging="0"/>
        <w:jc w:val="both"/>
        <w:rPr/>
      </w:pPr>
      <w:r>
        <w:rPr>
          <w:rFonts w:cs="Arial" w:ascii="Arial" w:hAnsi="Arial"/>
        </w:rPr>
        <w:t>Una vez revisado el contenido de la  Tesis de Grado cuyo tema es “</w:t>
      </w:r>
      <w:r>
        <w:rPr/>
        <w:t>COMPARACION DE DOS TECNOLOGIAS DE APLICACIÓN DE NITROGENO EN EL CULTIVO DE ARROZ EN POZAS DE AGUA : APLICACIÓN PROFUNDA DE BRIQUETAS DE UREA Y APLICACIÓN AL VOLEO</w:t>
      </w:r>
      <w:r>
        <w:rPr>
          <w:rFonts w:cs="Arial" w:ascii="Arial" w:hAnsi="Arial"/>
        </w:rPr>
        <w:t xml:space="preserve">”  presentado por el Sr Ricardo Manuel Romero Villavicencio , este Vocal encuentra que la misma cumple con mis expectativas y se ajusta a lo aprobado por el Consejo Directivo de la FIMCP, el 11 de abril del 2011 </w:t>
      </w:r>
    </w:p>
    <w:p>
      <w:pPr>
        <w:pStyle w:val="Normal"/>
        <w:spacing w:lineRule="auto" w:line="360" w:before="150" w:after="15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right="2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7245</wp:posOffset>
                </wp:positionH>
                <wp:positionV relativeFrom="paragraph">
                  <wp:posOffset>113030</wp:posOffset>
                </wp:positionV>
                <wp:extent cx="1520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8.9pt" to="28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ind w:right="2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2280" w:leader="none"/>
        </w:tabs>
        <w:ind w:right="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g. Felipe Mendoza </w:t>
      </w:r>
    </w:p>
    <w:p>
      <w:pPr>
        <w:pStyle w:val="Normal"/>
        <w:tabs>
          <w:tab w:val="clear" w:pos="708"/>
          <w:tab w:val="left" w:pos="2280" w:leader="none"/>
        </w:tabs>
        <w:ind w:right="28" w:hanging="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OCAL PRINCIPAL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Guayaquil, 11  de Abril de 2011</w:t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0" w:right="2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9"/>
        <w:ind w:left="0" w:right="28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1906" w:h="16838"/>
      <w:pgMar w:left="1814" w:right="1644" w:gutter="0" w:header="0" w:top="28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6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284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9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90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90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0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0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0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902" w:hanging="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1134" w:right="-658" w:hanging="0"/>
      <w:jc w:val="center"/>
    </w:pPr>
    <w:rPr>
      <w:sz w:val="3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902" w:hanging="0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lineRule="auto" w:line="480"/>
      <w:ind w:right="902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23:00Z</dcterms:created>
  <dc:creator>JENNY GUZMAN</dc:creator>
  <dc:description/>
  <cp:keywords/>
  <dc:language>en-US</dc:language>
  <cp:lastModifiedBy>Ricardo</cp:lastModifiedBy>
  <cp:lastPrinted>2009-12-03T11:10:00Z</cp:lastPrinted>
  <dcterms:modified xsi:type="dcterms:W3CDTF">2011-04-11T16:34:00Z</dcterms:modified>
  <cp:revision>21</cp:revision>
  <dc:subject/>
  <dc:title>FACULTAD DE INGENIERIAN EN MECANICA                               </dc:title>
</cp:coreProperties>
</file>