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SCUELA SUPERIOR POLITÉCNICA DEL LITOR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Facultad de Ingeniería en Mecánica y Ciencias de la Produc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IMPLEMENTACIÓN DE UN MÉTODO PARA CUANTIFICAR LA RESPIRACIÓN DE FRUTAS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ESIS DE GR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evio a la obtención del Título 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GENIERO DE ALIMENT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esentada por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LDO FRANCISCO GUILLADE VALL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UAYAQUIL – ECUAD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ño: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GRADECIMIEN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left="368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todos aquellos científicos que me antecedieron y sembraron el camino, por el cual seguimos en busca de  la sabiduría. </w:t>
      </w:r>
    </w:p>
    <w:p>
      <w:pPr>
        <w:pStyle w:val="Normal"/>
        <w:autoSpaceDE w:val="false"/>
        <w:ind w:left="368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368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mis padres de los cuales aprendí la perseverancia, a mis maestros de los que aprendí las técnicas de estudio, y en especial a Dios por darme la facultad de deleitarme con la ciencia.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EDICATORI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mis  padres: Aldo Guillade   Martínez   y Elena   Valle   Tomalá, de quienes aprendí los valores de la responsabilidad y la satisfacción por el deber cumplido.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mis hermanas: Maria    Elena Guillade Valle y  Nataly  Guillade Valle, por ser un apoyo constante para mis padres. A ti querida Johanna con todo mi cariño, muchas gracias y a mi sobrino Sebastián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RIBUNAL DE GRADUACIÓ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  <w:sz w:val="32"/>
          <w:szCs w:val="32"/>
        </w:rPr>
        <w:t xml:space="preserve">_______________                ______________    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color w:val="000000"/>
        </w:rPr>
        <w:t>Ing. Gustavo Guerrero M.                    MSc. Priscila  Castillo S.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ECANO DE LA FIMCP                      DIREC</w:t>
      </w:r>
      <w:r>
        <w:rPr>
          <w:rFonts w:cs="Arial" w:ascii="Arial" w:hAnsi="Arial"/>
        </w:rPr>
        <w:t xml:space="preserve">TORA DE TESIS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>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M.Ed. Karín Coello 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OCAL PRINCIPAL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CLARACIÓN EXPRES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480"/>
        <w:ind w:left="15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La responsabilidad del contenido de esta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480"/>
        <w:ind w:left="15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sis     de     Grado,    me    correspond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480"/>
        <w:ind w:left="15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lusivamente; y el patrimonio intelectual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480"/>
        <w:ind w:left="15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la misma  a  la  ESCUELA  SUPERIOR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480"/>
        <w:ind w:left="1560" w:hanging="0"/>
        <w:jc w:val="both"/>
        <w:rPr/>
      </w:pPr>
      <w:r>
        <w:rPr>
          <w:rFonts w:cs="Arial" w:ascii="Arial" w:hAnsi="Arial"/>
          <w:sz w:val="28"/>
          <w:szCs w:val="28"/>
        </w:rPr>
        <w:t>POLITÉCNICA DEL LITORAL”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480"/>
        <w:ind w:left="15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480"/>
        <w:ind w:left="15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glamento de Graduación de la ESPOL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>_______________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>Aldo Guillade Valle</w:t>
      </w:r>
      <w:r>
        <w:rPr/>
        <w:t xml:space="preserve">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268" w:right="1416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902" w:hanging="0"/>
    </w:pPr>
    <w:rPr>
      <w:b/>
      <w:szCs w:val="20"/>
      <w:lang w:val="es-ES_tradn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11:00Z</dcterms:created>
  <dc:creator>Aldo Guillade Valle</dc:creator>
  <dc:description/>
  <cp:keywords/>
  <dc:language>en-US</dc:language>
  <cp:lastModifiedBy>Aldo Guillade Valle</cp:lastModifiedBy>
  <cp:lastPrinted>2011-06-01T22:42:00Z</cp:lastPrinted>
  <dcterms:modified xsi:type="dcterms:W3CDTF">2011-06-10T04:32:00Z</dcterms:modified>
  <cp:revision>23</cp:revision>
  <dc:subject/>
  <dc:title>ESCUELA SUPERIOR POLITÉCNICA DEL LITORAL</dc:title>
</cp:coreProperties>
</file>