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4070</wp:posOffset>
            </wp:positionH>
            <wp:positionV relativeFrom="paragraph">
              <wp:posOffset>-692150</wp:posOffset>
            </wp:positionV>
            <wp:extent cx="1086485" cy="1091565"/>
            <wp:effectExtent l="0" t="0" r="0" b="0"/>
            <wp:wrapNone/>
            <wp:docPr id="1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SCUELA SUPERIOR POLITÉCNICA DEL LITOR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acultad de Ingeniería en Mecánica y Ciencias de la Produc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Estrategias y Tácticas para la Implementación de RAM (Reposición Activada por el Mercado) en una Cadena de Distribución”</w:t>
      </w:r>
    </w:p>
    <w:p>
      <w:pPr>
        <w:pStyle w:val="Normal"/>
        <w:autoSpaceDE w:val="false"/>
        <w:spacing w:lineRule="auto" w:line="480" w:before="24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SINA DE SEMINARI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vio a la obtención de los Títulos de:</w:t>
      </w:r>
    </w:p>
    <w:p>
      <w:pPr>
        <w:pStyle w:val="Normal"/>
        <w:autoSpaceDE w:val="false"/>
        <w:spacing w:lineRule="auto" w:line="480" w:before="24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GENIEROS INDUSTRIALES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sentado por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Geovanny Miguel Correa Cevallos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Karen Lisette Crow Santos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rystian Alexander Orosco Cabrera</w:t>
      </w:r>
    </w:p>
    <w:p>
      <w:pPr>
        <w:pStyle w:val="Normal"/>
        <w:autoSpaceDE w:val="false"/>
        <w:spacing w:lineRule="auto" w:line="480" w:before="24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ño: 2011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RADECIMI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spacing w:lineRule="auto" w:line="480"/>
        <w:ind w:left="46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ios, por habernos permitido llegar a esta etapa tan importante de nuestras vidas. </w:t>
      </w:r>
    </w:p>
    <w:p>
      <w:pPr>
        <w:pStyle w:val="Normal"/>
        <w:autoSpaceDE w:val="false"/>
        <w:spacing w:lineRule="auto" w:line="480"/>
        <w:ind w:left="46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uestros padres, por su infinito  amor en cada momento. </w:t>
      </w:r>
    </w:p>
    <w:p>
      <w:pPr>
        <w:pStyle w:val="Normal"/>
        <w:autoSpaceDE w:val="false"/>
        <w:spacing w:lineRule="auto" w:line="480"/>
        <w:ind w:left="4678" w:hanging="0"/>
        <w:jc w:val="both"/>
        <w:rPr/>
      </w:pPr>
      <w:r>
        <w:rPr>
          <w:rFonts w:cs="Arial" w:ascii="Arial" w:hAnsi="Arial"/>
          <w:color w:val="000000"/>
        </w:rPr>
        <w:t>A nuestros hermanos y hermanas que han sido una gran fuente de motivación.</w:t>
      </w:r>
    </w:p>
    <w:p>
      <w:pPr>
        <w:pStyle w:val="Normal"/>
        <w:spacing w:lineRule="auto" w:line="480"/>
        <w:ind w:left="46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uestro director de tesis El Ing. Julio Fiallos que con gran disposición supo guiarnos en la elaboración de este proyec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13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678" w:hanging="0"/>
        <w:jc w:val="both"/>
        <w:rPr/>
      </w:pPr>
      <w:r>
        <w:rPr>
          <w:rFonts w:cs="Arial" w:ascii="Arial" w:hAnsi="Arial"/>
          <w:color w:val="000000"/>
        </w:rPr>
        <w:t>A DIOS y a nuestros Padres:</w:t>
      </w:r>
    </w:p>
    <w:p>
      <w:pPr>
        <w:pStyle w:val="Normal"/>
        <w:spacing w:lineRule="auto" w:line="480"/>
        <w:ind w:left="4820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a Santos Pilozo,</w:t>
      </w:r>
    </w:p>
    <w:p>
      <w:pPr>
        <w:pStyle w:val="Normal"/>
        <w:spacing w:lineRule="auto" w:line="480"/>
        <w:ind w:left="4820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son Crow Sánchez,</w:t>
      </w:r>
    </w:p>
    <w:p>
      <w:pPr>
        <w:pStyle w:val="Normal"/>
        <w:spacing w:lineRule="auto" w:line="480"/>
        <w:ind w:left="4820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ma Cabrera Bustamante,</w:t>
      </w:r>
    </w:p>
    <w:p>
      <w:pPr>
        <w:pStyle w:val="Normal"/>
        <w:spacing w:lineRule="auto" w:line="480"/>
        <w:ind w:left="4820" w:right="973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ctor Orosco Jara,</w:t>
      </w:r>
    </w:p>
    <w:p>
      <w:pPr>
        <w:pStyle w:val="Normal"/>
        <w:ind w:left="4820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uel Correa Reye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4138" w:leader="none"/>
        </w:tabs>
        <w:jc w:val="center"/>
        <w:rPr/>
      </w:pPr>
      <w:r>
        <w:rPr>
          <w:rFonts w:cs="Arial" w:ascii="Arial" w:hAnsi="Arial"/>
          <w:b/>
          <w:sz w:val="32"/>
        </w:rPr>
        <w:t>TRIBUNAL DE GRADU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35280</wp:posOffset>
                </wp:positionV>
                <wp:extent cx="2260600" cy="6858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685800"/>
                          <a:chOff x="0" y="0"/>
                          <a:chExt cx="2260440" cy="68580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14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g. Francisco Andrade 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CANO DE LA FIM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22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6.4pt;width:177.95pt;height:54pt" coordorigin="2,528" coordsize="355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;top:528;width:33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g. Francisco Andrade 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CANO DE LA FIMC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SID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,536" to="3561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323850</wp:posOffset>
                </wp:positionV>
                <wp:extent cx="22860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g. Julio Fiallos 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IRECTOR DE PROYEC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25.5pt;width:179.95pt;height:54pt" coordorigin="4636,510" coordsize="3599,1080">
                <v:shape id="shape_0" fillcolor="white" stroked="f" o:allowincell="f" style="position:absolute;left:4727;top:51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g. Julio Fiallos 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IRECTOR DE PROYEC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6,518" to="8235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278130</wp:posOffset>
                </wp:positionV>
                <wp:extent cx="22860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g. Jorge Abad 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1.9pt;width:179.95pt;height:54pt" coordorigin="2370,438" coordsize="3599,1080">
                <v:shape id="shape_0" fillcolor="white" stroked="f" o:allowincell="f" style="position:absolute;left:2461;top:43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g. Jorge Abad 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OC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0,446" to="596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CIÓN EXPR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17855</wp:posOffset>
                </wp:positionV>
                <wp:extent cx="5288915" cy="2417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134" w:right="481" w:hanging="0"/>
                              <w:jc w:val="both"/>
                              <w:rPr>
                                <w:rFonts w:ascii="Arial" w:hAnsi="Arial" w:eastAsia="Calibri" w:cs="Arial"/>
                                <w:sz w:val="28"/>
                                <w:szCs w:val="32"/>
                                <w:lang w:val="es-EC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32"/>
                                <w:lang w:val="es-EC"/>
                              </w:rPr>
                              <w:t>“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32"/>
                                <w:lang w:val="es-EC"/>
                              </w:rPr>
                              <w:t>La responsabilidad del contenido de esta Tesina de Seminario, nos corresponde exclusivamente; y el patrimonio intelectual de la misma a la ESCUELA SUPERIOR POLITÉCNICA DEL LITORAL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4" w:right="481" w:hanging="0"/>
                              <w:jc w:val="both"/>
                              <w:rPr>
                                <w:rFonts w:ascii="Arial" w:hAnsi="Arial" w:eastAsia="Calibri" w:cs="Arial"/>
                                <w:sz w:val="28"/>
                                <w:szCs w:val="32"/>
                                <w:lang w:val="es-EC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32"/>
                                <w:lang w:val="es-EC"/>
                              </w:rPr>
                              <w:t xml:space="preserve">(Reglamento de Graduación de la ESPOL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81" w:hanging="0"/>
                              <w:jc w:val="both"/>
                              <w:rPr>
                                <w:rFonts w:ascii="Arial" w:hAnsi="Arial" w:eastAsia="Calibri" w:cs="Arial"/>
                                <w:sz w:val="28"/>
                                <w:szCs w:val="32"/>
                                <w:lang w:val="es-EC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32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eastAsia="Calibri" w:cs="Arial"/>
                                <w:sz w:val="28"/>
                                <w:szCs w:val="32"/>
                                <w:lang w:val="es-EC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32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90.35pt;mso-wrap-distance-left:9.05pt;mso-wrap-distance-right:9.05pt;mso-wrap-distance-top:0pt;mso-wrap-distance-bottom:0pt;margin-top:48.6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134" w:right="481" w:hanging="0"/>
                        <w:jc w:val="both"/>
                        <w:rPr>
                          <w:rFonts w:ascii="Arial" w:hAnsi="Arial" w:eastAsia="Calibri" w:cs="Arial"/>
                          <w:sz w:val="28"/>
                          <w:szCs w:val="32"/>
                          <w:lang w:val="es-EC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32"/>
                          <w:lang w:val="es-EC"/>
                        </w:rPr>
                        <w:t>“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32"/>
                          <w:lang w:val="es-EC"/>
                        </w:rPr>
                        <w:t>La responsabilidad del contenido de esta Tesina de Seminario, nos corresponde exclusivamente; y el patrimonio intelectual de la misma a la ESCUELA SUPERIOR POLITÉCNICA DEL LITORAL”</w:t>
                      </w:r>
                    </w:p>
                    <w:p>
                      <w:pPr>
                        <w:pStyle w:val="Normal"/>
                        <w:spacing w:lineRule="auto" w:line="480"/>
                        <w:ind w:left="1134" w:right="481" w:hanging="0"/>
                        <w:jc w:val="both"/>
                        <w:rPr>
                          <w:rFonts w:ascii="Arial" w:hAnsi="Arial" w:eastAsia="Calibri" w:cs="Arial"/>
                          <w:sz w:val="28"/>
                          <w:szCs w:val="32"/>
                          <w:lang w:val="es-EC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32"/>
                          <w:lang w:val="es-EC"/>
                        </w:rPr>
                        <w:t xml:space="preserve">(Reglamento de Graduación de la ESPOL) 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81" w:hanging="0"/>
                        <w:jc w:val="both"/>
                        <w:rPr>
                          <w:rFonts w:ascii="Arial" w:hAnsi="Arial" w:eastAsia="Calibri" w:cs="Arial"/>
                          <w:sz w:val="28"/>
                          <w:szCs w:val="32"/>
                          <w:lang w:val="es-EC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32"/>
                          <w:lang w:val="es-EC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eastAsia="Calibri" w:cs="Arial"/>
                          <w:sz w:val="28"/>
                          <w:szCs w:val="32"/>
                          <w:lang w:val="es-EC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32"/>
                          <w:lang w:val="es-E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3047365</wp:posOffset>
                </wp:positionV>
                <wp:extent cx="2703195" cy="551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51160"/>
                          <a:chOff x="0" y="0"/>
                          <a:chExt cx="270324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ovanny Miguel Correa Ceval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1520"/>
                            <a:ext cx="25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239.95pt;width:212.85pt;height:43.4pt" coordorigin="4018,4799" coordsize="4257,868">
                <v:shape id="shape_0" fillcolor="white" stroked="f" o:allowincell="f" style="position:absolute;left:4018;top:4799;width:4256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ovanny Miguel Correa Cevall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3,4817" to="8116,4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4038600</wp:posOffset>
                </wp:positionV>
                <wp:extent cx="2694940" cy="551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551160"/>
                          <a:chOff x="0" y="0"/>
                          <a:chExt cx="269496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4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Karen Lisette Crow Sa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1520"/>
                            <a:ext cx="249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318pt;width:212.2pt;height:43.4pt" coordorigin="4018,6360" coordsize="4244,868">
                <v:shape id="shape_0" fillcolor="white" stroked="f" o:allowincell="f" style="position:absolute;left:4018;top:6360;width:4243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Karen Lisette Crow San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2,6378" to="8103,6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5197475</wp:posOffset>
                </wp:positionV>
                <wp:extent cx="2701290" cy="551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551160"/>
                          <a:chOff x="0" y="0"/>
                          <a:chExt cx="270144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14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rystian Alexander Orosco Cabr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1520"/>
                            <a:ext cx="25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409.25pt;width:212.7pt;height:43.4pt" coordorigin="4025,8185" coordsize="4254,868">
                <v:shape id="shape_0" fillcolor="white" stroked="f" o:allowincell="f" style="position:absolute;left:4025;top:8185;width:4253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rystian Alexander Orosco Cabr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9,8203" to="8119,8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4:00Z</dcterms:created>
  <dc:creator>COMPU-RAM</dc:creator>
  <dc:description/>
  <dc:language>en-US</dc:language>
  <cp:lastModifiedBy>Janeth Chilan</cp:lastModifiedBy>
  <cp:lastPrinted>2007-10-03T15:36:00Z</cp:lastPrinted>
  <dcterms:modified xsi:type="dcterms:W3CDTF">2011-07-18T15:44:00Z</dcterms:modified>
  <cp:revision>2</cp:revision>
  <dc:subject/>
  <dc:title>ESCUELA SUPERIOR POLITÉCNICA DEL LITORAL</dc:title>
</cp:coreProperties>
</file>