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EC"/>
        </w:rPr>
      </w:pPr>
      <w:r>
        <w:rPr>
          <w:sz w:val="3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1"/>
        <w:ind w:left="0" w:hanging="0"/>
        <w:rPr>
          <w:szCs w:val="48"/>
          <w:u w:val="none"/>
        </w:rPr>
      </w:pPr>
      <w:r>
        <w:rPr>
          <w:szCs w:val="48"/>
          <w:u w:val="none"/>
        </w:rPr>
        <w:t>CAPÍTULO 3</w:t>
      </w:r>
    </w:p>
    <w:p>
      <w:pPr>
        <w:pStyle w:val="Normal"/>
        <w:spacing w:lineRule="auto" w:line="480"/>
        <w:rPr>
          <w:szCs w:val="48"/>
          <w:u w:val="none"/>
          <w:lang w:val="es-EC"/>
        </w:rPr>
      </w:pPr>
      <w:r>
        <w:rPr>
          <w:szCs w:val="48"/>
          <w:u w:val="none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900" w:hanging="758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IDENTIFICACIÓN DE PELIGROS Y EVALUACIÓN DE RIESGOS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900" w:hanging="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   Análisis De Tareas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En la compañía actualmente se realiza de manera conjunta el análisis de tareas con la identificación de peligros y evaluación de riesgos de un área, máquinas, procesos o tareas. En el anexo No.4 – Identificación de Peligros y Evaluación de Riesgos, se mostrará como maneja la empresa la valoración de peligros, haciendo la utilización del método de William Fine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ara la realización de esta actividad se debe realizar capacitaciones a controladores y líderes sobre la utilización de este format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Prrafodelista"/>
        <w:spacing w:lineRule="auto" w:line="48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 Identificación y Evaluación de Riesgo</w:t>
      </w:r>
    </w:p>
    <w:p>
      <w:pPr>
        <w:pStyle w:val="Normal"/>
        <w:spacing w:lineRule="auto" w:line="480"/>
        <w:ind w:left="993" w:firstLine="2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on esta metodología se han evaluado 167 actividades de las cuales solo se ha realizado un análisis de manera macro y no por subtareas o pasos como por ejemplo colocar aceite a los elevadores o mermar botellas con bajo nivel de llenado, lo cual solo reflejaría un 20% de la actividades totales del área de embotellado y de las cuales se realiza una revisión anual de lo ya realizado.</w:t>
      </w:r>
    </w:p>
    <w:p>
      <w:pPr>
        <w:pStyle w:val="Normal"/>
        <w:spacing w:lineRule="auto" w:line="480"/>
        <w:ind w:left="1396" w:firstLine="2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1013" w:firstLine="2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e las evaluaciones de riesgos ya realizadas se tiene como resultado los riesgos NO TOLERABLES ver Anexo No 5 – Tabla resumen de riegos evaluados y sus acciones de control.</w:t>
      </w:r>
    </w:p>
    <w:p>
      <w:pPr>
        <w:pStyle w:val="Normal"/>
        <w:spacing w:lineRule="auto" w:line="480"/>
        <w:ind w:left="1396" w:firstLine="2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 Hipoacusia originada por la exposición al ruido que puede llegar hasta 95 decibeles en el área de envasador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os cortes originados por la exposición a las explosiones de botellas donde el área de mayor riesgo es a la salida del pasteurizador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s quemaduras químicas por la exposición a soda cáustica en el área de lavadora de botell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ind w:left="1033" w:firstLine="2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stos riesgos significativos se los controla con la utilización de guías operativas existentes por cada máquina, programas de conservación auditiva, que consta de audiometrías anuales y revisiones periódicas de los decibeles expuestos por puesto de trabajo; utilización de EPP´s adecuado, así como de rutas de inspección de actos y condiciones inseguras realizadas por los lideres de área y auxiliar de seguridad.</w:t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144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ind w:left="10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rFonts w:ascii="Arial" w:hAnsi="Arial" w:cs="Arial"/>
      <w:b/>
      <w:color w:val="000000"/>
      <w:sz w:val="48"/>
      <w:u w:val="single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Times New Roman"/>
      <w:color w:val="000000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10:00Z</dcterms:created>
  <dc:creator>Windows Xp</dc:creator>
  <dc:description/>
  <dc:language>en-US</dc:language>
  <cp:lastModifiedBy>ws093fimcp</cp:lastModifiedBy>
  <dcterms:modified xsi:type="dcterms:W3CDTF">2011-07-20T16:10:00Z</dcterms:modified>
  <cp:revision>2</cp:revision>
  <dc:subject/>
  <dc:title>Capitulo 3</dc:title>
</cp:coreProperties>
</file>