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 w:before="51" w:after="0"/>
        <w:ind w:left="1039" w:hanging="0"/>
        <w:jc w:val="left"/>
        <w:rPr/>
      </w:pPr>
      <w:r>
        <w:rPr>
          <w:rFonts w:ascii="Verdana" w:hAnsi="Verdana"/>
          <w:b/>
          <w:spacing w:val="1"/>
          <w:w w:val="100"/>
          <w:position w:val="-2"/>
          <w:sz w:val="26"/>
        </w:rPr>
        <w:t>ESCUEL</w:t>
      </w:r>
      <w:r>
        <w:rPr>
          <w:rFonts w:ascii="Verdana" w:hAnsi="Verdana"/>
          <w:b/>
          <w:spacing w:val="0"/>
          <w:w w:val="100"/>
          <w:position w:val="-2"/>
          <w:sz w:val="26"/>
        </w:rPr>
        <w:t>A</w:t>
      </w:r>
      <w:r>
        <w:rPr>
          <w:rFonts w:ascii="Verdana" w:hAnsi="Verdana"/>
          <w:b/>
          <w:spacing w:val="-10"/>
          <w:w w:val="100"/>
          <w:position w:val="-2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position w:val="-2"/>
          <w:sz w:val="26"/>
        </w:rPr>
        <w:t>SUPER</w:t>
      </w:r>
      <w:r>
        <w:rPr>
          <w:rFonts w:ascii="Verdana" w:hAnsi="Verdana"/>
          <w:b/>
          <w:spacing w:val="0"/>
          <w:w w:val="100"/>
          <w:position w:val="-2"/>
          <w:sz w:val="26"/>
        </w:rPr>
        <w:t>I</w:t>
      </w:r>
      <w:r>
        <w:rPr>
          <w:rFonts w:ascii="Verdana" w:hAnsi="Verdana"/>
          <w:b/>
          <w:spacing w:val="1"/>
          <w:w w:val="100"/>
          <w:position w:val="-2"/>
          <w:sz w:val="26"/>
        </w:rPr>
        <w:t>O</w:t>
      </w:r>
      <w:r>
        <w:rPr>
          <w:rFonts w:ascii="Verdana" w:hAnsi="Verdana"/>
          <w:b/>
          <w:spacing w:val="0"/>
          <w:w w:val="100"/>
          <w:position w:val="-2"/>
          <w:sz w:val="26"/>
        </w:rPr>
        <w:t>R</w:t>
      </w:r>
      <w:r>
        <w:rPr>
          <w:rFonts w:ascii="Verdana" w:hAnsi="Verdana"/>
          <w:b/>
          <w:spacing w:val="-7"/>
          <w:w w:val="100"/>
          <w:position w:val="-2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position w:val="-2"/>
          <w:sz w:val="26"/>
        </w:rPr>
        <w:t>POL</w:t>
      </w:r>
      <w:r>
        <w:rPr>
          <w:rFonts w:ascii="Verdana" w:hAnsi="Verdana"/>
          <w:b/>
          <w:spacing w:val="0"/>
          <w:w w:val="100"/>
          <w:position w:val="-2"/>
          <w:sz w:val="26"/>
        </w:rPr>
        <w:t>IT</w:t>
      </w:r>
      <w:r>
        <w:rPr>
          <w:rFonts w:ascii="Verdana" w:hAnsi="Verdana"/>
          <w:b/>
          <w:spacing w:val="1"/>
          <w:w w:val="100"/>
          <w:position w:val="-2"/>
          <w:sz w:val="26"/>
        </w:rPr>
        <w:t>ÉCN</w:t>
      </w:r>
      <w:r>
        <w:rPr>
          <w:rFonts w:ascii="Verdana" w:hAnsi="Verdana"/>
          <w:b/>
          <w:spacing w:val="0"/>
          <w:w w:val="100"/>
          <w:position w:val="-2"/>
          <w:sz w:val="26"/>
        </w:rPr>
        <w:t>I</w:t>
      </w:r>
      <w:r>
        <w:rPr>
          <w:rFonts w:ascii="Verdana" w:hAnsi="Verdana"/>
          <w:b/>
          <w:spacing w:val="1"/>
          <w:w w:val="100"/>
          <w:position w:val="-2"/>
          <w:sz w:val="26"/>
        </w:rPr>
        <w:t>C</w:t>
      </w:r>
      <w:r>
        <w:rPr>
          <w:rFonts w:ascii="Verdana" w:hAnsi="Verdana"/>
          <w:b/>
          <w:spacing w:val="0"/>
          <w:w w:val="100"/>
          <w:position w:val="-2"/>
          <w:sz w:val="26"/>
        </w:rPr>
        <w:t>A</w:t>
      </w:r>
      <w:r>
        <w:rPr>
          <w:rFonts w:ascii="Verdana" w:hAnsi="Verdana"/>
          <w:b/>
          <w:spacing w:val="-3"/>
          <w:w w:val="100"/>
          <w:position w:val="-2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position w:val="-2"/>
          <w:sz w:val="26"/>
        </w:rPr>
        <w:t>DE</w:t>
      </w:r>
      <w:r>
        <w:rPr>
          <w:rFonts w:ascii="Verdana" w:hAnsi="Verdana"/>
          <w:b/>
          <w:spacing w:val="0"/>
          <w:w w:val="100"/>
          <w:position w:val="-2"/>
          <w:sz w:val="26"/>
        </w:rPr>
        <w:t>L</w:t>
      </w:r>
      <w:r>
        <w:rPr>
          <w:rFonts w:ascii="Verdana" w:hAnsi="Verdana"/>
          <w:b/>
          <w:spacing w:val="-3"/>
          <w:w w:val="100"/>
          <w:position w:val="-2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position w:val="-2"/>
          <w:sz w:val="26"/>
        </w:rPr>
        <w:t>L</w:t>
      </w:r>
      <w:r>
        <w:rPr>
          <w:rFonts w:ascii="Verdana" w:hAnsi="Verdana"/>
          <w:b/>
          <w:spacing w:val="0"/>
          <w:w w:val="100"/>
          <w:position w:val="-2"/>
          <w:sz w:val="26"/>
        </w:rPr>
        <w:t>IT</w:t>
      </w:r>
      <w:r>
        <w:rPr>
          <w:rFonts w:ascii="Verdana" w:hAnsi="Verdana"/>
          <w:b/>
          <w:spacing w:val="1"/>
          <w:w w:val="100"/>
          <w:position w:val="-2"/>
          <w:sz w:val="26"/>
        </w:rPr>
        <w:t>ORA</w:t>
      </w:r>
      <w:r>
        <w:rPr>
          <w:rFonts w:ascii="Verdana" w:hAnsi="Verdana"/>
          <w:b/>
          <w:spacing w:val="0"/>
          <w:w w:val="100"/>
          <w:position w:val="-2"/>
          <w:sz w:val="26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999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073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60" w:before="13" w:after="0"/>
        <w:ind w:left="1587" w:right="1170" w:hanging="0"/>
        <w:jc w:val="center"/>
        <w:rPr/>
      </w:pPr>
      <w:r>
        <w:rPr>
          <w:rFonts w:ascii="Verdana" w:hAnsi="Verdana"/>
          <w:b/>
          <w:spacing w:val="0"/>
          <w:w w:val="100"/>
          <w:sz w:val="26"/>
        </w:rPr>
        <w:t>I</w:t>
      </w:r>
      <w:r>
        <w:rPr>
          <w:rFonts w:ascii="Verdana" w:hAnsi="Verdana"/>
          <w:b/>
          <w:spacing w:val="1"/>
          <w:w w:val="100"/>
          <w:sz w:val="26"/>
        </w:rPr>
        <w:t>NS</w:t>
      </w:r>
      <w:r>
        <w:rPr>
          <w:rFonts w:ascii="Verdana" w:hAnsi="Verdana"/>
          <w:b/>
          <w:spacing w:val="0"/>
          <w:w w:val="100"/>
          <w:sz w:val="26"/>
        </w:rPr>
        <w:t>TIT</w:t>
      </w:r>
      <w:r>
        <w:rPr>
          <w:rFonts w:ascii="Verdana" w:hAnsi="Verdana"/>
          <w:b/>
          <w:spacing w:val="1"/>
          <w:w w:val="100"/>
          <w:sz w:val="26"/>
        </w:rPr>
        <w:t>U</w:t>
      </w:r>
      <w:r>
        <w:rPr>
          <w:rFonts w:ascii="Verdana" w:hAnsi="Verdana"/>
          <w:b/>
          <w:spacing w:val="0"/>
          <w:w w:val="100"/>
          <w:sz w:val="26"/>
        </w:rPr>
        <w:t>TO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100"/>
          <w:sz w:val="26"/>
        </w:rPr>
        <w:t>CI</w:t>
      </w:r>
      <w:r>
        <w:rPr>
          <w:rFonts w:ascii="Verdana" w:hAnsi="Verdana"/>
          <w:b/>
          <w:spacing w:val="1"/>
          <w:w w:val="100"/>
          <w:sz w:val="26"/>
        </w:rPr>
        <w:t>EN</w:t>
      </w:r>
      <w:r>
        <w:rPr>
          <w:rFonts w:ascii="Verdana" w:hAnsi="Verdana"/>
          <w:b/>
          <w:spacing w:val="0"/>
          <w:w w:val="100"/>
          <w:sz w:val="26"/>
        </w:rPr>
        <w:t>CI</w:t>
      </w:r>
      <w:r>
        <w:rPr>
          <w:rFonts w:ascii="Verdana" w:hAnsi="Verdana"/>
          <w:b/>
          <w:spacing w:val="1"/>
          <w:w w:val="100"/>
          <w:sz w:val="26"/>
        </w:rPr>
        <w:t>A</w:t>
      </w:r>
      <w:r>
        <w:rPr>
          <w:rFonts w:ascii="Verdana" w:hAnsi="Verdana"/>
          <w:b/>
          <w:spacing w:val="0"/>
          <w:w w:val="100"/>
          <w:sz w:val="26"/>
        </w:rPr>
        <w:t>S</w:t>
      </w:r>
      <w:r>
        <w:rPr>
          <w:rFonts w:ascii="Verdana" w:hAnsi="Verdana"/>
          <w:b/>
          <w:spacing w:val="-3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MA</w:t>
      </w:r>
      <w:r>
        <w:rPr>
          <w:rFonts w:ascii="Verdana" w:hAnsi="Verdana"/>
          <w:b/>
          <w:spacing w:val="0"/>
          <w:w w:val="100"/>
          <w:sz w:val="26"/>
        </w:rPr>
        <w:t>T</w:t>
      </w:r>
      <w:r>
        <w:rPr>
          <w:rFonts w:ascii="Verdana" w:hAnsi="Verdana"/>
          <w:b/>
          <w:spacing w:val="1"/>
          <w:w w:val="100"/>
          <w:sz w:val="26"/>
        </w:rPr>
        <w:t>EMÁ</w:t>
      </w:r>
      <w:r>
        <w:rPr>
          <w:rFonts w:ascii="Verdana" w:hAnsi="Verdana"/>
          <w:b/>
          <w:spacing w:val="0"/>
          <w:w w:val="100"/>
          <w:sz w:val="26"/>
        </w:rPr>
        <w:t>TIC</w:t>
      </w:r>
      <w:r>
        <w:rPr>
          <w:rFonts w:ascii="Verdana" w:hAnsi="Verdana"/>
          <w:b/>
          <w:spacing w:val="1"/>
          <w:w w:val="100"/>
          <w:sz w:val="26"/>
        </w:rPr>
        <w:t>A</w:t>
      </w:r>
      <w:r>
        <w:rPr>
          <w:rFonts w:ascii="Verdana" w:hAnsi="Verdana"/>
          <w:b/>
          <w:spacing w:val="0"/>
          <w:w w:val="100"/>
          <w:sz w:val="26"/>
        </w:rPr>
        <w:t>S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ESCUEL</w:t>
      </w:r>
      <w:r>
        <w:rPr>
          <w:rFonts w:ascii="Verdana" w:hAnsi="Verdana"/>
          <w:b/>
          <w:spacing w:val="0"/>
          <w:w w:val="100"/>
          <w:sz w:val="26"/>
        </w:rPr>
        <w:t>A</w:t>
      </w:r>
      <w:r>
        <w:rPr>
          <w:rFonts w:ascii="Verdana" w:hAnsi="Verdana"/>
          <w:b/>
          <w:spacing w:val="1"/>
          <w:w w:val="100"/>
          <w:sz w:val="26"/>
        </w:rPr>
        <w:t xml:space="preserve"> D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99"/>
          <w:sz w:val="26"/>
        </w:rPr>
        <w:t>GRADUADO</w:t>
      </w:r>
      <w:r>
        <w:rPr>
          <w:rFonts w:ascii="Verdana" w:hAnsi="Verdana"/>
          <w:b/>
          <w:spacing w:val="0"/>
          <w:w w:val="99"/>
          <w:sz w:val="26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2"/>
        </w:rPr>
      </w:pPr>
      <w:r>
        <w:rPr>
          <w:rFonts w:ascii="Verdana" w:hAnsi="Verdan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940"/>
        <w:ind w:left="1462" w:right="1043" w:hanging="1"/>
        <w:jc w:val="center"/>
        <w:rPr/>
      </w:pPr>
      <w:r>
        <w:rPr>
          <w:rFonts w:ascii="Verdana" w:hAnsi="Verdana"/>
          <w:b/>
          <w:spacing w:val="1"/>
          <w:w w:val="100"/>
          <w:sz w:val="26"/>
        </w:rPr>
        <w:t>PROYECT</w:t>
      </w:r>
      <w:r>
        <w:rPr>
          <w:rFonts w:ascii="Verdana" w:hAnsi="Verdana"/>
          <w:b/>
          <w:spacing w:val="0"/>
          <w:w w:val="100"/>
          <w:sz w:val="26"/>
        </w:rPr>
        <w:t>O</w:t>
      </w:r>
      <w:r>
        <w:rPr>
          <w:rFonts w:ascii="Verdana" w:hAnsi="Verdana"/>
          <w:b/>
          <w:spacing w:val="-1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GRADUAC</w:t>
      </w:r>
      <w:r>
        <w:rPr>
          <w:rFonts w:ascii="Verdana" w:hAnsi="Verdana"/>
          <w:b/>
          <w:spacing w:val="0"/>
          <w:w w:val="100"/>
          <w:sz w:val="26"/>
        </w:rPr>
        <w:t>I</w:t>
      </w:r>
      <w:r>
        <w:rPr>
          <w:rFonts w:ascii="Verdana" w:hAnsi="Verdana"/>
          <w:b/>
          <w:spacing w:val="1"/>
          <w:w w:val="100"/>
          <w:sz w:val="26"/>
        </w:rPr>
        <w:t>Ó</w:t>
      </w:r>
      <w:r>
        <w:rPr>
          <w:rFonts w:ascii="Verdana" w:hAnsi="Verdana"/>
          <w:b/>
          <w:spacing w:val="0"/>
          <w:w w:val="100"/>
          <w:sz w:val="26"/>
        </w:rPr>
        <w:t>N</w:t>
      </w:r>
      <w:r>
        <w:rPr>
          <w:rFonts w:ascii="Verdana" w:hAnsi="Verdana"/>
          <w:b/>
          <w:spacing w:val="-1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PREV</w:t>
      </w:r>
      <w:r>
        <w:rPr>
          <w:rFonts w:ascii="Verdana" w:hAnsi="Verdana"/>
          <w:b/>
          <w:spacing w:val="0"/>
          <w:w w:val="100"/>
          <w:sz w:val="26"/>
        </w:rPr>
        <w:t>IO</w:t>
      </w:r>
      <w:r>
        <w:rPr>
          <w:rFonts w:ascii="Verdana" w:hAnsi="Verdana"/>
          <w:b/>
          <w:spacing w:val="1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100"/>
          <w:sz w:val="26"/>
        </w:rPr>
        <w:t>A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99"/>
          <w:sz w:val="26"/>
        </w:rPr>
        <w:t>L</w:t>
      </w:r>
      <w:r>
        <w:rPr>
          <w:rFonts w:ascii="Verdana" w:hAnsi="Verdana"/>
          <w:b/>
          <w:spacing w:val="0"/>
          <w:w w:val="99"/>
          <w:sz w:val="26"/>
        </w:rPr>
        <w:t>A</w:t>
      </w:r>
      <w:r>
        <w:rPr>
          <w:rFonts w:ascii="Verdana" w:hAnsi="Verdana"/>
          <w:b/>
          <w:spacing w:val="1"/>
          <w:w w:val="100"/>
          <w:sz w:val="26"/>
        </w:rPr>
        <w:t xml:space="preserve"> OB</w:t>
      </w:r>
      <w:r>
        <w:rPr>
          <w:rFonts w:ascii="Verdana" w:hAnsi="Verdana"/>
          <w:b/>
          <w:spacing w:val="0"/>
          <w:w w:val="100"/>
          <w:sz w:val="26"/>
        </w:rPr>
        <w:t>T</w:t>
      </w:r>
      <w:r>
        <w:rPr>
          <w:rFonts w:ascii="Verdana" w:hAnsi="Verdana"/>
          <w:b/>
          <w:spacing w:val="1"/>
          <w:w w:val="100"/>
          <w:sz w:val="26"/>
        </w:rPr>
        <w:t>ENC</w:t>
      </w:r>
      <w:r>
        <w:rPr>
          <w:rFonts w:ascii="Verdana" w:hAnsi="Verdana"/>
          <w:b/>
          <w:spacing w:val="0"/>
          <w:w w:val="100"/>
          <w:sz w:val="26"/>
        </w:rPr>
        <w:t>I</w:t>
      </w:r>
      <w:r>
        <w:rPr>
          <w:rFonts w:ascii="Verdana" w:hAnsi="Verdana"/>
          <w:b/>
          <w:spacing w:val="1"/>
          <w:w w:val="100"/>
          <w:sz w:val="26"/>
        </w:rPr>
        <w:t>Ó</w:t>
      </w:r>
      <w:r>
        <w:rPr>
          <w:rFonts w:ascii="Verdana" w:hAnsi="Verdana"/>
          <w:b/>
          <w:spacing w:val="0"/>
          <w:w w:val="100"/>
          <w:sz w:val="26"/>
        </w:rPr>
        <w:t>N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E</w:t>
      </w:r>
      <w:r>
        <w:rPr>
          <w:rFonts w:ascii="Verdana" w:hAnsi="Verdana"/>
          <w:b/>
          <w:spacing w:val="0"/>
          <w:w w:val="100"/>
          <w:sz w:val="26"/>
        </w:rPr>
        <w:t>L</w:t>
      </w:r>
      <w:r>
        <w:rPr>
          <w:rFonts w:ascii="Verdana" w:hAnsi="Verdana"/>
          <w:b/>
          <w:spacing w:val="-3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100"/>
          <w:sz w:val="26"/>
        </w:rPr>
        <w:t>TÍT</w:t>
      </w:r>
      <w:r>
        <w:rPr>
          <w:rFonts w:ascii="Verdana" w:hAnsi="Verdana"/>
          <w:b/>
          <w:spacing w:val="1"/>
          <w:w w:val="100"/>
          <w:sz w:val="26"/>
        </w:rPr>
        <w:t>UL</w:t>
      </w:r>
      <w:r>
        <w:rPr>
          <w:rFonts w:ascii="Verdana" w:hAnsi="Verdana"/>
          <w:b/>
          <w:spacing w:val="0"/>
          <w:w w:val="100"/>
          <w:sz w:val="26"/>
        </w:rPr>
        <w:t>O</w:t>
      </w:r>
      <w:r>
        <w:rPr>
          <w:rFonts w:ascii="Verdana" w:hAnsi="Verdana"/>
          <w:b/>
          <w:spacing w:val="-3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99"/>
          <w:sz w:val="26"/>
        </w:rPr>
        <w:t>DE:</w:t>
      </w:r>
    </w:p>
    <w:p>
      <w:pPr>
        <w:pStyle w:val="Normal"/>
        <w:bidi w:val="0"/>
        <w:spacing w:lineRule="exact" w:line="15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5"/>
        </w:rPr>
      </w:pPr>
      <w:r>
        <w:rPr>
          <w:rFonts w:ascii="Verdana" w:hAnsi="Verdana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60"/>
        <w:ind w:left="503" w:right="84" w:hanging="0"/>
        <w:jc w:val="center"/>
        <w:rPr/>
      </w:pPr>
      <w:r>
        <w:rPr>
          <w:rFonts w:ascii="Verdana" w:hAnsi="Verdana"/>
          <w:b/>
          <w:spacing w:val="1"/>
          <w:w w:val="100"/>
          <w:sz w:val="26"/>
        </w:rPr>
        <w:t>“</w:t>
      </w:r>
      <w:r>
        <w:rPr>
          <w:rFonts w:ascii="Verdana" w:hAnsi="Verdana"/>
          <w:b/>
          <w:spacing w:val="1"/>
          <w:w w:val="100"/>
          <w:sz w:val="26"/>
        </w:rPr>
        <w:t>MAG</w:t>
      </w:r>
      <w:r>
        <w:rPr>
          <w:rFonts w:ascii="Verdana" w:hAnsi="Verdana"/>
          <w:b/>
          <w:spacing w:val="0"/>
          <w:w w:val="100"/>
          <w:sz w:val="26"/>
        </w:rPr>
        <w:t>Í</w:t>
      </w:r>
      <w:r>
        <w:rPr>
          <w:rFonts w:ascii="Verdana" w:hAnsi="Verdana"/>
          <w:b/>
          <w:spacing w:val="1"/>
          <w:w w:val="100"/>
          <w:sz w:val="26"/>
        </w:rPr>
        <w:t>S</w:t>
      </w:r>
      <w:r>
        <w:rPr>
          <w:rFonts w:ascii="Verdana" w:hAnsi="Verdana"/>
          <w:b/>
          <w:spacing w:val="0"/>
          <w:w w:val="100"/>
          <w:sz w:val="26"/>
        </w:rPr>
        <w:t>T</w:t>
      </w:r>
      <w:r>
        <w:rPr>
          <w:rFonts w:ascii="Verdana" w:hAnsi="Verdana"/>
          <w:b/>
          <w:spacing w:val="1"/>
          <w:w w:val="100"/>
          <w:sz w:val="26"/>
        </w:rPr>
        <w:t>E</w:t>
      </w:r>
      <w:r>
        <w:rPr>
          <w:rFonts w:ascii="Verdana" w:hAnsi="Verdana"/>
          <w:b/>
          <w:spacing w:val="0"/>
          <w:w w:val="100"/>
          <w:sz w:val="26"/>
        </w:rPr>
        <w:t>R</w:t>
      </w:r>
      <w:r>
        <w:rPr>
          <w:rFonts w:ascii="Verdana" w:hAnsi="Verdana"/>
          <w:b/>
          <w:spacing w:val="-4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E</w:t>
      </w:r>
      <w:r>
        <w:rPr>
          <w:rFonts w:ascii="Verdana" w:hAnsi="Verdana"/>
          <w:b/>
          <w:spacing w:val="0"/>
          <w:w w:val="100"/>
          <w:sz w:val="26"/>
        </w:rPr>
        <w:t>N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CONTRO</w:t>
      </w:r>
      <w:r>
        <w:rPr>
          <w:rFonts w:ascii="Verdana" w:hAnsi="Verdana"/>
          <w:b/>
          <w:spacing w:val="0"/>
          <w:w w:val="100"/>
          <w:sz w:val="26"/>
        </w:rPr>
        <w:t>L</w:t>
      </w:r>
      <w:r>
        <w:rPr>
          <w:rFonts w:ascii="Verdana" w:hAnsi="Verdana"/>
          <w:b/>
          <w:spacing w:val="-9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OPERA</w:t>
      </w:r>
      <w:r>
        <w:rPr>
          <w:rFonts w:ascii="Verdana" w:hAnsi="Verdana"/>
          <w:b/>
          <w:spacing w:val="0"/>
          <w:w w:val="100"/>
          <w:sz w:val="26"/>
        </w:rPr>
        <w:t>CI</w:t>
      </w:r>
      <w:r>
        <w:rPr>
          <w:rFonts w:ascii="Verdana" w:hAnsi="Verdana"/>
          <w:b/>
          <w:spacing w:val="1"/>
          <w:w w:val="100"/>
          <w:sz w:val="26"/>
        </w:rPr>
        <w:t>ONE</w:t>
      </w:r>
      <w:r>
        <w:rPr>
          <w:rFonts w:ascii="Verdana" w:hAnsi="Verdana"/>
          <w:b/>
          <w:spacing w:val="0"/>
          <w:w w:val="100"/>
          <w:sz w:val="26"/>
        </w:rPr>
        <w:t>S</w:t>
      </w:r>
      <w:r>
        <w:rPr>
          <w:rFonts w:ascii="Verdana" w:hAnsi="Verdana"/>
          <w:b/>
          <w:spacing w:val="-8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100"/>
          <w:sz w:val="26"/>
        </w:rPr>
        <w:t>Y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GES</w:t>
      </w:r>
      <w:r>
        <w:rPr>
          <w:rFonts w:ascii="Verdana" w:hAnsi="Verdana"/>
          <w:b/>
          <w:spacing w:val="0"/>
          <w:w w:val="100"/>
          <w:sz w:val="26"/>
        </w:rPr>
        <w:t>TI</w:t>
      </w:r>
      <w:r>
        <w:rPr>
          <w:rFonts w:ascii="Verdana" w:hAnsi="Verdana"/>
          <w:b/>
          <w:spacing w:val="1"/>
          <w:w w:val="100"/>
          <w:sz w:val="26"/>
        </w:rPr>
        <w:t>ÓN</w:t>
      </w:r>
      <w:r>
        <w:rPr>
          <w:rFonts w:ascii="Verdana" w:hAnsi="Verdana"/>
          <w:b/>
          <w:spacing w:val="-4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LOG</w:t>
      </w:r>
      <w:r>
        <w:rPr>
          <w:rFonts w:ascii="Verdana" w:hAnsi="Verdana"/>
          <w:b/>
          <w:spacing w:val="0"/>
          <w:w w:val="100"/>
          <w:sz w:val="26"/>
        </w:rPr>
        <w:t>Í</w:t>
      </w:r>
      <w:r>
        <w:rPr>
          <w:rFonts w:ascii="Verdana" w:hAnsi="Verdana"/>
          <w:b/>
          <w:spacing w:val="1"/>
          <w:w w:val="100"/>
          <w:sz w:val="26"/>
        </w:rPr>
        <w:t>S</w:t>
      </w:r>
      <w:r>
        <w:rPr>
          <w:rFonts w:ascii="Verdana" w:hAnsi="Verdana"/>
          <w:b/>
          <w:spacing w:val="0"/>
          <w:w w:val="100"/>
          <w:sz w:val="26"/>
        </w:rPr>
        <w:t>TI</w:t>
      </w:r>
      <w:r>
        <w:rPr>
          <w:rFonts w:ascii="Verdana" w:hAnsi="Verdana"/>
          <w:b/>
          <w:spacing w:val="1"/>
          <w:w w:val="100"/>
          <w:sz w:val="26"/>
        </w:rPr>
        <w:t>CA</w:t>
      </w:r>
    </w:p>
    <w:p>
      <w:pPr>
        <w:pStyle w:val="Normal"/>
        <w:bidi w:val="0"/>
        <w:spacing w:lineRule="exact" w:line="140" w:before="6" w:after="0"/>
        <w:jc w:val="left"/>
        <w:rPr>
          <w:rFonts w:ascii="Verdana" w:hAnsi="Verdana"/>
          <w:b w:val="false"/>
          <w:b w:val="false"/>
          <w:spacing w:val="0"/>
          <w:w w:val="100"/>
          <w:sz w:val="14"/>
        </w:rPr>
      </w:pPr>
      <w:r>
        <w:rPr>
          <w:rFonts w:ascii="Verdana" w:hAnsi="Verdana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21" w:right="3703" w:hanging="0"/>
        <w:jc w:val="center"/>
        <w:rPr/>
      </w:pPr>
      <w:r>
        <w:rPr>
          <w:rFonts w:ascii="Verdana" w:hAnsi="Verdana"/>
          <w:b/>
          <w:spacing w:val="0"/>
          <w:w w:val="99"/>
          <w:sz w:val="26"/>
        </w:rPr>
        <w:t>T</w:t>
      </w:r>
      <w:r>
        <w:rPr>
          <w:rFonts w:ascii="Verdana" w:hAnsi="Verdana"/>
          <w:b/>
          <w:spacing w:val="1"/>
          <w:w w:val="99"/>
          <w:sz w:val="26"/>
        </w:rPr>
        <w:t>EM</w:t>
      </w:r>
      <w:r>
        <w:rPr>
          <w:rFonts w:ascii="Verdana" w:hAnsi="Verdana"/>
          <w:b/>
          <w:spacing w:val="0"/>
          <w:w w:val="99"/>
          <w:sz w:val="26"/>
        </w:rPr>
        <w:t>A</w:t>
      </w:r>
    </w:p>
    <w:p>
      <w:pPr>
        <w:pStyle w:val="Normal"/>
        <w:bidi w:val="0"/>
        <w:spacing w:lineRule="exact" w:line="15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5"/>
        </w:rPr>
      </w:pPr>
      <w:r>
        <w:rPr>
          <w:rFonts w:ascii="Verdana" w:hAnsi="Verdana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55"/>
        <w:ind w:left="509" w:right="91" w:hanging="0"/>
        <w:jc w:val="center"/>
        <w:rPr/>
      </w:pPr>
      <w:r>
        <w:rPr>
          <w:rFonts w:ascii="Verdana" w:hAnsi="Verdana"/>
          <w:b/>
          <w:spacing w:val="1"/>
          <w:w w:val="100"/>
          <w:sz w:val="26"/>
        </w:rPr>
        <w:t>SOLU</w:t>
      </w:r>
      <w:r>
        <w:rPr>
          <w:rFonts w:ascii="Verdana" w:hAnsi="Verdana"/>
          <w:b/>
          <w:spacing w:val="0"/>
          <w:w w:val="100"/>
          <w:sz w:val="26"/>
        </w:rPr>
        <w:t>CI</w:t>
      </w:r>
      <w:r>
        <w:rPr>
          <w:rFonts w:ascii="Verdana" w:hAnsi="Verdana"/>
          <w:b/>
          <w:spacing w:val="1"/>
          <w:w w:val="100"/>
          <w:sz w:val="26"/>
        </w:rPr>
        <w:t>Ó</w:t>
      </w:r>
      <w:r>
        <w:rPr>
          <w:rFonts w:ascii="Verdana" w:hAnsi="Verdana"/>
          <w:b/>
          <w:spacing w:val="0"/>
          <w:w w:val="100"/>
          <w:sz w:val="26"/>
        </w:rPr>
        <w:t>N</w:t>
      </w:r>
      <w:r>
        <w:rPr>
          <w:rFonts w:ascii="Verdana" w:hAnsi="Verdana"/>
          <w:b/>
          <w:spacing w:val="-8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A</w:t>
      </w:r>
      <w:r>
        <w:rPr>
          <w:rFonts w:ascii="Verdana" w:hAnsi="Verdana"/>
          <w:b/>
          <w:spacing w:val="0"/>
          <w:w w:val="100"/>
          <w:sz w:val="26"/>
        </w:rPr>
        <w:t>L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PRO</w:t>
      </w:r>
      <w:r>
        <w:rPr>
          <w:rFonts w:ascii="Verdana" w:hAnsi="Verdana"/>
          <w:b/>
          <w:spacing w:val="0"/>
          <w:w w:val="100"/>
          <w:sz w:val="26"/>
        </w:rPr>
        <w:t>B</w:t>
      </w:r>
      <w:r>
        <w:rPr>
          <w:rFonts w:ascii="Verdana" w:hAnsi="Verdana"/>
          <w:b/>
          <w:spacing w:val="1"/>
          <w:w w:val="100"/>
          <w:sz w:val="26"/>
        </w:rPr>
        <w:t>LEM</w:t>
      </w:r>
      <w:r>
        <w:rPr>
          <w:rFonts w:ascii="Verdana" w:hAnsi="Verdana"/>
          <w:b/>
          <w:spacing w:val="0"/>
          <w:w w:val="100"/>
          <w:sz w:val="26"/>
        </w:rPr>
        <w:t>A</w:t>
      </w:r>
      <w:r>
        <w:rPr>
          <w:rFonts w:ascii="Verdana" w:hAnsi="Verdana"/>
          <w:b/>
          <w:spacing w:val="-5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I</w:t>
      </w:r>
      <w:r>
        <w:rPr>
          <w:rFonts w:ascii="Verdana" w:hAnsi="Verdana"/>
          <w:b/>
          <w:spacing w:val="0"/>
          <w:w w:val="100"/>
          <w:sz w:val="26"/>
        </w:rPr>
        <w:t>S</w:t>
      </w:r>
      <w:r>
        <w:rPr>
          <w:rFonts w:ascii="Verdana" w:hAnsi="Verdana"/>
          <w:b/>
          <w:spacing w:val="1"/>
          <w:w w:val="100"/>
          <w:sz w:val="26"/>
        </w:rPr>
        <w:t>EÑ</w:t>
      </w:r>
      <w:r>
        <w:rPr>
          <w:rFonts w:ascii="Verdana" w:hAnsi="Verdana"/>
          <w:b/>
          <w:spacing w:val="0"/>
          <w:w w:val="100"/>
          <w:sz w:val="26"/>
        </w:rPr>
        <w:t>O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100"/>
          <w:sz w:val="26"/>
        </w:rPr>
        <w:t>T</w:t>
      </w:r>
      <w:r>
        <w:rPr>
          <w:rFonts w:ascii="Verdana" w:hAnsi="Verdana"/>
          <w:b/>
          <w:spacing w:val="1"/>
          <w:w w:val="100"/>
          <w:sz w:val="26"/>
        </w:rPr>
        <w:t>ERR</w:t>
      </w:r>
      <w:r>
        <w:rPr>
          <w:rFonts w:ascii="Verdana" w:hAnsi="Verdana"/>
          <w:b/>
          <w:spacing w:val="0"/>
          <w:w w:val="100"/>
          <w:sz w:val="26"/>
        </w:rPr>
        <w:t>IT</w:t>
      </w:r>
      <w:r>
        <w:rPr>
          <w:rFonts w:ascii="Verdana" w:hAnsi="Verdana"/>
          <w:b/>
          <w:spacing w:val="1"/>
          <w:w w:val="100"/>
          <w:sz w:val="26"/>
        </w:rPr>
        <w:t>OR</w:t>
      </w:r>
      <w:r>
        <w:rPr>
          <w:rFonts w:ascii="Verdana" w:hAnsi="Verdana"/>
          <w:b/>
          <w:spacing w:val="0"/>
          <w:w w:val="100"/>
          <w:sz w:val="26"/>
        </w:rPr>
        <w:t>I</w:t>
      </w:r>
      <w:r>
        <w:rPr>
          <w:rFonts w:ascii="Verdana" w:hAnsi="Verdana"/>
          <w:b/>
          <w:spacing w:val="1"/>
          <w:w w:val="100"/>
          <w:sz w:val="26"/>
        </w:rPr>
        <w:t>O</w:t>
      </w:r>
      <w:r>
        <w:rPr>
          <w:rFonts w:ascii="Verdana" w:hAnsi="Verdana"/>
          <w:b/>
          <w:spacing w:val="0"/>
          <w:w w:val="100"/>
          <w:sz w:val="26"/>
        </w:rPr>
        <w:t>S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100"/>
          <w:sz w:val="26"/>
        </w:rPr>
        <w:t>C</w:t>
      </w:r>
      <w:r>
        <w:rPr>
          <w:rFonts w:ascii="Verdana" w:hAnsi="Verdana"/>
          <w:b/>
          <w:spacing w:val="1"/>
          <w:w w:val="100"/>
          <w:sz w:val="26"/>
        </w:rPr>
        <w:t>OM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1"/>
          <w:w w:val="100"/>
          <w:sz w:val="26"/>
        </w:rPr>
        <w:t>R</w:t>
      </w:r>
      <w:r>
        <w:rPr>
          <w:rFonts w:ascii="Verdana" w:hAnsi="Verdana"/>
          <w:b/>
          <w:spacing w:val="0"/>
          <w:w w:val="100"/>
          <w:sz w:val="26"/>
        </w:rPr>
        <w:t>CI</w:t>
      </w:r>
      <w:r>
        <w:rPr>
          <w:rFonts w:ascii="Verdana" w:hAnsi="Verdana"/>
          <w:b/>
          <w:spacing w:val="1"/>
          <w:w w:val="100"/>
          <w:sz w:val="26"/>
        </w:rPr>
        <w:t>A</w:t>
      </w:r>
      <w:r>
        <w:rPr>
          <w:rFonts w:ascii="Verdana" w:hAnsi="Verdana"/>
          <w:b/>
          <w:spacing w:val="0"/>
          <w:w w:val="100"/>
          <w:sz w:val="26"/>
        </w:rPr>
        <w:t>LES Y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RU</w:t>
      </w:r>
      <w:r>
        <w:rPr>
          <w:rFonts w:ascii="Verdana" w:hAnsi="Verdana"/>
          <w:b/>
          <w:spacing w:val="0"/>
          <w:w w:val="100"/>
          <w:sz w:val="26"/>
        </w:rPr>
        <w:t>TEO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D</w:t>
      </w:r>
      <w:r>
        <w:rPr>
          <w:rFonts w:ascii="Verdana" w:hAnsi="Verdana"/>
          <w:b/>
          <w:spacing w:val="0"/>
          <w:w w:val="100"/>
          <w:sz w:val="26"/>
        </w:rPr>
        <w:t>E</w:t>
      </w:r>
      <w:r>
        <w:rPr>
          <w:rFonts w:ascii="Verdana" w:hAnsi="Verdana"/>
          <w:b/>
          <w:spacing w:val="-2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99"/>
          <w:sz w:val="26"/>
        </w:rPr>
        <w:t>V</w:t>
      </w:r>
      <w:r>
        <w:rPr>
          <w:rFonts w:ascii="Verdana" w:hAnsi="Verdana"/>
          <w:b/>
          <w:spacing w:val="1"/>
          <w:w w:val="99"/>
          <w:sz w:val="26"/>
        </w:rPr>
        <w:t>EH</w:t>
      </w:r>
      <w:r>
        <w:rPr>
          <w:rFonts w:ascii="Verdana" w:hAnsi="Verdana"/>
          <w:b/>
          <w:spacing w:val="0"/>
          <w:w w:val="99"/>
          <w:sz w:val="26"/>
        </w:rPr>
        <w:t>Í</w:t>
      </w:r>
      <w:r>
        <w:rPr>
          <w:rFonts w:ascii="Verdana" w:hAnsi="Verdana"/>
          <w:b/>
          <w:spacing w:val="1"/>
          <w:w w:val="99"/>
          <w:sz w:val="26"/>
        </w:rPr>
        <w:t>CULOS</w:t>
      </w:r>
    </w:p>
    <w:p>
      <w:pPr>
        <w:pStyle w:val="Normal"/>
        <w:bidi w:val="0"/>
        <w:spacing w:lineRule="exact" w:line="15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15"/>
        </w:rPr>
      </w:pPr>
      <w:r>
        <w:rPr>
          <w:rFonts w:ascii="Verdana" w:hAnsi="Verdana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963" w:right="3545" w:hanging="0"/>
        <w:jc w:val="center"/>
        <w:rPr/>
      </w:pPr>
      <w:r>
        <w:rPr>
          <w:rFonts w:ascii="Verdana" w:hAnsi="Verdana"/>
          <w:b/>
          <w:spacing w:val="1"/>
          <w:w w:val="99"/>
          <w:sz w:val="26"/>
        </w:rPr>
        <w:t>AU</w:t>
      </w:r>
      <w:r>
        <w:rPr>
          <w:rFonts w:ascii="Verdana" w:hAnsi="Verdana"/>
          <w:b/>
          <w:spacing w:val="0"/>
          <w:w w:val="99"/>
          <w:sz w:val="26"/>
        </w:rPr>
        <w:t>T</w:t>
      </w:r>
      <w:r>
        <w:rPr>
          <w:rFonts w:ascii="Verdana" w:hAnsi="Verdana"/>
          <w:b/>
          <w:spacing w:val="1"/>
          <w:w w:val="99"/>
          <w:sz w:val="26"/>
        </w:rPr>
        <w:t>O</w:t>
      </w:r>
      <w:r>
        <w:rPr>
          <w:rFonts w:ascii="Verdana" w:hAnsi="Verdana"/>
          <w:b/>
          <w:spacing w:val="0"/>
          <w:w w:val="99"/>
          <w:sz w:val="26"/>
        </w:rPr>
        <w:t>R:</w:t>
      </w:r>
    </w:p>
    <w:p>
      <w:pPr>
        <w:pStyle w:val="Normal"/>
        <w:bidi w:val="0"/>
        <w:spacing w:lineRule="exact" w:line="15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15"/>
        </w:rPr>
      </w:pPr>
      <w:r>
        <w:rPr>
          <w:rFonts w:ascii="Verdana" w:hAnsi="Verdana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983" w:right="1565" w:hanging="0"/>
        <w:jc w:val="center"/>
        <w:rPr/>
      </w:pPr>
      <w:r>
        <w:rPr>
          <w:rFonts w:ascii="Verdana" w:hAnsi="Verdana"/>
          <w:b/>
          <w:spacing w:val="0"/>
          <w:w w:val="100"/>
          <w:sz w:val="26"/>
        </w:rPr>
        <w:t>I</w:t>
      </w:r>
      <w:r>
        <w:rPr>
          <w:rFonts w:ascii="Verdana" w:hAnsi="Verdana"/>
          <w:b/>
          <w:spacing w:val="1"/>
          <w:w w:val="100"/>
          <w:sz w:val="26"/>
        </w:rPr>
        <w:t>NG</w:t>
      </w:r>
      <w:r>
        <w:rPr>
          <w:rFonts w:ascii="Verdana" w:hAnsi="Verdana"/>
          <w:b/>
          <w:spacing w:val="0"/>
          <w:w w:val="100"/>
          <w:sz w:val="26"/>
        </w:rPr>
        <w:t>.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100"/>
          <w:sz w:val="26"/>
        </w:rPr>
        <w:t>C</w:t>
      </w:r>
      <w:r>
        <w:rPr>
          <w:rFonts w:ascii="Verdana" w:hAnsi="Verdana"/>
          <w:b/>
          <w:spacing w:val="1"/>
          <w:w w:val="100"/>
          <w:sz w:val="26"/>
        </w:rPr>
        <w:t>ARLO</w:t>
      </w:r>
      <w:r>
        <w:rPr>
          <w:rFonts w:ascii="Verdana" w:hAnsi="Verdana"/>
          <w:b/>
          <w:spacing w:val="0"/>
          <w:w w:val="100"/>
          <w:sz w:val="26"/>
        </w:rPr>
        <w:t>S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100"/>
          <w:sz w:val="26"/>
        </w:rPr>
        <w:t>SUÁRE</w:t>
      </w:r>
      <w:r>
        <w:rPr>
          <w:rFonts w:ascii="Verdana" w:hAnsi="Verdana"/>
          <w:b/>
          <w:spacing w:val="0"/>
          <w:w w:val="100"/>
          <w:sz w:val="26"/>
        </w:rPr>
        <w:t>Z</w:t>
      </w:r>
      <w:r>
        <w:rPr>
          <w:rFonts w:ascii="Verdana" w:hAnsi="Verdana"/>
          <w:b/>
          <w:spacing w:val="-1"/>
          <w:w w:val="100"/>
          <w:sz w:val="26"/>
        </w:rPr>
        <w:t xml:space="preserve"> </w:t>
      </w:r>
      <w:r>
        <w:rPr>
          <w:rFonts w:ascii="Verdana" w:hAnsi="Verdana"/>
          <w:b/>
          <w:spacing w:val="1"/>
          <w:w w:val="99"/>
          <w:sz w:val="26"/>
        </w:rPr>
        <w:t>HERNÁNDE</w:t>
      </w:r>
      <w:r>
        <w:rPr>
          <w:rFonts w:ascii="Verdana" w:hAnsi="Verdana"/>
          <w:b/>
          <w:spacing w:val="0"/>
          <w:w w:val="99"/>
          <w:sz w:val="26"/>
        </w:rPr>
        <w:t>Z</w:t>
      </w:r>
    </w:p>
    <w:p>
      <w:pPr>
        <w:pStyle w:val="Normal"/>
        <w:bidi w:val="0"/>
        <w:spacing w:lineRule="exact" w:line="100" w:before="10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94" w:right="2675" w:hanging="0"/>
        <w:jc w:val="center"/>
        <w:rPr/>
      </w:pPr>
      <w:r>
        <w:rPr>
          <w:rFonts w:ascii="Verdana" w:hAnsi="Verdana"/>
          <w:b/>
          <w:spacing w:val="1"/>
          <w:w w:val="100"/>
          <w:sz w:val="26"/>
        </w:rPr>
        <w:t>Gu</w:t>
      </w:r>
      <w:r>
        <w:rPr>
          <w:rFonts w:ascii="Verdana" w:hAnsi="Verdana"/>
          <w:b/>
          <w:spacing w:val="0"/>
          <w:w w:val="100"/>
          <w:sz w:val="26"/>
        </w:rPr>
        <w:t>aya</w:t>
      </w:r>
      <w:r>
        <w:rPr>
          <w:rFonts w:ascii="Verdana" w:hAnsi="Verdana"/>
          <w:b/>
          <w:spacing w:val="1"/>
          <w:w w:val="100"/>
          <w:sz w:val="26"/>
        </w:rPr>
        <w:t>qu</w:t>
      </w:r>
      <w:r>
        <w:rPr>
          <w:rFonts w:ascii="Verdana" w:hAnsi="Verdana"/>
          <w:b/>
          <w:spacing w:val="0"/>
          <w:w w:val="100"/>
          <w:sz w:val="26"/>
        </w:rPr>
        <w:t>i</w:t>
      </w:r>
      <w:r>
        <w:rPr>
          <w:rFonts w:ascii="Verdana" w:hAnsi="Verdana"/>
          <w:b/>
          <w:spacing w:val="1"/>
          <w:w w:val="100"/>
          <w:sz w:val="26"/>
        </w:rPr>
        <w:t>l</w:t>
      </w:r>
      <w:r>
        <w:rPr>
          <w:rFonts w:ascii="Verdana" w:hAnsi="Verdana"/>
          <w:b/>
          <w:spacing w:val="0"/>
          <w:w w:val="100"/>
          <w:sz w:val="26"/>
        </w:rPr>
        <w:t>-</w:t>
      </w:r>
      <w:r>
        <w:rPr>
          <w:rFonts w:ascii="Verdana" w:hAnsi="Verdana"/>
          <w:b/>
          <w:spacing w:val="-4"/>
          <w:w w:val="100"/>
          <w:sz w:val="26"/>
        </w:rPr>
        <w:t xml:space="preserve"> </w:t>
      </w:r>
      <w:r>
        <w:rPr>
          <w:rFonts w:ascii="Verdana" w:hAnsi="Verdana"/>
          <w:b/>
          <w:spacing w:val="0"/>
          <w:w w:val="99"/>
          <w:sz w:val="26"/>
        </w:rPr>
        <w:t>Ec</w:t>
      </w:r>
      <w:r>
        <w:rPr>
          <w:rFonts w:ascii="Verdana" w:hAnsi="Verdana"/>
          <w:b/>
          <w:spacing w:val="1"/>
          <w:w w:val="99"/>
          <w:sz w:val="26"/>
        </w:rPr>
        <w:t>uado</w:t>
      </w:r>
      <w:r>
        <w:rPr>
          <w:rFonts w:ascii="Verdana" w:hAnsi="Verdana"/>
          <w:b/>
          <w:spacing w:val="0"/>
          <w:w w:val="99"/>
          <w:sz w:val="26"/>
        </w:rPr>
        <w:t>r</w:t>
      </w:r>
    </w:p>
    <w:p>
      <w:pPr>
        <w:pStyle w:val="Normal"/>
        <w:bidi w:val="0"/>
        <w:spacing w:lineRule="exact" w:line="100" w:before="5" w:after="0"/>
        <w:jc w:val="left"/>
        <w:rPr>
          <w:rFonts w:ascii="Verdana" w:hAnsi="Verdana"/>
          <w:b w:val="false"/>
          <w:b w:val="false"/>
          <w:spacing w:val="0"/>
          <w:w w:val="100"/>
          <w:sz w:val="10"/>
        </w:rPr>
      </w:pPr>
      <w:r>
        <w:rPr>
          <w:rFonts w:ascii="Verdana" w:hAnsi="Verdan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01" w:right="3783" w:hanging="0"/>
        <w:jc w:val="center"/>
        <w:rPr/>
      </w:pPr>
      <w:r>
        <w:rPr>
          <w:rFonts w:ascii="Verdana" w:hAnsi="Verdana"/>
          <w:b/>
          <w:spacing w:val="1"/>
          <w:w w:val="99"/>
          <w:sz w:val="26"/>
        </w:rPr>
        <w:t>A</w:t>
      </w:r>
      <w:r>
        <w:rPr>
          <w:rFonts w:ascii="Verdana" w:hAnsi="Verdana"/>
          <w:b/>
          <w:spacing w:val="0"/>
          <w:w w:val="99"/>
          <w:sz w:val="26"/>
        </w:rPr>
        <w:t>ÑO</w:t>
      </w:r>
    </w:p>
    <w:p>
      <w:pPr>
        <w:pStyle w:val="Normal"/>
        <w:bidi w:val="0"/>
        <w:spacing w:lineRule="exact" w:line="15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5"/>
        </w:rPr>
      </w:pPr>
      <w:r>
        <w:rPr>
          <w:rFonts w:ascii="Verdana" w:hAnsi="Verdana"/>
          <w:b w:val="false"/>
          <w:spacing w:val="0"/>
          <w:w w:val="100"/>
          <w:sz w:val="15"/>
        </w:rPr>
      </w:r>
    </w:p>
    <w:p>
      <w:pPr>
        <w:sectPr>
          <w:type w:val="nextPage"/>
          <w:pgSz w:w="11920" w:h="16838"/>
          <w:pgMar w:left="1680" w:right="15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53" w:right="3734" w:hanging="0"/>
        <w:jc w:val="center"/>
        <w:rPr/>
      </w:pPr>
      <w:r>
        <w:rPr>
          <w:rFonts w:ascii="Verdana" w:hAnsi="Verdana"/>
          <w:b/>
          <w:spacing w:val="1"/>
          <w:w w:val="99"/>
          <w:sz w:val="26"/>
        </w:rPr>
        <w:t>2010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7" w:after="0"/>
        <w:ind w:right="109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DEDICATORIA</w:t>
      </w:r>
    </w:p>
    <w:p>
      <w:pPr>
        <w:pStyle w:val="Normal"/>
        <w:bidi w:val="0"/>
        <w:spacing w:lineRule="exact" w:line="18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8"/>
        </w:rPr>
      </w:pPr>
      <w:r>
        <w:rPr>
          <w:rFonts w:ascii="Verdana" w:hAnsi="Verdan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6480" w:right="109" w:firstLine="1479"/>
        <w:jc w:val="right"/>
        <w:rPr/>
      </w:pPr>
      <w:r>
        <w:rPr>
          <w:rFonts w:ascii="Verdana" w:hAnsi="Verdana"/>
          <w:b w:val="false"/>
          <w:spacing w:val="0"/>
          <w:w w:val="100"/>
          <w:sz w:val="24"/>
        </w:rPr>
        <w:t>Dedico el presente trabajo</w:t>
      </w:r>
    </w:p>
    <w:p>
      <w:pPr>
        <w:pStyle w:val="Normal"/>
        <w:bidi w:val="0"/>
        <w:spacing w:lineRule="auto" w:line="357" w:before="4" w:after="0"/>
        <w:ind w:left="6635" w:right="109" w:hanging="1022"/>
        <w:jc w:val="right"/>
        <w:rPr/>
      </w:pPr>
      <w:r>
        <w:rPr>
          <w:rFonts w:ascii="Verdana" w:hAnsi="Verdana"/>
          <w:b w:val="false"/>
          <w:spacing w:val="0"/>
          <w:w w:val="100"/>
          <w:sz w:val="24"/>
        </w:rPr>
        <w:t>a</w:t>
      </w:r>
      <w:r>
        <w:rPr>
          <w:rFonts w:ascii="Verdana" w:hAnsi="Verdana"/>
          <w:b w:val="false"/>
          <w:spacing w:val="5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mi familia y a mi novia, por estar siempre a mi lado</w:t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9" w:hanging="0"/>
        <w:jc w:val="right"/>
        <w:rPr/>
      </w:pPr>
      <w:r>
        <w:rPr>
          <w:rFonts w:ascii="Verdana" w:hAnsi="Verdana"/>
          <w:b w:val="false"/>
          <w:spacing w:val="0"/>
          <w:w w:val="100"/>
          <w:sz w:val="24"/>
        </w:rPr>
        <w:t>y</w:t>
      </w:r>
      <w:r>
        <w:rPr>
          <w:rFonts w:ascii="Verdana" w:hAnsi="Verdana"/>
          <w:b w:val="false"/>
          <w:spacing w:val="-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poyarme.</w:t>
      </w:r>
    </w:p>
    <w:p>
      <w:pPr>
        <w:pStyle w:val="Normal"/>
        <w:bidi w:val="0"/>
        <w:spacing w:lineRule="exact" w:line="190" w:before="7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7" w:after="0"/>
        <w:ind w:right="109" w:hanging="0"/>
        <w:jc w:val="right"/>
        <w:rPr/>
      </w:pPr>
      <w:r>
        <w:rPr>
          <w:rFonts w:ascii="Verdana" w:hAnsi="Verdana"/>
          <w:b/>
          <w:spacing w:val="0"/>
          <w:w w:val="100"/>
          <w:sz w:val="24"/>
        </w:rPr>
        <w:t>AGRADECIMIENTO</w:t>
      </w:r>
    </w:p>
    <w:p>
      <w:pPr>
        <w:pStyle w:val="Normal"/>
        <w:bidi w:val="0"/>
        <w:spacing w:lineRule="exact" w:line="18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18"/>
        </w:rPr>
      </w:pPr>
      <w:r>
        <w:rPr>
          <w:rFonts w:ascii="Verdana" w:hAnsi="Verdana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447" w:right="109" w:firstLine="416"/>
        <w:jc w:val="right"/>
        <w:rPr/>
      </w:pPr>
      <w:r>
        <w:rPr>
          <w:rFonts w:ascii="Verdana" w:hAnsi="Verdana"/>
          <w:b w:val="false"/>
          <w:spacing w:val="0"/>
          <w:w w:val="100"/>
          <w:sz w:val="24"/>
        </w:rPr>
        <w:t>Agradezco</w:t>
      </w:r>
      <w:r>
        <w:rPr>
          <w:rFonts w:ascii="Verdana" w:hAnsi="Verdana"/>
          <w:b w:val="false"/>
          <w:spacing w:val="-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 mi Director de Tesis por todo el apoyo proporcionado para realizar el presente trabajo.</w:t>
      </w:r>
    </w:p>
    <w:p>
      <w:pPr>
        <w:pStyle w:val="Normal"/>
        <w:bidi w:val="0"/>
        <w:spacing w:lineRule="exact" w:line="150" w:before="4" w:after="0"/>
        <w:jc w:val="left"/>
        <w:rPr>
          <w:rFonts w:ascii="Verdana" w:hAnsi="Verdana"/>
          <w:b w:val="false"/>
          <w:b w:val="false"/>
          <w:spacing w:val="0"/>
          <w:w w:val="100"/>
          <w:sz w:val="15"/>
        </w:rPr>
      </w:pPr>
      <w:r>
        <w:rPr>
          <w:rFonts w:ascii="Verdana" w:hAnsi="Verdana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8" w:after="0"/>
        <w:ind w:left="2651" w:hanging="0"/>
        <w:jc w:val="left"/>
        <w:rPr/>
      </w:pPr>
      <w:r>
        <w:rPr>
          <w:rFonts w:ascii="Verdana" w:hAnsi="Verdana"/>
          <w:b/>
          <w:spacing w:val="1"/>
          <w:w w:val="100"/>
          <w:sz w:val="28"/>
        </w:rPr>
        <w:t>DECLARACI</w:t>
      </w:r>
      <w:r>
        <w:rPr>
          <w:rFonts w:ascii="Verdana" w:hAnsi="Verdana"/>
          <w:b/>
          <w:spacing w:val="2"/>
          <w:w w:val="100"/>
          <w:sz w:val="28"/>
        </w:rPr>
        <w:t>Ó</w:t>
      </w:r>
      <w:r>
        <w:rPr>
          <w:rFonts w:ascii="Verdana" w:hAnsi="Verdana"/>
          <w:b/>
          <w:spacing w:val="0"/>
          <w:w w:val="100"/>
          <w:sz w:val="28"/>
        </w:rPr>
        <w:t>N</w:t>
      </w:r>
      <w:r>
        <w:rPr>
          <w:rFonts w:ascii="Verdana" w:hAnsi="Verdana"/>
          <w:b/>
          <w:spacing w:val="-3"/>
          <w:w w:val="100"/>
          <w:sz w:val="28"/>
        </w:rPr>
        <w:t xml:space="preserve"> </w:t>
      </w:r>
      <w:r>
        <w:rPr>
          <w:rFonts w:ascii="Verdana" w:hAnsi="Verdana"/>
          <w:b/>
          <w:spacing w:val="1"/>
          <w:w w:val="100"/>
          <w:sz w:val="28"/>
        </w:rPr>
        <w:t>EXPRESA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308" w:right="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78125</wp:posOffset>
                </wp:positionH>
                <wp:positionV relativeFrom="paragraph">
                  <wp:posOffset>2336800</wp:posOffset>
                </wp:positionV>
                <wp:extent cx="2170430" cy="0"/>
                <wp:effectExtent l="4445" t="4445" r="381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spacing w:val="0"/>
          <w:w w:val="100"/>
          <w:sz w:val="24"/>
        </w:rPr>
        <w:t>La</w:t>
      </w:r>
      <w:r>
        <w:rPr>
          <w:rFonts w:ascii="Verdana" w:hAnsi="Verdana"/>
          <w:b w:val="false"/>
          <w:spacing w:val="56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responsabilidad  por  los</w:t>
      </w:r>
      <w:r>
        <w:rPr>
          <w:rFonts w:ascii="Verdana" w:hAnsi="Verdana"/>
          <w:b w:val="false"/>
          <w:spacing w:val="7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hechos</w:t>
      </w:r>
      <w:r>
        <w:rPr>
          <w:rFonts w:ascii="Verdana" w:hAnsi="Verdana"/>
          <w:b w:val="false"/>
          <w:spacing w:val="7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y</w:t>
      </w:r>
      <w:r>
        <w:rPr>
          <w:rFonts w:ascii="Verdana" w:hAnsi="Verdana"/>
          <w:b w:val="false"/>
          <w:spacing w:val="7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octrinas</w:t>
      </w:r>
      <w:r>
        <w:rPr>
          <w:rFonts w:ascii="Verdana" w:hAnsi="Verdana"/>
          <w:b w:val="false"/>
          <w:spacing w:val="7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expuestas</w:t>
      </w:r>
      <w:r>
        <w:rPr>
          <w:rFonts w:ascii="Verdana" w:hAnsi="Verdana"/>
          <w:b w:val="false"/>
          <w:spacing w:val="7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en</w:t>
      </w:r>
      <w:r>
        <w:rPr>
          <w:rFonts w:ascii="Verdana" w:hAnsi="Verdana"/>
          <w:b w:val="false"/>
          <w:spacing w:val="70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este Proyecto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de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Graduación,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así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como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el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Patrimonio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Intelectual </w:t>
      </w:r>
      <w:r>
        <w:rPr>
          <w:rFonts w:ascii="Verdana" w:hAnsi="Verdana"/>
          <w:b w:val="false"/>
          <w:spacing w:val="31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el mismo,</w:t>
      </w:r>
      <w:r>
        <w:rPr>
          <w:rFonts w:ascii="Verdana" w:hAnsi="Verdana"/>
          <w:b w:val="false"/>
          <w:spacing w:val="6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 xml:space="preserve">corresponde </w:t>
      </w:r>
      <w:r>
        <w:rPr>
          <w:rFonts w:ascii="Verdana" w:hAnsi="Verdana"/>
          <w:b w:val="false"/>
          <w:spacing w:val="-2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exclusivamente</w:t>
      </w:r>
      <w:r>
        <w:rPr>
          <w:rFonts w:ascii="Verdana" w:hAnsi="Verdana"/>
          <w:b w:val="false"/>
          <w:spacing w:val="6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al</w:t>
      </w:r>
      <w:r>
        <w:rPr>
          <w:rFonts w:ascii="Verdana" w:hAnsi="Verdana"/>
          <w:b w:val="false"/>
          <w:spacing w:val="6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ICM</w:t>
      </w:r>
      <w:r>
        <w:rPr>
          <w:rFonts w:ascii="Verdana" w:hAnsi="Verdana"/>
          <w:b w:val="false"/>
          <w:spacing w:val="6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(Instituto</w:t>
      </w:r>
      <w:r>
        <w:rPr>
          <w:rFonts w:ascii="Verdana" w:hAnsi="Verdana"/>
          <w:b w:val="false"/>
          <w:spacing w:val="6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de</w:t>
      </w:r>
      <w:r>
        <w:rPr>
          <w:rFonts w:ascii="Verdana" w:hAnsi="Verdana"/>
          <w:b w:val="false"/>
          <w:spacing w:val="68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iencias</w:t>
      </w:r>
    </w:p>
    <w:p>
      <w:pPr>
        <w:pStyle w:val="Normal"/>
        <w:bidi w:val="0"/>
        <w:spacing w:lineRule="exact" w:line="280"/>
        <w:ind w:left="308" w:right="1463" w:hanging="0"/>
        <w:jc w:val="both"/>
        <w:rPr/>
      </w:pPr>
      <w:r>
        <w:rPr>
          <w:rFonts w:ascii="Verdana" w:hAnsi="Verdana"/>
          <w:b w:val="false"/>
          <w:spacing w:val="0"/>
          <w:w w:val="100"/>
          <w:position w:val="-1"/>
          <w:sz w:val="24"/>
        </w:rPr>
        <w:t>Matemáticas)</w:t>
      </w:r>
      <w:r>
        <w:rPr>
          <w:rFonts w:ascii="Verdana" w:hAnsi="Verdana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24"/>
        </w:rPr>
        <w:t>de la Escuela Superior Politécnica del Litoral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sectPr>
          <w:type w:val="nextPage"/>
          <w:pgSz w:w="11920" w:h="16838"/>
          <w:pgMar w:left="168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28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76855</wp:posOffset>
                </wp:positionH>
                <wp:positionV relativeFrom="paragraph">
                  <wp:posOffset>-33655</wp:posOffset>
                </wp:positionV>
                <wp:extent cx="2169795" cy="340995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3409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efefe" stroked="f" o:allowincell="f" style="position:absolute;margin-left:218.65pt;margin-top:-2.65pt;width:170.8pt;height:26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spacing w:val="0"/>
          <w:w w:val="100"/>
          <w:sz w:val="24"/>
        </w:rPr>
        <w:t>Carlos</w:t>
      </w:r>
      <w:r>
        <w:rPr>
          <w:rFonts w:ascii="Verdana" w:hAnsi="Verdana"/>
          <w:b w:val="false"/>
          <w:spacing w:val="-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Suárez Hernández</w:t>
      </w:r>
    </w:p>
    <w:p>
      <w:pPr>
        <w:pStyle w:val="Normal"/>
        <w:bidi w:val="0"/>
        <w:spacing w:lineRule="exact" w:line="19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9"/>
        </w:rPr>
      </w:pPr>
      <w:r>
        <w:rPr>
          <w:rFonts w:ascii="Verdana" w:hAnsi="Verdan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6" w:before="10" w:after="0"/>
        <w:ind w:left="2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35050</wp:posOffset>
                </wp:positionH>
                <wp:positionV relativeFrom="paragraph">
                  <wp:posOffset>1814830</wp:posOffset>
                </wp:positionV>
                <wp:extent cx="2514600" cy="0"/>
                <wp:effectExtent l="4445" t="4445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2"/>
          <w:w w:val="100"/>
          <w:position w:val="-2"/>
          <w:sz w:val="31"/>
        </w:rPr>
        <w:t>T</w:t>
      </w:r>
      <w:r>
        <w:rPr>
          <w:rFonts w:ascii="Verdana" w:hAnsi="Verdana"/>
          <w:b/>
          <w:spacing w:val="3"/>
          <w:w w:val="100"/>
          <w:position w:val="-2"/>
          <w:sz w:val="31"/>
        </w:rPr>
        <w:t>R</w:t>
      </w:r>
      <w:r>
        <w:rPr>
          <w:rFonts w:ascii="Verdana" w:hAnsi="Verdana"/>
          <w:b/>
          <w:spacing w:val="2"/>
          <w:w w:val="100"/>
          <w:position w:val="-2"/>
          <w:sz w:val="31"/>
        </w:rPr>
        <w:t>IB</w:t>
      </w:r>
      <w:r>
        <w:rPr>
          <w:rFonts w:ascii="Verdana" w:hAnsi="Verdana"/>
          <w:b/>
          <w:spacing w:val="3"/>
          <w:w w:val="100"/>
          <w:position w:val="-2"/>
          <w:sz w:val="31"/>
        </w:rPr>
        <w:t>UNA</w:t>
      </w:r>
      <w:r>
        <w:rPr>
          <w:rFonts w:ascii="Verdana" w:hAnsi="Verdana"/>
          <w:b/>
          <w:spacing w:val="0"/>
          <w:w w:val="100"/>
          <w:position w:val="-2"/>
          <w:sz w:val="31"/>
        </w:rPr>
        <w:t>L</w:t>
      </w:r>
      <w:r>
        <w:rPr>
          <w:rFonts w:ascii="Verdana" w:hAnsi="Verdana"/>
          <w:b/>
          <w:spacing w:val="10"/>
          <w:w w:val="100"/>
          <w:position w:val="-2"/>
          <w:sz w:val="31"/>
        </w:rPr>
        <w:t xml:space="preserve"> </w:t>
      </w:r>
      <w:r>
        <w:rPr>
          <w:rFonts w:ascii="Verdana" w:hAnsi="Verdana"/>
          <w:b/>
          <w:spacing w:val="3"/>
          <w:w w:val="100"/>
          <w:position w:val="-2"/>
          <w:sz w:val="31"/>
        </w:rPr>
        <w:t>D</w:t>
      </w:r>
      <w:r>
        <w:rPr>
          <w:rFonts w:ascii="Verdana" w:hAnsi="Verdana"/>
          <w:b/>
          <w:spacing w:val="0"/>
          <w:w w:val="100"/>
          <w:position w:val="-2"/>
          <w:sz w:val="31"/>
        </w:rPr>
        <w:t>E</w:t>
      </w:r>
      <w:r>
        <w:rPr>
          <w:rFonts w:ascii="Verdana" w:hAnsi="Verdana"/>
          <w:b/>
          <w:spacing w:val="9"/>
          <w:w w:val="100"/>
          <w:position w:val="-2"/>
          <w:sz w:val="31"/>
        </w:rPr>
        <w:t xml:space="preserve"> </w:t>
      </w:r>
      <w:r>
        <w:rPr>
          <w:rFonts w:ascii="Verdana" w:hAnsi="Verdana"/>
          <w:b/>
          <w:spacing w:val="3"/>
          <w:w w:val="102"/>
          <w:position w:val="-2"/>
          <w:sz w:val="31"/>
        </w:rPr>
        <w:t>GRADUA</w:t>
      </w:r>
      <w:r>
        <w:rPr>
          <w:rFonts w:ascii="Verdana" w:hAnsi="Verdana"/>
          <w:b/>
          <w:spacing w:val="2"/>
          <w:w w:val="102"/>
          <w:position w:val="-2"/>
          <w:sz w:val="31"/>
        </w:rPr>
        <w:t>CI</w:t>
      </w:r>
      <w:r>
        <w:rPr>
          <w:rFonts w:ascii="Verdana" w:hAnsi="Verdana"/>
          <w:b/>
          <w:spacing w:val="3"/>
          <w:w w:val="102"/>
          <w:position w:val="-2"/>
          <w:sz w:val="31"/>
        </w:rPr>
        <w:t>Ó</w:t>
      </w:r>
      <w:r>
        <w:rPr>
          <w:rFonts w:ascii="Verdana" w:hAnsi="Verdana"/>
          <w:b/>
          <w:spacing w:val="0"/>
          <w:w w:val="102"/>
          <w:position w:val="-2"/>
          <w:sz w:val="31"/>
        </w:rPr>
        <w:t>N</w:t>
      </w:r>
    </w:p>
    <w:p>
      <w:pPr>
        <w:pStyle w:val="Normal"/>
        <w:bidi w:val="0"/>
        <w:spacing w:lineRule="exact" w:line="15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15"/>
        </w:rPr>
      </w:pPr>
      <w:r>
        <w:rPr>
          <w:rFonts w:ascii="Verdana" w:hAnsi="Verdana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865" w:right="763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24"/>
        </w:rPr>
        <w:t>Ing.</w:t>
      </w:r>
      <w:r>
        <w:rPr>
          <w:rFonts w:ascii="Verdana" w:hAnsi="Verdana"/>
          <w:b w:val="false"/>
          <w:spacing w:val="-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Pablo Álvarez</w:t>
      </w:r>
    </w:p>
    <w:p>
      <w:pPr>
        <w:pStyle w:val="Normal"/>
        <w:bidi w:val="0"/>
        <w:spacing w:lineRule="exact" w:line="283" w:before="1" w:after="0"/>
        <w:ind w:left="64" w:right="-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653665</wp:posOffset>
                </wp:positionH>
                <wp:positionV relativeFrom="paragraph">
                  <wp:posOffset>1343660</wp:posOffset>
                </wp:positionV>
                <wp:extent cx="2514600" cy="0"/>
                <wp:effectExtent l="4445" t="444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0"/>
          <w:w w:val="100"/>
          <w:position w:val="-2"/>
          <w:sz w:val="24"/>
        </w:rPr>
        <w:t>PRESIDENTE</w:t>
      </w:r>
      <w:r>
        <w:rPr>
          <w:rFonts w:ascii="Verdana" w:hAnsi="Verdana"/>
          <w:b/>
          <w:spacing w:val="-14"/>
          <w:w w:val="100"/>
          <w:position w:val="-2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position w:val="-2"/>
          <w:sz w:val="24"/>
        </w:rPr>
        <w:t>DEL TRIBUNAL</w:t>
      </w:r>
    </w:p>
    <w:p>
      <w:pPr>
        <w:pStyle w:val="Normal"/>
        <w:bidi w:val="0"/>
        <w:spacing w:lineRule="auto" w:line="240" w:before="17" w:after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0"/>
          <w:sz w:val="24"/>
        </w:rPr>
        <w:t>Phd.</w:t>
      </w:r>
      <w:r>
        <w:rPr>
          <w:rFonts w:ascii="Verdana" w:hAnsi="Verdana"/>
          <w:b w:val="false"/>
          <w:spacing w:val="-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Luis Miguel Torres</w:t>
      </w:r>
    </w:p>
    <w:p>
      <w:pPr>
        <w:pStyle w:val="Normal"/>
        <w:bidi w:val="0"/>
        <w:spacing w:lineRule="exact" w:line="283" w:before="1" w:after="0"/>
        <w:ind w:left="35" w:hanging="0"/>
        <w:jc w:val="left"/>
        <w:rPr/>
      </w:pPr>
      <w:r>
        <w:rPr>
          <w:rFonts w:ascii="Verdana" w:hAnsi="Verdana"/>
          <w:b/>
          <w:spacing w:val="0"/>
          <w:w w:val="100"/>
          <w:position w:val="-2"/>
          <w:sz w:val="24"/>
        </w:rPr>
        <w:t>DIRECTOR</w:t>
      </w:r>
      <w:r>
        <w:rPr>
          <w:rFonts w:ascii="Verdana" w:hAnsi="Verdana"/>
          <w:b/>
          <w:spacing w:val="-14"/>
          <w:w w:val="100"/>
          <w:position w:val="-2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position w:val="-2"/>
          <w:sz w:val="24"/>
        </w:rPr>
        <w:t>DE TESIS</w:t>
      </w:r>
    </w:p>
    <w:p>
      <w:pPr>
        <w:sectPr>
          <w:type w:val="continuous"/>
          <w:pgSz w:w="11920" w:h="16838"/>
          <w:pgMar w:left="1600" w:right="1680" w:gutter="0" w:header="0" w:top="1560" w:footer="0" w:bottom="280"/>
          <w:cols w:num="2" w:equalWidth="false" w:sep="false">
            <w:col w:w="3907" w:space="1732"/>
            <w:col w:w="3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46575</wp:posOffset>
                </wp:positionH>
                <wp:positionV relativeFrom="page">
                  <wp:posOffset>3593465</wp:posOffset>
                </wp:positionV>
                <wp:extent cx="2286000" cy="457200"/>
                <wp:effectExtent l="0" t="0" r="0" b="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efefe" stroked="f" o:allowincell="f" style="position:absolute;margin-left:342.25pt;margin-top:282.95pt;width:179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7575</wp:posOffset>
                </wp:positionH>
                <wp:positionV relativeFrom="page">
                  <wp:posOffset>3593465</wp:posOffset>
                </wp:positionV>
                <wp:extent cx="2743200" cy="457200"/>
                <wp:effectExtent l="0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efefe" stroked="f" o:allowincell="f" style="position:absolute;margin-left:72.25pt;margin-top:282.95pt;width:215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35450</wp:posOffset>
                </wp:positionH>
                <wp:positionV relativeFrom="page">
                  <wp:posOffset>3451860</wp:posOffset>
                </wp:positionV>
                <wp:extent cx="2514600" cy="0"/>
                <wp:effectExtent l="4445" t="4445" r="4445" b="4445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6"/>
        </w:rPr>
      </w:pPr>
      <w:r>
        <w:rPr>
          <w:rFonts w:ascii="Verdana" w:hAnsi="Verdan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7" w:after="0"/>
        <w:ind w:left="3370" w:right="29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42870</wp:posOffset>
                </wp:positionH>
                <wp:positionV relativeFrom="paragraph">
                  <wp:posOffset>-33655</wp:posOffset>
                </wp:positionV>
                <wp:extent cx="2514600" cy="457200"/>
                <wp:effectExtent l="0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efefe" stroked="f" o:allowincell="f" style="position:absolute;margin-left:208.1pt;margin-top:-2.65pt;width:19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spacing w:val="0"/>
          <w:w w:val="100"/>
          <w:sz w:val="24"/>
        </w:rPr>
        <w:t>Mg.</w:t>
      </w:r>
      <w:r>
        <w:rPr>
          <w:rFonts w:ascii="Verdana" w:hAnsi="Verdana"/>
          <w:b w:val="false"/>
          <w:spacing w:val="-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Erwin Delgado</w:t>
      </w:r>
    </w:p>
    <w:p>
      <w:pPr>
        <w:pStyle w:val="Normal"/>
        <w:bidi w:val="0"/>
        <w:spacing w:lineRule="auto" w:line="240" w:before="1" w:after="0"/>
        <w:ind w:left="3012" w:right="2555" w:hanging="0"/>
        <w:jc w:val="center"/>
        <w:rPr/>
      </w:pPr>
      <w:r>
        <w:rPr>
          <w:rFonts w:ascii="Verdana" w:hAnsi="Verdana"/>
          <w:b/>
          <w:spacing w:val="0"/>
          <w:w w:val="100"/>
          <w:sz w:val="24"/>
        </w:rPr>
        <w:t>VOCAL</w:t>
      </w:r>
      <w:r>
        <w:rPr>
          <w:rFonts w:ascii="Verdana" w:hAnsi="Verdana"/>
          <w:b/>
          <w:spacing w:val="-14"/>
          <w:w w:val="100"/>
          <w:sz w:val="24"/>
        </w:rPr>
        <w:t xml:space="preserve"> </w:t>
      </w:r>
      <w:r>
        <w:rPr>
          <w:rFonts w:ascii="Verdana" w:hAnsi="Verdana"/>
          <w:b/>
          <w:spacing w:val="0"/>
          <w:w w:val="100"/>
          <w:sz w:val="24"/>
        </w:rPr>
        <w:t>DEL TRIBUNAL</w:t>
      </w:r>
    </w:p>
    <w:p>
      <w:pPr>
        <w:sectPr>
          <w:type w:val="continuous"/>
          <w:pgSz w:w="11920" w:h="16838"/>
          <w:pgMar w:left="1600" w:right="168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Verdana" w:hAnsi="Verdana"/>
          <w:b w:val="false"/>
          <w:b w:val="false"/>
          <w:spacing w:val="0"/>
          <w:w w:val="100"/>
          <w:sz w:val="16"/>
        </w:rPr>
      </w:pPr>
      <w:r>
        <w:rPr>
          <w:rFonts w:ascii="Verdana" w:hAnsi="Verdan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6" w:before="10" w:after="0"/>
        <w:ind w:left="25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38755</wp:posOffset>
                </wp:positionH>
                <wp:positionV relativeFrom="paragraph">
                  <wp:posOffset>2177415</wp:posOffset>
                </wp:positionV>
                <wp:extent cx="2514600" cy="0"/>
                <wp:effectExtent l="4445" t="4445" r="3810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3"/>
          <w:w w:val="100"/>
          <w:position w:val="-2"/>
          <w:sz w:val="31"/>
        </w:rPr>
        <w:t>AU</w:t>
      </w:r>
      <w:r>
        <w:rPr>
          <w:rFonts w:ascii="Verdana" w:hAnsi="Verdana"/>
          <w:b/>
          <w:spacing w:val="2"/>
          <w:w w:val="100"/>
          <w:position w:val="-2"/>
          <w:sz w:val="31"/>
        </w:rPr>
        <w:t>T</w:t>
      </w:r>
      <w:r>
        <w:rPr>
          <w:rFonts w:ascii="Verdana" w:hAnsi="Verdana"/>
          <w:b/>
          <w:spacing w:val="3"/>
          <w:w w:val="100"/>
          <w:position w:val="-2"/>
          <w:sz w:val="31"/>
        </w:rPr>
        <w:t>O</w:t>
      </w:r>
      <w:r>
        <w:rPr>
          <w:rFonts w:ascii="Verdana" w:hAnsi="Verdana"/>
          <w:b/>
          <w:spacing w:val="0"/>
          <w:w w:val="100"/>
          <w:position w:val="-2"/>
          <w:sz w:val="31"/>
        </w:rPr>
        <w:t>R</w:t>
      </w:r>
      <w:r>
        <w:rPr>
          <w:rFonts w:ascii="Verdana" w:hAnsi="Verdana"/>
          <w:b/>
          <w:spacing w:val="16"/>
          <w:w w:val="100"/>
          <w:position w:val="-2"/>
          <w:sz w:val="31"/>
        </w:rPr>
        <w:t xml:space="preserve"> </w:t>
      </w:r>
      <w:r>
        <w:rPr>
          <w:rFonts w:ascii="Verdana" w:hAnsi="Verdana"/>
          <w:b/>
          <w:spacing w:val="3"/>
          <w:w w:val="100"/>
          <w:position w:val="-2"/>
          <w:sz w:val="31"/>
        </w:rPr>
        <w:t>D</w:t>
      </w:r>
      <w:r>
        <w:rPr>
          <w:rFonts w:ascii="Verdana" w:hAnsi="Verdana"/>
          <w:b/>
          <w:spacing w:val="2"/>
          <w:w w:val="100"/>
          <w:position w:val="-2"/>
          <w:sz w:val="31"/>
        </w:rPr>
        <w:t>E</w:t>
      </w:r>
      <w:r>
        <w:rPr>
          <w:rFonts w:ascii="Verdana" w:hAnsi="Verdana"/>
          <w:b/>
          <w:spacing w:val="0"/>
          <w:w w:val="100"/>
          <w:position w:val="-2"/>
          <w:sz w:val="31"/>
        </w:rPr>
        <w:t>L</w:t>
      </w:r>
      <w:r>
        <w:rPr>
          <w:rFonts w:ascii="Verdana" w:hAnsi="Verdana"/>
          <w:b/>
          <w:spacing w:val="9"/>
          <w:w w:val="100"/>
          <w:position w:val="-2"/>
          <w:sz w:val="31"/>
        </w:rPr>
        <w:t xml:space="preserve"> </w:t>
      </w:r>
      <w:r>
        <w:rPr>
          <w:rFonts w:ascii="Verdana" w:hAnsi="Verdana"/>
          <w:b/>
          <w:spacing w:val="2"/>
          <w:w w:val="102"/>
          <w:position w:val="-2"/>
          <w:sz w:val="31"/>
        </w:rPr>
        <w:t>P</w:t>
      </w:r>
      <w:r>
        <w:rPr>
          <w:rFonts w:ascii="Verdana" w:hAnsi="Verdana"/>
          <w:b/>
          <w:spacing w:val="3"/>
          <w:w w:val="102"/>
          <w:position w:val="-2"/>
          <w:sz w:val="31"/>
        </w:rPr>
        <w:t>RO</w:t>
      </w:r>
      <w:r>
        <w:rPr>
          <w:rFonts w:ascii="Verdana" w:hAnsi="Verdana"/>
          <w:b/>
          <w:spacing w:val="2"/>
          <w:w w:val="102"/>
          <w:position w:val="-2"/>
          <w:sz w:val="31"/>
        </w:rPr>
        <w:t>YECT</w:t>
      </w:r>
      <w:r>
        <w:rPr>
          <w:rFonts w:ascii="Verdana" w:hAnsi="Verdana"/>
          <w:b/>
          <w:spacing w:val="0"/>
          <w:w w:val="102"/>
          <w:position w:val="-2"/>
          <w:sz w:val="31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spacing w:val="0"/>
          <w:w w:val="100"/>
          <w:sz w:val="20"/>
        </w:rPr>
      </w:pPr>
      <w:r>
        <w:rPr>
          <w:rFonts w:ascii="Verdana" w:hAnsi="Verdan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Verdana" w:hAnsi="Verdana"/>
          <w:b w:val="false"/>
          <w:b w:val="false"/>
          <w:spacing w:val="0"/>
          <w:w w:val="100"/>
          <w:sz w:val="28"/>
        </w:rPr>
      </w:pPr>
      <w:r>
        <w:rPr>
          <w:rFonts w:ascii="Verdana" w:hAnsi="Verdana"/>
          <w:b w:val="false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ind w:left="27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719070</wp:posOffset>
                </wp:positionH>
                <wp:positionV relativeFrom="paragraph">
                  <wp:posOffset>-33655</wp:posOffset>
                </wp:positionV>
                <wp:extent cx="2514600" cy="457200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efefe" stroked="f" o:allowincell="f" style="position:absolute;margin-left:214.1pt;margin-top:-2.65pt;width:197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spacing w:val="0"/>
          <w:w w:val="100"/>
          <w:sz w:val="24"/>
        </w:rPr>
        <w:t>Ing.</w:t>
      </w:r>
      <w:r>
        <w:rPr>
          <w:rFonts w:ascii="Verdana" w:hAnsi="Verdana"/>
          <w:b w:val="false"/>
          <w:spacing w:val="-14"/>
          <w:w w:val="100"/>
          <w:sz w:val="24"/>
        </w:rPr>
        <w:t xml:space="preserve"> </w:t>
      </w:r>
      <w:r>
        <w:rPr>
          <w:rFonts w:ascii="Verdana" w:hAnsi="Verdana"/>
          <w:b w:val="false"/>
          <w:spacing w:val="0"/>
          <w:w w:val="100"/>
          <w:sz w:val="24"/>
        </w:rPr>
        <w:t>Carlos Suárez Hernández</w:t>
      </w:r>
    </w:p>
    <w:p>
      <w:pPr>
        <w:pStyle w:val="Normal"/>
        <w:bidi w:val="0"/>
        <w:spacing w:lineRule="auto" w:line="240" w:before="70" w:after="0"/>
        <w:ind w:left="2935" w:right="2736" w:hanging="0"/>
        <w:jc w:val="center"/>
        <w:rPr/>
      </w:pPr>
      <w:r>
        <w:rPr>
          <w:rFonts w:ascii="Arial" w:hAnsi="Arial"/>
          <w:b/>
          <w:spacing w:val="1"/>
          <w:w w:val="100"/>
          <w:sz w:val="28"/>
        </w:rPr>
        <w:t>TABL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99"/>
          <w:sz w:val="28"/>
        </w:rPr>
        <w:t>CONTENID</w:t>
      </w:r>
      <w:r>
        <w:rPr>
          <w:rFonts w:ascii="Arial" w:hAnsi="Arial"/>
          <w:b/>
          <w:spacing w:val="0"/>
          <w:w w:val="99"/>
          <w:sz w:val="28"/>
        </w:rPr>
        <w:t>O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……………………………………………………………………………1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1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BUCIÓN COMERCIAL Y OPTIMIZACIÓN………………………….....1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………………………………………………………………………..….3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2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CO TEÓRICO…………………………………………………………….….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1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RODUCCIÓN A LA TEORÍA DE CONVEXIDAD………………………....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1.1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S CONVEXOS…………………………………………………..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1.2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LDA CONVEXA………………………………………………………….…5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1.3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O………………………………………………………………………..….5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1.4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PERPLANOS Y POLITIPOS………………………………………………5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1.5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IEDRO……………………………………………………………………..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1.6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 EXTREMOS……………………………………………………..…9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2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CIÓN LINEAL…………………………………………………..….9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920" w:leader="none"/>
          <w:tab w:val="left" w:pos="4460" w:leader="none"/>
          <w:tab w:val="left" w:pos="6520" w:leader="none"/>
          <w:tab w:val="left" w:pos="7240" w:leader="none"/>
          <w:tab w:val="left" w:pos="7940" w:leader="none"/>
        </w:tabs>
        <w:bidi w:val="0"/>
        <w:spacing w:lineRule="auto" w:line="357"/>
        <w:ind w:left="308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2.1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S</w:t>
        <w:tab/>
        <w:t>LINEALES</w:t>
        <w:tab/>
        <w:t>EXPRESADOS</w:t>
        <w:tab/>
        <w:t>EN</w:t>
        <w:tab/>
        <w:t>LA</w:t>
        <w:tab/>
        <w:t>FORMA ESTÁNDAR……………………………………………………………………….…..11</w:t>
      </w:r>
    </w:p>
    <w:p>
      <w:pPr>
        <w:pStyle w:val="Normal"/>
        <w:bidi w:val="0"/>
        <w:spacing w:lineRule="auto" w:line="240" w:before="4" w:after="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2.2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UCIONES BÁSICAS……………………………………………...…….1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2.3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CIONES CON CONVEXIDAD…………………………………….…15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2.4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CIÓN LINEAL ENTERA MIXTA……………………………..16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.3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ORÍA DE GRAFOS…………………………………………………….…….1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2.3.1.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CIONES SOBRE GRAFOS…………………………………….….19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……………………………………………………………………….…23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3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PROBLEMA DE DISEÑO DE TERRITORIOS COMERCIALES…….….2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 DE TERRITORIOS COMERCIALES……………………………2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700" w:leader="none"/>
          <w:tab w:val="left" w:pos="3280" w:leader="none"/>
          <w:tab w:val="left" w:pos="3860" w:leader="none"/>
          <w:tab w:val="left" w:pos="5440" w:leader="none"/>
          <w:tab w:val="left" w:pos="6600" w:leader="none"/>
          <w:tab w:val="left" w:pos="7160" w:leader="none"/>
        </w:tabs>
        <w:bidi w:val="0"/>
        <w:spacing w:lineRule="auto" w:line="357"/>
        <w:ind w:left="308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1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EFICIOS</w:t>
        <w:tab/>
        <w:t>DE</w:t>
        <w:tab/>
        <w:t>UN</w:t>
        <w:tab/>
        <w:t>ADECUADO</w:t>
        <w:tab/>
        <w:t>DISEÑO</w:t>
        <w:tab/>
        <w:t>DE</w:t>
        <w:tab/>
        <w:t>TERRITORIOS COMERCIALES………………………………………………………………….…..24</w:t>
      </w:r>
    </w:p>
    <w:p>
      <w:pPr>
        <w:pStyle w:val="Normal"/>
        <w:tabs>
          <w:tab w:val="clear" w:pos="720"/>
          <w:tab w:val="left" w:pos="1720" w:leader="none"/>
          <w:tab w:val="left" w:pos="2940" w:leader="none"/>
          <w:tab w:val="left" w:pos="3500" w:leader="none"/>
          <w:tab w:val="left" w:pos="4040" w:leader="none"/>
          <w:tab w:val="left" w:pos="5980" w:leader="none"/>
          <w:tab w:val="left" w:pos="6380" w:leader="none"/>
          <w:tab w:val="left" w:pos="8480" w:leader="none"/>
        </w:tabs>
        <w:bidi w:val="0"/>
        <w:spacing w:lineRule="auto" w:line="357" w:before="8" w:after="0"/>
        <w:ind w:left="308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1.1.</w:t>
        <w:tab/>
        <w:t>MEJORA</w:t>
        <w:tab/>
        <w:t>EN</w:t>
        <w:tab/>
        <w:t>LA</w:t>
        <w:tab/>
        <w:t>DISTRIBUCIÓN</w:t>
        <w:tab/>
        <w:t>Y</w:t>
        <w:tab/>
        <w:t>PARTICIPACIÓN</w:t>
        <w:tab/>
        <w:t>DE MERCADO……………………………………………………………………………24</w:t>
      </w:r>
    </w:p>
    <w:p>
      <w:pPr>
        <w:pStyle w:val="Normal"/>
        <w:bidi w:val="0"/>
        <w:spacing w:lineRule="auto" w:line="357" w:before="4" w:after="0"/>
        <w:ind w:left="308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1.2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TRIBUCIÓN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ISEÑ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FICAZ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OS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 NIVEL DE VENTAS……………………………………………………………...…..25</w:t>
      </w:r>
    </w:p>
    <w:p>
      <w:pPr>
        <w:pStyle w:val="Normal"/>
        <w:bidi w:val="0"/>
        <w:spacing w:lineRule="auto" w:line="240" w:before="8" w:after="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1.3.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S JUSTOS DE RECOMPENSA……………………………....25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640" w:leader="none"/>
          <w:tab w:val="left" w:pos="4840" w:leader="none"/>
          <w:tab w:val="left" w:pos="6080" w:leader="none"/>
          <w:tab w:val="left" w:pos="6960" w:leader="none"/>
          <w:tab w:val="left" w:pos="8480" w:leader="none"/>
        </w:tabs>
        <w:bidi w:val="0"/>
        <w:spacing w:lineRule="auto" w:line="357"/>
        <w:ind w:left="308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2.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LO</w:t>
        <w:tab/>
        <w:t>MATEMÁTICO</w:t>
        <w:tab/>
        <w:t>PARA</w:t>
        <w:tab/>
        <w:t>EL</w:t>
        <w:tab/>
        <w:t>DISEÑO</w:t>
        <w:tab/>
        <w:t>DE TERRITORIOS……………………………………………………………………….26</w:t>
      </w:r>
    </w:p>
    <w:p>
      <w:pPr>
        <w:sectPr>
          <w:type w:val="nextPage"/>
          <w:pgSz w:w="11920" w:h="16838"/>
          <w:pgMar w:left="168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3.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EURÍSTICA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OMÉTRICA………………………………………………30</w:t>
      </w:r>
    </w:p>
    <w:p>
      <w:pPr>
        <w:pStyle w:val="Normal"/>
        <w:bidi w:val="0"/>
        <w:spacing w:lineRule="auto" w:line="240" w:before="69" w:after="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3.1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CIÓN DE PARTICIONES………………………………………32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3.2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ÁLISIS DE LAS PARTICIONES………………………………………34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3.2.1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…………………………………………………………………34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1.3.2.2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CIDAD……………………………………………………….…..34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3.1.3.3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GORITMO DE GRAHAM……………………………………………....36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3.1.3.4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BOL BINARIO DE BÚSQUEDA…………………………………...….3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3.1.3.5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ACIÓN DEL TAMAÑO DEL ÁRBOL DE BÚSQUEDA………..…39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……………………………………………………………………….…4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4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PROBLEMA RUTEO DE VEHÍCULOS……………………………………4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4.1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LO MATEMÁTICO PARA EL TSP………………………………..….44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4.2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URÍSTICAS PARA EL TSP………………………………………………..45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4.2.1.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URÍSTICA DEL VECINO MÁS PRÓXIMO……………………………46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4.2.2.</w:t>
        <w:tab/>
        <w:t>HEURISTICAS DE INSERCIÓN………………………………………..…46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4.2.2.1</w:t>
      </w:r>
      <w:r>
        <w:rPr>
          <w:rFonts w:ascii="Arial" w:hAnsi="Arial"/>
          <w:b w:val="false"/>
          <w:spacing w:val="9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INSERCIÓN MÁS LEJANA……………………………………………..….47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4.2.2.2</w:t>
      </w:r>
      <w:r>
        <w:rPr>
          <w:rFonts w:ascii="Arial" w:hAnsi="Arial"/>
          <w:b w:val="false"/>
          <w:spacing w:val="9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INSERCIÓN MÁS CERCANA………………………………………..……47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……………………………………………………………………….....4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5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ACIÓN DE MODELO MATEMÁTICO Y ALGORITMOS….….4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5.1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RODUCCIÓN A SCIP……………………………………………………....4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362"/>
        <w:ind w:left="308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5.1.1.</w:t>
        <w:tab/>
        <w:t>IMPLEMENTACIÓ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L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SCIP…………………………………………………………………………………...49</w:t>
      </w:r>
    </w:p>
    <w:p>
      <w:pPr>
        <w:pStyle w:val="Normal"/>
        <w:bidi w:val="0"/>
        <w:spacing w:lineRule="exact" w:line="275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5.2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ACIÓ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OMÉTRIC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SUAL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UDI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NET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#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72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2"/>
        <w:ind w:left="308" w:right="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5.3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LEMENTACIÓN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ERCIÓN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SP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VISUAL STUDIO .NET C#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98</w:t>
      </w:r>
    </w:p>
    <w:p>
      <w:pPr>
        <w:pStyle w:val="Normal"/>
        <w:bidi w:val="0"/>
        <w:spacing w:lineRule="exact" w:line="275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………………………………………………………………………...10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sectPr>
          <w:type w:val="nextPage"/>
          <w:pgSz w:w="11920" w:h="16838"/>
          <w:pgMar w:left="168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6.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ÁLISIS DE RESULTADOS COMPUTACIONALES……………………..108</w:t>
      </w:r>
    </w:p>
    <w:p>
      <w:pPr>
        <w:pStyle w:val="Normal"/>
        <w:bidi w:val="0"/>
        <w:spacing w:lineRule="auto" w:line="240" w:before="54" w:after="0"/>
        <w:ind w:left="3145" w:right="2947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Í</w:t>
      </w:r>
      <w:r>
        <w:rPr>
          <w:rFonts w:ascii="Arial" w:hAnsi="Arial"/>
          <w:b/>
          <w:spacing w:val="1"/>
          <w:w w:val="100"/>
          <w:sz w:val="28"/>
        </w:rPr>
        <w:t>ND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99"/>
          <w:sz w:val="28"/>
        </w:rPr>
        <w:t>F</w:t>
      </w:r>
      <w:r>
        <w:rPr>
          <w:rFonts w:ascii="Arial" w:hAnsi="Arial"/>
          <w:b/>
          <w:spacing w:val="0"/>
          <w:w w:val="99"/>
          <w:sz w:val="28"/>
        </w:rPr>
        <w:t>I</w:t>
      </w:r>
      <w:r>
        <w:rPr>
          <w:rFonts w:ascii="Arial" w:hAnsi="Arial"/>
          <w:b/>
          <w:spacing w:val="1"/>
          <w:w w:val="99"/>
          <w:sz w:val="28"/>
        </w:rPr>
        <w:t>GURA</w:t>
      </w:r>
      <w:r>
        <w:rPr>
          <w:rFonts w:ascii="Arial" w:hAnsi="Arial"/>
          <w:b/>
          <w:spacing w:val="0"/>
          <w:w w:val="99"/>
          <w:sz w:val="28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70" w:right="11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1.1.1 Conjunto Convexo y no Convexo……………………………………....4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1.1.2 Intersección de conjuntos convexos……………………………………4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2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1.2.1 Celda Convexa……………………..…………………………………….5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2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1.4.1 Hiperplano………………………..…………………………………….…7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9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1.5.1 Poliedro………………………………………..….……………………….8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0" w:right="1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.3.1 Problema de los puentes de Königsberg</w:t>
      </w:r>
      <w:r>
        <w:rPr>
          <w:rFonts w:ascii="Arial" w:hAnsi="Arial"/>
          <w:b w:val="false"/>
          <w:i/>
          <w:spacing w:val="0"/>
          <w:w w:val="100"/>
          <w:sz w:val="24"/>
        </w:rPr>
        <w:t>………………………..…….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9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2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.3.1.1 Grafo No Dirigido…………………………………..…………….……..2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8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.3.1.2. Grafo dirigido y Grafo no dirigido………………………………….….2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.2.3.1.3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fo Dirigido y su Lista de adyacencia………………………...……22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0" w:right="9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.2.3.1.4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 nodo 3 pertenece a un lazo……………………......……………….22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8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.5.1.1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dro comparativo de Redimiendo de Solvers…………...…….……49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.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1.1.1 Tablas de Unidades básicas y Variables………..…………….…….5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1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2.1 Tabla de Unidades Básicas…………………..………………..…….72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0" w:right="109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2.2 Tabla de Nodos Arbol-Tabla de Estados Nodo…………………....72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9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2.3 Tabla de Criterios – Tabla de Criterios por Unidad Básica…….…7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2.4 Tabla de Unidades Básicas Rotadas……………………..………...7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8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2.5 Tabla de Particiones Factibles – Tabla de Ranking Particiones....73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0" w:right="7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3.1 Tabla de Variables………………………………...…………….…….99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8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.3.2 Tabla de Particiones Factibles – Tabla de Ranking Particiones....99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1 Valores de Solución en SCIP…………………………..………….....108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24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2 Tiempo de ejecución en SCIP………………………………..………109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0" w:right="8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3 Ilustración de solución para 80 unidades básicas…..………...……109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2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4 Ilustración de solución para 120 unidades básicas…..……..……..110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1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5 Unidades básicas y límites de criterio por territorio....………..……111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9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6 Solución de heurística por número de unidades básicas…….……111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70" w:right="137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7 Tiempos de ejecución de heurística…………………………………111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96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8 Tiempos de ejecución de heurística por tolerancia……………...…112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0" w:right="12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9 Gráfico de solución heurística para 500 unidades básicas….....…113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type w:val="nextPage"/>
          <w:pgSz w:w="11920" w:h="16838"/>
          <w:pgMar w:left="168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0" w:right="10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.10 Ilustración de solución heurística para 120 unidades básicas.….113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308" w:right="6871" w:hanging="0"/>
        <w:jc w:val="both"/>
        <w:rPr/>
      </w:pP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Ob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j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e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ti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v</w:t>
      </w:r>
      <w:r>
        <w:rPr>
          <w:rFonts w:ascii="Arial" w:hAnsi="Arial"/>
          <w:b/>
          <w:i w:val="false"/>
          <w:spacing w:val="0"/>
          <w:w w:val="100"/>
          <w:sz w:val="31"/>
          <w:u w:val="thick"/>
        </w:rPr>
        <w:t>o</w:t>
      </w:r>
      <w:r>
        <w:rPr>
          <w:rFonts w:ascii="Arial" w:hAnsi="Arial"/>
          <w:b/>
          <w:i w:val="false"/>
          <w:spacing w:val="3"/>
          <w:w w:val="100"/>
          <w:sz w:val="31"/>
          <w:u w:val="thick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Gene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r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a</w:t>
      </w:r>
      <w:r>
        <w:rPr>
          <w:rFonts w:ascii="Arial" w:hAnsi="Arial"/>
          <w:b/>
          <w:i w:val="false"/>
          <w:spacing w:val="0"/>
          <w:w w:val="100"/>
          <w:sz w:val="31"/>
          <w:u w:val="thick"/>
        </w:rPr>
        <w:t>l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60"/>
        <w:ind w:left="308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l objetiv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yect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st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one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 d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rciale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lementación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lo d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temátic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étod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eurístico. 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eg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n cada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rritorio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mpleará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eurística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terminar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uencia eficiente de visita.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6053" w:hanging="0"/>
        <w:jc w:val="both"/>
        <w:rPr/>
      </w:pP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Ob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j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e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ti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vo</w:t>
      </w:r>
      <w:r>
        <w:rPr>
          <w:rFonts w:ascii="Arial" w:hAnsi="Arial"/>
          <w:b/>
          <w:i w:val="false"/>
          <w:spacing w:val="0"/>
          <w:w w:val="100"/>
          <w:sz w:val="31"/>
          <w:u w:val="thick"/>
        </w:rPr>
        <w:t>s</w:t>
      </w:r>
      <w:r>
        <w:rPr>
          <w:rFonts w:ascii="Arial" w:hAnsi="Arial"/>
          <w:b/>
          <w:i w:val="false"/>
          <w:spacing w:val="3"/>
          <w:w w:val="100"/>
          <w:sz w:val="31"/>
          <w:u w:val="thick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Pa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rti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cu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l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a</w:t>
      </w:r>
      <w:r>
        <w:rPr>
          <w:rFonts w:ascii="Arial" w:hAnsi="Arial"/>
          <w:b/>
          <w:i w:val="false"/>
          <w:spacing w:val="1"/>
          <w:w w:val="100"/>
          <w:sz w:val="31"/>
          <w:u w:val="thick"/>
        </w:rPr>
        <w:t>r</w:t>
      </w:r>
      <w:r>
        <w:rPr>
          <w:rFonts w:ascii="Arial" w:hAnsi="Arial"/>
          <w:b/>
          <w:i w:val="false"/>
          <w:spacing w:val="2"/>
          <w:w w:val="100"/>
          <w:sz w:val="31"/>
          <w:u w:val="thick"/>
        </w:rPr>
        <w:t>e</w:t>
      </w:r>
      <w:r>
        <w:rPr>
          <w:rFonts w:ascii="Arial" w:hAnsi="Arial"/>
          <w:b/>
          <w:i w:val="false"/>
          <w:spacing w:val="0"/>
          <w:w w:val="100"/>
          <w:sz w:val="31"/>
          <w:u w:val="thick"/>
        </w:rPr>
        <w:t>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57"/>
        <w:ind w:left="308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mplir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jetiv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cesari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grar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jetivos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es que se presentan a 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360"/>
        <w:ind w:left="1028" w:right="92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finir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territorios comerciales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1" w:after="0"/>
        <w:ind w:left="66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lementa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cip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360"/>
        <w:ind w:left="1028" w:right="92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lecciona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lementa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ropiad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diseño de territorios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355" w:before="1" w:after="0"/>
        <w:ind w:left="1028" w:right="92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finir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te viajero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360" w:before="5" w:after="0"/>
        <w:ind w:left="1028" w:right="92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leccionar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mplementar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te viajero.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440" w:gutter="0" w:header="876" w:top="1580" w:footer="872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00" w:leader="none"/>
        </w:tabs>
        <w:bidi w:val="0"/>
        <w:spacing w:lineRule="auto" w:line="355" w:before="1" w:after="0"/>
        <w:ind w:left="1028" w:right="927" w:hanging="36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nalizar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ultados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étodos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xacto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eurístico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 solución del problema de diseño de territor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1" w:before="26" w:after="0"/>
        <w:ind w:left="3550" w:right="4213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31"/>
          <w:u w:val="thick"/>
        </w:rPr>
        <w:t>I</w:t>
      </w:r>
      <w:r>
        <w:rPr>
          <w:rFonts w:ascii="Arial" w:hAnsi="Arial"/>
          <w:b/>
          <w:i w:val="false"/>
          <w:spacing w:val="2"/>
          <w:w w:val="100"/>
          <w:position w:val="-1"/>
          <w:sz w:val="31"/>
          <w:u w:val="thick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31"/>
          <w:u w:val="thick"/>
        </w:rPr>
        <w:t>tr</w:t>
      </w:r>
      <w:r>
        <w:rPr>
          <w:rFonts w:ascii="Arial" w:hAnsi="Arial"/>
          <w:b/>
          <w:i w:val="false"/>
          <w:spacing w:val="2"/>
          <w:w w:val="100"/>
          <w:position w:val="-1"/>
          <w:sz w:val="31"/>
          <w:u w:val="thick"/>
        </w:rPr>
        <w:t>oducc</w:t>
      </w:r>
      <w:r>
        <w:rPr>
          <w:rFonts w:ascii="Arial" w:hAnsi="Arial"/>
          <w:b/>
          <w:i w:val="false"/>
          <w:spacing w:val="1"/>
          <w:w w:val="100"/>
          <w:position w:val="-1"/>
          <w:sz w:val="31"/>
          <w:u w:val="thick"/>
        </w:rPr>
        <w:t>i</w:t>
      </w:r>
      <w:r>
        <w:rPr>
          <w:rFonts w:ascii="Arial" w:hAnsi="Arial"/>
          <w:b/>
          <w:i w:val="false"/>
          <w:spacing w:val="2"/>
          <w:w w:val="100"/>
          <w:position w:val="-1"/>
          <w:sz w:val="31"/>
          <w:u w:val="thick"/>
        </w:rPr>
        <w:t>ó</w:t>
      </w:r>
      <w:r>
        <w:rPr>
          <w:rFonts w:ascii="Arial" w:hAnsi="Arial"/>
          <w:b/>
          <w:i w:val="false"/>
          <w:spacing w:val="0"/>
          <w:w w:val="100"/>
          <w:position w:val="-1"/>
          <w:sz w:val="31"/>
          <w:u w:val="thick"/>
        </w:rPr>
        <w:t>n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toma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cisiones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fluye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toda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organización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sde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333232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niveles estratégicos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hasta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niveles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operativos,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cuerdo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333232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se tome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cisión,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varí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omplejidad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mism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tanto,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capacidad de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producir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resultados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seados  </w:t>
      </w:r>
      <w:r>
        <w:rPr>
          <w:rFonts w:ascii="Arial" w:hAnsi="Arial"/>
          <w:b w:val="false"/>
          <w:i w:val="false"/>
          <w:color w:val="333232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efectos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secundarios </w:t>
      </w:r>
      <w:r>
        <w:rPr>
          <w:rFonts w:ascii="Arial" w:hAnsi="Arial"/>
          <w:b w:val="false"/>
          <w:i w:val="false"/>
          <w:color w:val="333232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más convenientes.   Ante</w:t>
      </w:r>
      <w:r>
        <w:rPr>
          <w:rFonts w:ascii="Arial" w:hAnsi="Arial"/>
          <w:b w:val="false"/>
          <w:i w:val="false"/>
          <w:color w:val="333232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llo,</w:t>
      </w:r>
      <w:r>
        <w:rPr>
          <w:rFonts w:ascii="Arial" w:hAnsi="Arial"/>
          <w:b w:val="false"/>
          <w:i w:val="false"/>
          <w:color w:val="333232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surge</w:t>
      </w:r>
      <w:r>
        <w:rPr>
          <w:rFonts w:ascii="Arial" w:hAnsi="Arial"/>
          <w:b w:val="false"/>
          <w:i w:val="false"/>
          <w:color w:val="333232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investigación</w:t>
      </w:r>
      <w:r>
        <w:rPr>
          <w:rFonts w:ascii="Arial" w:hAnsi="Arial"/>
          <w:b w:val="false"/>
          <w:i w:val="false"/>
          <w:color w:val="333232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333232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operaciones</w:t>
      </w:r>
      <w:r>
        <w:rPr>
          <w:rFonts w:ascii="Arial" w:hAnsi="Arial"/>
          <w:b w:val="false"/>
          <w:i w:val="false"/>
          <w:color w:val="333232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333232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a disciplina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roporciona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oderosas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herramientas,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ermiten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minimizar los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márgenes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error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obtener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máximo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provecho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333232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recursos disponibles.</w:t>
      </w:r>
    </w:p>
    <w:p>
      <w:pPr>
        <w:pStyle w:val="Normal"/>
        <w:bidi w:val="0"/>
        <w:spacing w:lineRule="auto" w:line="357" w:before="8" w:after="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ado</w:t>
      </w:r>
      <w:r>
        <w:rPr>
          <w:rFonts w:ascii="Arial" w:hAnsi="Arial"/>
          <w:b w:val="false"/>
          <w:i w:val="false"/>
          <w:color w:val="333232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sector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onsumo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masivo,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sempeño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istribución comercial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ctividad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impacta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irectamente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rentabilidad,</w:t>
      </w:r>
      <w:r>
        <w:rPr>
          <w:rFonts w:ascii="Arial" w:hAnsi="Arial"/>
          <w:b w:val="false"/>
          <w:i w:val="false"/>
          <w:color w:val="333232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implementación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odelos  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temáticos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étodos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ísticos 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solucionar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ignació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sos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ituyen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porte importantísim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b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gnorado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ponsable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actividades inherentes a la distribución comercial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00" w:leader="none"/>
          <w:tab w:val="left" w:pos="5320" w:leader="none"/>
        </w:tabs>
        <w:bidi w:val="0"/>
        <w:spacing w:lineRule="auto" w:line="357" w:before="3" w:after="0"/>
        <w:ind w:left="665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vestigativ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nte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licació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optimización 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ibui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empeñ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rz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ta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empres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um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iv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uda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uayaquil.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arcará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 problemas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áctico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rciales, y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tivo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te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hículos.</w:t>
        <w:tab/>
        <w:t xml:space="preserve">Para 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ona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diseñ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rcial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lancead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pect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vers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iterios, s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ará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ternativas: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métod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o.</w:t>
        <w:tab/>
        <w:t xml:space="preserve">Posteriorment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pararán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ultad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varia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stancias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te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hículos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ará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heurístic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erminará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cuenci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ficient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t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venta de cada territorio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1" w:before="26" w:after="0"/>
        <w:ind w:left="3567" w:right="4230" w:hanging="0"/>
        <w:jc w:val="center"/>
        <w:rPr/>
      </w:pP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C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1"/>
          <w:u w:val="thick"/>
        </w:rPr>
        <w:t>Í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TUL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1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308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.</w:t>
      </w:r>
      <w:r>
        <w:rPr>
          <w:rFonts w:ascii="Arial" w:hAnsi="Arial"/>
          <w:b/>
          <w:i w:val="false"/>
          <w:color w:val="000000"/>
          <w:spacing w:val="11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STR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BUC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N</w:t>
      </w:r>
      <w:r>
        <w:rPr>
          <w:rFonts w:ascii="Arial" w:hAnsi="Arial"/>
          <w:b/>
          <w:i w:val="false"/>
          <w:color w:val="000000"/>
          <w:spacing w:val="8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CO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ERC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L</w:t>
      </w:r>
      <w:r>
        <w:rPr>
          <w:rFonts w:ascii="Arial" w:hAnsi="Arial"/>
          <w:b/>
          <w:i w:val="false"/>
          <w:color w:val="000000"/>
          <w:spacing w:val="11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Y</w:t>
      </w:r>
      <w:r>
        <w:rPr>
          <w:rFonts w:ascii="Arial" w:hAnsi="Arial"/>
          <w:b/>
          <w:i w:val="false"/>
          <w:color w:val="000000"/>
          <w:spacing w:val="8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2"/>
          <w:sz w:val="31"/>
        </w:rPr>
        <w:t>O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PT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I</w:t>
      </w:r>
      <w:r>
        <w:rPr>
          <w:rFonts w:ascii="Arial" w:hAnsi="Arial"/>
          <w:b/>
          <w:i w:val="false"/>
          <w:color w:val="000000"/>
          <w:spacing w:val="3"/>
          <w:w w:val="102"/>
          <w:sz w:val="31"/>
        </w:rPr>
        <w:t>M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ZAC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I</w:t>
      </w:r>
      <w:r>
        <w:rPr>
          <w:rFonts w:ascii="Arial" w:hAnsi="Arial"/>
          <w:b/>
          <w:i w:val="false"/>
          <w:color w:val="000000"/>
          <w:spacing w:val="3"/>
          <w:w w:val="102"/>
          <w:sz w:val="31"/>
        </w:rPr>
        <w:t>Ó</w:t>
      </w:r>
      <w:r>
        <w:rPr>
          <w:rFonts w:ascii="Arial" w:hAnsi="Arial"/>
          <w:b/>
          <w:i w:val="false"/>
          <w:color w:val="000000"/>
          <w:spacing w:val="0"/>
          <w:w w:val="102"/>
          <w:sz w:val="31"/>
        </w:rPr>
        <w:t>N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940" w:leader="none"/>
        </w:tabs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stribució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ercial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ien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jetiv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ner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act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fabricant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tor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sumidores.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empres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rcialic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to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fectiva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ficientes excelente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ndare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lidad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bricación,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ductos sean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ocidos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ceptados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rcado,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no 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demás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encuentren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sponible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ugar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oment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ecuados.</w:t>
        <w:tab/>
        <w:t xml:space="preserve">Para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consecució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iv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vien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or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angibl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gestió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dedo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t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tivación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st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últim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 definid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d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rció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fuerz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 ingres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440" w:gutter="0" w:header="876" w:top="1580" w:footer="1150" w:bottom="1207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40" w:leader="none"/>
          <w:tab w:val="left" w:pos="6980" w:leader="none"/>
        </w:tabs>
        <w:bidi w:val="0"/>
        <w:spacing w:lineRule="auto" w:line="357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bient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tr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rz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t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etitivo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eal 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rciona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stem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ensacion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ibuya 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tene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evad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tivació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romis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ganizacional entr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iembros. 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íficament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ará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resa 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ribuy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rect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tos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onificad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áre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gráfic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é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rritorios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rciales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ministrand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 un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egocio.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vestigativ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one l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licación  de  métodos  de  optimizació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  <w:tab/>
        <w:t>el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 territorios comerciale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lancead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pect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iteri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és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ejempl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rg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onómicos.</w:t>
        <w:tab/>
        <w:t>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cir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indagará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le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mátic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ibui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desempeño de operaciones comerciales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as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puest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servamo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ptimizació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 comercial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ibuy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im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bora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rz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tas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ganiza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tenecen.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almen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traducirá en un elevado nivel de servicio al merca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440" w:gutter="0" w:header="876" w:top="1580" w:footer="1150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teriormente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id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ider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 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gocio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cesari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ganiza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dedor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jor form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sible.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n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le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teo 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hículos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alida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ermina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cuencia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tima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ta. Est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arantizará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minució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roductiv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, permitiend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tinar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e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íodos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ención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venta, y no al desplazamiento entre los mism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351" w:before="26" w:after="0"/>
        <w:ind w:left="3567" w:right="4230" w:hanging="0"/>
        <w:jc w:val="center"/>
        <w:rPr/>
      </w:pP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C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1"/>
          <w:u w:val="thick"/>
        </w:rPr>
        <w:t>Í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TUL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2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308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.</w:t>
      </w:r>
      <w:r>
        <w:rPr>
          <w:rFonts w:ascii="Arial" w:hAnsi="Arial"/>
          <w:b/>
          <w:i w:val="false"/>
          <w:color w:val="000000"/>
          <w:spacing w:val="11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ARC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O</w:t>
      </w:r>
      <w:r>
        <w:rPr>
          <w:rFonts w:ascii="Arial" w:hAnsi="Arial"/>
          <w:b/>
          <w:i w:val="false"/>
          <w:color w:val="000000"/>
          <w:spacing w:val="9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TE</w:t>
      </w:r>
      <w:r>
        <w:rPr>
          <w:rFonts w:ascii="Arial" w:hAnsi="Arial"/>
          <w:b/>
          <w:i w:val="false"/>
          <w:color w:val="000000"/>
          <w:spacing w:val="3"/>
          <w:w w:val="102"/>
          <w:sz w:val="31"/>
        </w:rPr>
        <w:t>Ó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R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C</w:t>
      </w:r>
      <w:r>
        <w:rPr>
          <w:rFonts w:ascii="Arial" w:hAnsi="Arial"/>
          <w:b/>
          <w:i w:val="false"/>
          <w:color w:val="000000"/>
          <w:spacing w:val="0"/>
          <w:w w:val="102"/>
          <w:sz w:val="31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  <w:tab/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TRODUC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N A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A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TEO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ÍA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ONVEX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41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. </w:t>
      </w:r>
      <w:r>
        <w:rPr>
          <w:rFonts w:ascii="Arial" w:hAnsi="Arial"/>
          <w:b/>
          <w:i w:val="false"/>
          <w:color w:val="000000"/>
          <w:spacing w:val="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ONJUNT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ONVEXO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ncillo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aparecen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tural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mática. Su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cimient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damenta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orí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timización, 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nuació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on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serán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teré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ístic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señ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 implementada más adela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00" w:leader="none"/>
          <w:tab w:val="left" w:pos="6100" w:leader="none"/>
          <w:tab w:val="left" w:pos="6780" w:leader="none"/>
          <w:tab w:val="left" w:pos="6840" w:leader="none"/>
          <w:tab w:val="left" w:pos="7800" w:leader="none"/>
        </w:tabs>
        <w:bidi w:val="0"/>
        <w:spacing w:lineRule="auto" w:line="376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80280</wp:posOffset>
                </wp:positionH>
                <wp:positionV relativeFrom="paragraph">
                  <wp:posOffset>41275</wp:posOffset>
                </wp:positionV>
                <wp:extent cx="97155" cy="105410"/>
                <wp:effectExtent l="635" t="0" r="0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84775</wp:posOffset>
                </wp:positionH>
                <wp:positionV relativeFrom="paragraph">
                  <wp:posOffset>33020</wp:posOffset>
                </wp:positionV>
                <wp:extent cx="160020" cy="108585"/>
                <wp:effectExtent l="0" t="0" r="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08720"/>
                          <a:chOff x="0" y="0"/>
                          <a:chExt cx="160200" cy="10872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4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08.25pt;margin-top:2.6pt;width:12.6pt;height:8.55pt" coordorigin="8165,52" coordsize="252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15360</wp:posOffset>
                </wp:positionH>
                <wp:positionV relativeFrom="paragraph">
                  <wp:posOffset>316230</wp:posOffset>
                </wp:positionV>
                <wp:extent cx="224790" cy="106680"/>
                <wp:effectExtent l="0" t="0" r="635" b="0"/>
                <wp:wrapNone/>
                <wp:docPr id="3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06560"/>
                          <a:chOff x="0" y="0"/>
                          <a:chExt cx="224640" cy="10656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964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6.8pt;margin-top:24.9pt;width:17.7pt;height:8.4pt" coordorigin="5536,498" coordsize="354,1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59125</wp:posOffset>
                </wp:positionH>
                <wp:positionV relativeFrom="paragraph">
                  <wp:posOffset>352425</wp:posOffset>
                </wp:positionV>
                <wp:extent cx="309880" cy="106045"/>
                <wp:effectExtent l="0" t="635" r="0" b="0"/>
                <wp:wrapNone/>
                <wp:docPr id="3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06200"/>
                          <a:chOff x="0" y="0"/>
                          <a:chExt cx="309960" cy="10620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705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572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72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3280"/>
                            <a:ext cx="22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48.75pt;margin-top:27.75pt;width:24.4pt;height:8.35pt" coordorigin="4975,555" coordsize="488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51450</wp:posOffset>
                </wp:positionH>
                <wp:positionV relativeFrom="paragraph">
                  <wp:posOffset>350520</wp:posOffset>
                </wp:positionV>
                <wp:extent cx="88900" cy="71755"/>
                <wp:effectExtent l="0" t="635" r="635" b="0"/>
                <wp:wrapNone/>
                <wp:docPr id="3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1640"/>
                          <a:chOff x="0" y="0"/>
                          <a:chExt cx="889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13.5pt;margin-top:27.6pt;width:7pt;height:5.65pt" coordorigin="8270,552" coordsize="140,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853430</wp:posOffset>
                </wp:positionH>
                <wp:positionV relativeFrom="paragraph">
                  <wp:posOffset>319405</wp:posOffset>
                </wp:positionV>
                <wp:extent cx="150495" cy="102235"/>
                <wp:effectExtent l="1270" t="635" r="635" b="0"/>
                <wp:wrapNone/>
                <wp:docPr id="3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02240"/>
                          <a:chOff x="0" y="0"/>
                          <a:chExt cx="150480" cy="10224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392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691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60.9pt;margin-top:25.15pt;width:11.85pt;height:8.05pt" coordorigin="9218,503" coordsize="237,1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97830</wp:posOffset>
                </wp:positionH>
                <wp:positionV relativeFrom="paragraph">
                  <wp:posOffset>387985</wp:posOffset>
                </wp:positionV>
                <wp:extent cx="22225" cy="100965"/>
                <wp:effectExtent l="635" t="69215" r="42545" b="0"/>
                <wp:wrapNone/>
                <wp:docPr id="3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0800"/>
                          <a:chOff x="0" y="0"/>
                          <a:chExt cx="223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32.9pt;margin-top:30.55pt;width:1.75pt;height:7.95pt" coordorigin="8658,611" coordsize="35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04510</wp:posOffset>
                </wp:positionH>
                <wp:positionV relativeFrom="paragraph">
                  <wp:posOffset>353695</wp:posOffset>
                </wp:positionV>
                <wp:extent cx="69215" cy="64770"/>
                <wp:effectExtent l="1270" t="0" r="0" b="0"/>
                <wp:wrapNone/>
                <wp:docPr id="3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4800"/>
                          <a:chOff x="0" y="0"/>
                          <a:chExt cx="6912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41.3pt;margin-top:27.85pt;width:5.45pt;height:5.1pt" coordorigin="8826,557" coordsize="109,1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98160</wp:posOffset>
                </wp:positionH>
                <wp:positionV relativeFrom="page">
                  <wp:posOffset>345440</wp:posOffset>
                </wp:positionV>
                <wp:extent cx="212725" cy="83820"/>
                <wp:effectExtent l="1270" t="0" r="0" b="635"/>
                <wp:wrapNone/>
                <wp:docPr id="38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83880"/>
                          <a:chOff x="0" y="0"/>
                          <a:chExt cx="212760" cy="8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40.8pt;margin-top:27.2pt;width:16.75pt;height:6.6pt" coordorigin="8816,544" coordsize="335,132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onvexo.-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  <w:tab/>
        <w:t>en</w:t>
        <w:tab/>
        <w:tab/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 par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  <w:tab/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</w:t>
        <w:tab/>
        <w:t>,</w:t>
        <w:tab/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</w:p>
    <w:p>
      <w:pPr>
        <w:pStyle w:val="Normal"/>
        <w:bidi w:val="0"/>
        <w:spacing w:lineRule="auto" w:line="240" w:before="47" w:after="0"/>
        <w:ind w:left="3970" w:right="56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78430</wp:posOffset>
                </wp:positionH>
                <wp:positionV relativeFrom="paragraph">
                  <wp:posOffset>100330</wp:posOffset>
                </wp:positionV>
                <wp:extent cx="70485" cy="72390"/>
                <wp:effectExtent l="635" t="0" r="0" b="635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797810</wp:posOffset>
                </wp:positionH>
                <wp:positionV relativeFrom="paragraph">
                  <wp:posOffset>26035</wp:posOffset>
                </wp:positionV>
                <wp:extent cx="79375" cy="186055"/>
                <wp:effectExtent l="0" t="635" r="0" b="0"/>
                <wp:wrapNone/>
                <wp:docPr id="4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86120"/>
                          <a:chOff x="0" y="0"/>
                          <a:chExt cx="792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3200"/>
                            <a:ext cx="399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20.3pt;margin-top:2.05pt;width:6.2pt;height:14.65pt" coordorigin="4406,41" coordsize="124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149600</wp:posOffset>
                </wp:positionH>
                <wp:positionV relativeFrom="paragraph">
                  <wp:posOffset>26035</wp:posOffset>
                </wp:positionV>
                <wp:extent cx="155575" cy="186055"/>
                <wp:effectExtent l="234315" t="635" r="0" b="0"/>
                <wp:wrapNone/>
                <wp:docPr id="4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86120"/>
                          <a:chOff x="0" y="0"/>
                          <a:chExt cx="1555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920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456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27160" y="11052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30.1pt;margin-top:2.05pt;width:30.15pt;height:14.65pt" coordorigin="4602,41" coordsize="603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16555</wp:posOffset>
                </wp:positionH>
                <wp:positionV relativeFrom="page">
                  <wp:posOffset>19685</wp:posOffset>
                </wp:positionV>
                <wp:extent cx="394970" cy="198755"/>
                <wp:effectExtent l="0" t="635" r="0" b="0"/>
                <wp:wrapNone/>
                <wp:docPr id="4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98720"/>
                          <a:chOff x="0" y="0"/>
                          <a:chExt cx="39492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9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29.65pt;margin-top:1.55pt;width:31.1pt;height:15.65pt" coordorigin="4593,31" coordsize="622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351530</wp:posOffset>
                </wp:positionH>
                <wp:positionV relativeFrom="paragraph">
                  <wp:posOffset>69215</wp:posOffset>
                </wp:positionV>
                <wp:extent cx="225425" cy="106045"/>
                <wp:effectExtent l="0" t="1270" r="1270" b="0"/>
                <wp:wrapNone/>
                <wp:docPr id="4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06200"/>
                          <a:chOff x="0" y="0"/>
                          <a:chExt cx="225360" cy="10620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96480" cy="1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63.9pt;margin-top:5.45pt;width:17.7pt;height:8.35pt" coordorigin="5278,109" coordsize="354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509520</wp:posOffset>
                </wp:positionH>
                <wp:positionV relativeFrom="paragraph">
                  <wp:posOffset>105410</wp:posOffset>
                </wp:positionV>
                <wp:extent cx="102870" cy="105410"/>
                <wp:effectExtent l="0" t="635" r="0" b="0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05480"/>
                          <a:chOff x="0" y="0"/>
                          <a:chExt cx="1029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00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97.6pt;margin-top:8.3pt;width:8.1pt;height:8.3pt" coordorigin="3952,166" coordsize="162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422525</wp:posOffset>
                </wp:positionH>
                <wp:positionV relativeFrom="page">
                  <wp:posOffset>95885</wp:posOffset>
                </wp:positionV>
                <wp:extent cx="196215" cy="121285"/>
                <wp:effectExtent l="635" t="635" r="0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121320"/>
                          <a:chOff x="0" y="0"/>
                          <a:chExt cx="19620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90.75pt;margin-top:7.55pt;width:15.45pt;height:9.55pt" coordorigin="3815,151" coordsize="309,191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440" w:gutter="0" w:header="876" w:top="1580" w:footer="872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20" w:leader="none"/>
          <w:tab w:val="left" w:pos="3360" w:leader="none"/>
          <w:tab w:val="left" w:pos="3980" w:leader="none"/>
          <w:tab w:val="left" w:pos="4020" w:leader="none"/>
          <w:tab w:val="left" w:pos="4440" w:leader="none"/>
          <w:tab w:val="left" w:pos="5500" w:leader="none"/>
          <w:tab w:val="left" w:pos="6000" w:leader="none"/>
          <w:tab w:val="left" w:pos="6880" w:leader="none"/>
          <w:tab w:val="left" w:pos="7100" w:leader="none"/>
          <w:tab w:val="left" w:pos="7480" w:leader="none"/>
          <w:tab w:val="left" w:pos="8200" w:leader="none"/>
        </w:tabs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</w:t>
        <w:tab/>
        <w:t>definición</w:t>
        <w:tab/>
        <w:tab/>
        <w:t>se</w:t>
        <w:tab/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4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  <w:tab/>
        <w:t>interpretar</w:t>
        <w:tab/>
        <w:t>geométricamente, afirmando</w:t>
        <w:tab/>
        <w:t>que</w:t>
        <w:tab/>
        <w:t>un</w:t>
        <w:tab/>
        <w:t>conjunto</w:t>
        <w:tab/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  <w:tab/>
        <w:t>convexo</w:t>
        <w:tab/>
        <w:t>si</w:t>
        <w:tab/>
        <w:t>cada</w:t>
        <w:tab/>
        <w:t>punto pertenecient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íne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t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ualquiera perteneciente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junto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vexo,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mbién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tenecen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 conjun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00625" cy="160020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2565" w:right="3228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ve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onvex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820" w:leader="none"/>
          <w:tab w:val="left" w:pos="3700" w:leader="none"/>
          <w:tab w:val="left" w:pos="4220" w:leader="none"/>
          <w:tab w:val="left" w:pos="4560" w:leader="none"/>
          <w:tab w:val="left" w:pos="5900" w:leader="none"/>
          <w:tab w:val="left" w:pos="6040" w:leader="none"/>
          <w:tab w:val="left" w:pos="7200" w:leader="none"/>
          <w:tab w:val="left" w:pos="8100" w:leader="none"/>
          <w:tab w:val="left" w:pos="8620" w:leader="none"/>
        </w:tabs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  <w:tab/>
        <w:t>siguientes</w:t>
        <w:tab/>
        <w:t>proposiciones</w:t>
        <w:tab/>
        <w:tab/>
        <w:t>muestran</w:t>
        <w:tab/>
      </w:r>
      <w:r>
        <w:rPr>
          <w:rFonts w:ascii="Arial" w:hAnsi="Arial"/>
          <w:b w:val="false"/>
          <w:i w:val="false"/>
          <w:color w:val="000000"/>
          <w:spacing w:val="0"/>
          <w:w w:val="120"/>
          <w:sz w:val="24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  <w:tab/>
        <w:t>ciertas operaciones</w:t>
        <w:tab/>
        <w:t>entre</w:t>
        <w:tab/>
        <w:t>conjuntos</w:t>
        <w:tab/>
        <w:t>convexos</w:t>
        <w:tab/>
        <w:t>conservan</w:t>
        <w:tab/>
        <w:t>la convexida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08" w:right="625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roposición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5800" w:leader="none"/>
        </w:tabs>
        <w:bidi w:val="0"/>
        <w:spacing w:lineRule="auto" w:line="362"/>
        <w:ind w:left="2108" w:right="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68825</wp:posOffset>
                </wp:positionH>
                <wp:positionV relativeFrom="paragraph">
                  <wp:posOffset>33020</wp:posOffset>
                </wp:positionV>
                <wp:extent cx="157480" cy="108585"/>
                <wp:effectExtent l="0" t="0" r="0" b="0"/>
                <wp:wrapNone/>
                <wp:docPr id="5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08720"/>
                          <a:chOff x="0" y="0"/>
                          <a:chExt cx="157320" cy="10872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4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59.75pt;margin-top:2.6pt;width:12.4pt;height:8.55pt" coordorigin="7195,52" coordsize="248,171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junto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vexo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  <w:tab/>
        <w:t xml:space="preserve">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atisface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uientes relaciones:</w:t>
      </w:r>
    </w:p>
    <w:p>
      <w:pPr>
        <w:pStyle w:val="Normal"/>
        <w:tabs>
          <w:tab w:val="clear" w:pos="720"/>
          <w:tab w:val="left" w:pos="2820" w:leader="none"/>
          <w:tab w:val="left" w:pos="6300" w:leader="none"/>
        </w:tabs>
        <w:bidi w:val="0"/>
        <w:spacing w:lineRule="exact" w:line="275"/>
        <w:ind w:left="2108" w:right="9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53030</wp:posOffset>
                </wp:positionH>
                <wp:positionV relativeFrom="paragraph">
                  <wp:posOffset>40640</wp:posOffset>
                </wp:positionV>
                <wp:extent cx="96520" cy="105410"/>
                <wp:effectExtent l="0" t="0" r="1270" b="0"/>
                <wp:wrapNone/>
                <wp:docPr id="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59020</wp:posOffset>
                </wp:positionH>
                <wp:positionV relativeFrom="paragraph">
                  <wp:posOffset>36830</wp:posOffset>
                </wp:positionV>
                <wp:extent cx="88900" cy="137795"/>
                <wp:effectExtent l="635" t="635" r="635" b="0"/>
                <wp:wrapNone/>
                <wp:docPr id="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37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  <w:tab/>
        <w:t>e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  <w:tab/>
        <w:t>e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,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108" w:right="289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junto 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/>
        <w:drawing>
          <wp:inline distT="0" distB="0" distL="0" distR="0">
            <wp:extent cx="1433830" cy="21145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convexo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680" w:leader="none"/>
          <w:tab w:val="left" w:pos="3200" w:leader="none"/>
        </w:tabs>
        <w:bidi w:val="0"/>
        <w:spacing w:lineRule="auto" w:line="240"/>
        <w:ind w:left="2108" w:right="156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10485</wp:posOffset>
                </wp:positionH>
                <wp:positionV relativeFrom="paragraph">
                  <wp:posOffset>41275</wp:posOffset>
                </wp:positionV>
                <wp:extent cx="96520" cy="105410"/>
                <wp:effectExtent l="0" t="0" r="635" b="0"/>
                <wp:wrapNone/>
                <wp:docPr id="5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19095</wp:posOffset>
                </wp:positionH>
                <wp:positionV relativeFrom="paragraph">
                  <wp:posOffset>46355</wp:posOffset>
                </wp:positionV>
                <wp:extent cx="52705" cy="82550"/>
                <wp:effectExtent l="635" t="5080" r="59055" b="13335"/>
                <wp:wrapNone/>
                <wp:docPr id="5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82440"/>
                          <a:chOff x="0" y="0"/>
                          <a:chExt cx="52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29.85pt;margin-top:3.65pt;width:4.15pt;height:6.5pt" coordorigin="4597,73" coordsize="83,13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  <w:tab/>
        <w:t>y</w:t>
        <w:tab/>
        <w:t>son conjuntos convexos, entonces el conjunto: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78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19295</wp:posOffset>
                </wp:positionH>
                <wp:positionV relativeFrom="paragraph">
                  <wp:posOffset>3810</wp:posOffset>
                </wp:positionV>
                <wp:extent cx="65405" cy="202565"/>
                <wp:effectExtent l="635" t="0" r="0" b="0"/>
                <wp:wrapNone/>
                <wp:docPr id="5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02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63390</wp:posOffset>
                </wp:positionH>
                <wp:positionV relativeFrom="paragraph">
                  <wp:posOffset>64135</wp:posOffset>
                </wp:positionV>
                <wp:extent cx="100965" cy="94615"/>
                <wp:effectExtent l="635" t="635" r="0" b="0"/>
                <wp:wrapNone/>
                <wp:docPr id="5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94680"/>
                          <a:chOff x="0" y="0"/>
                          <a:chExt cx="1008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35.7pt;margin-top:5.05pt;width:7.95pt;height:7.45pt" coordorigin="6714,101" coordsize="159,1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57040</wp:posOffset>
                </wp:positionH>
                <wp:positionV relativeFrom="page">
                  <wp:posOffset>56515</wp:posOffset>
                </wp:positionV>
                <wp:extent cx="193040" cy="108585"/>
                <wp:effectExtent l="0" t="6985" r="217170" b="16510"/>
                <wp:wrapNone/>
                <wp:docPr id="6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08720"/>
                          <a:chOff x="0" y="0"/>
                          <a:chExt cx="1929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35.2pt;margin-top:4.45pt;width:15.2pt;height:8.55pt" coordorigin="6704,89" coordsize="304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433320</wp:posOffset>
                </wp:positionH>
                <wp:positionV relativeFrom="paragraph">
                  <wp:posOffset>55245</wp:posOffset>
                </wp:positionV>
                <wp:extent cx="206375" cy="106045"/>
                <wp:effectExtent l="635" t="635" r="0" b="0"/>
                <wp:wrapNone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6200"/>
                          <a:chOff x="0" y="0"/>
                          <a:chExt cx="20628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960"/>
                            <a:ext cx="705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91.6pt;margin-top:4.35pt;width:16.25pt;height:8.35pt" coordorigin="3832,87" coordsize="325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426970</wp:posOffset>
                </wp:positionH>
                <wp:positionV relativeFrom="page">
                  <wp:posOffset>48895</wp:posOffset>
                </wp:positionV>
                <wp:extent cx="309245" cy="118745"/>
                <wp:effectExtent l="635" t="7620" r="346710" b="18415"/>
                <wp:wrapNone/>
                <wp:docPr id="6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18800"/>
                          <a:chOff x="0" y="0"/>
                          <a:chExt cx="3092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91.1pt;margin-top:3.85pt;width:24.35pt;height:9.35pt" coordorigin="3822,77" coordsize="487,187"/>
            </w:pict>
          </mc:Fallback>
        </mc:AlternateContent>
      </w:r>
      <w:r>
        <w:rPr/>
        <w:drawing>
          <wp:inline distT="0" distB="0" distL="0" distR="0">
            <wp:extent cx="1366520" cy="21145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               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secció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quie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ecció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s es convexa.</w:t>
      </w:r>
    </w:p>
    <w:p>
      <w:pPr>
        <w:pStyle w:val="Normal"/>
        <w:bidi w:val="0"/>
        <w:spacing w:lineRule="auto" w:line="240" w:before="3" w:after="0"/>
        <w:ind w:left="162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575175" cy="146685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80" w:right="440" w:gutter="0" w:header="876" w:top="140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5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c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onvexos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442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2</w:t>
      </w:r>
      <w:r>
        <w:rPr>
          <w:rFonts w:ascii="Arial" w:hAnsi="Arial"/>
          <w:b/>
          <w:i w:val="false"/>
          <w:color w:val="000000"/>
          <w:spacing w:val="8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EL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ONVEX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2880" w:leader="none"/>
          <w:tab w:val="left" w:pos="4360" w:leader="none"/>
          <w:tab w:val="left" w:pos="5260" w:leader="none"/>
          <w:tab w:val="left" w:pos="7960" w:leader="none"/>
        </w:tabs>
        <w:bidi w:val="0"/>
        <w:spacing w:lineRule="auto" w:line="384"/>
        <w:ind w:left="210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745740</wp:posOffset>
                </wp:positionH>
                <wp:positionV relativeFrom="paragraph">
                  <wp:posOffset>41275</wp:posOffset>
                </wp:positionV>
                <wp:extent cx="81280" cy="105410"/>
                <wp:effectExtent l="635" t="0" r="0" b="0"/>
                <wp:wrapNone/>
                <wp:docPr id="7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007100</wp:posOffset>
                </wp:positionH>
                <wp:positionV relativeFrom="paragraph">
                  <wp:posOffset>41275</wp:posOffset>
                </wp:positionV>
                <wp:extent cx="81280" cy="105410"/>
                <wp:effectExtent l="0" t="0" r="0" b="0"/>
                <wp:wrapNone/>
                <wp:docPr id="7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18305</wp:posOffset>
                </wp:positionH>
                <wp:positionV relativeFrom="paragraph">
                  <wp:posOffset>33020</wp:posOffset>
                </wp:positionV>
                <wp:extent cx="157480" cy="108585"/>
                <wp:effectExtent l="0" t="0" r="0" b="0"/>
                <wp:wrapNone/>
                <wp:docPr id="7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08720"/>
                          <a:chOff x="0" y="0"/>
                          <a:chExt cx="157320" cy="10872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4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32.15pt;margin-top:2.6pt;width:12.35pt;height:8.55pt" coordorigin="6643,52" coordsize="247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45205</wp:posOffset>
                </wp:positionH>
                <wp:positionV relativeFrom="paragraph">
                  <wp:posOffset>304800</wp:posOffset>
                </wp:positionV>
                <wp:extent cx="186690" cy="139065"/>
                <wp:effectExtent l="635" t="635" r="0" b="0"/>
                <wp:wrapNone/>
                <wp:docPr id="73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38960"/>
                          <a:chOff x="0" y="0"/>
                          <a:chExt cx="186840" cy="13896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00"/>
                            <a:ext cx="8064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79.15pt;margin-top:24pt;width:14.7pt;height:10.95pt" coordorigin="5583,480" coordsize="294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93440</wp:posOffset>
                </wp:positionH>
                <wp:positionV relativeFrom="page">
                  <wp:posOffset>298450</wp:posOffset>
                </wp:positionV>
                <wp:extent cx="344805" cy="151765"/>
                <wp:effectExtent l="635" t="635" r="0" b="0"/>
                <wp:wrapNone/>
                <wp:docPr id="7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51920"/>
                          <a:chOff x="0" y="0"/>
                          <a:chExt cx="3448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67.2pt;margin-top:23.5pt;width:27.15pt;height:11.95pt" coordorigin="5344,470" coordsize="543,239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a</w:t>
        <w:tab/>
        <w:t>u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bconjun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 xml:space="preserve">.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ld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denotará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  <w:tab/>
        <w:t>e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ulta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interseccion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enen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lineRule="exact" w:line="244"/>
        <w:ind w:left="2108" w:right="71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59685</wp:posOffset>
                </wp:positionH>
                <wp:positionV relativeFrom="paragraph">
                  <wp:posOffset>24765</wp:posOffset>
                </wp:positionV>
                <wp:extent cx="81280" cy="105410"/>
                <wp:effectExtent l="0" t="0" r="0" b="0"/>
                <wp:wrapNone/>
                <wp:docPr id="7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  <w:tab/>
        <w:t>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5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09700" cy="1533525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3343" w:right="4006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onvex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3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ONO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260" w:leader="none"/>
          <w:tab w:val="left" w:pos="3840" w:leader="none"/>
          <w:tab w:val="left" w:pos="6160" w:leader="none"/>
          <w:tab w:val="left" w:pos="8320" w:leader="none"/>
        </w:tabs>
        <w:bidi w:val="0"/>
        <w:spacing w:lineRule="auto" w:line="364"/>
        <w:ind w:left="210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329940</wp:posOffset>
                </wp:positionH>
                <wp:positionV relativeFrom="paragraph">
                  <wp:posOffset>41275</wp:posOffset>
                </wp:positionV>
                <wp:extent cx="96520" cy="105410"/>
                <wp:effectExtent l="0" t="0" r="635" b="0"/>
                <wp:wrapNone/>
                <wp:docPr id="7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926715</wp:posOffset>
                </wp:positionH>
                <wp:positionV relativeFrom="paragraph">
                  <wp:posOffset>344805</wp:posOffset>
                </wp:positionV>
                <wp:extent cx="69215" cy="64770"/>
                <wp:effectExtent l="635" t="0" r="0" b="0"/>
                <wp:wrapNone/>
                <wp:docPr id="7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67555</wp:posOffset>
                </wp:positionH>
                <wp:positionV relativeFrom="paragraph">
                  <wp:posOffset>41275</wp:posOffset>
                </wp:positionV>
                <wp:extent cx="328930" cy="105410"/>
                <wp:effectExtent l="0" t="0" r="635" b="0"/>
                <wp:wrapNone/>
                <wp:docPr id="79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05480"/>
                          <a:chOff x="0" y="0"/>
                          <a:chExt cx="329040" cy="10548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9720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00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59.65pt;margin-top:3.25pt;width:25.9pt;height:8.3pt" coordorigin="7193,65" coordsize="518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944235</wp:posOffset>
                </wp:positionH>
                <wp:positionV relativeFrom="paragraph">
                  <wp:posOffset>41275</wp:posOffset>
                </wp:positionV>
                <wp:extent cx="328930" cy="105410"/>
                <wp:effectExtent l="0" t="0" r="0" b="0"/>
                <wp:wrapNone/>
                <wp:docPr id="8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05480"/>
                          <a:chOff x="0" y="0"/>
                          <a:chExt cx="329040" cy="10548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9720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00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68.05pt;margin-top:3.25pt;width:25.9pt;height:8.3pt" coordorigin="9361,65" coordsize="518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857875</wp:posOffset>
                </wp:positionH>
                <wp:positionV relativeFrom="page">
                  <wp:posOffset>34925</wp:posOffset>
                </wp:positionV>
                <wp:extent cx="421640" cy="118110"/>
                <wp:effectExtent l="0" t="0" r="635" b="635"/>
                <wp:wrapNone/>
                <wp:docPr id="81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18080"/>
                          <a:chOff x="0" y="0"/>
                          <a:chExt cx="42156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11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461.25pt;margin-top:2.75pt;width:33.2pt;height:9.3pt" coordorigin="9225,55" coordsize="664,1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44825</wp:posOffset>
                </wp:positionH>
                <wp:positionV relativeFrom="paragraph">
                  <wp:posOffset>309880</wp:posOffset>
                </wp:positionV>
                <wp:extent cx="64770" cy="104140"/>
                <wp:effectExtent l="0" t="0" r="0" b="635"/>
                <wp:wrapNone/>
                <wp:docPr id="8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04040"/>
                          <a:chOff x="0" y="0"/>
                          <a:chExt cx="64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39.75pt;margin-top:24.4pt;width:5.1pt;height:8.2pt" coordorigin="4795,488" coordsize="102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782570</wp:posOffset>
                </wp:positionH>
                <wp:positionV relativeFrom="paragraph">
                  <wp:posOffset>342265</wp:posOffset>
                </wp:positionV>
                <wp:extent cx="88900" cy="71755"/>
                <wp:effectExtent l="0" t="1270" r="635" b="0"/>
                <wp:wrapNone/>
                <wp:docPr id="83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1640"/>
                          <a:chOff x="0" y="0"/>
                          <a:chExt cx="889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19.1pt;margin-top:26.95pt;width:7pt;height:5.65pt" coordorigin="4382,539" coordsize="140,11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  <w:tab/>
        <w:t>e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  <w:tab/>
        <w:t>implic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  <w:tab/>
        <w:t>para todo</w:t>
        <w:tab/>
        <w:t xml:space="preserve">.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c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o convex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4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ERPLAN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 Y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POLITOP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100" w:leader="none"/>
          <w:tab w:val="left" w:pos="3620" w:leader="none"/>
          <w:tab w:val="left" w:pos="4880" w:leader="none"/>
          <w:tab w:val="left" w:pos="6540" w:leader="none"/>
          <w:tab w:val="left" w:pos="6960" w:leader="none"/>
          <w:tab w:val="left" w:pos="7420" w:leader="none"/>
          <w:tab w:val="left" w:pos="8560" w:leader="none"/>
        </w:tabs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pect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orí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timización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perplanos so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ortantes.</w:t>
        <w:tab/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ón más  conocida  de  u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iperplano  es  la  generalización  de  la definició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eométric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lan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3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mensiones;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o desd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ista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goritmo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miten resolve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 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ación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neal,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 utilidad</w:t>
        <w:tab/>
        <w:t>su</w:t>
        <w:tab/>
        <w:t>definición</w:t>
        <w:tab/>
        <w:t>algebraica.</w:t>
        <w:tab/>
        <w:t>A</w:t>
        <w:tab/>
        <w:t>continuación</w:t>
        <w:tab/>
        <w:t xml:space="preserve">se presentará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ri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finicione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orem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cribirán resultad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ortancia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delante serán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lacionado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tro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cepto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 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ultados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780" w:leader="none"/>
        </w:tabs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ación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.</w:t>
        <w:tab/>
        <w:t xml:space="preserve">De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a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nera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justificará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introducción a la teoría de convexidad en el presente estudi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300" w:leader="none"/>
          <w:tab w:val="left" w:pos="7080" w:leader="none"/>
        </w:tabs>
        <w:bidi w:val="0"/>
        <w:spacing w:lineRule="auto" w:line="240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831715</wp:posOffset>
                </wp:positionH>
                <wp:positionV relativeFrom="paragraph">
                  <wp:posOffset>43815</wp:posOffset>
                </wp:positionV>
                <wp:extent cx="90805" cy="102870"/>
                <wp:effectExtent l="1270" t="0" r="0" b="635"/>
                <wp:wrapNone/>
                <wp:docPr id="8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76545</wp:posOffset>
                </wp:positionH>
                <wp:positionV relativeFrom="paragraph">
                  <wp:posOffset>33020</wp:posOffset>
                </wp:positionV>
                <wp:extent cx="157480" cy="108585"/>
                <wp:effectExtent l="0" t="0" r="0" b="0"/>
                <wp:wrapNone/>
                <wp:docPr id="9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08720"/>
                          <a:chOff x="0" y="0"/>
                          <a:chExt cx="157320" cy="10872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4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23.35pt;margin-top:2.6pt;width:12.4pt;height:8.55pt" coordorigin="8467,52" coordsize="248,171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Variedad </w:t>
      </w:r>
      <w:r>
        <w:rPr>
          <w:rFonts w:ascii="Arial" w:hAnsi="Arial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-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  <w:tab/>
        <w:t>en</w:t>
        <w:tab/>
        <w:t xml:space="preserve">,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omina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340" w:leader="none"/>
          <w:tab w:val="left" w:pos="4320" w:leader="none"/>
          <w:tab w:val="left" w:pos="4840" w:leader="none"/>
          <w:tab w:val="left" w:pos="6360" w:leader="none"/>
          <w:tab w:val="left" w:pos="7540" w:leader="none"/>
          <w:tab w:val="left" w:pos="7880" w:leader="none"/>
        </w:tabs>
        <w:bidi w:val="0"/>
        <w:spacing w:lineRule="auto" w:line="240"/>
        <w:ind w:left="2108" w:right="93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761230</wp:posOffset>
                </wp:positionH>
                <wp:positionV relativeFrom="paragraph">
                  <wp:posOffset>41275</wp:posOffset>
                </wp:positionV>
                <wp:extent cx="151130" cy="139700"/>
                <wp:effectExtent l="635" t="0" r="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9680"/>
                          <a:chOff x="0" y="0"/>
                          <a:chExt cx="151200" cy="139680"/>
                        </a:xfrm>
                      </wpg:grpSpPr>
                      <wps:wsp>
                        <wps:cNvSpPr/>
                        <wps:spPr>
                          <a:xfrm>
                            <a:off x="127800" y="7920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74.9pt;margin-top:3.25pt;width:11.9pt;height:11pt" coordorigin="7498,65" coordsize="238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08320</wp:posOffset>
                </wp:positionH>
                <wp:positionV relativeFrom="paragraph">
                  <wp:posOffset>41275</wp:posOffset>
                </wp:positionV>
                <wp:extent cx="223520" cy="104140"/>
                <wp:effectExtent l="635" t="0" r="0" b="0"/>
                <wp:wrapNone/>
                <wp:docPr id="92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04040"/>
                          <a:chOff x="0" y="0"/>
                          <a:chExt cx="223560" cy="10404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80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441.6pt;margin-top:3.25pt;width:17.6pt;height:8.2pt" coordorigin="8832,65" coordsize="352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392420</wp:posOffset>
                </wp:positionH>
                <wp:positionV relativeFrom="paragraph">
                  <wp:posOffset>41275</wp:posOffset>
                </wp:positionV>
                <wp:extent cx="167640" cy="139700"/>
                <wp:effectExtent l="0" t="0" r="0" b="0"/>
                <wp:wrapNone/>
                <wp:docPr id="9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9680"/>
                          <a:chOff x="0" y="0"/>
                          <a:chExt cx="16776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920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424.6pt;margin-top:3.25pt;width:13.2pt;height:11pt" coordorigin="8492,65" coordsize="264,22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edad</w:t>
        <w:tab/>
        <w:t>Lineal,</w:t>
        <w:tab/>
        <w:t>si,</w:t>
        <w:tab/>
        <w:t>dados</w:t>
        <w:tab/>
        <w:t>y</w:t>
        <w:tab/>
        <w:t>,</w:t>
        <w:tab/>
        <w:t>tenemos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500" w:leader="none"/>
        </w:tabs>
        <w:bidi w:val="0"/>
        <w:spacing w:lineRule="auto" w:line="240"/>
        <w:ind w:left="37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12720</wp:posOffset>
                </wp:positionH>
                <wp:positionV relativeFrom="paragraph">
                  <wp:posOffset>70485</wp:posOffset>
                </wp:positionV>
                <wp:extent cx="71120" cy="72390"/>
                <wp:effectExtent l="0" t="0" r="0" b="635"/>
                <wp:wrapNone/>
                <wp:docPr id="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89525</wp:posOffset>
                </wp:positionH>
                <wp:positionV relativeFrom="paragraph">
                  <wp:posOffset>38100</wp:posOffset>
                </wp:positionV>
                <wp:extent cx="85090" cy="107315"/>
                <wp:effectExtent l="0" t="635" r="635" b="0"/>
                <wp:wrapNone/>
                <wp:docPr id="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28925</wp:posOffset>
                </wp:positionH>
                <wp:positionV relativeFrom="paragraph">
                  <wp:posOffset>-3810</wp:posOffset>
                </wp:positionV>
                <wp:extent cx="79375" cy="186055"/>
                <wp:effectExtent l="1270" t="635" r="635" b="0"/>
                <wp:wrapNone/>
                <wp:docPr id="9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86120"/>
                          <a:chOff x="0" y="0"/>
                          <a:chExt cx="792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320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22.75pt;margin-top:-0.3pt;width:6.25pt;height:14.65pt" coordorigin="4455,-6" coordsize="125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058795</wp:posOffset>
                </wp:positionH>
                <wp:positionV relativeFrom="paragraph">
                  <wp:posOffset>-3810</wp:posOffset>
                </wp:positionV>
                <wp:extent cx="307975" cy="186055"/>
                <wp:effectExtent l="114300" t="635" r="0" b="0"/>
                <wp:wrapNone/>
                <wp:docPr id="9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86120"/>
                          <a:chOff x="0" y="0"/>
                          <a:chExt cx="307800" cy="18612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456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500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8496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8000" y="11052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32.35pt;margin-top:-0.3pt;width:32.75pt;height:14.65pt" coordorigin="4647,-6" coordsize="655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428240</wp:posOffset>
                </wp:positionH>
                <wp:positionV relativeFrom="paragraph">
                  <wp:posOffset>35560</wp:posOffset>
                </wp:positionV>
                <wp:extent cx="223520" cy="145415"/>
                <wp:effectExtent l="0" t="0" r="0" b="0"/>
                <wp:wrapNone/>
                <wp:docPr id="9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45440"/>
                          <a:chOff x="0" y="0"/>
                          <a:chExt cx="223560" cy="145440"/>
                        </a:xfrm>
                      </wpg:grpSpPr>
                      <wps:wsp>
                        <wps:cNvSpPr/>
                        <wps:spPr>
                          <a:xfrm>
                            <a:off x="200160" y="8496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6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91.2pt;margin-top:2.8pt;width:17.65pt;height:11.45pt" coordorigin="3824,56" coordsize="353,229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todo número real</w:t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b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alta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ferenci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r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finición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variedad 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dic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hech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edad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íne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t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sa entr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s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tenec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talidad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, mientr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junto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ment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rect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dos.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ón s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ocia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ó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edad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,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 qu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edad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ó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o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recta una de dimensión un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960" w:leader="none"/>
          <w:tab w:val="left" w:pos="6020" w:leader="none"/>
        </w:tabs>
        <w:bidi w:val="0"/>
        <w:spacing w:lineRule="auto" w:line="362"/>
        <w:ind w:left="2108" w:right="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639310</wp:posOffset>
                </wp:positionH>
                <wp:positionV relativeFrom="paragraph">
                  <wp:posOffset>33020</wp:posOffset>
                </wp:positionV>
                <wp:extent cx="156845" cy="108585"/>
                <wp:effectExtent l="635" t="0" r="0" b="0"/>
                <wp:wrapNone/>
                <wp:docPr id="9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08720"/>
                          <a:chOff x="0" y="0"/>
                          <a:chExt cx="156960" cy="10872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97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65.3pt;margin-top:2.6pt;width:12.35pt;height:8.55pt" coordorigin="7306,52" coordsize="247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441065</wp:posOffset>
                </wp:positionH>
                <wp:positionV relativeFrom="paragraph">
                  <wp:posOffset>304165</wp:posOffset>
                </wp:positionV>
                <wp:extent cx="39370" cy="104140"/>
                <wp:effectExtent l="0" t="0" r="635" b="0"/>
                <wp:wrapNone/>
                <wp:docPr id="10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4040"/>
                          <a:chOff x="0" y="0"/>
                          <a:chExt cx="392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70.95pt;margin-top:23.95pt;width:3.1pt;height:8.2pt" coordorigin="5419,479" coordsize="62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434715</wp:posOffset>
                </wp:positionH>
                <wp:positionV relativeFrom="page">
                  <wp:posOffset>297815</wp:posOffset>
                </wp:positionV>
                <wp:extent cx="137160" cy="149225"/>
                <wp:effectExtent l="0" t="126365" r="0" b="0"/>
                <wp:wrapNone/>
                <wp:docPr id="10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49400"/>
                          <a:chOff x="0" y="0"/>
                          <a:chExt cx="13716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" cy="149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70.45pt;margin-top:23.45pt;width:10.8pt;height:11.75pt" coordorigin="5409,469" coordsize="216,2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168650</wp:posOffset>
                </wp:positionH>
                <wp:positionV relativeFrom="paragraph">
                  <wp:posOffset>301625</wp:posOffset>
                </wp:positionV>
                <wp:extent cx="120015" cy="139065"/>
                <wp:effectExtent l="635" t="635" r="119380" b="0"/>
                <wp:wrapNone/>
                <wp:docPr id="10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138960"/>
                          <a:chOff x="0" y="0"/>
                          <a:chExt cx="11988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984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880"/>
                            <a:ext cx="680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249.5pt;margin-top:23.75pt;width:18.45pt;height:10.95pt" coordorigin="4990,475" coordsize="369,219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iperpla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-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perplan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  <w:tab/>
        <w:t>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edad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dimensión</w:t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finición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eneraliz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cept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lan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os dimensione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paci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ones.</w:t>
        <w:tab/>
        <w:t xml:space="preserve">En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siguiente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unciado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lacionará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ó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ebraica con la geométr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40" w:leader="none"/>
          <w:tab w:val="left" w:pos="8680" w:leader="none"/>
        </w:tabs>
        <w:bidi w:val="0"/>
        <w:spacing w:lineRule="auto" w:line="364"/>
        <w:ind w:left="2288" w:right="928" w:hanging="1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17945</wp:posOffset>
                </wp:positionH>
                <wp:positionV relativeFrom="paragraph">
                  <wp:posOffset>76200</wp:posOffset>
                </wp:positionV>
                <wp:extent cx="67945" cy="69215"/>
                <wp:effectExtent l="635" t="635" r="0" b="0"/>
                <wp:wrapNone/>
                <wp:docPr id="10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430780</wp:posOffset>
                </wp:positionH>
                <wp:positionV relativeFrom="paragraph">
                  <wp:posOffset>344805</wp:posOffset>
                </wp:positionV>
                <wp:extent cx="60960" cy="69215"/>
                <wp:effectExtent l="0" t="1270" r="635" b="0"/>
                <wp:wrapNone/>
                <wp:docPr id="10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22065</wp:posOffset>
                </wp:positionH>
                <wp:positionV relativeFrom="paragraph">
                  <wp:posOffset>54610</wp:posOffset>
                </wp:positionV>
                <wp:extent cx="91440" cy="83185"/>
                <wp:effectExtent l="0" t="635" r="0" b="0"/>
                <wp:wrapNone/>
                <wp:docPr id="10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3160"/>
                          <a:chOff x="0" y="0"/>
                          <a:chExt cx="9144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00.95pt;margin-top:4.3pt;width:7.2pt;height:6.55pt" coordorigin="6019,86" coordsize="144,131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roposició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-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a</w:t>
        <w:tab/>
        <w:t>u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cto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umn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ón</w:t>
        <w:tab/>
        <w:t>y un número real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 el conjun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2422525</wp:posOffset>
                </wp:positionH>
                <wp:positionV relativeFrom="paragraph">
                  <wp:posOffset>529590</wp:posOffset>
                </wp:positionV>
                <wp:extent cx="1485900" cy="2413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41300"/>
                                  <wp:effectExtent l="0" t="0" r="0" b="0"/>
                                  <wp:docPr id="10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9pt;mso-wrap-distance-left:5.7pt;mso-wrap-distance-right:5.7pt;mso-wrap-distance-top:5.7pt;mso-wrap-distance-bottom:5.7pt;margin-top:41.7pt;mso-position-vertical-relative:text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41300"/>
                            <wp:effectExtent l="0" t="0" r="0" b="0"/>
                            <wp:docPr id="10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580" w:leader="none"/>
        </w:tabs>
        <w:bidi w:val="0"/>
        <w:spacing w:lineRule="auto" w:line="240"/>
        <w:ind w:left="2108" w:right="510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785870</wp:posOffset>
                </wp:positionH>
                <wp:positionV relativeFrom="paragraph">
                  <wp:posOffset>33020</wp:posOffset>
                </wp:positionV>
                <wp:extent cx="158115" cy="108585"/>
                <wp:effectExtent l="635" t="0" r="0" b="0"/>
                <wp:wrapNone/>
                <wp:docPr id="109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08720"/>
                          <a:chOff x="0" y="0"/>
                          <a:chExt cx="158040" cy="10872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97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298.1pt;margin-top:2.6pt;width:12.45pt;height:8.55pt" coordorigin="5962,52" coordsize="249,171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hiperplano en</w:t>
        <w:tab/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60" w:leader="none"/>
          <w:tab w:val="left" w:pos="5440" w:leader="none"/>
          <w:tab w:val="left" w:pos="6780" w:leader="none"/>
          <w:tab w:val="left" w:pos="7500" w:leader="none"/>
        </w:tabs>
        <w:bidi w:val="0"/>
        <w:spacing w:lineRule="auto" w:line="362" w:before="29" w:after="0"/>
        <w:ind w:left="2108" w:right="9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9995</wp:posOffset>
                </wp:positionH>
                <wp:positionV relativeFrom="paragraph">
                  <wp:posOffset>59055</wp:posOffset>
                </wp:positionV>
                <wp:extent cx="126365" cy="100965"/>
                <wp:effectExtent l="635" t="635" r="0" b="0"/>
                <wp:wrapNone/>
                <wp:docPr id="11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78325</wp:posOffset>
                </wp:positionH>
                <wp:positionV relativeFrom="paragraph">
                  <wp:posOffset>360045</wp:posOffset>
                </wp:positionV>
                <wp:extent cx="68580" cy="69215"/>
                <wp:effectExtent l="635" t="635" r="0" b="0"/>
                <wp:wrapNone/>
                <wp:docPr id="11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187950</wp:posOffset>
                </wp:positionH>
                <wp:positionV relativeFrom="paragraph">
                  <wp:posOffset>51435</wp:posOffset>
                </wp:positionV>
                <wp:extent cx="156845" cy="108585"/>
                <wp:effectExtent l="635" t="635" r="0" b="0"/>
                <wp:wrapNone/>
                <wp:docPr id="117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08720"/>
                          <a:chOff x="0" y="0"/>
                          <a:chExt cx="156960" cy="10872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97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408.5pt;margin-top:4.05pt;width:12.35pt;height:8.55pt" coordorigin="8170,81" coordsize="247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66105</wp:posOffset>
                </wp:positionH>
                <wp:positionV relativeFrom="paragraph">
                  <wp:posOffset>356870</wp:posOffset>
                </wp:positionV>
                <wp:extent cx="88900" cy="71755"/>
                <wp:effectExtent l="0" t="1270" r="635" b="0"/>
                <wp:wrapNone/>
                <wp:docPr id="118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1640"/>
                          <a:chOff x="0" y="0"/>
                          <a:chExt cx="889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446.15pt;margin-top:28.1pt;width:7pt;height:5.65pt" coordorigin="8923,562" coordsize="140,113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roposició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-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a</w:t>
        <w:tab/>
        <w:t>u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perplan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  <w:tab/>
        <w:t xml:space="preserve">.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vector no nulo de dimensión</w:t>
        <w:tab/>
        <w:t>y uno constante</w:t>
        <w:tab/>
        <w:t>tal qu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422525</wp:posOffset>
                </wp:positionH>
                <wp:positionV relativeFrom="paragraph">
                  <wp:posOffset>545465</wp:posOffset>
                </wp:positionV>
                <wp:extent cx="1485900" cy="2413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241300"/>
                                  <wp:effectExtent l="0" t="0" r="0" b="0"/>
                                  <wp:docPr id="1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9pt;mso-wrap-distance-left:5.7pt;mso-wrap-distance-right:5.7pt;mso-wrap-distance-top:5.7pt;mso-wrap-distance-bottom:5.7pt;margin-top:42.95pt;mso-position-vertical-relative:text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241300"/>
                            <wp:effectExtent l="0" t="0" r="0" b="0"/>
                            <wp:docPr id="1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binand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sicion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rior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erv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u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perplan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one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uación</w:t>
      </w:r>
    </w:p>
    <w:p>
      <w:pPr>
        <w:pStyle w:val="Normal"/>
        <w:bidi w:val="0"/>
        <w:spacing w:lineRule="exact" w:line="271" w:before="8" w:after="0"/>
        <w:ind w:left="21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lineal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6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333750" cy="2667000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499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pe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o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92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ició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iperplano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uiente definición:</w:t>
      </w:r>
    </w:p>
    <w:p>
      <w:pPr>
        <w:pStyle w:val="Normal"/>
        <w:tabs>
          <w:tab w:val="clear" w:pos="720"/>
          <w:tab w:val="left" w:pos="2840" w:leader="none"/>
          <w:tab w:val="left" w:pos="3200" w:leader="none"/>
          <w:tab w:val="left" w:pos="6940" w:leader="none"/>
        </w:tabs>
        <w:bidi w:val="0"/>
        <w:spacing w:lineRule="auto" w:line="396" w:before="4" w:after="0"/>
        <w:ind w:left="2108" w:right="9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18790</wp:posOffset>
                </wp:positionH>
                <wp:positionV relativeFrom="paragraph">
                  <wp:posOffset>368300</wp:posOffset>
                </wp:positionV>
                <wp:extent cx="61595" cy="69215"/>
                <wp:effectExtent l="635" t="635" r="0" b="0"/>
                <wp:wrapNone/>
                <wp:docPr id="12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297170</wp:posOffset>
                </wp:positionH>
                <wp:positionV relativeFrom="paragraph">
                  <wp:posOffset>75565</wp:posOffset>
                </wp:positionV>
                <wp:extent cx="88900" cy="72390"/>
                <wp:effectExtent l="0" t="0" r="635" b="0"/>
                <wp:wrapNone/>
                <wp:docPr id="12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2360"/>
                          <a:chOff x="0" y="0"/>
                          <a:chExt cx="889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417.1pt;margin-top:5.95pt;width:7pt;height:5.7pt" coordorigin="8342,119" coordsize="140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642870</wp:posOffset>
                </wp:positionH>
                <wp:positionV relativeFrom="paragraph">
                  <wp:posOffset>325120</wp:posOffset>
                </wp:positionV>
                <wp:extent cx="156845" cy="108585"/>
                <wp:effectExtent l="635" t="0" r="0" b="0"/>
                <wp:wrapNone/>
                <wp:docPr id="125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08720"/>
                          <a:chOff x="0" y="0"/>
                          <a:chExt cx="156960" cy="10872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3996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997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08.1pt;margin-top:25.6pt;width:12.35pt;height:8.55pt" coordorigin="4162,512" coordsize="247,171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miespacios Cerrado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biertos.-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a</w:t>
        <w:tab/>
        <w:t>u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cto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ulo en</w:t>
        <w:tab/>
        <w:t>y</w:t>
        <w:tab/>
        <w:t>un número real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respondientes al hiperpl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2422525</wp:posOffset>
                </wp:positionH>
                <wp:positionV relativeFrom="paragraph">
                  <wp:posOffset>556895</wp:posOffset>
                </wp:positionV>
                <wp:extent cx="1384300" cy="24130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241300"/>
                                  <wp:effectExtent l="0" t="0" r="0" b="0"/>
                                  <wp:docPr id="1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9pt;mso-wrap-distance-left:5.7pt;mso-wrap-distance-right:5.7pt;mso-wrap-distance-top:5.7pt;mso-wrap-distance-bottom:5.7pt;margin-top:43.85pt;mso-position-vertical-relative:text;margin-left:19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241300"/>
                            <wp:effectExtent l="0" t="0" r="0" b="0"/>
                            <wp:docPr id="1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0" w:leader="none"/>
        </w:tabs>
        <w:bidi w:val="0"/>
        <w:spacing w:lineRule="auto" w:line="240"/>
        <w:ind w:left="2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80125</wp:posOffset>
                </wp:positionH>
                <wp:positionV relativeFrom="paragraph">
                  <wp:posOffset>40640</wp:posOffset>
                </wp:positionV>
                <wp:extent cx="126365" cy="100965"/>
                <wp:effectExtent l="635" t="635" r="0" b="0"/>
                <wp:wrapNone/>
                <wp:docPr id="12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318635</wp:posOffset>
                </wp:positionH>
                <wp:positionV relativeFrom="paragraph">
                  <wp:posOffset>239395</wp:posOffset>
                </wp:positionV>
                <wp:extent cx="152400" cy="244475"/>
                <wp:effectExtent l="635" t="0" r="0" b="0"/>
                <wp:wrapNone/>
                <wp:docPr id="130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44440"/>
                          <a:chOff x="0" y="0"/>
                          <a:chExt cx="15228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568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340.05pt;margin-top:18.85pt;width:12pt;height:19.25pt" coordorigin="6801,377" coordsize="240,3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016500</wp:posOffset>
                </wp:positionH>
                <wp:positionV relativeFrom="paragraph">
                  <wp:posOffset>359410</wp:posOffset>
                </wp:positionV>
                <wp:extent cx="60325" cy="68580"/>
                <wp:effectExtent l="1270" t="0" r="0" b="635"/>
                <wp:wrapNone/>
                <wp:docPr id="13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8760"/>
                          <a:chOff x="0" y="0"/>
                          <a:chExt cx="604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395pt;margin-top:28.3pt;width:4.75pt;height:5.4pt" coordorigin="7900,566" coordsize="95,1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010150</wp:posOffset>
                </wp:positionH>
                <wp:positionV relativeFrom="page">
                  <wp:posOffset>255270</wp:posOffset>
                </wp:positionV>
                <wp:extent cx="147320" cy="234950"/>
                <wp:effectExtent l="635" t="0" r="0" b="635"/>
                <wp:wrapNone/>
                <wp:docPr id="13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35080"/>
                          <a:chOff x="0" y="0"/>
                          <a:chExt cx="1472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4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394.5pt;margin-top:20.1pt;width:11.6pt;height:18.5pt" coordorigin="7890,402" coordsize="232,3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61535</wp:posOffset>
                </wp:positionH>
                <wp:positionV relativeFrom="paragraph">
                  <wp:posOffset>299085</wp:posOffset>
                </wp:positionV>
                <wp:extent cx="191135" cy="127635"/>
                <wp:effectExtent l="635" t="635" r="0" b="0"/>
                <wp:wrapNone/>
                <wp:docPr id="133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7800"/>
                          <a:chOff x="0" y="0"/>
                          <a:chExt cx="191160" cy="127800"/>
                        </a:xfrm>
                      </wpg:grpSpPr>
                      <wps:wsp>
                        <wps:cNvSpPr/>
                        <wps:spPr>
                          <a:xfrm>
                            <a:off x="68040" y="2592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367.05pt;margin-top:23.55pt;width:15.05pt;height:10.05pt" coordorigin="7341,471" coordsize="301,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507865</wp:posOffset>
                </wp:positionH>
                <wp:positionV relativeFrom="page">
                  <wp:posOffset>292735</wp:posOffset>
                </wp:positionV>
                <wp:extent cx="351155" cy="142240"/>
                <wp:effectExtent l="635" t="0" r="0" b="0"/>
                <wp:wrapNone/>
                <wp:docPr id="13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2200"/>
                          <a:chOff x="0" y="0"/>
                          <a:chExt cx="3510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354.95pt;margin-top:23.05pt;width:27.65pt;height:11.2pt" coordorigin="7099,461" coordsize="553,2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07865</wp:posOffset>
                </wp:positionH>
                <wp:positionV relativeFrom="page">
                  <wp:posOffset>292735</wp:posOffset>
                </wp:positionV>
                <wp:extent cx="351155" cy="142240"/>
                <wp:effectExtent l="635" t="0" r="0" b="0"/>
                <wp:wrapNone/>
                <wp:docPr id="135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42200"/>
                          <a:chOff x="0" y="0"/>
                          <a:chExt cx="3510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54.95pt;margin-top:23.05pt;width:27.65pt;height:11.2pt" coordorigin="7099,461" coordsize="553,2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943350</wp:posOffset>
                </wp:positionH>
                <wp:positionV relativeFrom="paragraph">
                  <wp:posOffset>325120</wp:posOffset>
                </wp:positionV>
                <wp:extent cx="176530" cy="139700"/>
                <wp:effectExtent l="635" t="0" r="635" b="0"/>
                <wp:wrapNone/>
                <wp:docPr id="13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39680"/>
                          <a:chOff x="0" y="0"/>
                          <a:chExt cx="1764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97920"/>
                            <a:ext cx="4068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310.5pt;margin-top:25.6pt;width:13.85pt;height:11pt" coordorigin="6210,512" coordsize="277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99025</wp:posOffset>
                </wp:positionH>
                <wp:positionV relativeFrom="paragraph">
                  <wp:posOffset>356870</wp:posOffset>
                </wp:positionV>
                <wp:extent cx="70485" cy="66675"/>
                <wp:effectExtent l="635" t="1270" r="0" b="0"/>
                <wp:wrapNone/>
                <wp:docPr id="13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85.75pt;margin-top:28.1pt;width:5.55pt;height:5.25pt" coordorigin="7715,562" coordsize="111,105">
                <v:rect id="shape_0" fillcolor="black" stroked="f" o:allowincell="f" style="position:absolute;left:7715;top:65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191000</wp:posOffset>
                </wp:positionH>
                <wp:positionV relativeFrom="paragraph">
                  <wp:posOffset>375285</wp:posOffset>
                </wp:positionV>
                <wp:extent cx="70485" cy="29845"/>
                <wp:effectExtent l="635" t="0" r="0" b="0"/>
                <wp:wrapNone/>
                <wp:docPr id="13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30pt;margin-top:29.55pt;width:5.55pt;height:2.35pt" coordorigin="6600,591" coordsize="111,47">
                <v:rect id="shape_0" fillcolor="black" stroked="f" o:allowincell="f" style="position:absolute;left:6600;top:62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00;top:59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322445</wp:posOffset>
                </wp:positionH>
                <wp:positionV relativeFrom="paragraph">
                  <wp:posOffset>556260</wp:posOffset>
                </wp:positionV>
                <wp:extent cx="152400" cy="245110"/>
                <wp:effectExtent l="1270" t="0" r="635" b="0"/>
                <wp:wrapNone/>
                <wp:docPr id="139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45160"/>
                          <a:chOff x="0" y="0"/>
                          <a:chExt cx="1522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24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6400"/>
                            <a:ext cx="1231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340.35pt;margin-top:43.8pt;width:11.95pt;height:19.3pt" coordorigin="6807,876" coordsize="239,3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13325</wp:posOffset>
                </wp:positionH>
                <wp:positionV relativeFrom="paragraph">
                  <wp:posOffset>676275</wp:posOffset>
                </wp:positionV>
                <wp:extent cx="60325" cy="69215"/>
                <wp:effectExtent l="1270" t="635" r="0" b="0"/>
                <wp:wrapNone/>
                <wp:docPr id="14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9120"/>
                          <a:chOff x="0" y="0"/>
                          <a:chExt cx="60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394.75pt;margin-top:53.25pt;width:4.75pt;height:5.45pt" coordorigin="7895,1065" coordsize="95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06975</wp:posOffset>
                </wp:positionH>
                <wp:positionV relativeFrom="page">
                  <wp:posOffset>572135</wp:posOffset>
                </wp:positionV>
                <wp:extent cx="138430" cy="235585"/>
                <wp:effectExtent l="0" t="0" r="0" b="0"/>
                <wp:wrapNone/>
                <wp:docPr id="141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235440"/>
                          <a:chOff x="0" y="0"/>
                          <a:chExt cx="1386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23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23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394.25pt;margin-top:45.05pt;width:10.9pt;height:18.55pt" coordorigin="7885,901" coordsize="218,3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661535</wp:posOffset>
                </wp:positionH>
                <wp:positionV relativeFrom="paragraph">
                  <wp:posOffset>615950</wp:posOffset>
                </wp:positionV>
                <wp:extent cx="188595" cy="127635"/>
                <wp:effectExtent l="635" t="0" r="635" b="635"/>
                <wp:wrapNone/>
                <wp:docPr id="142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27800"/>
                          <a:chOff x="0" y="0"/>
                          <a:chExt cx="188640" cy="127800"/>
                        </a:xfrm>
                      </wpg:grpSpPr>
                      <wps:wsp>
                        <wps:cNvSpPr/>
                        <wps:spPr>
                          <a:xfrm>
                            <a:off x="65520" y="26640"/>
                            <a:ext cx="1231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67.05pt;margin-top:48.5pt;width:14.85pt;height:10.05pt" coordorigin="7341,970" coordsize="297,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511675</wp:posOffset>
                </wp:positionH>
                <wp:positionV relativeFrom="page">
                  <wp:posOffset>609600</wp:posOffset>
                </wp:positionV>
                <wp:extent cx="344805" cy="142240"/>
                <wp:effectExtent l="1270" t="0" r="0" b="0"/>
                <wp:wrapNone/>
                <wp:docPr id="14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42200"/>
                          <a:chOff x="0" y="0"/>
                          <a:chExt cx="344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55.25pt;margin-top:48pt;width:27.15pt;height:11.2pt" coordorigin="7105,960" coordsize="543,2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511675</wp:posOffset>
                </wp:positionH>
                <wp:positionV relativeFrom="page">
                  <wp:posOffset>609600</wp:posOffset>
                </wp:positionV>
                <wp:extent cx="344805" cy="142240"/>
                <wp:effectExtent l="635" t="0" r="0" b="0"/>
                <wp:wrapNone/>
                <wp:docPr id="144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42200"/>
                          <a:chOff x="0" y="0"/>
                          <a:chExt cx="3448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355.25pt;margin-top:48pt;width:27.15pt;height:11.2pt" coordorigin="7105,960" coordsize="543,2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56050</wp:posOffset>
                </wp:positionH>
                <wp:positionV relativeFrom="paragraph">
                  <wp:posOffset>642620</wp:posOffset>
                </wp:positionV>
                <wp:extent cx="127000" cy="100965"/>
                <wp:effectExtent l="0" t="635" r="50800" b="20955"/>
                <wp:wrapNone/>
                <wp:docPr id="145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0800"/>
                          <a:chOff x="0" y="0"/>
                          <a:chExt cx="1270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8080"/>
                            <a:ext cx="41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311.5pt;margin-top:50.6pt;width:13.75pt;height:9.25pt" coordorigin="6230,1012" coordsize="275,1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896485</wp:posOffset>
                </wp:positionH>
                <wp:positionV relativeFrom="paragraph">
                  <wp:posOffset>673735</wp:posOffset>
                </wp:positionV>
                <wp:extent cx="70485" cy="67310"/>
                <wp:effectExtent l="635" t="0" r="0" b="0"/>
                <wp:wrapNone/>
                <wp:docPr id="146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385.55pt;margin-top:53.05pt;width:5.55pt;height:5.3pt" coordorigin="7711,1061" coordsize="111,106">
                <v:rect id="shape_0" fillcolor="black" stroked="f" o:allowincell="f" style="position:absolute;left:7711;top:1150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95445</wp:posOffset>
                </wp:positionH>
                <wp:positionV relativeFrom="paragraph">
                  <wp:posOffset>692150</wp:posOffset>
                </wp:positionV>
                <wp:extent cx="70485" cy="29845"/>
                <wp:effectExtent l="635" t="0" r="0" b="0"/>
                <wp:wrapNone/>
                <wp:docPr id="147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330.35pt;margin-top:54.5pt;width:5.55pt;height:2.4pt" coordorigin="6607,1090" coordsize="111,48">
                <v:rect id="shape_0" fillcolor="black" stroked="f" o:allowincell="f" style="position:absolute;left:6607;top:112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07;top:109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definen como semiespacios cerrados de</w:t>
        <w:tab/>
        <w:t>a: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0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09820</wp:posOffset>
                </wp:positionH>
                <wp:positionV relativeFrom="paragraph">
                  <wp:posOffset>379730</wp:posOffset>
                </wp:positionV>
                <wp:extent cx="69215" cy="65405"/>
                <wp:effectExtent l="635" t="635" r="0" b="0"/>
                <wp:wrapNone/>
                <wp:docPr id="15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11725</wp:posOffset>
                </wp:positionH>
                <wp:positionV relativeFrom="paragraph">
                  <wp:posOffset>694055</wp:posOffset>
                </wp:positionV>
                <wp:extent cx="69215" cy="64770"/>
                <wp:effectExtent l="635" t="635" r="0" b="635"/>
                <wp:wrapNone/>
                <wp:docPr id="15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74160</wp:posOffset>
                </wp:positionH>
                <wp:positionV relativeFrom="paragraph">
                  <wp:posOffset>779145</wp:posOffset>
                </wp:positionV>
                <wp:extent cx="41275" cy="0"/>
                <wp:effectExtent l="4445" t="3810" r="2540" b="3810"/>
                <wp:wrapNone/>
                <wp:docPr id="15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316730</wp:posOffset>
                </wp:positionH>
                <wp:positionV relativeFrom="paragraph">
                  <wp:posOffset>260985</wp:posOffset>
                </wp:positionV>
                <wp:extent cx="153035" cy="244475"/>
                <wp:effectExtent l="0" t="0" r="635" b="0"/>
                <wp:wrapNone/>
                <wp:docPr id="15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00" cy="244440"/>
                          <a:chOff x="0" y="0"/>
                          <a:chExt cx="1530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8568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39.9pt;margin-top:20.55pt;width:12.1pt;height:19.25pt" coordorigin="6798,411" coordsize="242,3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029200</wp:posOffset>
                </wp:positionH>
                <wp:positionV relativeFrom="paragraph">
                  <wp:posOffset>380365</wp:posOffset>
                </wp:positionV>
                <wp:extent cx="60325" cy="69215"/>
                <wp:effectExtent l="635" t="1270" r="0" b="0"/>
                <wp:wrapNone/>
                <wp:docPr id="157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9120"/>
                          <a:chOff x="0" y="0"/>
                          <a:chExt cx="60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396pt;margin-top:29.95pt;width:4.75pt;height:5.45pt" coordorigin="7920,599" coordsize="95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022850</wp:posOffset>
                </wp:positionH>
                <wp:positionV relativeFrom="page">
                  <wp:posOffset>276860</wp:posOffset>
                </wp:positionV>
                <wp:extent cx="149860" cy="234950"/>
                <wp:effectExtent l="0" t="0" r="0" b="1270"/>
                <wp:wrapNone/>
                <wp:docPr id="158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35080"/>
                          <a:chOff x="0" y="0"/>
                          <a:chExt cx="14976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395.5pt;margin-top:21.8pt;width:11.8pt;height:18.5pt" coordorigin="7910,436" coordsize="236,3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665980</wp:posOffset>
                </wp:positionH>
                <wp:positionV relativeFrom="paragraph">
                  <wp:posOffset>320675</wp:posOffset>
                </wp:positionV>
                <wp:extent cx="192405" cy="127635"/>
                <wp:effectExtent l="635" t="635" r="635" b="0"/>
                <wp:wrapNone/>
                <wp:docPr id="159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27800"/>
                          <a:chOff x="0" y="0"/>
                          <a:chExt cx="192240" cy="127800"/>
                        </a:xfrm>
                      </wpg:grpSpPr>
                      <wps:wsp>
                        <wps:cNvSpPr/>
                        <wps:spPr>
                          <a:xfrm>
                            <a:off x="69120" y="2592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67.4pt;margin-top:25.25pt;width:15.15pt;height:10.05pt" coordorigin="7348,505" coordsize="303,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70095</wp:posOffset>
                </wp:positionH>
                <wp:positionV relativeFrom="page">
                  <wp:posOffset>314325</wp:posOffset>
                </wp:positionV>
                <wp:extent cx="294640" cy="141605"/>
                <wp:effectExtent l="0" t="635" r="0" b="0"/>
                <wp:wrapNone/>
                <wp:docPr id="160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41480"/>
                          <a:chOff x="0" y="0"/>
                          <a:chExt cx="2944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59.85pt;margin-top:24.75pt;width:23.2pt;height:11.15pt" coordorigin="7197,495" coordsize="464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31285</wp:posOffset>
                </wp:positionH>
                <wp:positionV relativeFrom="paragraph">
                  <wp:posOffset>346710</wp:posOffset>
                </wp:positionV>
                <wp:extent cx="177800" cy="139700"/>
                <wp:effectExtent l="635" t="0" r="635" b="0"/>
                <wp:wrapNone/>
                <wp:docPr id="161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39680"/>
                          <a:chOff x="0" y="0"/>
                          <a:chExt cx="1778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7920"/>
                            <a:ext cx="4068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09.55pt;margin-top:27.3pt;width:14pt;height:11pt" coordorigin="6191,546" coordsize="280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924935</wp:posOffset>
                </wp:positionH>
                <wp:positionV relativeFrom="page">
                  <wp:posOffset>313055</wp:posOffset>
                </wp:positionV>
                <wp:extent cx="190500" cy="179705"/>
                <wp:effectExtent l="0" t="635" r="355600" b="0"/>
                <wp:wrapNone/>
                <wp:docPr id="162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9640"/>
                          <a:chOff x="0" y="0"/>
                          <a:chExt cx="190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309.05pt;margin-top:24.65pt;width:15pt;height:14.15pt" coordorigin="6181,493" coordsize="300,2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187190</wp:posOffset>
                </wp:positionH>
                <wp:positionV relativeFrom="paragraph">
                  <wp:posOffset>396875</wp:posOffset>
                </wp:positionV>
                <wp:extent cx="70485" cy="29845"/>
                <wp:effectExtent l="635" t="0" r="0" b="0"/>
                <wp:wrapNone/>
                <wp:docPr id="163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29.7pt;margin-top:31.25pt;width:5.55pt;height:2.35pt" coordorigin="6594,625" coordsize="111,47">
                <v:rect id="shape_0" fillcolor="black" stroked="f" o:allowincell="f" style="position:absolute;left:6594;top:656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94;top:62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14850</wp:posOffset>
                </wp:positionH>
                <wp:positionV relativeFrom="paragraph">
                  <wp:posOffset>377825</wp:posOffset>
                </wp:positionV>
                <wp:extent cx="17145" cy="72390"/>
                <wp:effectExtent l="635" t="0" r="0" b="0"/>
                <wp:wrapNone/>
                <wp:docPr id="164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" cy="72360"/>
                          <a:chOff x="0" y="0"/>
                          <a:chExt cx="172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55.5pt;margin-top:29.75pt;width:1.35pt;height:5.7pt" coordorigin="7110,595" coordsize="27,1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322445</wp:posOffset>
                </wp:positionH>
                <wp:positionV relativeFrom="paragraph">
                  <wp:posOffset>574675</wp:posOffset>
                </wp:positionV>
                <wp:extent cx="152400" cy="245110"/>
                <wp:effectExtent l="1270" t="0" r="0" b="0"/>
                <wp:wrapNone/>
                <wp:docPr id="165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45160"/>
                          <a:chOff x="0" y="0"/>
                          <a:chExt cx="15228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24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86400"/>
                            <a:ext cx="1231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40.35pt;margin-top:45.25pt;width:11.95pt;height:19.3pt" coordorigin="6807,905" coordsize="239,3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030470</wp:posOffset>
                </wp:positionH>
                <wp:positionV relativeFrom="paragraph">
                  <wp:posOffset>694690</wp:posOffset>
                </wp:positionV>
                <wp:extent cx="60325" cy="69215"/>
                <wp:effectExtent l="635" t="635" r="0" b="0"/>
                <wp:wrapNone/>
                <wp:docPr id="166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9120"/>
                          <a:chOff x="0" y="0"/>
                          <a:chExt cx="60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96.1pt;margin-top:54.7pt;width:4.75pt;height:5.45pt" coordorigin="7922,1094" coordsize="95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024120</wp:posOffset>
                </wp:positionH>
                <wp:positionV relativeFrom="page">
                  <wp:posOffset>590550</wp:posOffset>
                </wp:positionV>
                <wp:extent cx="139700" cy="235585"/>
                <wp:effectExtent l="0" t="0" r="0" b="0"/>
                <wp:wrapNone/>
                <wp:docPr id="16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35440"/>
                          <a:chOff x="0" y="0"/>
                          <a:chExt cx="13968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23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23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95.6pt;margin-top:46.5pt;width:11pt;height:18.55pt" coordorigin="7912,930" coordsize="220,3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670425</wp:posOffset>
                </wp:positionH>
                <wp:positionV relativeFrom="paragraph">
                  <wp:posOffset>634365</wp:posOffset>
                </wp:positionV>
                <wp:extent cx="191770" cy="127635"/>
                <wp:effectExtent l="635" t="0" r="0" b="0"/>
                <wp:wrapNone/>
                <wp:docPr id="168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27800"/>
                          <a:chOff x="0" y="0"/>
                          <a:chExt cx="191880" cy="127800"/>
                        </a:xfrm>
                      </wpg:grpSpPr>
                      <wps:wsp>
                        <wps:cNvSpPr/>
                        <wps:spPr>
                          <a:xfrm>
                            <a:off x="68760" y="26640"/>
                            <a:ext cx="1231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367.75pt;margin-top:49.95pt;width:15.1pt;height:10.05pt" coordorigin="7355,999" coordsize="302,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75175</wp:posOffset>
                </wp:positionH>
                <wp:positionV relativeFrom="page">
                  <wp:posOffset>628015</wp:posOffset>
                </wp:positionV>
                <wp:extent cx="293370" cy="142875"/>
                <wp:effectExtent l="0" t="635" r="0" b="0"/>
                <wp:wrapNone/>
                <wp:docPr id="169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42920"/>
                          <a:chOff x="0" y="0"/>
                          <a:chExt cx="2934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40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360.25pt;margin-top:49.45pt;width:23.1pt;height:11.25pt" coordorigin="7205,989" coordsize="462,2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937635</wp:posOffset>
                </wp:positionH>
                <wp:positionV relativeFrom="paragraph">
                  <wp:posOffset>661035</wp:posOffset>
                </wp:positionV>
                <wp:extent cx="127000" cy="100965"/>
                <wp:effectExtent l="0" t="635" r="635" b="0"/>
                <wp:wrapNone/>
                <wp:docPr id="170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0800"/>
                          <a:chOff x="0" y="0"/>
                          <a:chExt cx="1270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310.05pt;margin-top:52.05pt;width:10pt;height:7.95pt" coordorigin="6201,1041" coordsize="200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931285</wp:posOffset>
                </wp:positionH>
                <wp:positionV relativeFrom="page">
                  <wp:posOffset>627380</wp:posOffset>
                </wp:positionV>
                <wp:extent cx="172720" cy="140970"/>
                <wp:effectExtent l="0" t="0" r="314325" b="1270"/>
                <wp:wrapNone/>
                <wp:docPr id="171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41120"/>
                          <a:chOff x="0" y="0"/>
                          <a:chExt cx="17280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309.55pt;margin-top:49.4pt;width:13.6pt;height:11.1pt" coordorigin="6191,988" coordsize="272,2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192270</wp:posOffset>
                </wp:positionH>
                <wp:positionV relativeFrom="paragraph">
                  <wp:posOffset>710565</wp:posOffset>
                </wp:positionV>
                <wp:extent cx="70485" cy="29845"/>
                <wp:effectExtent l="635" t="0" r="0" b="0"/>
                <wp:wrapNone/>
                <wp:docPr id="172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330.1pt;margin-top:55.95pt;width:5.55pt;height:2.4pt" coordorigin="6602,1119" coordsize="111,48">
                <v:rect id="shape_0" fillcolor="black" stroked="f" o:allowincell="f" style="position:absolute;left:6602;top:115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02;top:1119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519930</wp:posOffset>
                </wp:positionH>
                <wp:positionV relativeFrom="paragraph">
                  <wp:posOffset>691515</wp:posOffset>
                </wp:positionV>
                <wp:extent cx="16510" cy="72390"/>
                <wp:effectExtent l="0" t="0" r="635" b="0"/>
                <wp:wrapNone/>
                <wp:docPr id="173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360"/>
                          <a:chOff x="0" y="0"/>
                          <a:chExt cx="165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355.9pt;margin-top:54.45pt;width:1.3pt;height:5.7pt" coordorigin="7118,1089" coordsize="26,114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semiespacios abiertos a: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litop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.-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resado com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secció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it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miespacios.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deci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litop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tenido</w:t>
      </w:r>
    </w:p>
    <w:p>
      <w:pPr>
        <w:pStyle w:val="Normal"/>
        <w:bidi w:val="0"/>
        <w:spacing w:lineRule="exact" w:line="271" w:before="1" w:after="0"/>
        <w:ind w:left="2108" w:right="278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75200</wp:posOffset>
                </wp:positionH>
                <wp:positionV relativeFrom="paragraph">
                  <wp:posOffset>669925</wp:posOffset>
                </wp:positionV>
                <wp:extent cx="23495" cy="60325"/>
                <wp:effectExtent l="1270" t="635" r="0" b="0"/>
                <wp:wrapNone/>
                <wp:docPr id="174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0480"/>
                          <a:chOff x="0" y="0"/>
                          <a:chExt cx="234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376pt;margin-top:52.75pt;width:1.85pt;height:4.75pt" coordorigin="7520,1055" coordsize="37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698365</wp:posOffset>
                </wp:positionH>
                <wp:positionV relativeFrom="page">
                  <wp:posOffset>580390</wp:posOffset>
                </wp:positionV>
                <wp:extent cx="106680" cy="156210"/>
                <wp:effectExtent l="0" t="0" r="0" b="0"/>
                <wp:wrapNone/>
                <wp:docPr id="175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56240"/>
                          <a:chOff x="0" y="0"/>
                          <a:chExt cx="10656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369.95pt;margin-top:45.7pt;width:8.4pt;height:12.3pt" coordorigin="7399,914" coordsize="168,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342130</wp:posOffset>
                </wp:positionH>
                <wp:positionV relativeFrom="paragraph">
                  <wp:posOffset>669925</wp:posOffset>
                </wp:positionV>
                <wp:extent cx="23495" cy="60325"/>
                <wp:effectExtent l="635" t="635" r="0" b="0"/>
                <wp:wrapNone/>
                <wp:docPr id="176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0480"/>
                          <a:chOff x="0" y="0"/>
                          <a:chExt cx="234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341.9pt;margin-top:52.75pt;width:1.85pt;height:4.75pt" coordorigin="6838,1055" coordsize="37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56405</wp:posOffset>
                </wp:positionH>
                <wp:positionV relativeFrom="page">
                  <wp:posOffset>619760</wp:posOffset>
                </wp:positionV>
                <wp:extent cx="115570" cy="116840"/>
                <wp:effectExtent l="0" t="0" r="0" b="0"/>
                <wp:wrapNone/>
                <wp:docPr id="177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17000"/>
                          <a:chOff x="0" y="0"/>
                          <a:chExt cx="11556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56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335.15pt;margin-top:48.8pt;width:9.1pt;height:9.2pt" coordorigin="6703,976" coordsize="182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351020</wp:posOffset>
                </wp:positionH>
                <wp:positionV relativeFrom="paragraph">
                  <wp:posOffset>565150</wp:posOffset>
                </wp:positionV>
                <wp:extent cx="191135" cy="127000"/>
                <wp:effectExtent l="635" t="635" r="635" b="0"/>
                <wp:wrapNone/>
                <wp:docPr id="178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7080"/>
                          <a:chOff x="0" y="0"/>
                          <a:chExt cx="191160" cy="127080"/>
                        </a:xfrm>
                      </wpg:grpSpPr>
                      <wps:wsp>
                        <wps:cNvSpPr/>
                        <wps:spPr>
                          <a:xfrm>
                            <a:off x="68040" y="25920"/>
                            <a:ext cx="1231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342.6pt;margin-top:44.5pt;width:15.05pt;height:10pt" coordorigin="6852,890" coordsize="301,20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589145</wp:posOffset>
                </wp:positionH>
                <wp:positionV relativeFrom="paragraph">
                  <wp:posOffset>622300</wp:posOffset>
                </wp:positionV>
                <wp:extent cx="70485" cy="67310"/>
                <wp:effectExtent l="635" t="0" r="0" b="0"/>
                <wp:wrapNone/>
                <wp:docPr id="179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361.35pt;margin-top:49pt;width:5.55pt;height:5.3pt" coordorigin="7227,980" coordsize="111,106">
                <v:rect id="shape_0" fillcolor="black" stroked="f" o:allowincell="f" style="position:absolute;left:7227;top:1069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69485</wp:posOffset>
                </wp:positionH>
                <wp:positionV relativeFrom="paragraph">
                  <wp:posOffset>984250</wp:posOffset>
                </wp:positionV>
                <wp:extent cx="39370" cy="60325"/>
                <wp:effectExtent l="0" t="1270" r="0" b="0"/>
                <wp:wrapNone/>
                <wp:docPr id="180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375.55pt;margin-top:77.5pt;width:3.1pt;height:4.75pt" coordorigin="7511,1550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692015</wp:posOffset>
                </wp:positionH>
                <wp:positionV relativeFrom="page">
                  <wp:posOffset>894080</wp:posOffset>
                </wp:positionV>
                <wp:extent cx="123190" cy="156845"/>
                <wp:effectExtent l="0" t="1270" r="0" b="0"/>
                <wp:wrapNone/>
                <wp:docPr id="181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56960"/>
                          <a:chOff x="0" y="0"/>
                          <a:chExt cx="12312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69.45pt;margin-top:70.4pt;width:9.7pt;height:12.35pt" coordorigin="7389,1408" coordsize="194,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37050</wp:posOffset>
                </wp:positionH>
                <wp:positionV relativeFrom="paragraph">
                  <wp:posOffset>878840</wp:posOffset>
                </wp:positionV>
                <wp:extent cx="198755" cy="165735"/>
                <wp:effectExtent l="635" t="635" r="635" b="0"/>
                <wp:wrapNone/>
                <wp:docPr id="182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65600"/>
                          <a:chOff x="0" y="0"/>
                          <a:chExt cx="198720" cy="16560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92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14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341.5pt;margin-top:69.2pt;width:15.65pt;height:13.05pt" coordorigin="6830,1384" coordsize="313,2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50690</wp:posOffset>
                </wp:positionH>
                <wp:positionV relativeFrom="page">
                  <wp:posOffset>872490</wp:posOffset>
                </wp:positionV>
                <wp:extent cx="291465" cy="178435"/>
                <wp:effectExtent l="635" t="635" r="0" b="0"/>
                <wp:wrapNone/>
                <wp:docPr id="183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78560"/>
                          <a:chOff x="0" y="0"/>
                          <a:chExt cx="2916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334.7pt;margin-top:68.7pt;width:22.95pt;height:14.05pt" coordorigin="6694,1374" coordsize="459,2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82795</wp:posOffset>
                </wp:positionH>
                <wp:positionV relativeFrom="paragraph">
                  <wp:posOffset>936625</wp:posOffset>
                </wp:positionV>
                <wp:extent cx="70485" cy="66675"/>
                <wp:effectExtent l="635" t="635" r="0" b="0"/>
                <wp:wrapNone/>
                <wp:docPr id="184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360.85pt;margin-top:73.75pt;width:5.55pt;height:5.25pt" coordorigin="7217,1475" coordsize="111,105">
                <v:rect id="shape_0" fillcolor="black" stroked="f" o:allowincell="f" style="position:absolute;left:7217;top:1564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n conjunto de desigualdades de la forma: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391" w:right="4252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5391" w:right="425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64405</wp:posOffset>
                </wp:positionH>
                <wp:positionV relativeFrom="paragraph">
                  <wp:posOffset>427990</wp:posOffset>
                </wp:positionV>
                <wp:extent cx="59690" cy="40005"/>
                <wp:effectExtent l="0" t="635" r="0" b="0"/>
                <wp:wrapNone/>
                <wp:docPr id="185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9960"/>
                          <a:chOff x="0" y="0"/>
                          <a:chExt cx="5976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375.15pt;margin-top:33.7pt;width:4.7pt;height:3.15pt" coordorigin="7503,674" coordsize="94,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686300</wp:posOffset>
                </wp:positionH>
                <wp:positionV relativeFrom="page">
                  <wp:posOffset>317500</wp:posOffset>
                </wp:positionV>
                <wp:extent cx="143510" cy="156845"/>
                <wp:effectExtent l="0" t="635" r="1270" b="0"/>
                <wp:wrapNone/>
                <wp:docPr id="186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56960"/>
                          <a:chOff x="0" y="0"/>
                          <a:chExt cx="14364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369pt;margin-top:25.05pt;width:11.3pt;height:12.35pt" coordorigin="7380,501" coordsize="226,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325620</wp:posOffset>
                </wp:positionH>
                <wp:positionV relativeFrom="paragraph">
                  <wp:posOffset>302260</wp:posOffset>
                </wp:positionV>
                <wp:extent cx="200660" cy="165735"/>
                <wp:effectExtent l="635" t="635" r="0" b="0"/>
                <wp:wrapNone/>
                <wp:docPr id="187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65600"/>
                          <a:chOff x="0" y="0"/>
                          <a:chExt cx="200520" cy="1656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514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9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5920"/>
                            <a:ext cx="1224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340.6pt;margin-top:23.8pt;width:15.8pt;height:13.05pt" coordorigin="6812,476" coordsize="316,2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37990</wp:posOffset>
                </wp:positionH>
                <wp:positionV relativeFrom="page">
                  <wp:posOffset>295910</wp:posOffset>
                </wp:positionV>
                <wp:extent cx="294640" cy="178435"/>
                <wp:effectExtent l="0" t="1270" r="0" b="0"/>
                <wp:wrapNone/>
                <wp:docPr id="188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78560"/>
                          <a:chOff x="0" y="0"/>
                          <a:chExt cx="2944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17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333.7pt;margin-top:23.3pt;width:23.2pt;height:14.05pt" coordorigin="6674,466" coordsize="464,2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75175</wp:posOffset>
                </wp:positionH>
                <wp:positionV relativeFrom="paragraph">
                  <wp:posOffset>359410</wp:posOffset>
                </wp:positionV>
                <wp:extent cx="69850" cy="67310"/>
                <wp:effectExtent l="0" t="0" r="635" b="0"/>
                <wp:wrapNone/>
                <wp:docPr id="189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7320"/>
                          <a:chOff x="0" y="0"/>
                          <a:chExt cx="698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360.25pt;margin-top:28.3pt;width:5.5pt;height:5.3pt" coordorigin="7205,566" coordsize="110,106">
                <v:rect id="shape_0" fillcolor="black" stroked="f" o:allowincell="f" style="position:absolute;left:7205;top:655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3" w:after="0"/>
        <w:ind w:left="138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5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OLIED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71"/>
        <w:ind w:left="21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poliedro es un polítopo no vacío y cerrado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8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638425" cy="2190750"/>
            <wp:effectExtent l="0" t="0" r="0" b="0"/>
            <wp:docPr id="1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3633" w:right="4295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Po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l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ev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roducció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orí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ida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inalizará con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finición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tremos,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cepto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y importante para la programación line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8" w:right="4820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6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UNT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XTRE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6360" w:leader="none"/>
          <w:tab w:val="left" w:pos="6880" w:leader="none"/>
          <w:tab w:val="left" w:pos="7540" w:leader="none"/>
        </w:tabs>
        <w:bidi w:val="0"/>
        <w:spacing w:lineRule="auto" w:line="376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6895</wp:posOffset>
                </wp:positionH>
                <wp:positionV relativeFrom="paragraph">
                  <wp:posOffset>40640</wp:posOffset>
                </wp:positionV>
                <wp:extent cx="122555" cy="100965"/>
                <wp:effectExtent l="635" t="635" r="0" b="0"/>
                <wp:wrapNone/>
                <wp:docPr id="1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42205</wp:posOffset>
                </wp:positionH>
                <wp:positionV relativeFrom="paragraph">
                  <wp:posOffset>41275</wp:posOffset>
                </wp:positionV>
                <wp:extent cx="96520" cy="105410"/>
                <wp:effectExtent l="0" t="0" r="635" b="0"/>
                <wp:wrapNone/>
                <wp:docPr id="1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37860</wp:posOffset>
                </wp:positionH>
                <wp:positionV relativeFrom="paragraph">
                  <wp:posOffset>318770</wp:posOffset>
                </wp:positionV>
                <wp:extent cx="96520" cy="105410"/>
                <wp:effectExtent l="0" t="0" r="635" b="0"/>
                <wp:wrapNone/>
                <wp:docPr id="19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681855</wp:posOffset>
                </wp:positionH>
                <wp:positionV relativeFrom="paragraph">
                  <wp:posOffset>318770</wp:posOffset>
                </wp:positionV>
                <wp:extent cx="151765" cy="139700"/>
                <wp:effectExtent l="1270" t="0" r="0" b="0"/>
                <wp:wrapNone/>
                <wp:docPr id="199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39680"/>
                          <a:chOff x="0" y="0"/>
                          <a:chExt cx="151920" cy="139680"/>
                        </a:xfrm>
                      </wpg:grpSpPr>
                      <wps:wsp>
                        <wps:cNvSpPr/>
                        <wps:spPr>
                          <a:xfrm>
                            <a:off x="127800" y="79200"/>
                            <a:ext cx="2412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368.65pt;margin-top:25.1pt;width:11.95pt;height:11pt" coordorigin="7373,502" coordsize="239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148580</wp:posOffset>
                </wp:positionH>
                <wp:positionV relativeFrom="paragraph">
                  <wp:posOffset>318770</wp:posOffset>
                </wp:positionV>
                <wp:extent cx="167005" cy="139700"/>
                <wp:effectExtent l="0" t="0" r="0" b="0"/>
                <wp:wrapNone/>
                <wp:docPr id="200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39680"/>
                          <a:chOff x="0" y="0"/>
                          <a:chExt cx="167040" cy="139680"/>
                        </a:xfrm>
                      </wpg:grpSpPr>
                      <wps:wsp>
                        <wps:cNvSpPr/>
                        <wps:spPr>
                          <a:xfrm>
                            <a:off x="128160" y="7920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405.4pt;margin-top:25.1pt;width:13.15pt;height:11pt" coordorigin="8108,502" coordsize="263,22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  <w:tab/>
        <w:t>e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</w:t>
        <w:tab/>
        <w:tab/>
        <w:t>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em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 n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y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ferentes</w:t>
        <w:tab/>
        <w:t>y</w:t>
        <w:tab/>
        <w:tab/>
        <w:t>en</w:t>
        <w:tab/>
        <w:t xml:space="preserve">,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le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</w:p>
    <w:p>
      <w:pPr>
        <w:pStyle w:val="Normal"/>
        <w:tabs>
          <w:tab w:val="clear" w:pos="720"/>
          <w:tab w:val="left" w:pos="7060" w:leader="none"/>
          <w:tab w:val="left" w:pos="8120" w:leader="none"/>
        </w:tabs>
        <w:bidi w:val="0"/>
        <w:spacing w:lineRule="auto" w:line="240" w:before="69" w:after="0"/>
        <w:ind w:left="2137" w:right="154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50610</wp:posOffset>
                </wp:positionH>
                <wp:positionV relativeFrom="paragraph">
                  <wp:posOffset>56515</wp:posOffset>
                </wp:positionV>
                <wp:extent cx="39370" cy="102870"/>
                <wp:effectExtent l="0" t="635" r="635" b="0"/>
                <wp:wrapNone/>
                <wp:docPr id="20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34405</wp:posOffset>
                </wp:positionH>
                <wp:positionV relativeFrom="paragraph">
                  <wp:posOffset>91440</wp:posOffset>
                </wp:positionV>
                <wp:extent cx="69850" cy="64770"/>
                <wp:effectExtent l="0" t="0" r="0" b="0"/>
                <wp:wrapNone/>
                <wp:docPr id="20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76595</wp:posOffset>
                </wp:positionH>
                <wp:positionV relativeFrom="paragraph">
                  <wp:posOffset>91440</wp:posOffset>
                </wp:positionV>
                <wp:extent cx="69215" cy="64770"/>
                <wp:effectExtent l="635" t="0" r="0" b="0"/>
                <wp:wrapNone/>
                <wp:docPr id="20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427980</wp:posOffset>
                </wp:positionH>
                <wp:positionV relativeFrom="paragraph">
                  <wp:posOffset>87630</wp:posOffset>
                </wp:positionV>
                <wp:extent cx="89535" cy="73025"/>
                <wp:effectExtent l="635" t="635" r="0" b="0"/>
                <wp:wrapNone/>
                <wp:docPr id="204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73080"/>
                          <a:chOff x="0" y="0"/>
                          <a:chExt cx="896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427.4pt;margin-top:6.9pt;width:7.05pt;height:5.75pt" coordorigin="8548,138" coordsize="141,1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65470</wp:posOffset>
                </wp:positionH>
                <wp:positionV relativeFrom="paragraph">
                  <wp:posOffset>56515</wp:posOffset>
                </wp:positionV>
                <wp:extent cx="64770" cy="104140"/>
                <wp:effectExtent l="0" t="0" r="635" b="635"/>
                <wp:wrapNone/>
                <wp:docPr id="205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04040"/>
                          <a:chOff x="0" y="0"/>
                          <a:chExt cx="64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446.1pt;margin-top:4.45pt;width:5.1pt;height:8.2pt" coordorigin="8922,89" coordsize="102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92165</wp:posOffset>
                </wp:positionH>
                <wp:positionV relativeFrom="paragraph">
                  <wp:posOffset>88900</wp:posOffset>
                </wp:positionV>
                <wp:extent cx="89535" cy="71755"/>
                <wp:effectExtent l="635" t="635" r="0" b="0"/>
                <wp:wrapNone/>
                <wp:docPr id="206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71640"/>
                          <a:chOff x="0" y="0"/>
                          <a:chExt cx="89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63.95pt;margin-top:7pt;width:7.05pt;height:5.65pt" coordorigin="9279,140" coordsize="141,113"/>
            </w:pict>
          </mc:Fallback>
        </mc:AlternateContent>
      </w:r>
      <w:r>
        <w:rPr/>
        <w:drawing>
          <wp:inline distT="0" distB="0" distL="0" distR="0">
            <wp:extent cx="1254760" cy="200025"/>
            <wp:effectExtent l="0" t="0" r="0" b="0"/>
            <wp:docPr id="2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algún número real</w:t>
        <w:tab/>
        <w:t>,</w:t>
        <w:tab/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mostracion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sicion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d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a sección se encuentran en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ROGRAMA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E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auto" w:line="357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timización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problema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é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a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ant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uacione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neales.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osibilidad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odelar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so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ferentes disciplinas,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iert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eros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pliamente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tilizada técnica.</w:t>
        <w:tab/>
        <w:t>Entr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n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r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ueltos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emos mencion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360"/>
        <w:ind w:left="1736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ignació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orario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mpleado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in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jora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roductividad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eva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vel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tisfacció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os colaboradores de una organiz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20" w:leader="none"/>
        </w:tabs>
        <w:bidi w:val="0"/>
        <w:spacing w:lineRule="auto" w:line="360"/>
        <w:ind w:left="1736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lecció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ducto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rá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tapas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steriores, aprovechand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curso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istente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ecio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ctuale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maximizar el rendimiento de los activos de una industria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20" w:leader="none"/>
          <w:tab w:val="left" w:pos="3940" w:leader="none"/>
        </w:tabs>
        <w:bidi w:val="0"/>
        <w:spacing w:lineRule="auto" w:line="357" w:before="29" w:after="0"/>
        <w:ind w:left="1736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eñar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ategia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ribució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resa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umo masivo, proponiendo  táctica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tan  minimizar los costos 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ribució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t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rcad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jetivo.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st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á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caso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udio</w:t>
        <w:tab/>
        <w:t xml:space="preserve">presentado  </w:t>
      </w:r>
      <w:r>
        <w:rPr>
          <w:rFonts w:ascii="Arial" w:hAnsi="Arial"/>
          <w:b w:val="false"/>
          <w:i w:val="false"/>
          <w:color w:val="000000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á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delant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 investi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2360" w:leader="none"/>
          <w:tab w:val="left" w:pos="3400" w:leader="none"/>
          <w:tab w:val="left" w:pos="3880" w:leader="none"/>
          <w:tab w:val="left" w:pos="5120" w:leader="none"/>
          <w:tab w:val="left" w:pos="5640" w:leader="none"/>
          <w:tab w:val="left" w:pos="6500" w:leader="none"/>
          <w:tab w:val="left" w:pos="7960" w:leader="none"/>
          <w:tab w:val="left" w:pos="8420" w:leader="none"/>
        </w:tabs>
        <w:bidi w:val="0"/>
        <w:spacing w:lineRule="auto" w:line="360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as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jemplo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ncionado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demo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firmar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rogramació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mente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rcion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tinad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ign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ficie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s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mitad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ividad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izar, con</w:t>
        <w:tab/>
        <w:t>el</w:t>
        <w:tab/>
        <w:t>objetivo</w:t>
        <w:tab/>
        <w:t>de</w:t>
        <w:tab/>
        <w:t>satisfacer</w:t>
        <w:tab/>
        <w:t>las</w:t>
        <w:tab/>
        <w:t>metas</w:t>
        <w:tab/>
        <w:t>propuestas,</w:t>
        <w:tab/>
        <w:t>ya</w:t>
        <w:tab/>
        <w:t>sea maximizando o minimizando el aprovechamiento de los recurs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nera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resentar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a siguiente maner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518" w:right="40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945255</wp:posOffset>
                </wp:positionH>
                <wp:positionV relativeFrom="paragraph">
                  <wp:posOffset>409575</wp:posOffset>
                </wp:positionV>
                <wp:extent cx="98425" cy="139065"/>
                <wp:effectExtent l="635" t="635" r="0" b="0"/>
                <wp:wrapNone/>
                <wp:docPr id="21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06240</wp:posOffset>
                </wp:positionH>
                <wp:positionV relativeFrom="paragraph">
                  <wp:posOffset>321310</wp:posOffset>
                </wp:positionV>
                <wp:extent cx="382905" cy="340360"/>
                <wp:effectExtent l="635" t="635" r="0" b="0"/>
                <wp:wrapNone/>
                <wp:docPr id="214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40200"/>
                          <a:chOff x="0" y="0"/>
                          <a:chExt cx="383040" cy="3402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4292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2708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708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8008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331.2pt;margin-top:25.3pt;width:30.15pt;height:26.8pt" coordorigin="6624,506" coordsize="603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199890</wp:posOffset>
                </wp:positionH>
                <wp:positionV relativeFrom="page">
                  <wp:posOffset>398780</wp:posOffset>
                </wp:positionV>
                <wp:extent cx="437515" cy="356870"/>
                <wp:effectExtent l="635" t="0" r="0" b="0"/>
                <wp:wrapNone/>
                <wp:docPr id="215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356760"/>
                          <a:chOff x="0" y="0"/>
                          <a:chExt cx="437400" cy="35676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43740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330.7pt;margin-top:31.4pt;width:34.45pt;height:28.1pt" coordorigin="6614,628" coordsize="689,562">
                <v:rect id="shape_0" fillcolor="black" stroked="f" o:allowincell="f" style="position:absolute;left:6614;top:998;width:688;height:1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614;top:628;width:688;height:1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199890</wp:posOffset>
                </wp:positionH>
                <wp:positionV relativeFrom="page">
                  <wp:posOffset>314960</wp:posOffset>
                </wp:positionV>
                <wp:extent cx="445135" cy="372110"/>
                <wp:effectExtent l="635" t="0" r="0" b="635"/>
                <wp:wrapNone/>
                <wp:docPr id="216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72240"/>
                          <a:chOff x="0" y="0"/>
                          <a:chExt cx="4449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330.7pt;margin-top:24.8pt;width:35.05pt;height:29.3pt" coordorigin="6614,496" coordsize="701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199890</wp:posOffset>
                </wp:positionH>
                <wp:positionV relativeFrom="page">
                  <wp:posOffset>314960</wp:posOffset>
                </wp:positionV>
                <wp:extent cx="445135" cy="372110"/>
                <wp:effectExtent l="635" t="0" r="0" b="635"/>
                <wp:wrapNone/>
                <wp:docPr id="217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72240"/>
                          <a:chOff x="0" y="0"/>
                          <a:chExt cx="4449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330.7pt;margin-top:24.8pt;width:35.05pt;height:29.3pt" coordorigin="6614,496" coordsize="701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199890</wp:posOffset>
                </wp:positionH>
                <wp:positionV relativeFrom="page">
                  <wp:posOffset>314960</wp:posOffset>
                </wp:positionV>
                <wp:extent cx="445135" cy="372110"/>
                <wp:effectExtent l="635" t="0" r="0" b="635"/>
                <wp:wrapNone/>
                <wp:docPr id="218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72240"/>
                          <a:chOff x="0" y="0"/>
                          <a:chExt cx="4449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96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330.7pt;margin-top:24.8pt;width:35.05pt;height:29.3pt" coordorigin="6614,496" coordsize="701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088130</wp:posOffset>
                </wp:positionH>
                <wp:positionV relativeFrom="paragraph">
                  <wp:posOffset>464820</wp:posOffset>
                </wp:positionV>
                <wp:extent cx="70485" cy="29845"/>
                <wp:effectExtent l="635" t="0" r="0" b="0"/>
                <wp:wrapNone/>
                <wp:docPr id="219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321.9pt;margin-top:36.6pt;width:5.55pt;height:2.35pt" coordorigin="6438,732" coordsize="111,47">
                <v:rect id="shape_0" fillcolor="black" stroked="f" o:allowincell="f" style="position:absolute;left:6438;top:76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438;top:73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Minimizar: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591" w:right="417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88155</wp:posOffset>
                </wp:positionH>
                <wp:positionV relativeFrom="paragraph">
                  <wp:posOffset>519430</wp:posOffset>
                </wp:positionV>
                <wp:extent cx="22225" cy="40005"/>
                <wp:effectExtent l="635" t="635" r="0" b="0"/>
                <wp:wrapNone/>
                <wp:docPr id="220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39960"/>
                          <a:chOff x="0" y="0"/>
                          <a:chExt cx="2232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337.65pt;margin-top:40.9pt;width:1.75pt;height:3.15pt" coordorigin="6753,818" coordsize="35,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155440</wp:posOffset>
                </wp:positionH>
                <wp:positionV relativeFrom="page">
                  <wp:posOffset>421640</wp:posOffset>
                </wp:positionV>
                <wp:extent cx="161290" cy="158115"/>
                <wp:effectExtent l="0" t="1270" r="0" b="0"/>
                <wp:wrapNone/>
                <wp:docPr id="221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040"/>
                          <a:chOff x="0" y="0"/>
                          <a:chExt cx="16128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327.2pt;margin-top:33.2pt;width:12.7pt;height:12.45pt" coordorigin="6544,664" coordsize="254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155440</wp:posOffset>
                </wp:positionH>
                <wp:positionV relativeFrom="page">
                  <wp:posOffset>421640</wp:posOffset>
                </wp:positionV>
                <wp:extent cx="161290" cy="158115"/>
                <wp:effectExtent l="0" t="635" r="0" b="0"/>
                <wp:wrapNone/>
                <wp:docPr id="222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040"/>
                          <a:chOff x="0" y="0"/>
                          <a:chExt cx="16128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327.2pt;margin-top:33.2pt;width:12.7pt;height:12.45pt" coordorigin="6544,664" coordsize="254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535680</wp:posOffset>
                </wp:positionH>
                <wp:positionV relativeFrom="paragraph">
                  <wp:posOffset>339725</wp:posOffset>
                </wp:positionV>
                <wp:extent cx="400685" cy="340360"/>
                <wp:effectExtent l="1270" t="635" r="0" b="0"/>
                <wp:wrapNone/>
                <wp:docPr id="223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40200"/>
                          <a:chOff x="0" y="0"/>
                          <a:chExt cx="400680" cy="340200"/>
                        </a:xfrm>
                      </wpg:grpSpPr>
                      <wps:wsp>
                        <wps:cNvSpPr/>
                        <wps:spPr>
                          <a:xfrm>
                            <a:off x="112320" y="28008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99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27080"/>
                            <a:ext cx="705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4292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278.4pt;margin-top:26.75pt;width:31.55pt;height:26.8pt" coordorigin="5568,535" coordsize="631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529330</wp:posOffset>
                </wp:positionH>
                <wp:positionV relativeFrom="page">
                  <wp:posOffset>333375</wp:posOffset>
                </wp:positionV>
                <wp:extent cx="463550" cy="372110"/>
                <wp:effectExtent l="0" t="0" r="0" b="635"/>
                <wp:wrapNone/>
                <wp:docPr id="224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72240"/>
                          <a:chOff x="0" y="0"/>
                          <a:chExt cx="4636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277.9pt;margin-top:26.25pt;width:36.5pt;height:29.3pt" coordorigin="5558,525" coordsize="730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529330</wp:posOffset>
                </wp:positionH>
                <wp:positionV relativeFrom="page">
                  <wp:posOffset>333375</wp:posOffset>
                </wp:positionV>
                <wp:extent cx="463550" cy="372110"/>
                <wp:effectExtent l="0" t="0" r="0" b="635"/>
                <wp:wrapNone/>
                <wp:docPr id="225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72240"/>
                          <a:chOff x="0" y="0"/>
                          <a:chExt cx="4636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277.9pt;margin-top:26.25pt;width:36.5pt;height:29.3pt" coordorigin="5558,525" coordsize="730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29330</wp:posOffset>
                </wp:positionH>
                <wp:positionV relativeFrom="page">
                  <wp:posOffset>333375</wp:posOffset>
                </wp:positionV>
                <wp:extent cx="463550" cy="372110"/>
                <wp:effectExtent l="0" t="0" r="0" b="635"/>
                <wp:wrapNone/>
                <wp:docPr id="226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72240"/>
                          <a:chOff x="0" y="0"/>
                          <a:chExt cx="4636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277.9pt;margin-top:26.25pt;width:36.5pt;height:29.3pt" coordorigin="5558,525" coordsize="730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29330</wp:posOffset>
                </wp:positionH>
                <wp:positionV relativeFrom="page">
                  <wp:posOffset>333375</wp:posOffset>
                </wp:positionV>
                <wp:extent cx="463550" cy="372110"/>
                <wp:effectExtent l="0" t="635" r="635" b="0"/>
                <wp:wrapNone/>
                <wp:docPr id="227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72240"/>
                          <a:chOff x="0" y="0"/>
                          <a:chExt cx="4636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277.9pt;margin-top:26.25pt;width:36.5pt;height:29.3pt" coordorigin="5558,525" coordsize="730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29330</wp:posOffset>
                </wp:positionH>
                <wp:positionV relativeFrom="page">
                  <wp:posOffset>415290</wp:posOffset>
                </wp:positionV>
                <wp:extent cx="463550" cy="349885"/>
                <wp:effectExtent l="0" t="0" r="0" b="0"/>
                <wp:wrapNone/>
                <wp:docPr id="228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349920"/>
                          <a:chOff x="0" y="0"/>
                          <a:chExt cx="463680" cy="34992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46368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6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277.9pt;margin-top:32.7pt;width:36.5pt;height:27.55pt" coordorigin="5558,654" coordsize="730,551">
                <v:rect id="shape_0" fillcolor="black" stroked="f" o:allowincell="f" style="position:absolute;left:5558;top:1029;width:729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58;top:654;width:729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050030</wp:posOffset>
                </wp:positionH>
                <wp:positionV relativeFrom="paragraph">
                  <wp:posOffset>464185</wp:posOffset>
                </wp:positionV>
                <wp:extent cx="70485" cy="67310"/>
                <wp:effectExtent l="1270" t="0" r="0" b="0"/>
                <wp:wrapNone/>
                <wp:docPr id="229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318.9pt;margin-top:36.55pt;width:5.55pt;height:5.3pt" coordorigin="6378,731" coordsize="111,106">
                <v:rect id="shape_0" fillcolor="black" stroked="f" o:allowincell="f" style="position:absolute;left:6378;top:820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603115</wp:posOffset>
                </wp:positionH>
                <wp:positionV relativeFrom="paragraph">
                  <wp:posOffset>557530</wp:posOffset>
                </wp:positionV>
                <wp:extent cx="474980" cy="128905"/>
                <wp:effectExtent l="0" t="635" r="0" b="0"/>
                <wp:wrapNone/>
                <wp:docPr id="230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28880"/>
                          <a:chOff x="0" y="0"/>
                          <a:chExt cx="474840" cy="128880"/>
                        </a:xfrm>
                      </wpg:grpSpPr>
                      <wps:wsp>
                        <wps:cNvSpPr/>
                        <wps:spPr>
                          <a:xfrm>
                            <a:off x="373320" y="35640"/>
                            <a:ext cx="101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6660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89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362.45pt;margin-top:43.9pt;width:37.4pt;height:10.15pt" coordorigin="7249,878" coordsize="748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96765</wp:posOffset>
                </wp:positionH>
                <wp:positionV relativeFrom="page">
                  <wp:posOffset>551180</wp:posOffset>
                </wp:positionV>
                <wp:extent cx="487680" cy="141605"/>
                <wp:effectExtent l="0" t="1270" r="635" b="0"/>
                <wp:wrapNone/>
                <wp:docPr id="231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41480"/>
                          <a:chOff x="0" y="0"/>
                          <a:chExt cx="4878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780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361.95pt;margin-top:43.4pt;width:38.4pt;height:11.15pt" coordorigin="7239,868" coordsize="768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11980</wp:posOffset>
                </wp:positionH>
                <wp:positionV relativeFrom="paragraph">
                  <wp:posOffset>563880</wp:posOffset>
                </wp:positionV>
                <wp:extent cx="33655" cy="99060"/>
                <wp:effectExtent l="635" t="0" r="0" b="0"/>
                <wp:wrapNone/>
                <wp:docPr id="232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9000"/>
                          <a:chOff x="0" y="0"/>
                          <a:chExt cx="33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347.4pt;margin-top:44.4pt;width:2.65pt;height:7.8pt" coordorigin="6948,888" coordsize="53,1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90720</wp:posOffset>
                </wp:positionH>
                <wp:positionV relativeFrom="paragraph">
                  <wp:posOffset>609600</wp:posOffset>
                </wp:positionV>
                <wp:extent cx="70485" cy="30480"/>
                <wp:effectExtent l="635" t="0" r="0" b="0"/>
                <wp:wrapNone/>
                <wp:docPr id="233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353.6pt;margin-top:48pt;width:5.55pt;height:2.35pt" coordorigin="7072,960" coordsize="111,47">
                <v:rect id="shape_0" fillcolor="black" stroked="f" o:allowincell="f" style="position:absolute;left:7072;top:99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072;top:96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897630</wp:posOffset>
                </wp:positionH>
                <wp:positionV relativeFrom="paragraph">
                  <wp:posOffset>897890</wp:posOffset>
                </wp:positionV>
                <wp:extent cx="180340" cy="92710"/>
                <wp:effectExtent l="0" t="1270" r="0" b="0"/>
                <wp:wrapNone/>
                <wp:docPr id="234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92880"/>
                          <a:chOff x="0" y="0"/>
                          <a:chExt cx="180360" cy="92880"/>
                        </a:xfrm>
                      </wpg:grpSpPr>
                      <wps:wsp>
                        <wps:cNvSpPr/>
                        <wps:spPr>
                          <a:xfrm>
                            <a:off x="157320" y="5256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06.9pt;margin-top:70.7pt;width:14.2pt;height:7.25pt" coordorigin="6138,1414" coordsize="284,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891280</wp:posOffset>
                </wp:positionH>
                <wp:positionV relativeFrom="page">
                  <wp:posOffset>891540</wp:posOffset>
                </wp:positionV>
                <wp:extent cx="193040" cy="137160"/>
                <wp:effectExtent l="0" t="0" r="0" b="0"/>
                <wp:wrapNone/>
                <wp:docPr id="235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37160"/>
                          <a:chOff x="0" y="0"/>
                          <a:chExt cx="1929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306.4pt;margin-top:70.2pt;width:15.2pt;height:10.8pt" coordorigin="6128,1404" coordsize="304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01720</wp:posOffset>
                </wp:positionH>
                <wp:positionV relativeFrom="paragraph">
                  <wp:posOffset>897890</wp:posOffset>
                </wp:positionV>
                <wp:extent cx="71120" cy="69215"/>
                <wp:effectExtent l="0" t="1270" r="635" b="0"/>
                <wp:wrapNone/>
                <wp:docPr id="236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283.6pt;margin-top:70.7pt;width:5.6pt;height:5.45pt" coordorigin="5672,1414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95370</wp:posOffset>
                </wp:positionH>
                <wp:positionV relativeFrom="page">
                  <wp:posOffset>891540</wp:posOffset>
                </wp:positionV>
                <wp:extent cx="133985" cy="137160"/>
                <wp:effectExtent l="635" t="0" r="0" b="0"/>
                <wp:wrapNone/>
                <wp:docPr id="237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7160"/>
                          <a:chOff x="0" y="0"/>
                          <a:chExt cx="1339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283.1pt;margin-top:70.2pt;width:10.55pt;height:10.8pt" coordorigin="5662,1404" coordsize="211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37560</wp:posOffset>
                </wp:positionH>
                <wp:positionV relativeFrom="paragraph">
                  <wp:posOffset>859790</wp:posOffset>
                </wp:positionV>
                <wp:extent cx="40005" cy="107315"/>
                <wp:effectExtent l="635" t="635" r="0" b="0"/>
                <wp:wrapNone/>
                <wp:docPr id="238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7280"/>
                          <a:chOff x="0" y="0"/>
                          <a:chExt cx="399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262.8pt;margin-top:67.7pt;width:3.15pt;height:8.45pt" coordorigin="5256,1354" coordsize="63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331210</wp:posOffset>
                </wp:positionH>
                <wp:positionV relativeFrom="page">
                  <wp:posOffset>853440</wp:posOffset>
                </wp:positionV>
                <wp:extent cx="99060" cy="175260"/>
                <wp:effectExtent l="0" t="0" r="635" b="0"/>
                <wp:wrapNone/>
                <wp:docPr id="239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175320"/>
                          <a:chOff x="0" y="0"/>
                          <a:chExt cx="990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262.3pt;margin-top:67.2pt;width:7.8pt;height:13.8pt" coordorigin="5246,1344" coordsize="156,2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786505</wp:posOffset>
                </wp:positionH>
                <wp:positionV relativeFrom="paragraph">
                  <wp:posOffset>895985</wp:posOffset>
                </wp:positionV>
                <wp:extent cx="70485" cy="66675"/>
                <wp:effectExtent l="635" t="635" r="0" b="0"/>
                <wp:wrapNone/>
                <wp:docPr id="240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298.15pt;margin-top:70.55pt;width:5.55pt;height:5.25pt" coordorigin="5963,1411" coordsize="111,105">
                <v:rect id="shape_0" fillcolor="black" stroked="f" o:allowincell="f" style="position:absolute;left:5963;top:150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88055</wp:posOffset>
                </wp:positionH>
                <wp:positionV relativeFrom="paragraph">
                  <wp:posOffset>895985</wp:posOffset>
                </wp:positionV>
                <wp:extent cx="70485" cy="66675"/>
                <wp:effectExtent l="635" t="635" r="0" b="0"/>
                <wp:wrapNone/>
                <wp:docPr id="241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274.65pt;margin-top:70.55pt;width:5.55pt;height:5.25pt" coordorigin="5493,1411" coordsize="111,105">
                <v:rect id="shape_0" fillcolor="black" stroked="f" o:allowincell="f" style="position:absolute;left:5493;top:150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410075</wp:posOffset>
                </wp:positionH>
                <wp:positionV relativeFrom="paragraph">
                  <wp:posOffset>862330</wp:posOffset>
                </wp:positionV>
                <wp:extent cx="441960" cy="128905"/>
                <wp:effectExtent l="635" t="635" r="0" b="0"/>
                <wp:wrapNone/>
                <wp:docPr id="242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128880"/>
                          <a:chOff x="0" y="0"/>
                          <a:chExt cx="442080" cy="128880"/>
                        </a:xfrm>
                      </wpg:grpSpPr>
                      <wps:wsp>
                        <wps:cNvSpPr/>
                        <wps:spPr>
                          <a:xfrm>
                            <a:off x="374040" y="35640"/>
                            <a:ext cx="6804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6660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89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347.25pt;margin-top:67.9pt;width:34.8pt;height:10.15pt" coordorigin="6945,1358" coordsize="696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403725</wp:posOffset>
                </wp:positionH>
                <wp:positionV relativeFrom="page">
                  <wp:posOffset>855980</wp:posOffset>
                </wp:positionV>
                <wp:extent cx="454660" cy="141605"/>
                <wp:effectExtent l="0" t="1270" r="635" b="0"/>
                <wp:wrapNone/>
                <wp:docPr id="243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41480"/>
                          <a:chOff x="0" y="0"/>
                          <a:chExt cx="45468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68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346.75pt;margin-top:67.4pt;width:35.8pt;height:11.15pt" coordorigin="6935,1348" coordsize="716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183380</wp:posOffset>
                </wp:positionH>
                <wp:positionV relativeFrom="paragraph">
                  <wp:posOffset>868680</wp:posOffset>
                </wp:positionV>
                <wp:extent cx="69215" cy="130175"/>
                <wp:effectExtent l="635" t="635" r="0" b="0"/>
                <wp:wrapNone/>
                <wp:docPr id="244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30320"/>
                          <a:chOff x="0" y="0"/>
                          <a:chExt cx="6912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329.4pt;margin-top:68.4pt;width:5.45pt;height:10.25pt" coordorigin="6588,1368" coordsize="109,2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97680</wp:posOffset>
                </wp:positionH>
                <wp:positionV relativeFrom="paragraph">
                  <wp:posOffset>914400</wp:posOffset>
                </wp:positionV>
                <wp:extent cx="70485" cy="30480"/>
                <wp:effectExtent l="635" t="0" r="0" b="0"/>
                <wp:wrapNone/>
                <wp:docPr id="245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338.4pt;margin-top:72pt;width:5.55pt;height:2.4pt" coordorigin="6768,1440" coordsize="111,48">
                <v:rect id="shape_0" fillcolor="black" stroked="f" o:allowincell="f" style="position:absolute;left:6768;top:147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768;top:144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Sujeto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820" w:leader="none"/>
          <w:tab w:val="left" w:pos="3260" w:leader="none"/>
          <w:tab w:val="left" w:pos="3800" w:leader="none"/>
          <w:tab w:val="left" w:pos="5440" w:leader="none"/>
          <w:tab w:val="left" w:pos="6080" w:leader="none"/>
          <w:tab w:val="left" w:pos="8500" w:leader="none"/>
        </w:tabs>
        <w:bidi w:val="0"/>
        <w:spacing w:lineRule="auto" w:line="444" w:before="29" w:after="0"/>
        <w:ind w:left="1388" w:right="92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696210</wp:posOffset>
                </wp:positionH>
                <wp:positionV relativeFrom="page">
                  <wp:posOffset>88265</wp:posOffset>
                </wp:positionV>
                <wp:extent cx="140335" cy="135890"/>
                <wp:effectExtent l="635" t="0" r="0" b="0"/>
                <wp:wrapNone/>
                <wp:docPr id="246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35720"/>
                          <a:chOff x="0" y="0"/>
                          <a:chExt cx="14040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212.3pt;margin-top:6.95pt;width:11.05pt;height:10.7pt" coordorigin="4246,139" coordsize="221,2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696210</wp:posOffset>
                </wp:positionH>
                <wp:positionV relativeFrom="page">
                  <wp:posOffset>88265</wp:posOffset>
                </wp:positionV>
                <wp:extent cx="140335" cy="135890"/>
                <wp:effectExtent l="1270" t="0" r="0" b="0"/>
                <wp:wrapNone/>
                <wp:docPr id="247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35720"/>
                          <a:chOff x="0" y="0"/>
                          <a:chExt cx="14040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212.3pt;margin-top:6.95pt;width:11.05pt;height:10.7pt" coordorigin="4246,139" coordsize="221,2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974340</wp:posOffset>
                </wp:positionH>
                <wp:positionV relativeFrom="page">
                  <wp:posOffset>48895</wp:posOffset>
                </wp:positionV>
                <wp:extent cx="104775" cy="157480"/>
                <wp:effectExtent l="1270" t="635" r="0" b="0"/>
                <wp:wrapNone/>
                <wp:docPr id="248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57320"/>
                          <a:chOff x="0" y="0"/>
                          <a:chExt cx="1047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234.2pt;margin-top:3.85pt;width:8.25pt;height:12.4pt" coordorigin="4684,77" coordsize="165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974340</wp:posOffset>
                </wp:positionH>
                <wp:positionV relativeFrom="page">
                  <wp:posOffset>48895</wp:posOffset>
                </wp:positionV>
                <wp:extent cx="104775" cy="157480"/>
                <wp:effectExtent l="635" t="635" r="0" b="635"/>
                <wp:wrapNone/>
                <wp:docPr id="249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57320"/>
                          <a:chOff x="0" y="0"/>
                          <a:chExt cx="1047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234.2pt;margin-top:3.85pt;width:8.25pt;height:12.4pt" coordorigin="4684,77" coordsize="165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93110</wp:posOffset>
                </wp:positionH>
                <wp:positionV relativeFrom="paragraph">
                  <wp:posOffset>93345</wp:posOffset>
                </wp:positionV>
                <wp:extent cx="59690" cy="69215"/>
                <wp:effectExtent l="0" t="635" r="635" b="0"/>
                <wp:wrapNone/>
                <wp:docPr id="250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9120"/>
                          <a:chOff x="0" y="0"/>
                          <a:chExt cx="597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259.3pt;margin-top:7.35pt;width:4.7pt;height:5.45pt" coordorigin="5186,147" coordsize="94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286760</wp:posOffset>
                </wp:positionH>
                <wp:positionV relativeFrom="page">
                  <wp:posOffset>86995</wp:posOffset>
                </wp:positionV>
                <wp:extent cx="121285" cy="137160"/>
                <wp:effectExtent l="1270" t="0" r="0" b="0"/>
                <wp:wrapNone/>
                <wp:docPr id="251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37160"/>
                          <a:chOff x="0" y="0"/>
                          <a:chExt cx="1213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258.8pt;margin-top:6.85pt;width:9.55pt;height:10.8pt" coordorigin="5176,137" coordsize="191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319520</wp:posOffset>
                </wp:positionH>
                <wp:positionV relativeFrom="paragraph">
                  <wp:posOffset>93345</wp:posOffset>
                </wp:positionV>
                <wp:extent cx="71120" cy="69215"/>
                <wp:effectExtent l="0" t="635" r="0" b="0"/>
                <wp:wrapNone/>
                <wp:docPr id="252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497.6pt;margin-top:7.35pt;width:5.6pt;height:5.45pt" coordorigin="9952,147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313170</wp:posOffset>
                </wp:positionH>
                <wp:positionV relativeFrom="page">
                  <wp:posOffset>86995</wp:posOffset>
                </wp:positionV>
                <wp:extent cx="130810" cy="137160"/>
                <wp:effectExtent l="0" t="0" r="0" b="0"/>
                <wp:wrapNone/>
                <wp:docPr id="253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7160"/>
                          <a:chOff x="0" y="0"/>
                          <a:chExt cx="1306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497.1pt;margin-top:6.85pt;width:10.3pt;height:10.8pt" coordorigin="9942,137" coordsize="206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337050</wp:posOffset>
                </wp:positionH>
                <wp:positionV relativeFrom="paragraph">
                  <wp:posOffset>384175</wp:posOffset>
                </wp:positionV>
                <wp:extent cx="40640" cy="107315"/>
                <wp:effectExtent l="635" t="635" r="0" b="0"/>
                <wp:wrapNone/>
                <wp:docPr id="254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07280"/>
                          <a:chOff x="0" y="0"/>
                          <a:chExt cx="406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341.5pt;margin-top:30.25pt;width:3.2pt;height:8.45pt" coordorigin="6830,605" coordsize="64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330700</wp:posOffset>
                </wp:positionH>
                <wp:positionV relativeFrom="page">
                  <wp:posOffset>377825</wp:posOffset>
                </wp:positionV>
                <wp:extent cx="97155" cy="175260"/>
                <wp:effectExtent l="1270" t="0" r="0" b="0"/>
                <wp:wrapNone/>
                <wp:docPr id="255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75320"/>
                          <a:chOff x="0" y="0"/>
                          <a:chExt cx="9720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341pt;margin-top:29.75pt;width:7.65pt;height:13.8pt" coordorigin="6820,595" coordsize="153,2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704080</wp:posOffset>
                </wp:positionH>
                <wp:positionV relativeFrom="paragraph">
                  <wp:posOffset>422275</wp:posOffset>
                </wp:positionV>
                <wp:extent cx="68580" cy="69215"/>
                <wp:effectExtent l="0" t="635" r="0" b="0"/>
                <wp:wrapNone/>
                <wp:docPr id="256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9120"/>
                          <a:chOff x="0" y="0"/>
                          <a:chExt cx="687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370.4pt;margin-top:33.25pt;width:5.4pt;height:5.45pt" coordorigin="7408,665" coordsize="108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697730</wp:posOffset>
                </wp:positionH>
                <wp:positionV relativeFrom="page">
                  <wp:posOffset>415925</wp:posOffset>
                </wp:positionV>
                <wp:extent cx="133350" cy="137160"/>
                <wp:effectExtent l="0" t="635" r="635" b="0"/>
                <wp:wrapNone/>
                <wp:docPr id="257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7160"/>
                          <a:chOff x="0" y="0"/>
                          <a:chExt cx="13320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69.9pt;margin-top:32.75pt;width:10.5pt;height:10.8pt" coordorigin="7398,655" coordsize="210,216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  <w:tab/>
        <w:t>,</w:t>
        <w:tab/>
        <w:t>y</w:t>
        <w:tab/>
        <w:t>so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ric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eficient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antes,</w:t>
        <w:tab/>
        <w:t>las variabl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nuas.</w:t>
        <w:tab/>
        <w:t>Finalmente</w:t>
        <w:tab/>
        <w:t>y</w:t>
        <w:tab/>
        <w:t>so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ímit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ferior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superior de las variables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8" w:right="927" w:firstLine="67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inua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esenta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finicione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uy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ortantes relacionadas al espacio de soluciones factibles:</w:t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bidi w:val="0"/>
        <w:spacing w:lineRule="auto" w:line="360" w:before="29" w:after="0"/>
        <w:ind w:left="138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actibl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-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  <w:tab/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tisfac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s la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one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omin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ctible.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as estas soluciones se denomina región de factibilida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30675</wp:posOffset>
                </wp:positionH>
                <wp:positionV relativeFrom="paragraph">
                  <wp:posOffset>-67945</wp:posOffset>
                </wp:positionV>
                <wp:extent cx="1104900" cy="203200"/>
                <wp:effectExtent l="0" t="0" r="0" b="0"/>
                <wp:wrapNone/>
                <wp:docPr id="2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203200"/>
                                  <wp:effectExtent l="0" t="0" r="0" b="0"/>
                                  <wp:docPr id="2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6pt;mso-wrap-distance-left:5.7pt;mso-wrap-distance-right:5.7pt;mso-wrap-distance-top:5.7pt;mso-wrap-distance-bottom:5.7pt;margin-top:-5.35pt;mso-position-vertical-relative:text;margin-left:32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203200"/>
                            <wp:effectExtent l="0" t="0" r="0" b="0"/>
                            <wp:docPr id="2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60" w:leader="none"/>
          <w:tab w:val="left" w:pos="5960" w:leader="none"/>
          <w:tab w:val="left" w:pos="8320" w:leader="none"/>
        </w:tabs>
        <w:bidi w:val="0"/>
        <w:spacing w:lineRule="auto" w:line="376"/>
        <w:ind w:left="138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69790</wp:posOffset>
                </wp:positionH>
                <wp:positionV relativeFrom="paragraph">
                  <wp:posOffset>40640</wp:posOffset>
                </wp:positionV>
                <wp:extent cx="87630" cy="100965"/>
                <wp:effectExtent l="0" t="635" r="635" b="0"/>
                <wp:wrapNone/>
                <wp:docPr id="266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816350</wp:posOffset>
                </wp:positionH>
                <wp:positionV relativeFrom="paragraph">
                  <wp:posOffset>333375</wp:posOffset>
                </wp:positionV>
                <wp:extent cx="122555" cy="100965"/>
                <wp:effectExtent l="635" t="635" r="0" b="0"/>
                <wp:wrapNone/>
                <wp:docPr id="26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948045</wp:posOffset>
                </wp:positionH>
                <wp:positionV relativeFrom="paragraph">
                  <wp:posOffset>36195</wp:posOffset>
                </wp:positionV>
                <wp:extent cx="299720" cy="139700"/>
                <wp:effectExtent l="635" t="0" r="0" b="0"/>
                <wp:wrapNone/>
                <wp:docPr id="268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39680"/>
                          <a:chOff x="0" y="0"/>
                          <a:chExt cx="299880" cy="139680"/>
                        </a:xfrm>
                      </wpg:grpSpPr>
                      <wps:wsp>
                        <wps:cNvSpPr/>
                        <wps:spPr>
                          <a:xfrm>
                            <a:off x="258480" y="72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4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468.35pt;margin-top:2.85pt;width:23.6pt;height:11pt" coordorigin="9367,57" coordsize="472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447665</wp:posOffset>
                </wp:positionH>
                <wp:positionV relativeFrom="paragraph">
                  <wp:posOffset>36195</wp:posOffset>
                </wp:positionV>
                <wp:extent cx="335280" cy="139700"/>
                <wp:effectExtent l="635" t="0" r="0" b="0"/>
                <wp:wrapNone/>
                <wp:docPr id="269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39680"/>
                          <a:chOff x="0" y="0"/>
                          <a:chExt cx="335160" cy="139680"/>
                        </a:xfrm>
                      </wpg:grpSpPr>
                      <wps:wsp>
                        <wps:cNvSpPr/>
                        <wps:spPr>
                          <a:xfrm>
                            <a:off x="294120" y="72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4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428.95pt;margin-top:2.85pt;width:26.4pt;height:11pt" coordorigin="8579,57" coordsize="528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30570</wp:posOffset>
                </wp:positionH>
                <wp:positionV relativeFrom="paragraph">
                  <wp:posOffset>72390</wp:posOffset>
                </wp:positionV>
                <wp:extent cx="70485" cy="67945"/>
                <wp:effectExtent l="635" t="635" r="0" b="0"/>
                <wp:wrapNone/>
                <wp:docPr id="270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8040"/>
                          <a:chOff x="0" y="0"/>
                          <a:chExt cx="7056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459.1pt;margin-top:5.7pt;width:5.55pt;height:5.35pt" coordorigin="9182,114" coordsize="111,107">
                <v:rect id="shape_0" fillcolor="black" stroked="f" o:allowincell="f" style="position:absolute;left:9182;top:20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Óptim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-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</w:t>
        <w:tab/>
        <w:t>ta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  <w:tab/>
        <w:t xml:space="preserve">para cualquier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</w:t>
        <w:tab/>
        <w:t xml:space="preserve">,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nomina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ón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ptima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problema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00" w:leader="none"/>
          <w:tab w:val="left" w:pos="2440" w:leader="none"/>
          <w:tab w:val="left" w:pos="3800" w:leader="none"/>
          <w:tab w:val="left" w:pos="4920" w:leader="none"/>
          <w:tab w:val="left" w:pos="5920" w:leader="none"/>
          <w:tab w:val="left" w:pos="6860" w:leader="none"/>
          <w:tab w:val="left" w:pos="8400" w:leader="none"/>
        </w:tabs>
        <w:bidi w:val="0"/>
        <w:spacing w:lineRule="auto" w:line="357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  <w:tab/>
        <w:t>los</w:t>
        <w:tab/>
        <w:t>problemas</w:t>
        <w:tab/>
        <w:t>lineales,</w:t>
        <w:tab/>
        <w:t>existen</w:t>
        <w:tab/>
        <w:t>ciertas</w:t>
        <w:tab/>
        <w:t>propiedades</w:t>
        <w:tab/>
        <w:t>que garantizan el óptimo global del mism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360"/>
        <w:ind w:left="1736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ió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otada,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mpr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solución.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s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di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ficie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cesari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que exista una solu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360"/>
        <w:ind w:left="1736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tim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empr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óptimo glob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720" w:leader="none"/>
          <w:tab w:val="left" w:pos="2640" w:leader="none"/>
          <w:tab w:val="left" w:pos="3400" w:leader="none"/>
          <w:tab w:val="left" w:pos="3980" w:leader="none"/>
          <w:tab w:val="left" w:pos="4280" w:leader="none"/>
          <w:tab w:val="left" w:pos="5340" w:leader="none"/>
          <w:tab w:val="left" w:pos="5480" w:leader="none"/>
          <w:tab w:val="left" w:pos="6380" w:leader="none"/>
          <w:tab w:val="left" w:pos="6680" w:leader="none"/>
          <w:tab w:val="left" w:pos="6860" w:leader="none"/>
          <w:tab w:val="left" w:pos="7340" w:leader="none"/>
          <w:tab w:val="left" w:pos="8240" w:leader="none"/>
          <w:tab w:val="left" w:pos="8540" w:leader="none"/>
        </w:tabs>
        <w:bidi w:val="0"/>
        <w:spacing w:lineRule="auto" w:line="360"/>
        <w:ind w:left="1736" w:right="927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459990</wp:posOffset>
                </wp:positionH>
                <wp:positionV relativeFrom="paragraph">
                  <wp:posOffset>40640</wp:posOffset>
                </wp:positionV>
                <wp:extent cx="122555" cy="100965"/>
                <wp:effectExtent l="635" t="635" r="0" b="0"/>
                <wp:wrapNone/>
                <wp:docPr id="27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981325</wp:posOffset>
                </wp:positionH>
                <wp:positionV relativeFrom="paragraph">
                  <wp:posOffset>40640</wp:posOffset>
                </wp:positionV>
                <wp:extent cx="87630" cy="100965"/>
                <wp:effectExtent l="0" t="635" r="635" b="0"/>
                <wp:wrapNone/>
                <wp:docPr id="27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  <w:tab/>
        <w:t>y</w:t>
        <w:tab/>
        <w:t>son</w:t>
        <w:tab/>
        <w:t>soluciones</w:t>
        <w:tab/>
        <w:t>óptimas</w:t>
        <w:tab/>
        <w:t>de</w:t>
        <w:tab/>
        <w:tab/>
        <w:t>un</w:t>
        <w:tab/>
        <w:t>problema</w:t>
        <w:tab/>
        <w:t>de programación</w:t>
        <w:tab/>
      </w:r>
      <w:r>
        <w:rPr>
          <w:rFonts w:ascii="Arial" w:hAnsi="Arial"/>
          <w:b w:val="false"/>
          <w:i w:val="false"/>
          <w:color w:val="000000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,</w:t>
        <w:tab/>
        <w:t>entonces</w:t>
        <w:tab/>
        <w:tab/>
        <w:t>cualquier</w:t>
        <w:tab/>
        <w:t>combinación</w:t>
        <w:tab/>
        <w:t>lineal convexa de los mismos también es una solución óptima.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20" w:leader="none"/>
          <w:tab w:val="left" w:pos="4100" w:leader="none"/>
          <w:tab w:val="left" w:pos="5700" w:leader="none"/>
          <w:tab w:val="left" w:pos="7840" w:leader="none"/>
          <w:tab w:val="left" w:pos="8440" w:leader="none"/>
        </w:tabs>
        <w:bidi w:val="0"/>
        <w:spacing w:lineRule="auto" w:line="355"/>
        <w:ind w:left="2151" w:right="920" w:hanging="85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1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ROBLE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LINEAL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XPRESAD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LA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FO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ESTÁND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2096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eg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ipulacion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 expresar de forma estándar:</w:t>
      </w:r>
    </w:p>
    <w:p>
      <w:pPr>
        <w:pStyle w:val="Normal"/>
        <w:bidi w:val="0"/>
        <w:spacing w:lineRule="auto" w:line="240" w:before="4" w:after="0"/>
        <w:ind w:left="4189" w:right="4427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nimizar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9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/>
        <w:drawing>
          <wp:inline distT="0" distB="0" distL="0" distR="0">
            <wp:extent cx="1366520" cy="123825"/>
            <wp:effectExtent l="0" t="0" r="0" b="0"/>
            <wp:docPr id="2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262" w:right="4500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jet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7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85055</wp:posOffset>
                </wp:positionH>
                <wp:positionV relativeFrom="paragraph">
                  <wp:posOffset>55880</wp:posOffset>
                </wp:positionV>
                <wp:extent cx="23495" cy="60325"/>
                <wp:effectExtent l="635" t="635" r="0" b="0"/>
                <wp:wrapNone/>
                <wp:docPr id="279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0480"/>
                          <a:chOff x="0" y="0"/>
                          <a:chExt cx="234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384.65pt;margin-top:4.4pt;width:1.85pt;height:4.75pt" coordorigin="7693,88" coordsize="37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804410</wp:posOffset>
                </wp:positionH>
                <wp:positionV relativeFrom="page">
                  <wp:posOffset>-33655</wp:posOffset>
                </wp:positionV>
                <wp:extent cx="110490" cy="155575"/>
                <wp:effectExtent l="0" t="1270" r="635" b="0"/>
                <wp:wrapNone/>
                <wp:docPr id="280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155520"/>
                          <a:chOff x="0" y="0"/>
                          <a:chExt cx="1105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378.3pt;margin-top:-2.65pt;width:8.7pt;height:12.25pt" coordorigin="7566,-53" coordsize="174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694555</wp:posOffset>
                </wp:positionH>
                <wp:positionV relativeFrom="paragraph">
                  <wp:posOffset>27305</wp:posOffset>
                </wp:positionV>
                <wp:extent cx="70485" cy="29845"/>
                <wp:effectExtent l="635" t="0" r="0" b="0"/>
                <wp:wrapNone/>
                <wp:docPr id="281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369.65pt;margin-top:2.15pt;width:5.55pt;height:2.35pt" coordorigin="7393,43" coordsize="111,47">
                <v:rect id="shape_0" fillcolor="black" stroked="f" o:allowincell="f" style="position:absolute;left:7393;top:7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393;top:4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480820" cy="123825"/>
            <wp:effectExtent l="0" t="0" r="0" b="0"/>
            <wp:docPr id="2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27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1505</wp:posOffset>
                </wp:positionH>
                <wp:positionV relativeFrom="paragraph">
                  <wp:posOffset>753110</wp:posOffset>
                </wp:positionV>
                <wp:extent cx="16510" cy="16510"/>
                <wp:effectExtent l="0" t="0" r="635" b="635"/>
                <wp:wrapNone/>
                <wp:docPr id="28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51505</wp:posOffset>
                </wp:positionH>
                <wp:positionV relativeFrom="paragraph">
                  <wp:posOffset>524510</wp:posOffset>
                </wp:positionV>
                <wp:extent cx="16510" cy="16510"/>
                <wp:effectExtent l="0" t="0" r="635" b="635"/>
                <wp:wrapNone/>
                <wp:docPr id="28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51505</wp:posOffset>
                </wp:positionH>
                <wp:positionV relativeFrom="paragraph">
                  <wp:posOffset>295910</wp:posOffset>
                </wp:positionV>
                <wp:extent cx="16510" cy="16510"/>
                <wp:effectExtent l="0" t="0" r="635" b="635"/>
                <wp:wrapNone/>
                <wp:docPr id="28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923155</wp:posOffset>
                </wp:positionH>
                <wp:positionV relativeFrom="paragraph">
                  <wp:posOffset>55880</wp:posOffset>
                </wp:positionV>
                <wp:extent cx="39370" cy="60325"/>
                <wp:effectExtent l="0" t="635" r="0" b="0"/>
                <wp:wrapNone/>
                <wp:docPr id="286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387.65pt;margin-top:4.4pt;width:3.1pt;height:4.75pt" coordorigin="7753,88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841240</wp:posOffset>
                </wp:positionH>
                <wp:positionV relativeFrom="page">
                  <wp:posOffset>-33655</wp:posOffset>
                </wp:positionV>
                <wp:extent cx="127635" cy="155575"/>
                <wp:effectExtent l="635" t="1270" r="0" b="0"/>
                <wp:wrapNone/>
                <wp:docPr id="287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55520"/>
                          <a:chOff x="0" y="0"/>
                          <a:chExt cx="12780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381.2pt;margin-top:-2.65pt;width:10.05pt;height:12.25pt" coordorigin="7624,-53" coordsize="201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731385</wp:posOffset>
                </wp:positionH>
                <wp:positionV relativeFrom="paragraph">
                  <wp:posOffset>27305</wp:posOffset>
                </wp:positionV>
                <wp:extent cx="70485" cy="29845"/>
                <wp:effectExtent l="635" t="0" r="0" b="0"/>
                <wp:wrapNone/>
                <wp:docPr id="288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372.55pt;margin-top:2.15pt;width:5.55pt;height:2.35pt" coordorigin="7451,43" coordsize="111,47">
                <v:rect id="shape_0" fillcolor="black" stroked="f" o:allowincell="f" style="position:absolute;left:7451;top:7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451;top:4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516380" cy="123825"/>
            <wp:effectExtent l="0" t="0" r="0" b="0"/>
            <wp:docPr id="2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7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980305</wp:posOffset>
                </wp:positionH>
                <wp:positionV relativeFrom="paragraph">
                  <wp:posOffset>76835</wp:posOffset>
                </wp:positionV>
                <wp:extent cx="59055" cy="40640"/>
                <wp:effectExtent l="635" t="635" r="0" b="0"/>
                <wp:wrapNone/>
                <wp:docPr id="290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40680"/>
                          <a:chOff x="0" y="0"/>
                          <a:chExt cx="5904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392.15pt;margin-top:6.05pt;width:4.65pt;height:3.2pt" coordorigin="7843,121" coordsize="93,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897755</wp:posOffset>
                </wp:positionH>
                <wp:positionV relativeFrom="page">
                  <wp:posOffset>-33655</wp:posOffset>
                </wp:positionV>
                <wp:extent cx="147955" cy="157480"/>
                <wp:effectExtent l="635" t="0" r="0" b="635"/>
                <wp:wrapNone/>
                <wp:docPr id="291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57320"/>
                          <a:chOff x="0" y="0"/>
                          <a:chExt cx="1479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385.65pt;margin-top:-2.65pt;width:11.65pt;height:12.4pt" coordorigin="7713,-53" coordsize="233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788535</wp:posOffset>
                </wp:positionH>
                <wp:positionV relativeFrom="paragraph">
                  <wp:posOffset>27305</wp:posOffset>
                </wp:positionV>
                <wp:extent cx="70485" cy="29845"/>
                <wp:effectExtent l="635" t="0" r="0" b="0"/>
                <wp:wrapNone/>
                <wp:docPr id="292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377.05pt;margin-top:2.15pt;width:5.55pt;height:2.35pt" coordorigin="7541,43" coordsize="111,47">
                <v:rect id="shape_0" fillcolor="black" stroked="f" o:allowincell="f" style="position:absolute;left:7541;top:7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541;top:4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323205</wp:posOffset>
                </wp:positionH>
                <wp:positionV relativeFrom="paragraph">
                  <wp:posOffset>619125</wp:posOffset>
                </wp:positionV>
                <wp:extent cx="22225" cy="101600"/>
                <wp:effectExtent l="1270" t="69215" r="42545" b="0"/>
                <wp:wrapNone/>
                <wp:docPr id="293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1520"/>
                          <a:chOff x="0" y="0"/>
                          <a:chExt cx="223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419.15pt;margin-top:48.75pt;width:1.75pt;height:8pt" coordorigin="8383,975" coordsize="35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010150</wp:posOffset>
                </wp:positionH>
                <wp:positionV relativeFrom="paragraph">
                  <wp:posOffset>585470</wp:posOffset>
                </wp:positionV>
                <wp:extent cx="123190" cy="106680"/>
                <wp:effectExtent l="0" t="1270" r="635" b="0"/>
                <wp:wrapNone/>
                <wp:docPr id="294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06560"/>
                          <a:chOff x="0" y="0"/>
                          <a:chExt cx="123120" cy="106560"/>
                        </a:xfrm>
                      </wpg:grpSpPr>
                      <wps:wsp>
                        <wps:cNvSpPr/>
                        <wps:spPr>
                          <a:xfrm>
                            <a:off x="83880" y="6660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394.5pt;margin-top:46.1pt;width:9.7pt;height:8.35pt" coordorigin="7890,922" coordsize="194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94250</wp:posOffset>
                </wp:positionH>
                <wp:positionV relativeFrom="page">
                  <wp:posOffset>579120</wp:posOffset>
                </wp:positionV>
                <wp:extent cx="345440" cy="119380"/>
                <wp:effectExtent l="0" t="0" r="635" b="0"/>
                <wp:wrapNone/>
                <wp:docPr id="295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19520"/>
                          <a:chOff x="0" y="0"/>
                          <a:chExt cx="34560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60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60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377.5pt;margin-top:45.6pt;width:27.2pt;height:9.4pt" coordorigin="7550,912" coordsize="544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725035</wp:posOffset>
                </wp:positionH>
                <wp:positionV relativeFrom="paragraph">
                  <wp:posOffset>619125</wp:posOffset>
                </wp:positionV>
                <wp:extent cx="22225" cy="101600"/>
                <wp:effectExtent l="1270" t="69215" r="42545" b="0"/>
                <wp:wrapNone/>
                <wp:docPr id="296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1520"/>
                          <a:chOff x="0" y="0"/>
                          <a:chExt cx="223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372.05pt;margin-top:48.75pt;width:1.75pt;height:8pt" coordorigin="7441,975" coordsize="35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5465</wp:posOffset>
                </wp:positionH>
                <wp:positionV relativeFrom="paragraph">
                  <wp:posOffset>585470</wp:posOffset>
                </wp:positionV>
                <wp:extent cx="179705" cy="105410"/>
                <wp:effectExtent l="0" t="1270" r="0" b="0"/>
                <wp:wrapNone/>
                <wp:docPr id="29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05480"/>
                          <a:chOff x="0" y="0"/>
                          <a:chExt cx="179640" cy="1054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500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342.95pt;margin-top:46.1pt;width:14.15pt;height:8.3pt" coordorigin="6859,922" coordsize="283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79900</wp:posOffset>
                </wp:positionH>
                <wp:positionV relativeFrom="paragraph">
                  <wp:posOffset>619125</wp:posOffset>
                </wp:positionV>
                <wp:extent cx="22225" cy="101600"/>
                <wp:effectExtent l="635" t="69215" r="42545" b="0"/>
                <wp:wrapNone/>
                <wp:docPr id="29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1520"/>
                          <a:chOff x="0" y="0"/>
                          <a:chExt cx="223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337pt;margin-top:48.75pt;width:1.75pt;height:8pt" coordorigin="6740,975" coordsize="35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985260</wp:posOffset>
                </wp:positionH>
                <wp:positionV relativeFrom="paragraph">
                  <wp:posOffset>585470</wp:posOffset>
                </wp:positionV>
                <wp:extent cx="105410" cy="105410"/>
                <wp:effectExtent l="0" t="1270" r="0" b="0"/>
                <wp:wrapNone/>
                <wp:docPr id="29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105480"/>
                          <a:chOff x="0" y="0"/>
                          <a:chExt cx="105480" cy="105480"/>
                        </a:xfrm>
                      </wpg:grpSpPr>
                      <wps:wsp>
                        <wps:cNvSpPr/>
                        <wps:spPr>
                          <a:xfrm>
                            <a:off x="82080" y="4500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313.8pt;margin-top:46.1pt;width:8.35pt;height:8.3pt" coordorigin="6276,922" coordsize="167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4460</wp:posOffset>
                </wp:positionH>
                <wp:positionV relativeFrom="paragraph">
                  <wp:posOffset>582930</wp:posOffset>
                </wp:positionV>
                <wp:extent cx="71120" cy="67310"/>
                <wp:effectExtent l="635" t="0" r="0" b="0"/>
                <wp:wrapNone/>
                <wp:docPr id="30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7320"/>
                          <a:chOff x="0" y="0"/>
                          <a:chExt cx="712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409.8pt;margin-top:45.9pt;width:5.6pt;height:5.3pt" coordorigin="8196,918" coordsize="112,106">
                <v:rect id="shape_0" fillcolor="black" stroked="f" o:allowincell="f" style="position:absolute;left:8196;top:100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606290</wp:posOffset>
                </wp:positionH>
                <wp:positionV relativeFrom="paragraph">
                  <wp:posOffset>582930</wp:posOffset>
                </wp:positionV>
                <wp:extent cx="70485" cy="67310"/>
                <wp:effectExtent l="635" t="0" r="0" b="0"/>
                <wp:wrapNone/>
                <wp:docPr id="30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362.7pt;margin-top:45.9pt;width:5.55pt;height:5.3pt" coordorigin="7254,918" coordsize="111,106">
                <v:rect id="shape_0" fillcolor="black" stroked="f" o:allowincell="f" style="position:absolute;left:7254;top:100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161155</wp:posOffset>
                </wp:positionH>
                <wp:positionV relativeFrom="paragraph">
                  <wp:posOffset>582930</wp:posOffset>
                </wp:positionV>
                <wp:extent cx="71120" cy="67310"/>
                <wp:effectExtent l="635" t="0" r="0" b="0"/>
                <wp:wrapNone/>
                <wp:docPr id="30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7320"/>
                          <a:chOff x="0" y="0"/>
                          <a:chExt cx="712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327.65pt;margin-top:45.9pt;width:5.6pt;height:5.3pt" coordorigin="6553,918" coordsize="112,106">
                <v:rect id="shape_0" fillcolor="black" stroked="f" o:allowincell="f" style="position:absolute;left:6553;top:100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574165" cy="123825"/>
            <wp:effectExtent l="0" t="0" r="0" b="0"/>
            <wp:docPr id="3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9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9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ipulaciones algebraicas se resumen a continuación: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auto" w:line="362"/>
        <w:ind w:left="2444" w:right="927" w:hanging="36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265805</wp:posOffset>
                </wp:positionH>
                <wp:positionV relativeFrom="paragraph">
                  <wp:posOffset>870585</wp:posOffset>
                </wp:positionV>
                <wp:extent cx="71120" cy="69215"/>
                <wp:effectExtent l="0" t="635" r="0" b="0"/>
                <wp:wrapNone/>
                <wp:docPr id="304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257.15pt;margin-top:68.55pt;width:5.6pt;height:5.45pt" coordorigin="5143,1371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259455</wp:posOffset>
                </wp:positionH>
                <wp:positionV relativeFrom="page">
                  <wp:posOffset>864235</wp:posOffset>
                </wp:positionV>
                <wp:extent cx="116205" cy="119380"/>
                <wp:effectExtent l="635" t="0" r="0" b="0"/>
                <wp:wrapNone/>
                <wp:docPr id="305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9520"/>
                          <a:chOff x="0" y="0"/>
                          <a:chExt cx="11628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256.65pt;margin-top:68.05pt;width:9.15pt;height:9.4pt" coordorigin="5133,1361" coordsize="183,188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1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ngida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resa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 diferencia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ngida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o, sien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egativas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ngida 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no</w:t>
        <w:tab/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tiv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gativ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40" w:before="77" w:after="0"/>
        <w:ind w:left="28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38755</wp:posOffset>
                </wp:positionH>
                <wp:positionV relativeFrom="paragraph">
                  <wp:posOffset>99060</wp:posOffset>
                </wp:positionV>
                <wp:extent cx="40640" cy="41910"/>
                <wp:effectExtent l="0" t="0" r="1270" b="0"/>
                <wp:wrapNone/>
                <wp:docPr id="30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02710</wp:posOffset>
                </wp:positionH>
                <wp:positionV relativeFrom="paragraph">
                  <wp:posOffset>120015</wp:posOffset>
                </wp:positionV>
                <wp:extent cx="41275" cy="0"/>
                <wp:effectExtent l="4445" t="3810" r="3810" b="3810"/>
                <wp:wrapNone/>
                <wp:docPr id="30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28185</wp:posOffset>
                </wp:positionH>
                <wp:positionV relativeFrom="paragraph">
                  <wp:posOffset>194310</wp:posOffset>
                </wp:positionV>
                <wp:extent cx="22225" cy="39370"/>
                <wp:effectExtent l="635" t="0" r="0" b="635"/>
                <wp:wrapNone/>
                <wp:docPr id="30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644140</wp:posOffset>
                </wp:positionH>
                <wp:positionV relativeFrom="paragraph">
                  <wp:posOffset>141605</wp:posOffset>
                </wp:positionV>
                <wp:extent cx="71120" cy="69215"/>
                <wp:effectExtent l="0" t="635" r="0" b="0"/>
                <wp:wrapNone/>
                <wp:docPr id="309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208.2pt;margin-top:11.15pt;width:5.6pt;height:5.45pt" coordorigin="4164,223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637790</wp:posOffset>
                </wp:positionH>
                <wp:positionV relativeFrom="page">
                  <wp:posOffset>135255</wp:posOffset>
                </wp:positionV>
                <wp:extent cx="116840" cy="118745"/>
                <wp:effectExtent l="0" t="1270" r="0" b="0"/>
                <wp:wrapNone/>
                <wp:docPr id="310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8800"/>
                          <a:chOff x="0" y="0"/>
                          <a:chExt cx="117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207.7pt;margin-top:10.65pt;width:9.2pt;height:9.35pt" coordorigin="4154,213" coordsize="184,1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408805</wp:posOffset>
                </wp:positionH>
                <wp:positionV relativeFrom="paragraph">
                  <wp:posOffset>54610</wp:posOffset>
                </wp:positionV>
                <wp:extent cx="66040" cy="201295"/>
                <wp:effectExtent l="635" t="635" r="0" b="0"/>
                <wp:wrapNone/>
                <wp:docPr id="311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201240"/>
                          <a:chOff x="0" y="0"/>
                          <a:chExt cx="658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347.15pt;margin-top:4.3pt;width:5.2pt;height:15.85pt" coordorigin="6943,86" coordsize="104,3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128135</wp:posOffset>
                </wp:positionH>
                <wp:positionV relativeFrom="page">
                  <wp:posOffset>48260</wp:posOffset>
                </wp:positionV>
                <wp:extent cx="353060" cy="213995"/>
                <wp:effectExtent l="0" t="146685" r="667385" b="0"/>
                <wp:wrapNone/>
                <wp:docPr id="312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13840"/>
                          <a:chOff x="0" y="0"/>
                          <a:chExt cx="35316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325.05pt;margin-top:3.8pt;width:27.8pt;height:16.85pt" coordorigin="6501,76" coordsize="556,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128135</wp:posOffset>
                </wp:positionH>
                <wp:positionV relativeFrom="page">
                  <wp:posOffset>48260</wp:posOffset>
                </wp:positionV>
                <wp:extent cx="353060" cy="213995"/>
                <wp:effectExtent l="635" t="635" r="0" b="0"/>
                <wp:wrapNone/>
                <wp:docPr id="313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13840"/>
                          <a:chOff x="0" y="0"/>
                          <a:chExt cx="35316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1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325.05pt;margin-top:3.8pt;width:27.8pt;height:16.85pt" coordorigin="6501,76" coordsize="556,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650740</wp:posOffset>
                </wp:positionH>
                <wp:positionV relativeFrom="paragraph">
                  <wp:posOffset>54610</wp:posOffset>
                </wp:positionV>
                <wp:extent cx="207645" cy="201295"/>
                <wp:effectExtent l="90170" t="635" r="0" b="0"/>
                <wp:wrapNone/>
                <wp:docPr id="314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01240"/>
                          <a:chOff x="0" y="0"/>
                          <a:chExt cx="207720" cy="201240"/>
                        </a:xfrm>
                      </wpg:grpSpPr>
                      <wps:wsp>
                        <wps:cNvSpPr/>
                        <wps:spPr>
                          <a:xfrm>
                            <a:off x="142200" y="0"/>
                            <a:ext cx="6552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3880" y="11808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359.6pt;margin-top:4.3pt;width:22.95pt;height:15.85pt" coordorigin="7192,86" coordsize="459,3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61205</wp:posOffset>
                </wp:positionH>
                <wp:positionV relativeFrom="page">
                  <wp:posOffset>48260</wp:posOffset>
                </wp:positionV>
                <wp:extent cx="294640" cy="213995"/>
                <wp:effectExtent l="635" t="635" r="0" b="0"/>
                <wp:wrapNone/>
                <wp:docPr id="315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13840"/>
                          <a:chOff x="0" y="0"/>
                          <a:chExt cx="29448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4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48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359.15pt;margin-top:3.8pt;width:23.2pt;height:16.85pt" coordorigin="7183,76" coordsize="464,3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08730</wp:posOffset>
                </wp:positionH>
                <wp:positionV relativeFrom="paragraph">
                  <wp:posOffset>141605</wp:posOffset>
                </wp:positionV>
                <wp:extent cx="70485" cy="69215"/>
                <wp:effectExtent l="635" t="635" r="0" b="0"/>
                <wp:wrapNone/>
                <wp:docPr id="316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9120"/>
                          <a:chOff x="0" y="0"/>
                          <a:chExt cx="705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299.9pt;margin-top:11.15pt;width:5.55pt;height:5.45pt" coordorigin="5998,223" coordsize="111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02380</wp:posOffset>
                </wp:positionH>
                <wp:positionV relativeFrom="page">
                  <wp:posOffset>135255</wp:posOffset>
                </wp:positionV>
                <wp:extent cx="116205" cy="118745"/>
                <wp:effectExtent l="635" t="1270" r="0" b="0"/>
                <wp:wrapNone/>
                <wp:docPr id="31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18800"/>
                          <a:chOff x="0" y="0"/>
                          <a:chExt cx="11628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28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299.4pt;margin-top:10.65pt;width:9.15pt;height:9.35pt" coordorigin="5988,213" coordsize="183,1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018280</wp:posOffset>
                </wp:positionH>
                <wp:positionV relativeFrom="paragraph">
                  <wp:posOffset>158115</wp:posOffset>
                </wp:positionV>
                <wp:extent cx="70485" cy="29845"/>
                <wp:effectExtent l="635" t="0" r="0" b="0"/>
                <wp:wrapNone/>
                <wp:docPr id="318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316.4pt;margin-top:12.45pt;width:5.55pt;height:2.35pt" coordorigin="6328,249" coordsize="111,47">
                <v:rect id="shape_0" fillcolor="black" stroked="f" o:allowincell="f" style="position:absolute;left:6328;top:28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28;top:249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778510" cy="213995"/>
            <wp:effectExtent l="0" t="0" r="0" b="0"/>
            <wp:docPr id="3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  <w:tab/>
        <w:t>.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040" w:leader="none"/>
          <w:tab w:val="left" w:pos="4600" w:leader="none"/>
          <w:tab w:val="left" w:pos="5080" w:leader="none"/>
          <w:tab w:val="left" w:pos="6580" w:leader="none"/>
          <w:tab w:val="left" w:pos="7040" w:leader="none"/>
          <w:tab w:val="left" w:pos="8540" w:leader="none"/>
        </w:tabs>
        <w:bidi w:val="0"/>
        <w:spacing w:lineRule="auto" w:line="360"/>
        <w:ind w:left="2444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  <w:tab/>
        <w:t>restricciones</w:t>
        <w:tab/>
        <w:t>de</w:t>
        <w:tab/>
        <w:t>desigualdad</w:t>
        <w:tab/>
        <w:t>se</w:t>
        <w:tab/>
        <w:t>transforman</w:t>
        <w:tab/>
        <w:t xml:space="preserve">en restricciones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gualdad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diante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troducción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variables de holgura.</w:t>
      </w:r>
    </w:p>
    <w:p>
      <w:pPr>
        <w:pStyle w:val="Normal"/>
        <w:bidi w:val="0"/>
        <w:spacing w:lineRule="auto" w:line="357" w:before="1" w:after="0"/>
        <w:ind w:left="2444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3.  U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inimizació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quivalent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maximización, cambiando el signo de la función objetivo.</w:t>
      </w:r>
    </w:p>
    <w:p>
      <w:pPr>
        <w:pStyle w:val="Normal"/>
        <w:tabs>
          <w:tab w:val="clear" w:pos="720"/>
          <w:tab w:val="left" w:pos="3300" w:leader="none"/>
          <w:tab w:val="left" w:pos="4700" w:leader="none"/>
          <w:tab w:val="left" w:pos="5260" w:leader="none"/>
          <w:tab w:val="left" w:pos="5860" w:leader="none"/>
          <w:tab w:val="left" w:pos="7300" w:leader="none"/>
          <w:tab w:val="left" w:pos="8000" w:leader="none"/>
        </w:tabs>
        <w:bidi w:val="0"/>
        <w:spacing w:lineRule="auto" w:line="360" w:before="4" w:after="0"/>
        <w:ind w:left="2444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4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ó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rmin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ependiente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tivo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puede</w:t>
        <w:tab/>
        <w:t>reemplazar</w:t>
        <w:tab/>
        <w:t>por</w:t>
        <w:tab/>
        <w:t>otra</w:t>
        <w:tab/>
        <w:t>equivalente</w:t>
        <w:tab/>
        <w:t>cuyo</w:t>
        <w:tab/>
        <w:t>término independiente es no ne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9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forma más compacta, el problema se expresa como: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905" w:right="377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75150</wp:posOffset>
                </wp:positionH>
                <wp:positionV relativeFrom="paragraph">
                  <wp:posOffset>299085</wp:posOffset>
                </wp:positionV>
                <wp:extent cx="305435" cy="130810"/>
                <wp:effectExtent l="635" t="0" r="635" b="0"/>
                <wp:wrapNone/>
                <wp:docPr id="320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30680"/>
                          <a:chOff x="0" y="0"/>
                          <a:chExt cx="305280" cy="130680"/>
                        </a:xfrm>
                      </wpg:grpSpPr>
                      <wps:wsp>
                        <wps:cNvSpPr/>
                        <wps:spPr>
                          <a:xfrm>
                            <a:off x="182160" y="2664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9720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5148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344.5pt;margin-top:23.55pt;width:24.05pt;height:10.3pt" coordorigin="6890,471" coordsize="481,206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Minimizar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945" w:right="381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686935</wp:posOffset>
                </wp:positionH>
                <wp:positionV relativeFrom="paragraph">
                  <wp:posOffset>316230</wp:posOffset>
                </wp:positionV>
                <wp:extent cx="65405" cy="107950"/>
                <wp:effectExtent l="635" t="0" r="0" b="0"/>
                <wp:wrapNone/>
                <wp:docPr id="321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8000"/>
                          <a:chOff x="0" y="0"/>
                          <a:chExt cx="655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369.05pt;margin-top:24.9pt;width:5.15pt;height:8.5pt" coordorigin="7381,498" coordsize="103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304665</wp:posOffset>
                </wp:positionH>
                <wp:positionV relativeFrom="paragraph">
                  <wp:posOffset>318770</wp:posOffset>
                </wp:positionV>
                <wp:extent cx="213360" cy="102870"/>
                <wp:effectExtent l="0" t="0" r="635" b="635"/>
                <wp:wrapNone/>
                <wp:docPr id="322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2960"/>
                          <a:chOff x="0" y="0"/>
                          <a:chExt cx="2134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338.95pt;margin-top:25.1pt;width:16.8pt;height:8.1pt" coordorigin="6779,502" coordsize="336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68825</wp:posOffset>
                </wp:positionH>
                <wp:positionV relativeFrom="paragraph">
                  <wp:posOffset>370840</wp:posOffset>
                </wp:positionV>
                <wp:extent cx="70485" cy="29845"/>
                <wp:effectExtent l="635" t="0" r="0" b="0"/>
                <wp:wrapNone/>
                <wp:docPr id="323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359.75pt;margin-top:29.2pt;width:5.55pt;height:2.35pt" coordorigin="7195,584" coordsize="111,47">
                <v:rect id="shape_0" fillcolor="black" stroked="f" o:allowincell="f" style="position:absolute;left:7195;top:61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195;top:58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jeto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71" w:before="29" w:after="0"/>
        <w:ind w:left="4845" w:right="442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14215</wp:posOffset>
                </wp:positionH>
                <wp:positionV relativeFrom="paragraph">
                  <wp:posOffset>22225</wp:posOffset>
                </wp:positionV>
                <wp:extent cx="123190" cy="100965"/>
                <wp:effectExtent l="0" t="635" r="0" b="0"/>
                <wp:wrapNone/>
                <wp:docPr id="32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801870</wp:posOffset>
                </wp:positionH>
                <wp:positionV relativeFrom="paragraph">
                  <wp:posOffset>89535</wp:posOffset>
                </wp:positionV>
                <wp:extent cx="22225" cy="100965"/>
                <wp:effectExtent l="1270" t="69215" r="42545" b="0"/>
                <wp:wrapNone/>
                <wp:docPr id="330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0800"/>
                          <a:chOff x="0" y="0"/>
                          <a:chExt cx="223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378.1pt;margin-top:7.05pt;width:1.75pt;height:7.95pt" coordorigin="7562,141" coordsize="35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683125</wp:posOffset>
                </wp:positionH>
                <wp:positionV relativeFrom="paragraph">
                  <wp:posOffset>53975</wp:posOffset>
                </wp:positionV>
                <wp:extent cx="70485" cy="66675"/>
                <wp:effectExtent l="635" t="635" r="0" b="0"/>
                <wp:wrapNone/>
                <wp:docPr id="331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368.75pt;margin-top:4.25pt;width:5.55pt;height:5.25pt" coordorigin="7375,85" coordsize="111,105">
                <v:rect id="shape_0" fillcolor="black" stroked="f" o:allowincell="f" style="position:absolute;left:7375;top:173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40" w:leader="none"/>
          <w:tab w:val="left" w:pos="3320" w:leader="none"/>
          <w:tab w:val="left" w:pos="4780" w:leader="none"/>
          <w:tab w:val="left" w:pos="4960" w:leader="none"/>
          <w:tab w:val="left" w:pos="5160" w:leader="none"/>
          <w:tab w:val="left" w:pos="5540" w:leader="none"/>
          <w:tab w:val="left" w:pos="6120" w:leader="none"/>
          <w:tab w:val="left" w:pos="7680" w:leader="none"/>
          <w:tab w:val="left" w:pos="8160" w:leader="none"/>
          <w:tab w:val="left" w:pos="8200" w:leader="none"/>
        </w:tabs>
        <w:bidi w:val="0"/>
        <w:spacing w:lineRule="auto" w:line="376" w:before="29" w:after="0"/>
        <w:ind w:left="2096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950845</wp:posOffset>
                </wp:positionH>
                <wp:positionV relativeFrom="paragraph">
                  <wp:posOffset>59055</wp:posOffset>
                </wp:positionV>
                <wp:extent cx="122555" cy="100965"/>
                <wp:effectExtent l="1270" t="635" r="0" b="0"/>
                <wp:wrapNone/>
                <wp:docPr id="332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857115</wp:posOffset>
                </wp:positionH>
                <wp:positionV relativeFrom="paragraph">
                  <wp:posOffset>94615</wp:posOffset>
                </wp:positionV>
                <wp:extent cx="68580" cy="69215"/>
                <wp:effectExtent l="0" t="635" r="0" b="0"/>
                <wp:wrapNone/>
                <wp:docPr id="333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25595</wp:posOffset>
                </wp:positionH>
                <wp:positionV relativeFrom="paragraph">
                  <wp:posOffset>387350</wp:posOffset>
                </wp:positionV>
                <wp:extent cx="68580" cy="69215"/>
                <wp:effectExtent l="635" t="635" r="0" b="0"/>
                <wp:wrapNone/>
                <wp:docPr id="33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66845</wp:posOffset>
                </wp:positionH>
                <wp:positionV relativeFrom="paragraph">
                  <wp:posOffset>655320</wp:posOffset>
                </wp:positionV>
                <wp:extent cx="100965" cy="69850"/>
                <wp:effectExtent l="635" t="0" r="0" b="0"/>
                <wp:wrapNone/>
                <wp:docPr id="335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99100</wp:posOffset>
                </wp:positionH>
                <wp:positionV relativeFrom="paragraph">
                  <wp:posOffset>622935</wp:posOffset>
                </wp:positionV>
                <wp:extent cx="122555" cy="100965"/>
                <wp:effectExtent l="1270" t="635" r="0" b="0"/>
                <wp:wrapNone/>
                <wp:docPr id="33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72175</wp:posOffset>
                </wp:positionH>
                <wp:positionV relativeFrom="paragraph">
                  <wp:posOffset>-4445</wp:posOffset>
                </wp:positionV>
                <wp:extent cx="163830" cy="129540"/>
                <wp:effectExtent l="1270" t="0" r="0" b="0"/>
                <wp:wrapNone/>
                <wp:docPr id="337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29600"/>
                          <a:chOff x="0" y="0"/>
                          <a:chExt cx="163800" cy="12960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5220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720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470.25pt;margin-top:-0.35pt;width:12.9pt;height:10.25pt" coordorigin="9405,-7" coordsize="258,2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13885</wp:posOffset>
                </wp:positionH>
                <wp:positionV relativeFrom="paragraph">
                  <wp:posOffset>325120</wp:posOffset>
                </wp:positionV>
                <wp:extent cx="83185" cy="103505"/>
                <wp:effectExtent l="635" t="635" r="6350" b="0"/>
                <wp:wrapNone/>
                <wp:docPr id="338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03680"/>
                          <a:chOff x="0" y="0"/>
                          <a:chExt cx="831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347.55pt;margin-top:25.6pt;width:6.55pt;height:8.15pt" coordorigin="6951,512" coordsize="131,1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622290</wp:posOffset>
                </wp:positionH>
                <wp:positionV relativeFrom="paragraph">
                  <wp:posOffset>387350</wp:posOffset>
                </wp:positionV>
                <wp:extent cx="248285" cy="69215"/>
                <wp:effectExtent l="635" t="635" r="0" b="0"/>
                <wp:wrapNone/>
                <wp:docPr id="339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69120"/>
                          <a:chOff x="0" y="0"/>
                          <a:chExt cx="2484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40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442.7pt;margin-top:30.5pt;width:19.55pt;height:5.45pt" coordorigin="8854,610" coordsize="391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116955</wp:posOffset>
                </wp:positionH>
                <wp:positionV relativeFrom="paragraph">
                  <wp:posOffset>349885</wp:posOffset>
                </wp:positionV>
                <wp:extent cx="66040" cy="107315"/>
                <wp:effectExtent l="0" t="635" r="635" b="0"/>
                <wp:wrapNone/>
                <wp:docPr id="340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07280"/>
                          <a:chOff x="0" y="0"/>
                          <a:chExt cx="6588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481.65pt;margin-top:27.55pt;width:5.2pt;height:8.45pt" coordorigin="9633,551" coordsize="104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786755</wp:posOffset>
                </wp:positionH>
                <wp:positionV relativeFrom="paragraph">
                  <wp:posOffset>690245</wp:posOffset>
                </wp:positionV>
                <wp:extent cx="22225" cy="100965"/>
                <wp:effectExtent l="1270" t="69215" r="42545" b="0"/>
                <wp:wrapNone/>
                <wp:docPr id="341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0800"/>
                          <a:chOff x="0" y="0"/>
                          <a:chExt cx="223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455.65pt;margin-top:54.35pt;width:1.75pt;height:7.95pt" coordorigin="9113,1087" coordsize="35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68010</wp:posOffset>
                </wp:positionH>
                <wp:positionV relativeFrom="paragraph">
                  <wp:posOffset>654050</wp:posOffset>
                </wp:positionV>
                <wp:extent cx="70485" cy="66675"/>
                <wp:effectExtent l="1270" t="635" r="0" b="0"/>
                <wp:wrapNone/>
                <wp:docPr id="342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446.3pt;margin-top:51.5pt;width:5.55pt;height:5.25pt" coordorigin="8926,1030" coordsize="111,105">
                <v:rect id="shape_0" fillcolor="black" stroked="f" o:allowincell="f" style="position:absolute;left:8926;top:1118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</w:t>
        <w:tab/>
        <w:tab/>
        <w:t>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ctor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umna</w:t>
        <w:tab/>
        <w:t>-dimensional,</w:t>
        <w:tab/>
        <w:tab/>
        <w:t>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vecto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ón</w:t>
        <w:tab/>
        <w:tab/>
        <w:t>,</w:t>
        <w:tab/>
        <w:tab/>
        <w:t>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riz</w:t>
        <w:tab/>
      </w:r>
      <w:r>
        <w:rPr>
          <w:rFonts w:ascii="Arial" w:hAnsi="Arial"/>
          <w:b w:val="false"/>
          <w:i w:val="false"/>
          <w:color w:val="000000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  <w:tab/>
        <w:tab/>
        <w:t>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vector</w:t>
        <w:tab/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ón</w:t>
        <w:tab/>
        <w:t>.</w:t>
        <w:tab/>
        <w:tab/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igualdad</w:t>
        <w:tab/>
        <w:t>indic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cada componente es una variable no negativ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8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2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OLUCION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BÁSIC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71"/>
        <w:ind w:left="2096" w:right="449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116070</wp:posOffset>
                </wp:positionH>
                <wp:positionV relativeFrom="paragraph">
                  <wp:posOffset>556895</wp:posOffset>
                </wp:positionV>
                <wp:extent cx="65405" cy="107315"/>
                <wp:effectExtent l="635" t="635" r="0" b="0"/>
                <wp:wrapNone/>
                <wp:docPr id="343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7280"/>
                          <a:chOff x="0" y="0"/>
                          <a:chExt cx="655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324.1pt;margin-top:43.85pt;width:5.15pt;height:8.45pt" coordorigin="6482,877" coordsize="103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37610</wp:posOffset>
                </wp:positionH>
                <wp:positionV relativeFrom="paragraph">
                  <wp:posOffset>559435</wp:posOffset>
                </wp:positionV>
                <wp:extent cx="213360" cy="102870"/>
                <wp:effectExtent l="0" t="0" r="635" b="635"/>
                <wp:wrapNone/>
                <wp:docPr id="344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2960"/>
                          <a:chOff x="0" y="0"/>
                          <a:chExt cx="2134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294.3pt;margin-top:44.05pt;width:16.8pt;height:8.1pt" coordorigin="5886,881" coordsize="336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999865</wp:posOffset>
                </wp:positionH>
                <wp:positionV relativeFrom="paragraph">
                  <wp:posOffset>611505</wp:posOffset>
                </wp:positionV>
                <wp:extent cx="70485" cy="29845"/>
                <wp:effectExtent l="635" t="0" r="0" b="0"/>
                <wp:wrapNone/>
                <wp:docPr id="345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314.95pt;margin-top:48.15pt;width:5.55pt;height:2.4pt" coordorigin="6299,963" coordsize="111,48">
                <v:rect id="shape_0" fillcolor="black" stroked="f" o:allowincell="f" style="position:absolute;left:6299;top:99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299;top:96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ado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na matriz</w:t>
      </w:r>
      <w:r>
        <w:rPr>
          <w:rFonts w:ascii="Arial" w:hAnsi="Arial"/>
          <w:b w:val="false"/>
          <w:i w:val="false"/>
          <w:color w:val="000000"/>
          <w:spacing w:val="5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e la forma: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380" w:leader="none"/>
          <w:tab w:val="left" w:pos="3760" w:leader="none"/>
          <w:tab w:val="left" w:pos="4880" w:leader="none"/>
          <w:tab w:val="left" w:pos="5920" w:leader="none"/>
          <w:tab w:val="left" w:pos="6800" w:leader="none"/>
          <w:tab w:val="left" w:pos="7600" w:leader="none"/>
          <w:tab w:val="left" w:pos="8620" w:leader="none"/>
        </w:tabs>
        <w:bidi w:val="0"/>
        <w:spacing w:lineRule="auto" w:line="364" w:before="29" w:after="0"/>
        <w:ind w:left="2096" w:right="9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37330</wp:posOffset>
                </wp:positionH>
                <wp:positionV relativeFrom="paragraph">
                  <wp:posOffset>94615</wp:posOffset>
                </wp:positionV>
                <wp:extent cx="67945" cy="69215"/>
                <wp:effectExtent l="1270" t="635" r="0" b="0"/>
                <wp:wrapNone/>
                <wp:docPr id="34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527165</wp:posOffset>
                </wp:positionH>
                <wp:positionV relativeFrom="paragraph">
                  <wp:posOffset>94615</wp:posOffset>
                </wp:positionV>
                <wp:extent cx="100965" cy="69215"/>
                <wp:effectExtent l="635" t="635" r="0" b="0"/>
                <wp:wrapNone/>
                <wp:docPr id="347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76445</wp:posOffset>
                </wp:positionH>
                <wp:positionV relativeFrom="paragraph">
                  <wp:posOffset>628015</wp:posOffset>
                </wp:positionV>
                <wp:extent cx="100965" cy="69215"/>
                <wp:effectExtent l="1270" t="1270" r="0" b="0"/>
                <wp:wrapNone/>
                <wp:docPr id="348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197475</wp:posOffset>
                </wp:positionH>
                <wp:positionV relativeFrom="paragraph">
                  <wp:posOffset>32385</wp:posOffset>
                </wp:positionV>
                <wp:extent cx="83820" cy="103505"/>
                <wp:effectExtent l="0" t="635" r="6985" b="0"/>
                <wp:wrapNone/>
                <wp:docPr id="349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03680"/>
                          <a:chOff x="0" y="0"/>
                          <a:chExt cx="838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409.25pt;margin-top:2.55pt;width:6.6pt;height:8.15pt" coordorigin="8185,51" coordsize="132,1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386830</wp:posOffset>
                </wp:positionH>
                <wp:positionV relativeFrom="paragraph">
                  <wp:posOffset>896620</wp:posOffset>
                </wp:positionV>
                <wp:extent cx="248920" cy="69215"/>
                <wp:effectExtent l="0" t="1270" r="0" b="0"/>
                <wp:wrapNone/>
                <wp:docPr id="350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69120"/>
                          <a:chOff x="0" y="0"/>
                          <a:chExt cx="2487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502.9pt;margin-top:70.6pt;width:19.6pt;height:5.45pt" coordorigin="10058,1412" coordsize="39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28670</wp:posOffset>
                </wp:positionH>
                <wp:positionV relativeFrom="paragraph">
                  <wp:posOffset>1129030</wp:posOffset>
                </wp:positionV>
                <wp:extent cx="93345" cy="100965"/>
                <wp:effectExtent l="635" t="635" r="0" b="0"/>
                <wp:wrapNone/>
                <wp:docPr id="351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0800"/>
                          <a:chOff x="0" y="0"/>
                          <a:chExt cx="93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262.1pt;margin-top:88.9pt;width:7.35pt;height:7.95pt" coordorigin="5242,1778" coordsize="147,159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um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  <w:tab/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umna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s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leccionan columnas</w:t>
        <w:tab/>
        <w:t>linealmente</w:t>
        <w:tab/>
        <w:t>independientes,</w:t>
        <w:tab/>
      </w:r>
      <w:r>
        <w:rPr>
          <w:rFonts w:ascii="Arial" w:hAnsi="Arial"/>
          <w:b w:val="false"/>
          <w:i w:val="false"/>
          <w:color w:val="000000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  <w:tab/>
        <w:t>facilitar</w:t>
        <w:tab/>
        <w:t xml:space="preserve">la visualización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maremo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  <w:tab/>
        <w:t xml:space="preserve">primera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lumnas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linealment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dependientes,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terminan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riz denominada</w:t>
        <w:tab/>
        <w:t>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gular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</w:p>
    <w:p>
      <w:pPr>
        <w:pStyle w:val="Normal"/>
        <w:bidi w:val="0"/>
        <w:spacing w:lineRule="exact" w:line="271"/>
        <w:ind w:left="20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723130</wp:posOffset>
                </wp:positionH>
                <wp:positionV relativeFrom="paragraph">
                  <wp:posOffset>570230</wp:posOffset>
                </wp:positionV>
                <wp:extent cx="66040" cy="107950"/>
                <wp:effectExtent l="0" t="0" r="0" b="0"/>
                <wp:wrapNone/>
                <wp:docPr id="352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08000"/>
                          <a:chOff x="0" y="0"/>
                          <a:chExt cx="658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371.9pt;margin-top:44.9pt;width:5.2pt;height:8.5pt" coordorigin="7438,898" coordsize="104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64025</wp:posOffset>
                </wp:positionH>
                <wp:positionV relativeFrom="page">
                  <wp:posOffset>568325</wp:posOffset>
                </wp:positionV>
                <wp:extent cx="280670" cy="152400"/>
                <wp:effectExtent l="0" t="635" r="635" b="0"/>
                <wp:wrapNone/>
                <wp:docPr id="353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52280"/>
                          <a:chOff x="0" y="0"/>
                          <a:chExt cx="280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335.75pt;margin-top:44.75pt;width:22.1pt;height:12pt" coordorigin="6715,895" coordsize="442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64025</wp:posOffset>
                </wp:positionH>
                <wp:positionV relativeFrom="page">
                  <wp:posOffset>568325</wp:posOffset>
                </wp:positionV>
                <wp:extent cx="280670" cy="152400"/>
                <wp:effectExtent l="0" t="0" r="0" b="635"/>
                <wp:wrapNone/>
                <wp:docPr id="354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52280"/>
                          <a:chOff x="0" y="0"/>
                          <a:chExt cx="280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335.75pt;margin-top:44.75pt;width:22.1pt;height:12pt" coordorigin="6715,895" coordsize="442,2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607560</wp:posOffset>
                </wp:positionH>
                <wp:positionV relativeFrom="paragraph">
                  <wp:posOffset>624840</wp:posOffset>
                </wp:positionV>
                <wp:extent cx="70485" cy="29845"/>
                <wp:effectExtent l="635" t="0" r="0" b="0"/>
                <wp:wrapNone/>
                <wp:docPr id="355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362.8pt;margin-top:49.2pt;width:5.55pt;height:2.4pt" coordorigin="7256,984" coordsize="111,48">
                <v:rect id="shape_0" fillcolor="black" stroked="f" o:allowincell="f" style="position:absolute;left:7256;top:101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56;top:98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proporciona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na solución única para la ecuación: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040" w:leader="none"/>
          <w:tab w:val="left" w:pos="7020" w:leader="none"/>
        </w:tabs>
        <w:bidi w:val="0"/>
        <w:spacing w:lineRule="auto" w:line="240" w:before="29" w:after="0"/>
        <w:ind w:left="2096" w:right="9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84575</wp:posOffset>
                </wp:positionH>
                <wp:positionV relativeFrom="paragraph">
                  <wp:posOffset>-49530</wp:posOffset>
                </wp:positionV>
                <wp:extent cx="48260" cy="186055"/>
                <wp:effectExtent l="0" t="635" r="635" b="0"/>
                <wp:wrapNone/>
                <wp:docPr id="356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917190</wp:posOffset>
                </wp:positionH>
                <wp:positionV relativeFrom="paragraph">
                  <wp:posOffset>-3175</wp:posOffset>
                </wp:positionV>
                <wp:extent cx="123190" cy="100330"/>
                <wp:effectExtent l="0" t="0" r="635" b="1270"/>
                <wp:wrapNone/>
                <wp:docPr id="357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47335</wp:posOffset>
                </wp:positionH>
                <wp:positionV relativeFrom="paragraph">
                  <wp:posOffset>94615</wp:posOffset>
                </wp:positionV>
                <wp:extent cx="100965" cy="69215"/>
                <wp:effectExtent l="1270" t="635" r="0" b="0"/>
                <wp:wrapNone/>
                <wp:docPr id="35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211195</wp:posOffset>
                </wp:positionH>
                <wp:positionV relativeFrom="paragraph">
                  <wp:posOffset>-49530</wp:posOffset>
                </wp:positionV>
                <wp:extent cx="276225" cy="186055"/>
                <wp:effectExtent l="0" t="635" r="0" b="0"/>
                <wp:wrapNone/>
                <wp:docPr id="359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86120"/>
                          <a:chOff x="0" y="0"/>
                          <a:chExt cx="2761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21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6440"/>
                            <a:ext cx="1231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252.85pt;margin-top:-3.9pt;width:21.8pt;height:14.65pt" coordorigin="5057,-78" coordsize="436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204845</wp:posOffset>
                </wp:positionH>
                <wp:positionV relativeFrom="page">
                  <wp:posOffset>-55880</wp:posOffset>
                </wp:positionV>
                <wp:extent cx="323850" cy="198755"/>
                <wp:effectExtent l="0" t="136525" r="612140" b="0"/>
                <wp:wrapNone/>
                <wp:docPr id="360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98720"/>
                          <a:chOff x="0" y="0"/>
                          <a:chExt cx="32400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252.35pt;margin-top:-4.4pt;width:25.5pt;height:15.65pt" coordorigin="5047,-88" coordsize="510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204845</wp:posOffset>
                </wp:positionH>
                <wp:positionV relativeFrom="page">
                  <wp:posOffset>-55880</wp:posOffset>
                </wp:positionV>
                <wp:extent cx="323850" cy="198755"/>
                <wp:effectExtent l="0" t="1270" r="0" b="0"/>
                <wp:wrapNone/>
                <wp:docPr id="361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98720"/>
                          <a:chOff x="0" y="0"/>
                          <a:chExt cx="32400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252.35pt;margin-top:-4.4pt;width:25.5pt;height:15.65pt" coordorigin="5047,-88" coordsize="510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89910</wp:posOffset>
                </wp:positionH>
                <wp:positionV relativeFrom="paragraph">
                  <wp:posOffset>46355</wp:posOffset>
                </wp:positionV>
                <wp:extent cx="70485" cy="29845"/>
                <wp:effectExtent l="635" t="0" r="0" b="0"/>
                <wp:wrapNone/>
                <wp:docPr id="362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243.3pt;margin-top:3.65pt;width:5.55pt;height:2.4pt" coordorigin="4866,73" coordsize="111,48">
                <v:rect id="shape_0" fillcolor="black" stroked="f" o:allowincell="f" style="position:absolute;left:4866;top:10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66;top:7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</w:t>
        <w:tab/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os</w:t>
        <w:tab/>
        <w:t>component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5620" w:leader="none"/>
        </w:tabs>
        <w:bidi w:val="0"/>
        <w:spacing w:lineRule="auto" w:line="379"/>
        <w:ind w:left="2096" w:right="927" w:firstLine="27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419985</wp:posOffset>
                </wp:positionH>
                <wp:positionV relativeFrom="paragraph">
                  <wp:posOffset>40640</wp:posOffset>
                </wp:positionV>
                <wp:extent cx="122555" cy="100965"/>
                <wp:effectExtent l="635" t="635" r="0" b="0"/>
                <wp:wrapNone/>
                <wp:docPr id="36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361815</wp:posOffset>
                </wp:positionH>
                <wp:positionV relativeFrom="paragraph">
                  <wp:posOffset>41275</wp:posOffset>
                </wp:positionV>
                <wp:extent cx="123190" cy="101600"/>
                <wp:effectExtent l="0" t="0" r="0" b="0"/>
                <wp:wrapNone/>
                <wp:docPr id="36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01520"/>
                          <a:chOff x="0" y="0"/>
                          <a:chExt cx="1231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343.45pt;margin-top:3.25pt;width:9.7pt;height:8pt" coordorigin="6869,65" coordsize="194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355465</wp:posOffset>
                </wp:positionH>
                <wp:positionV relativeFrom="page">
                  <wp:posOffset>34925</wp:posOffset>
                </wp:positionV>
                <wp:extent cx="193675" cy="152400"/>
                <wp:effectExtent l="635" t="635" r="0" b="635"/>
                <wp:wrapNone/>
                <wp:docPr id="36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52280"/>
                          <a:chOff x="0" y="0"/>
                          <a:chExt cx="1936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342.95pt;margin-top:2.75pt;width:15.25pt;height:12pt" coordorigin="6859,55" coordsize="305,24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responde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y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onente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tantes son </w:t>
      </w:r>
      <w:r>
        <w:rPr>
          <w:rFonts w:ascii="Arial" w:hAnsi="Arial"/>
          <w:b w:val="false"/>
          <w:i w:val="false"/>
          <w:color w:val="000000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al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o.</w:t>
        <w:tab/>
        <w:t>E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guiente definición: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120" w:leader="none"/>
          <w:tab w:val="left" w:pos="5560" w:leader="none"/>
          <w:tab w:val="left" w:pos="6520" w:leader="none"/>
          <w:tab w:val="left" w:pos="7200" w:leader="none"/>
          <w:tab w:val="left" w:pos="7600" w:leader="none"/>
          <w:tab w:val="left" w:pos="8540" w:leader="none"/>
        </w:tabs>
        <w:bidi w:val="0"/>
        <w:spacing w:lineRule="auto" w:line="367"/>
        <w:ind w:left="2096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73725</wp:posOffset>
                </wp:positionH>
                <wp:positionV relativeFrom="paragraph">
                  <wp:posOffset>76200</wp:posOffset>
                </wp:positionV>
                <wp:extent cx="100965" cy="69215"/>
                <wp:effectExtent l="635" t="635" r="0" b="0"/>
                <wp:wrapNone/>
                <wp:docPr id="36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497580</wp:posOffset>
                </wp:positionH>
                <wp:positionV relativeFrom="paragraph">
                  <wp:posOffset>344805</wp:posOffset>
                </wp:positionV>
                <wp:extent cx="68580" cy="69215"/>
                <wp:effectExtent l="0" t="1270" r="0" b="0"/>
                <wp:wrapNone/>
                <wp:docPr id="36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995545</wp:posOffset>
                </wp:positionH>
                <wp:positionV relativeFrom="paragraph">
                  <wp:posOffset>309245</wp:posOffset>
                </wp:positionV>
                <wp:extent cx="93980" cy="100965"/>
                <wp:effectExtent l="0" t="635" r="0" b="0"/>
                <wp:wrapNone/>
                <wp:docPr id="36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00800"/>
                          <a:chOff x="0" y="0"/>
                          <a:chExt cx="9396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393.35pt;margin-top:24.35pt;width:7.4pt;height:7.95pt" coordorigin="7867,487" coordsize="148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97270</wp:posOffset>
                </wp:positionH>
                <wp:positionV relativeFrom="paragraph">
                  <wp:posOffset>344805</wp:posOffset>
                </wp:positionV>
                <wp:extent cx="281940" cy="69215"/>
                <wp:effectExtent l="0" t="1270" r="0" b="0"/>
                <wp:wrapNone/>
                <wp:docPr id="369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69120"/>
                          <a:chOff x="0" y="0"/>
                          <a:chExt cx="2818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480.1pt;margin-top:27.15pt;width:22.2pt;height:5.45pt" coordorigin="9602,543" coordsize="444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23230</wp:posOffset>
                </wp:positionH>
                <wp:positionV relativeFrom="paragraph">
                  <wp:posOffset>577850</wp:posOffset>
                </wp:positionV>
                <wp:extent cx="83820" cy="103505"/>
                <wp:effectExtent l="0" t="635" r="6985" b="0"/>
                <wp:wrapNone/>
                <wp:docPr id="370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03680"/>
                          <a:chOff x="0" y="0"/>
                          <a:chExt cx="838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434.9pt;margin-top:45.5pt;width:6.6pt;height:8.15pt" coordorigin="8698,910" coordsize="132,163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oluciones</w:t>
      </w:r>
      <w:r>
        <w:rPr>
          <w:rFonts w:ascii="Arial" w:hAnsi="Arial"/>
          <w:b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ásicas.-</w:t>
      </w:r>
      <w:r>
        <w:rPr>
          <w:rFonts w:ascii="Arial" w:hAnsi="Arial"/>
          <w:b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d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ab/>
        <w:t xml:space="preserve">ecuaciones simultánea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  <w:tab/>
        <w:t>incógnitas.</w:t>
        <w:tab/>
        <w:t>Sea</w:t>
        <w:tab/>
        <w:t xml:space="preserve">un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riz</w:t>
        <w:tab/>
        <w:t>no singula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d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umna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 xml:space="preserve">.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onc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00" w:leader="none"/>
        </w:tabs>
        <w:bidi w:val="0"/>
        <w:spacing w:lineRule="exact" w:line="268"/>
        <w:ind w:left="27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041775</wp:posOffset>
                </wp:positionH>
                <wp:positionV relativeFrom="paragraph">
                  <wp:posOffset>36195</wp:posOffset>
                </wp:positionV>
                <wp:extent cx="122555" cy="100330"/>
                <wp:effectExtent l="1270" t="0" r="0" b="1270"/>
                <wp:wrapNone/>
                <wp:docPr id="37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421890</wp:posOffset>
                </wp:positionH>
                <wp:positionV relativeFrom="paragraph">
                  <wp:posOffset>71120</wp:posOffset>
                </wp:positionV>
                <wp:extent cx="319405" cy="69850"/>
                <wp:effectExtent l="0" t="0" r="0" b="0"/>
                <wp:wrapNone/>
                <wp:docPr id="372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69840"/>
                          <a:chOff x="0" y="0"/>
                          <a:chExt cx="319320" cy="69840"/>
                        </a:xfrm>
                      </wpg:grpSpPr>
                      <wps:wsp>
                        <wps:cNvSpPr/>
                        <wps:spPr>
                          <a:xfrm>
                            <a:off x="217800" y="0"/>
                            <a:ext cx="1015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3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68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90.7pt;margin-top:5.6pt;width:25.15pt;height:5.5pt" coordorigin="3814,112" coordsize="503,1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37960</wp:posOffset>
                </wp:positionH>
                <wp:positionV relativeFrom="paragraph">
                  <wp:posOffset>36195</wp:posOffset>
                </wp:positionV>
                <wp:extent cx="93345" cy="100330"/>
                <wp:effectExtent l="635" t="0" r="0" b="1270"/>
                <wp:wrapNone/>
                <wp:docPr id="373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0440"/>
                          <a:chOff x="0" y="0"/>
                          <a:chExt cx="9324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514.8pt;margin-top:2.85pt;width:7.35pt;height:7.9pt" coordorigin="10296,57" coordsize="147,158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onent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n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ociad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umn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57"/>
        <w:ind w:left="2096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al</w:t>
      </w:r>
      <w:r>
        <w:rPr>
          <w:rFonts w:ascii="Arial" w:hAnsi="Arial"/>
          <w:b w:val="false"/>
          <w:i w:val="false"/>
          <w:color w:val="1E487D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1E487D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ultant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ecuaciones se  denomina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 con  respecto a l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40" w:leader="none"/>
          <w:tab w:val="left" w:pos="6040" w:leader="none"/>
        </w:tabs>
        <w:bidi w:val="0"/>
        <w:spacing w:lineRule="auto" w:line="357"/>
        <w:ind w:left="2402" w:right="927" w:hanging="30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03445</wp:posOffset>
                </wp:positionH>
                <wp:positionV relativeFrom="paragraph">
                  <wp:posOffset>40640</wp:posOffset>
                </wp:positionV>
                <wp:extent cx="122555" cy="100965"/>
                <wp:effectExtent l="635" t="635" r="0" b="0"/>
                <wp:wrapNone/>
                <wp:docPr id="379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807335</wp:posOffset>
                </wp:positionH>
                <wp:positionV relativeFrom="paragraph">
                  <wp:posOffset>40640</wp:posOffset>
                </wp:positionV>
                <wp:extent cx="93345" cy="100965"/>
                <wp:effectExtent l="635" t="635" r="0" b="0"/>
                <wp:wrapNone/>
                <wp:docPr id="380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0800"/>
                          <a:chOff x="0" y="0"/>
                          <a:chExt cx="93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221.05pt;margin-top:3.2pt;width:7.35pt;height:7.95pt" coordorigin="4421,64" coordsize="147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419985</wp:posOffset>
                </wp:positionH>
                <wp:positionV relativeFrom="paragraph">
                  <wp:posOffset>302895</wp:posOffset>
                </wp:positionV>
                <wp:extent cx="93980" cy="100965"/>
                <wp:effectExtent l="0" t="635" r="0" b="0"/>
                <wp:wrapNone/>
                <wp:docPr id="381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00800"/>
                          <a:chOff x="0" y="0"/>
                          <a:chExt cx="9396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90.55pt;margin-top:23.85pt;width:7.4pt;height:7.95pt" coordorigin="3811,477" coordsize="148,159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e</w:t>
        <w:tab/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onente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asociad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lumna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se nombran como variables básicas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20"/>
        <w:ind w:left="2096" w:right="9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27165</wp:posOffset>
                </wp:positionH>
                <wp:positionV relativeFrom="paragraph">
                  <wp:posOffset>167640</wp:posOffset>
                </wp:positionV>
                <wp:extent cx="100965" cy="69215"/>
                <wp:effectExtent l="635" t="1270" r="0" b="0"/>
                <wp:wrapNone/>
                <wp:docPr id="38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157855</wp:posOffset>
                </wp:positionH>
                <wp:positionV relativeFrom="paragraph">
                  <wp:posOffset>132080</wp:posOffset>
                </wp:positionV>
                <wp:extent cx="93345" cy="100965"/>
                <wp:effectExtent l="635" t="635" r="0" b="0"/>
                <wp:wrapNone/>
                <wp:docPr id="383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0800"/>
                          <a:chOff x="0" y="0"/>
                          <a:chExt cx="93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248.65pt;margin-top:10.4pt;width:7.35pt;height:7.95pt" coordorigin="4973,208" coordsize="147,159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riz</w:t>
        <w:tab/>
        <w:t>e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e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d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vector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me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ependiente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ner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acio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362" w:before="29" w:after="0"/>
        <w:ind w:left="2096" w:right="927" w:firstLine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419985</wp:posOffset>
                </wp:positionH>
                <wp:positionV relativeFrom="paragraph">
                  <wp:posOffset>27305</wp:posOffset>
                </wp:positionV>
                <wp:extent cx="175895" cy="107950"/>
                <wp:effectExtent l="0" t="635" r="0" b="635"/>
                <wp:wrapNone/>
                <wp:docPr id="384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8000"/>
                          <a:chOff x="0" y="0"/>
                          <a:chExt cx="176040" cy="10800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59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90.55pt;margin-top:2.15pt;width:13.85pt;height:8.55pt" coordorigin="3811,43" coordsize="277,171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ituy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binació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os vectores bas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40" w:leader="none"/>
          <w:tab w:val="left" w:pos="4020" w:leader="none"/>
          <w:tab w:val="left" w:pos="4560" w:leader="none"/>
          <w:tab w:val="left" w:pos="4660" w:leader="none"/>
          <w:tab w:val="left" w:pos="4880" w:leader="none"/>
          <w:tab w:val="left" w:pos="5220" w:leader="none"/>
          <w:tab w:val="left" w:pos="5800" w:leader="none"/>
          <w:tab w:val="left" w:pos="6900" w:leader="none"/>
          <w:tab w:val="left" w:pos="7540" w:leader="none"/>
        </w:tabs>
        <w:bidi w:val="0"/>
        <w:spacing w:lineRule="auto" w:line="372"/>
        <w:ind w:left="2054" w:right="96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657090</wp:posOffset>
                </wp:positionH>
                <wp:positionV relativeFrom="paragraph">
                  <wp:posOffset>832485</wp:posOffset>
                </wp:positionV>
                <wp:extent cx="101600" cy="69215"/>
                <wp:effectExtent l="0" t="635" r="0" b="0"/>
                <wp:wrapNone/>
                <wp:docPr id="385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20870</wp:posOffset>
                </wp:positionH>
                <wp:positionV relativeFrom="paragraph">
                  <wp:posOffset>832485</wp:posOffset>
                </wp:positionV>
                <wp:extent cx="67945" cy="69215"/>
                <wp:effectExtent l="635" t="635" r="0" b="0"/>
                <wp:wrapNone/>
                <wp:docPr id="386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40250</wp:posOffset>
                </wp:positionH>
                <wp:positionV relativeFrom="paragraph">
                  <wp:posOffset>831215</wp:posOffset>
                </wp:positionV>
                <wp:extent cx="69215" cy="65405"/>
                <wp:effectExtent l="635" t="635" r="0" b="0"/>
                <wp:wrapNone/>
                <wp:docPr id="387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5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974465</wp:posOffset>
                </wp:positionH>
                <wp:positionV relativeFrom="paragraph">
                  <wp:posOffset>1095375</wp:posOffset>
                </wp:positionV>
                <wp:extent cx="122555" cy="100965"/>
                <wp:effectExtent l="635" t="635" r="0" b="0"/>
                <wp:wrapNone/>
                <wp:docPr id="38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802255</wp:posOffset>
                </wp:positionH>
                <wp:positionV relativeFrom="paragraph">
                  <wp:posOffset>304165</wp:posOffset>
                </wp:positionV>
                <wp:extent cx="65405" cy="106680"/>
                <wp:effectExtent l="635" t="0" r="635" b="635"/>
                <wp:wrapNone/>
                <wp:docPr id="389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6560"/>
                          <a:chOff x="0" y="0"/>
                          <a:chExt cx="65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220.65pt;margin-top:23.95pt;width:5.15pt;height:8.4pt" coordorigin="4413,479" coordsize="103,1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423795</wp:posOffset>
                </wp:positionH>
                <wp:positionV relativeFrom="paragraph">
                  <wp:posOffset>306705</wp:posOffset>
                </wp:positionV>
                <wp:extent cx="213360" cy="102870"/>
                <wp:effectExtent l="0" t="0" r="635" b="635"/>
                <wp:wrapNone/>
                <wp:docPr id="390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2960"/>
                          <a:chOff x="0" y="0"/>
                          <a:chExt cx="2134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90.85pt;margin-top:24.15pt;width:16.8pt;height:8.1pt" coordorigin="3817,483" coordsize="336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686050</wp:posOffset>
                </wp:positionH>
                <wp:positionV relativeFrom="paragraph">
                  <wp:posOffset>358775</wp:posOffset>
                </wp:positionV>
                <wp:extent cx="70485" cy="29845"/>
                <wp:effectExtent l="635" t="0" r="0" b="0"/>
                <wp:wrapNone/>
                <wp:docPr id="391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211.5pt;margin-top:28.25pt;width:5.55pt;height:2.4pt" coordorigin="4230,565" coordsize="111,48">
                <v:rect id="shape_0" fillcolor="black" stroked="f" o:allowincell="f" style="position:absolute;left:4230;top:596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230;top:56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197475</wp:posOffset>
                </wp:positionH>
                <wp:positionV relativeFrom="paragraph">
                  <wp:posOffset>1379855</wp:posOffset>
                </wp:positionV>
                <wp:extent cx="83820" cy="102870"/>
                <wp:effectExtent l="0" t="0" r="6985" b="635"/>
                <wp:wrapNone/>
                <wp:docPr id="392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02960"/>
                          <a:chOff x="0" y="0"/>
                          <a:chExt cx="838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409.25pt;margin-top:108.65pt;width:6.6pt;height:8.1pt" coordorigin="8185,2173" coordsize="132,162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uy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abl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stem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cuacione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iginal n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nga </w:t>
      </w:r>
      <w:r>
        <w:rPr>
          <w:rFonts w:ascii="Arial" w:hAnsi="Arial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ones.</w:t>
        <w:tab/>
        <w:t>Par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c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rtas suposicione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pect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uctur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ismo.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mer luga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ch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  <w:tab/>
        <w:tab/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ci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elemento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ctor</w:t>
        <w:tab/>
        <w:tab/>
        <w:tab/>
        <w:t>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riables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cede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restricciones</w:t>
        <w:tab/>
        <w:t>y</w:t>
        <w:tab/>
        <w:t>que</w:t>
        <w:tab/>
        <w:tab/>
        <w:t>las</w:t>
        <w:tab/>
        <w:t>filas</w:t>
        <w:tab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24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son</w:t>
        <w:tab/>
        <w:t>linealmente</w:t>
      </w:r>
    </w:p>
    <w:p>
      <w:pPr>
        <w:pStyle w:val="Normal"/>
        <w:bidi w:val="0"/>
        <w:spacing w:lineRule="exact" w:line="263"/>
        <w:ind w:left="2096" w:right="595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ependientes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096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inuación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esent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orema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undamental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rogramació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ortanci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as soluciones básic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96" w:right="2133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eorema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undamental de la programación lineal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340" w:leader="none"/>
          <w:tab w:val="left" w:pos="7000" w:leader="none"/>
          <w:tab w:val="left" w:pos="8380" w:leader="none"/>
        </w:tabs>
        <w:bidi w:val="0"/>
        <w:spacing w:lineRule="auto" w:line="376"/>
        <w:ind w:left="2096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49670</wp:posOffset>
                </wp:positionH>
                <wp:positionV relativeFrom="paragraph">
                  <wp:posOffset>360045</wp:posOffset>
                </wp:positionV>
                <wp:extent cx="100965" cy="69215"/>
                <wp:effectExtent l="635" t="635" r="0" b="0"/>
                <wp:wrapNone/>
                <wp:docPr id="39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30930</wp:posOffset>
                </wp:positionH>
                <wp:positionV relativeFrom="paragraph">
                  <wp:posOffset>297815</wp:posOffset>
                </wp:positionV>
                <wp:extent cx="83185" cy="102870"/>
                <wp:effectExtent l="635" t="0" r="6350" b="1270"/>
                <wp:wrapNone/>
                <wp:docPr id="394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02960"/>
                          <a:chOff x="0" y="0"/>
                          <a:chExt cx="831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285.9pt;margin-top:23.45pt;width:6.55pt;height:8.1pt" coordorigin="5718,469" coordsize="131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143500</wp:posOffset>
                </wp:positionH>
                <wp:positionV relativeFrom="paragraph">
                  <wp:posOffset>360045</wp:posOffset>
                </wp:positionV>
                <wp:extent cx="281305" cy="69215"/>
                <wp:effectExtent l="635" t="635" r="635" b="0"/>
                <wp:wrapNone/>
                <wp:docPr id="395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69120"/>
                          <a:chOff x="0" y="0"/>
                          <a:chExt cx="2811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405pt;margin-top:28.35pt;width:22.15pt;height:5.45pt" coordorigin="8100,567" coordsize="443,109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do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ación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neal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orma estándar, 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</w:t>
        <w:tab/>
        <w:t>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riz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ngo</w:t>
        <w:tab/>
        <w:t>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tiene que: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355"/>
        <w:ind w:left="2444" w:right="927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y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ón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ctible,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once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 básica factible.</w:t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40" w:leader="none"/>
        </w:tabs>
        <w:bidi w:val="0"/>
        <w:spacing w:lineRule="auto" w:line="355" w:before="10" w:after="0"/>
        <w:ind w:left="2444" w:right="927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y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ón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ptima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ctible,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once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solución básica factible óptima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138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3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RELA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ON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ONV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XID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D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880" w:leader="none"/>
        </w:tabs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clusiones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orem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damental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 lineal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pretacion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esant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lacionada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teorí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idad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t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nde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jor form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laciones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metría.</w:t>
        <w:tab/>
        <w:t xml:space="preserve">Principalmente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equivalenci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one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emos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 cual es formalizado en el siguiente teorem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380" w:leader="none"/>
          <w:tab w:val="left" w:pos="3940" w:leader="none"/>
          <w:tab w:val="left" w:pos="5300" w:leader="none"/>
          <w:tab w:val="left" w:pos="5680" w:leader="none"/>
          <w:tab w:val="left" w:pos="6240" w:leader="none"/>
          <w:tab w:val="left" w:pos="7080" w:leader="none"/>
          <w:tab w:val="left" w:pos="7320" w:leader="none"/>
          <w:tab w:val="left" w:pos="8420" w:leader="none"/>
          <w:tab w:val="left" w:pos="8680" w:leader="none"/>
        </w:tabs>
        <w:bidi w:val="0"/>
        <w:spacing w:lineRule="auto" w:line="386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237605</wp:posOffset>
                </wp:positionH>
                <wp:positionV relativeFrom="paragraph">
                  <wp:posOffset>360045</wp:posOffset>
                </wp:positionV>
                <wp:extent cx="100965" cy="69215"/>
                <wp:effectExtent l="635" t="635" r="0" b="0"/>
                <wp:wrapNone/>
                <wp:docPr id="40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71010</wp:posOffset>
                </wp:positionH>
                <wp:positionV relativeFrom="paragraph">
                  <wp:posOffset>297815</wp:posOffset>
                </wp:positionV>
                <wp:extent cx="83185" cy="102870"/>
                <wp:effectExtent l="635" t="0" r="6350" b="1270"/>
                <wp:wrapNone/>
                <wp:docPr id="402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02960"/>
                          <a:chOff x="0" y="0"/>
                          <a:chExt cx="831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336.3pt;margin-top:23.45pt;width:6.55pt;height:8.1pt" coordorigin="6726,469" coordsize="131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219700</wp:posOffset>
                </wp:positionH>
                <wp:positionV relativeFrom="paragraph">
                  <wp:posOffset>360045</wp:posOffset>
                </wp:positionV>
                <wp:extent cx="281305" cy="69215"/>
                <wp:effectExtent l="635" t="635" r="635" b="0"/>
                <wp:wrapNone/>
                <wp:docPr id="403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69120"/>
                          <a:chOff x="0" y="0"/>
                          <a:chExt cx="2811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411pt;margin-top:28.35pt;width:22.15pt;height:5.45pt" coordorigin="8220,567" coordsize="443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562090</wp:posOffset>
                </wp:positionH>
                <wp:positionV relativeFrom="paragraph">
                  <wp:posOffset>322580</wp:posOffset>
                </wp:positionV>
                <wp:extent cx="66040" cy="106680"/>
                <wp:effectExtent l="0" t="0" r="1270" b="1270"/>
                <wp:wrapNone/>
                <wp:docPr id="404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06560"/>
                          <a:chOff x="0" y="0"/>
                          <a:chExt cx="658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516.7pt;margin-top:25.4pt;width:5.2pt;height:8.4pt" coordorigin="10334,508" coordsize="104,168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Teorema</w:t>
        <w:tab/>
        <w:t>de</w:t>
        <w:tab/>
        <w:t>Equivalencia</w:t>
        <w:tab/>
        <w:t>de</w:t>
        <w:tab/>
        <w:t>puntos</w:t>
        <w:tab/>
        <w:tab/>
        <w:t>extremos</w:t>
        <w:tab/>
        <w:tab/>
        <w:t>y solucione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ásica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a</w:t>
        <w:tab/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riz</w:t>
        <w:tab/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ngo</w:t>
        <w:tab/>
        <w:t>y</w:t>
      </w:r>
    </w:p>
    <w:p>
      <w:pPr>
        <w:pStyle w:val="Normal"/>
        <w:tabs>
          <w:tab w:val="clear" w:pos="720"/>
          <w:tab w:val="left" w:pos="5240" w:leader="none"/>
          <w:tab w:val="left" w:pos="5600" w:leader="none"/>
          <w:tab w:val="left" w:pos="6580" w:leader="none"/>
        </w:tabs>
        <w:bidi w:val="0"/>
        <w:spacing w:lineRule="exact" w:line="257"/>
        <w:ind w:left="2108" w:right="9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56405</wp:posOffset>
                </wp:positionH>
                <wp:positionV relativeFrom="paragraph">
                  <wp:posOffset>64135</wp:posOffset>
                </wp:positionV>
                <wp:extent cx="100965" cy="69215"/>
                <wp:effectExtent l="635" t="635" r="0" b="0"/>
                <wp:wrapNone/>
                <wp:docPr id="40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13325</wp:posOffset>
                </wp:positionH>
                <wp:positionV relativeFrom="paragraph">
                  <wp:posOffset>28575</wp:posOffset>
                </wp:positionV>
                <wp:extent cx="114935" cy="100965"/>
                <wp:effectExtent l="635" t="635" r="0" b="0"/>
                <wp:wrapNone/>
                <wp:docPr id="406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ector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ón</w:t>
        <w:tab/>
        <w:t>.</w:t>
        <w:tab/>
        <w:t>Sea</w:t>
        <w:tab/>
        <w:t xml:space="preserve">el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lítopo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o</w:t>
      </w:r>
    </w:p>
    <w:p>
      <w:pPr>
        <w:pStyle w:val="Normal"/>
        <w:tabs>
          <w:tab w:val="clear" w:pos="720"/>
          <w:tab w:val="left" w:pos="7760" w:leader="none"/>
          <w:tab w:val="left" w:pos="8400" w:leader="none"/>
        </w:tabs>
        <w:bidi w:val="0"/>
        <w:spacing w:lineRule="atLeast" w:line="420" w:before="7" w:after="0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96610</wp:posOffset>
                </wp:positionH>
                <wp:positionV relativeFrom="paragraph">
                  <wp:posOffset>172085</wp:posOffset>
                </wp:positionV>
                <wp:extent cx="67945" cy="69215"/>
                <wp:effectExtent l="635" t="635" r="0" b="0"/>
                <wp:wrapNone/>
                <wp:docPr id="407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60135</wp:posOffset>
                </wp:positionH>
                <wp:positionV relativeFrom="paragraph">
                  <wp:posOffset>136525</wp:posOffset>
                </wp:positionV>
                <wp:extent cx="122555" cy="100965"/>
                <wp:effectExtent l="1270" t="635" r="0" b="0"/>
                <wp:wrapNone/>
                <wp:docPr id="408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307205</wp:posOffset>
                </wp:positionH>
                <wp:positionV relativeFrom="paragraph">
                  <wp:posOffset>1155700</wp:posOffset>
                </wp:positionV>
                <wp:extent cx="123190" cy="100965"/>
                <wp:effectExtent l="0" t="635" r="635" b="0"/>
                <wp:wrapNone/>
                <wp:docPr id="40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596130</wp:posOffset>
                </wp:positionH>
                <wp:positionV relativeFrom="paragraph">
                  <wp:posOffset>1223010</wp:posOffset>
                </wp:positionV>
                <wp:extent cx="22225" cy="101600"/>
                <wp:effectExtent l="635" t="69215" r="43180" b="0"/>
                <wp:wrapNone/>
                <wp:docPr id="410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1520"/>
                          <a:chOff x="0" y="0"/>
                          <a:chExt cx="223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361.9pt;margin-top:96.3pt;width:1.75pt;height:8pt" coordorigin="7238,1926" coordsize="35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477385</wp:posOffset>
                </wp:positionH>
                <wp:positionV relativeFrom="paragraph">
                  <wp:posOffset>1186815</wp:posOffset>
                </wp:positionV>
                <wp:extent cx="70485" cy="67310"/>
                <wp:effectExtent l="635" t="0" r="0" b="0"/>
                <wp:wrapNone/>
                <wp:docPr id="411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352.55pt;margin-top:93.45pt;width:5.55pt;height:5.3pt" coordorigin="7051,1869" coordsize="111,106">
                <v:rect id="shape_0" fillcolor="black" stroked="f" o:allowincell="f" style="position:absolute;left:7051;top:1958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572635</wp:posOffset>
                </wp:positionH>
                <wp:positionV relativeFrom="paragraph">
                  <wp:posOffset>977900</wp:posOffset>
                </wp:positionV>
                <wp:extent cx="70485" cy="29845"/>
                <wp:effectExtent l="635" t="0" r="0" b="0"/>
                <wp:wrapNone/>
                <wp:docPr id="412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360.05pt;margin-top:77pt;width:5.55pt;height:2.35pt" coordorigin="7201,1540" coordsize="111,47">
                <v:rect id="shape_0" fillcolor="black" stroked="f" o:allowincell="f" style="position:absolute;left:7201;top:157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01;top:154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688840</wp:posOffset>
                </wp:positionH>
                <wp:positionV relativeFrom="paragraph">
                  <wp:posOffset>923290</wp:posOffset>
                </wp:positionV>
                <wp:extent cx="65405" cy="106680"/>
                <wp:effectExtent l="635" t="635" r="0" b="635"/>
                <wp:wrapNone/>
                <wp:docPr id="413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06560"/>
                          <a:chOff x="0" y="0"/>
                          <a:chExt cx="6552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369.2pt;margin-top:72.7pt;width:5.15pt;height:8.4pt" coordorigin="7384,1454" coordsize="103,1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310380</wp:posOffset>
                </wp:positionH>
                <wp:positionV relativeFrom="paragraph">
                  <wp:posOffset>925195</wp:posOffset>
                </wp:positionV>
                <wp:extent cx="213360" cy="103505"/>
                <wp:effectExtent l="0" t="1270" r="635" b="0"/>
                <wp:wrapNone/>
                <wp:docPr id="414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3680"/>
                          <a:chOff x="0" y="0"/>
                          <a:chExt cx="2134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339.4pt;margin-top:72.85pt;width:16.8pt;height:8.15pt" coordorigin="6788,1457" coordsize="336,16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do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d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ectore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mensión</w:t>
        <w:tab/>
        <w:t>,</w:t>
        <w:tab/>
        <w:t>que satisfacen la ecuación: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60" w:leader="none"/>
          <w:tab w:val="left" w:pos="6460" w:leader="none"/>
          <w:tab w:val="left" w:pos="6720" w:leader="none"/>
          <w:tab w:val="left" w:pos="8080" w:leader="none"/>
        </w:tabs>
        <w:bidi w:val="0"/>
        <w:spacing w:lineRule="auto" w:line="362" w:before="29" w:after="0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36265</wp:posOffset>
                </wp:positionH>
                <wp:positionV relativeFrom="paragraph">
                  <wp:posOffset>59055</wp:posOffset>
                </wp:positionV>
                <wp:extent cx="122555" cy="100965"/>
                <wp:effectExtent l="635" t="635" r="0" b="0"/>
                <wp:wrapNone/>
                <wp:docPr id="415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37455</wp:posOffset>
                </wp:positionH>
                <wp:positionV relativeFrom="paragraph">
                  <wp:posOffset>59055</wp:posOffset>
                </wp:positionV>
                <wp:extent cx="114935" cy="100965"/>
                <wp:effectExtent l="635" t="635" r="0" b="0"/>
                <wp:wrapNone/>
                <wp:docPr id="416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98845</wp:posOffset>
                </wp:positionH>
                <wp:positionV relativeFrom="paragraph">
                  <wp:posOffset>59055</wp:posOffset>
                </wp:positionV>
                <wp:extent cx="122555" cy="100965"/>
                <wp:effectExtent l="635" t="635" r="0" b="0"/>
                <wp:wrapNone/>
                <wp:docPr id="417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234305</wp:posOffset>
                </wp:positionH>
                <wp:positionV relativeFrom="paragraph">
                  <wp:posOffset>322580</wp:posOffset>
                </wp:positionV>
                <wp:extent cx="66040" cy="106680"/>
                <wp:effectExtent l="635" t="0" r="0" b="1270"/>
                <wp:wrapNone/>
                <wp:docPr id="418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106560"/>
                          <a:chOff x="0" y="0"/>
                          <a:chExt cx="658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412.15pt;margin-top:25.4pt;width:5.2pt;height:8.4pt" coordorigin="8243,508" coordsize="104,1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855845</wp:posOffset>
                </wp:positionH>
                <wp:positionV relativeFrom="paragraph">
                  <wp:posOffset>325120</wp:posOffset>
                </wp:positionV>
                <wp:extent cx="213360" cy="102870"/>
                <wp:effectExtent l="0" t="0" r="635" b="1270"/>
                <wp:wrapNone/>
                <wp:docPr id="419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2960"/>
                          <a:chOff x="0" y="0"/>
                          <a:chExt cx="2134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382.35pt;margin-top:25.6pt;width:16.8pt;height:8.1pt" coordorigin="7647,512" coordsize="336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118100</wp:posOffset>
                </wp:positionH>
                <wp:positionV relativeFrom="paragraph">
                  <wp:posOffset>377190</wp:posOffset>
                </wp:positionV>
                <wp:extent cx="70485" cy="29845"/>
                <wp:effectExtent l="635" t="0" r="0" b="0"/>
                <wp:wrapNone/>
                <wp:docPr id="420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403pt;margin-top:29.7pt;width:5.55pt;height:2.4pt" coordorigin="8060,594" coordsize="111,48">
                <v:rect id="shape_0" fillcolor="black" stroked="f" o:allowincell="f" style="position:absolute;left:8060;top:62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060;top:59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ctor</w:t>
        <w:tab/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em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,</w:t>
        <w:tab/>
        <w:t>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solución básica factible del sistema</w:t>
        <w:tab/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mostración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uy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lar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oremas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sta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quí expuestos en esta sección está disponible en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2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4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inalment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dría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nsarse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icio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tener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conjunto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em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rogramació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neal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erminar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ál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ción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ivo alcanz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ínimo;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eficien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abordar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l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ón,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stos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sde  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ta computacion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40" w:leader="none"/>
          <w:tab w:val="left" w:pos="3280" w:leader="none"/>
          <w:tab w:val="left" w:pos="3560" w:leader="none"/>
          <w:tab w:val="left" w:pos="4240" w:leader="none"/>
          <w:tab w:val="left" w:pos="5420" w:leader="none"/>
          <w:tab w:val="left" w:pos="6120" w:leader="none"/>
          <w:tab w:val="left" w:pos="7200" w:leader="none"/>
          <w:tab w:val="left" w:pos="8540" w:leader="none"/>
        </w:tabs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  <w:tab/>
        <w:t>método</w:t>
        <w:tab/>
        <w:t>más</w:t>
        <w:tab/>
        <w:t>conocido</w:t>
        <w:tab/>
        <w:t>para</w:t>
        <w:tab/>
        <w:t>resolver</w:t>
        <w:tab/>
        <w:t>problemas</w:t>
        <w:tab/>
        <w:t>de programació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x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id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ntzig, quien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  <w:tab/>
        <w:t>introdujo en 1947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fortunadamente, el crecimiento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300" w:leader="none"/>
          <w:tab w:val="left" w:pos="6860" w:leader="none"/>
        </w:tabs>
        <w:bidi w:val="0"/>
        <w:spacing w:lineRule="auto" w:line="360" w:before="29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pacidad</w:t>
        <w:tab/>
        <w:t xml:space="preserve">d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álcul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  <w:tab/>
        <w:t xml:space="preserve">computadore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 permitid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arrollad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s de gran dimensión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3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4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ROGRAMA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E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L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NTE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XT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chos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s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resenta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emás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nu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luj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sto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as 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miten 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ma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cisione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ruyer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 algun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talación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nificació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ividades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ignació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recurs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tc.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quier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das las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ones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ctibles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edan 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presentar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diante número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os.</w:t>
        <w:tab/>
        <w:t xml:space="preserve">Si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da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riable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eras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problem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omin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era. 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cas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má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n reales,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nomin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ación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 enter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xta.   Finalment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demo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ontra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s 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qu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ev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b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actividad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mará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e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le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 tip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omina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naria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ial de problemas de programación lineal enter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ilida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tiliza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naria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a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ales,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plí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pectr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izació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temática; pero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mbién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ument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plejidad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allar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ones factibles debido a los siguientes factores a consider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440" w:leader="none"/>
          <w:tab w:val="left" w:pos="3400" w:leader="none"/>
          <w:tab w:val="left" w:pos="6440" w:leader="none"/>
        </w:tabs>
        <w:bidi w:val="0"/>
        <w:spacing w:lineRule="auto" w:line="357"/>
        <w:ind w:left="2444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as,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resad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 teorí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vexida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erminar l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tremo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plicar.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id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términos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enerales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 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s  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tremos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ión factible</w:t>
        <w:tab/>
        <w:t>no  siempre serán enteros.</w:t>
        <w:tab/>
        <w:t>Por lo que la solución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2444" w:right="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14445</wp:posOffset>
                </wp:positionH>
                <wp:positionV relativeFrom="page">
                  <wp:posOffset>6960870</wp:posOffset>
                </wp:positionV>
                <wp:extent cx="22225" cy="101600"/>
                <wp:effectExtent l="1270" t="69215" r="42545" b="0"/>
                <wp:wrapNone/>
                <wp:docPr id="431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01520"/>
                          <a:chOff x="0" y="0"/>
                          <a:chExt cx="2232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300.35pt;margin-top:548.1pt;width:1.75pt;height:8pt" coordorigin="6007,10962" coordsize="35,160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tim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ontrarí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tr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 cas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x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porcionarí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mism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40" w:leader="none"/>
          <w:tab w:val="left" w:pos="3220" w:leader="none"/>
          <w:tab w:val="left" w:pos="3740" w:leader="none"/>
          <w:tab w:val="left" w:pos="5360" w:leader="none"/>
          <w:tab w:val="left" w:pos="6080" w:leader="none"/>
          <w:tab w:val="left" w:pos="6740" w:leader="none"/>
          <w:tab w:val="left" w:pos="7480" w:leader="none"/>
          <w:tab w:val="left" w:pos="7960" w:leader="none"/>
        </w:tabs>
        <w:bidi w:val="0"/>
        <w:spacing w:lineRule="auto" w:line="360"/>
        <w:ind w:left="2444" w:right="927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63995</wp:posOffset>
                </wp:positionH>
                <wp:positionV relativeFrom="paragraph">
                  <wp:posOffset>1393190</wp:posOffset>
                </wp:positionV>
                <wp:extent cx="68580" cy="69215"/>
                <wp:effectExtent l="0" t="1270" r="0" b="0"/>
                <wp:wrapNone/>
                <wp:docPr id="43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890645</wp:posOffset>
                </wp:positionH>
                <wp:positionV relativeFrom="paragraph">
                  <wp:posOffset>4647565</wp:posOffset>
                </wp:positionV>
                <wp:extent cx="22860" cy="40005"/>
                <wp:effectExtent l="0" t="635" r="0" b="0"/>
                <wp:wrapNone/>
                <wp:docPr id="43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ari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ales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programació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er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ixta,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ien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gió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 acotada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rí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i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ones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 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orm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olverlo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rí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ploració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todas</w:t>
        <w:tab/>
        <w:t>las</w:t>
        <w:tab/>
        <w:t>soluciones.</w:t>
        <w:tab/>
        <w:t>Pero</w:t>
        <w:tab/>
        <w:t>esto</w:t>
        <w:tab/>
        <w:t>sería</w:t>
        <w:tab/>
        <w:t>un</w:t>
        <w:tab/>
        <w:t>proceso realment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eficiente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id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</w:p>
    <w:p>
      <w:pPr>
        <w:pStyle w:val="Normal"/>
        <w:tabs>
          <w:tab w:val="clear" w:pos="720"/>
          <w:tab w:val="left" w:pos="6860" w:leader="none"/>
        </w:tabs>
        <w:bidi w:val="0"/>
        <w:spacing w:lineRule="auto" w:line="240" w:before="45" w:after="0"/>
        <w:ind w:left="2444" w:right="28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78120</wp:posOffset>
                </wp:positionH>
                <wp:positionV relativeFrom="paragraph">
                  <wp:posOffset>61595</wp:posOffset>
                </wp:positionV>
                <wp:extent cx="122555" cy="108585"/>
                <wp:effectExtent l="635" t="635" r="635" b="0"/>
                <wp:wrapNone/>
                <wp:docPr id="434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08720"/>
                          <a:chOff x="0" y="0"/>
                          <a:chExt cx="122400" cy="108720"/>
                        </a:xfrm>
                      </wpg:grpSpPr>
                      <wps:wsp>
                        <wps:cNvSpPr/>
                        <wps:spPr>
                          <a:xfrm>
                            <a:off x="83160" y="0"/>
                            <a:ext cx="3924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55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415.6pt;margin-top:4.85pt;width:9.65pt;height:8.55pt" coordorigin="8312,97" coordsize="193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280535</wp:posOffset>
                </wp:positionH>
                <wp:positionV relativeFrom="paragraph">
                  <wp:posOffset>2600960</wp:posOffset>
                </wp:positionV>
                <wp:extent cx="70485" cy="30480"/>
                <wp:effectExtent l="635" t="0" r="0" b="0"/>
                <wp:wrapNone/>
                <wp:docPr id="435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337.05pt;margin-top:204.8pt;width:5.55pt;height:2.4pt" coordorigin="6741,4096" coordsize="111,48">
                <v:rect id="shape_0" fillcolor="black" stroked="f" o:allowincell="f" style="position:absolute;left:6741;top:4128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741;top:4096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245610</wp:posOffset>
                </wp:positionH>
                <wp:positionV relativeFrom="paragraph">
                  <wp:posOffset>2981325</wp:posOffset>
                </wp:positionV>
                <wp:extent cx="441325" cy="128905"/>
                <wp:effectExtent l="0" t="0" r="635" b="0"/>
                <wp:wrapNone/>
                <wp:docPr id="436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28880"/>
                          <a:chOff x="0" y="0"/>
                          <a:chExt cx="441360" cy="128880"/>
                        </a:xfrm>
                      </wpg:grpSpPr>
                      <wps:wsp>
                        <wps:cNvSpPr/>
                        <wps:spPr>
                          <a:xfrm>
                            <a:off x="374040" y="36360"/>
                            <a:ext cx="673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666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89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334.3pt;margin-top:234.75pt;width:34.75pt;height:10.15pt" coordorigin="6686,4695" coordsize="695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239260</wp:posOffset>
                </wp:positionH>
                <wp:positionV relativeFrom="page">
                  <wp:posOffset>2974975</wp:posOffset>
                </wp:positionV>
                <wp:extent cx="454025" cy="141605"/>
                <wp:effectExtent l="635" t="635" r="0" b="0"/>
                <wp:wrapNone/>
                <wp:docPr id="437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41480"/>
                          <a:chOff x="0" y="0"/>
                          <a:chExt cx="45396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333.8pt;margin-top:234.25pt;width:35.75pt;height:11.15pt" coordorigin="6676,4685" coordsize="715,223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narias, habría que explorar</w:t>
        <w:tab/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9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39845</wp:posOffset>
                </wp:positionH>
                <wp:positionV relativeFrom="paragraph">
                  <wp:posOffset>2046605</wp:posOffset>
                </wp:positionV>
                <wp:extent cx="70485" cy="29845"/>
                <wp:effectExtent l="635" t="0" r="0" b="0"/>
                <wp:wrapNone/>
                <wp:docPr id="438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302.35pt;margin-top:161.15pt;width:5.55pt;height:2.35pt" coordorigin="6047,3223" coordsize="111,47">
                <v:rect id="shape_0" fillcolor="black" stroked="f" o:allowincell="f" style="position:absolute;left:6047;top:325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47;top:322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ació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ter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ixta,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 estándar, se formula de la siguiente form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2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40785</wp:posOffset>
                </wp:positionH>
                <wp:positionV relativeFrom="paragraph">
                  <wp:posOffset>414655</wp:posOffset>
                </wp:positionV>
                <wp:extent cx="93345" cy="100965"/>
                <wp:effectExtent l="635" t="635" r="0" b="0"/>
                <wp:wrapNone/>
                <wp:docPr id="43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008120</wp:posOffset>
                </wp:positionH>
                <wp:positionV relativeFrom="paragraph">
                  <wp:posOffset>321310</wp:posOffset>
                </wp:positionV>
                <wp:extent cx="375285" cy="340360"/>
                <wp:effectExtent l="635" t="635" r="0" b="0"/>
                <wp:wrapNone/>
                <wp:docPr id="440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340200"/>
                          <a:chOff x="0" y="0"/>
                          <a:chExt cx="375120" cy="3402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14292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92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708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2708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80080"/>
                            <a:ext cx="230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315.6pt;margin-top:25.3pt;width:29.55pt;height:26.8pt" coordorigin="6312,506" coordsize="591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001770</wp:posOffset>
                </wp:positionH>
                <wp:positionV relativeFrom="page">
                  <wp:posOffset>398780</wp:posOffset>
                </wp:positionV>
                <wp:extent cx="434975" cy="356870"/>
                <wp:effectExtent l="635" t="0" r="0" b="0"/>
                <wp:wrapNone/>
                <wp:docPr id="441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56760"/>
                          <a:chOff x="0" y="0"/>
                          <a:chExt cx="434880" cy="35676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43488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315.1pt;margin-top:31.4pt;width:34.25pt;height:28.15pt" coordorigin="6302,628" coordsize="685,563">
                <v:rect id="shape_0" fillcolor="black" stroked="f" o:allowincell="f" style="position:absolute;left:6302;top:998;width:684;height:1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02;top:628;width:684;height:1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001770</wp:posOffset>
                </wp:positionH>
                <wp:positionV relativeFrom="page">
                  <wp:posOffset>314960</wp:posOffset>
                </wp:positionV>
                <wp:extent cx="434975" cy="372110"/>
                <wp:effectExtent l="635" t="0" r="0" b="635"/>
                <wp:wrapNone/>
                <wp:docPr id="442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72240"/>
                          <a:chOff x="0" y="0"/>
                          <a:chExt cx="4348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315.1pt;margin-top:24.8pt;width:34.25pt;height:29.3pt" coordorigin="6302,496" coordsize="685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001770</wp:posOffset>
                </wp:positionH>
                <wp:positionV relativeFrom="page">
                  <wp:posOffset>314960</wp:posOffset>
                </wp:positionV>
                <wp:extent cx="434975" cy="372110"/>
                <wp:effectExtent l="635" t="0" r="0" b="635"/>
                <wp:wrapNone/>
                <wp:docPr id="443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72240"/>
                          <a:chOff x="0" y="0"/>
                          <a:chExt cx="4348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315.1pt;margin-top:24.8pt;width:34.25pt;height:29.3pt" coordorigin="6302,496" coordsize="685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001770</wp:posOffset>
                </wp:positionH>
                <wp:positionV relativeFrom="page">
                  <wp:posOffset>314960</wp:posOffset>
                </wp:positionV>
                <wp:extent cx="434975" cy="372110"/>
                <wp:effectExtent l="635" t="0" r="0" b="635"/>
                <wp:wrapNone/>
                <wp:docPr id="444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372240"/>
                          <a:chOff x="0" y="0"/>
                          <a:chExt cx="4348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8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8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315.1pt;margin-top:24.8pt;width:34.25pt;height:29.3pt" coordorigin="6302,496" coordsize="685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885565</wp:posOffset>
                </wp:positionH>
                <wp:positionV relativeFrom="paragraph">
                  <wp:posOffset>464820</wp:posOffset>
                </wp:positionV>
                <wp:extent cx="70485" cy="29845"/>
                <wp:effectExtent l="635" t="0" r="0" b="0"/>
                <wp:wrapNone/>
                <wp:docPr id="44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305.95pt;margin-top:36.6pt;width:5.55pt;height:2.35pt" coordorigin="6119,732" coordsize="111,47">
                <v:rect id="shape_0" fillcolor="black" stroked="f" o:allowincell="f" style="position:absolute;left:6119;top:76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119;top:73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01795</wp:posOffset>
                </wp:positionH>
                <wp:positionV relativeFrom="paragraph">
                  <wp:posOffset>1212850</wp:posOffset>
                </wp:positionV>
                <wp:extent cx="33655" cy="99060"/>
                <wp:effectExtent l="635" t="0" r="0" b="0"/>
                <wp:wrapNone/>
                <wp:docPr id="446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9000"/>
                          <a:chOff x="0" y="0"/>
                          <a:chExt cx="334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330.85pt;margin-top:95.5pt;width:2.65pt;height:7.8pt" coordorigin="6617,1910" coordsize="53,1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33215</wp:posOffset>
                </wp:positionH>
                <wp:positionV relativeFrom="paragraph">
                  <wp:posOffset>1691640</wp:posOffset>
                </wp:positionV>
                <wp:extent cx="70485" cy="30480"/>
                <wp:effectExtent l="635" t="0" r="0" b="0"/>
                <wp:wrapNone/>
                <wp:docPr id="447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325.45pt;margin-top:133.2pt;width:5.55pt;height:2.4pt" coordorigin="6509,2664" coordsize="111,48">
                <v:rect id="shape_0" fillcolor="black" stroked="f" o:allowincell="f" style="position:absolute;left:6509;top:2696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09;top:266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Minimizar: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2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24860</wp:posOffset>
                </wp:positionH>
                <wp:positionV relativeFrom="paragraph">
                  <wp:posOffset>339725</wp:posOffset>
                </wp:positionV>
                <wp:extent cx="396240" cy="340360"/>
                <wp:effectExtent l="1270" t="635" r="0" b="0"/>
                <wp:wrapNone/>
                <wp:docPr id="448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40200"/>
                          <a:chOff x="0" y="0"/>
                          <a:chExt cx="396360" cy="340200"/>
                        </a:xfrm>
                      </wpg:grpSpPr>
                      <wps:wsp>
                        <wps:cNvSpPr/>
                        <wps:spPr>
                          <a:xfrm>
                            <a:off x="112320" y="28008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99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708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4292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261.8pt;margin-top:26.75pt;width:31.15pt;height:26.8pt" coordorigin="5236,535" coordsize="623,53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318510</wp:posOffset>
                </wp:positionH>
                <wp:positionV relativeFrom="page">
                  <wp:posOffset>333375</wp:posOffset>
                </wp:positionV>
                <wp:extent cx="456565" cy="372110"/>
                <wp:effectExtent l="635" t="0" r="0" b="635"/>
                <wp:wrapNone/>
                <wp:docPr id="449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72240"/>
                          <a:chOff x="0" y="0"/>
                          <a:chExt cx="4564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261.3pt;margin-top:26.25pt;width:35.95pt;height:29.3pt" coordorigin="5226,525" coordsize="719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318510</wp:posOffset>
                </wp:positionH>
                <wp:positionV relativeFrom="page">
                  <wp:posOffset>333375</wp:posOffset>
                </wp:positionV>
                <wp:extent cx="456565" cy="372110"/>
                <wp:effectExtent l="635" t="0" r="0" b="635"/>
                <wp:wrapNone/>
                <wp:docPr id="450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72240"/>
                          <a:chOff x="0" y="0"/>
                          <a:chExt cx="4564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261.3pt;margin-top:26.25pt;width:35.95pt;height:29.3pt" coordorigin="5226,525" coordsize="719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318510</wp:posOffset>
                </wp:positionH>
                <wp:positionV relativeFrom="page">
                  <wp:posOffset>333375</wp:posOffset>
                </wp:positionV>
                <wp:extent cx="456565" cy="372110"/>
                <wp:effectExtent l="635" t="0" r="0" b="635"/>
                <wp:wrapNone/>
                <wp:docPr id="451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72240"/>
                          <a:chOff x="0" y="0"/>
                          <a:chExt cx="4564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261.3pt;margin-top:26.25pt;width:35.95pt;height:29.3pt" coordorigin="5226,525" coordsize="719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318510</wp:posOffset>
                </wp:positionH>
                <wp:positionV relativeFrom="page">
                  <wp:posOffset>333375</wp:posOffset>
                </wp:positionV>
                <wp:extent cx="456565" cy="372110"/>
                <wp:effectExtent l="635" t="635" r="0" b="0"/>
                <wp:wrapNone/>
                <wp:docPr id="452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72240"/>
                          <a:chOff x="0" y="0"/>
                          <a:chExt cx="45648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37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261.3pt;margin-top:26.25pt;width:35.95pt;height:29.3pt" coordorigin="5226,525" coordsize="719,58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18510</wp:posOffset>
                </wp:positionH>
                <wp:positionV relativeFrom="page">
                  <wp:posOffset>415290</wp:posOffset>
                </wp:positionV>
                <wp:extent cx="456565" cy="349885"/>
                <wp:effectExtent l="635" t="0" r="0" b="0"/>
                <wp:wrapNone/>
                <wp:docPr id="453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9920"/>
                          <a:chOff x="0" y="0"/>
                          <a:chExt cx="456480" cy="34992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45648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261.3pt;margin-top:32.7pt;width:35.95pt;height:27.55pt" coordorigin="5226,654" coordsize="719,551">
                <v:rect id="shape_0" fillcolor="black" stroked="f" o:allowincell="f" style="position:absolute;left:5226;top:1029;width:718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226;top:654;width:718;height:18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6470</wp:posOffset>
                </wp:positionH>
                <wp:positionV relativeFrom="paragraph">
                  <wp:posOffset>897890</wp:posOffset>
                </wp:positionV>
                <wp:extent cx="71120" cy="69215"/>
                <wp:effectExtent l="0" t="1270" r="0" b="0"/>
                <wp:wrapNone/>
                <wp:docPr id="454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276.1pt;margin-top:70.7pt;width:5.6pt;height:5.45pt" coordorigin="5522,1414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500120</wp:posOffset>
                </wp:positionH>
                <wp:positionV relativeFrom="page">
                  <wp:posOffset>891540</wp:posOffset>
                </wp:positionV>
                <wp:extent cx="131445" cy="137160"/>
                <wp:effectExtent l="635" t="0" r="0" b="0"/>
                <wp:wrapNone/>
                <wp:docPr id="455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7160"/>
                          <a:chOff x="0" y="0"/>
                          <a:chExt cx="13140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275.6pt;margin-top:70.2pt;width:10.35pt;height:10.8pt" coordorigin="5512,1404" coordsize="207,216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Sujeto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 w:before="29" w:after="0"/>
        <w:ind w:left="3445" w:right="40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080510</wp:posOffset>
                </wp:positionH>
                <wp:positionV relativeFrom="paragraph">
                  <wp:posOffset>-613410</wp:posOffset>
                </wp:positionV>
                <wp:extent cx="22860" cy="39370"/>
                <wp:effectExtent l="0" t="0" r="0" b="1270"/>
                <wp:wrapNone/>
                <wp:docPr id="456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39240"/>
                          <a:chOff x="0" y="0"/>
                          <a:chExt cx="2304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321.3pt;margin-top:-48.3pt;width:1.8pt;height:3.1pt" coordorigin="6426,-966" coordsize="36,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951605</wp:posOffset>
                </wp:positionH>
                <wp:positionV relativeFrom="page">
                  <wp:posOffset>-711200</wp:posOffset>
                </wp:positionV>
                <wp:extent cx="158115" cy="157480"/>
                <wp:effectExtent l="635" t="0" r="0" b="635"/>
                <wp:wrapNone/>
                <wp:docPr id="457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7320"/>
                          <a:chOff x="0" y="0"/>
                          <a:chExt cx="15804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311.15pt;margin-top:-56pt;width:12.45pt;height:12.4pt" coordorigin="6223,-1120" coordsize="249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951605</wp:posOffset>
                </wp:positionH>
                <wp:positionV relativeFrom="page">
                  <wp:posOffset>-711200</wp:posOffset>
                </wp:positionV>
                <wp:extent cx="158115" cy="157480"/>
                <wp:effectExtent l="1270" t="0" r="0" b="1270"/>
                <wp:wrapNone/>
                <wp:docPr id="458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7320"/>
                          <a:chOff x="0" y="0"/>
                          <a:chExt cx="15804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311.15pt;margin-top:-56pt;width:12.45pt;height:12.4pt" coordorigin="6223,-1120" coordsize="249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018915</wp:posOffset>
                </wp:positionH>
                <wp:positionV relativeFrom="paragraph">
                  <wp:posOffset>-264795</wp:posOffset>
                </wp:positionV>
                <wp:extent cx="69215" cy="130810"/>
                <wp:effectExtent l="635" t="0" r="0" b="0"/>
                <wp:wrapNone/>
                <wp:docPr id="459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30680"/>
                          <a:chOff x="0" y="0"/>
                          <a:chExt cx="6912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316.45pt;margin-top:-20.85pt;width:5.45pt;height:10.3pt" coordorigin="6329,-417" coordsize="109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921000</wp:posOffset>
                </wp:positionH>
                <wp:positionV relativeFrom="paragraph">
                  <wp:posOffset>59690</wp:posOffset>
                </wp:positionV>
                <wp:extent cx="282575" cy="125730"/>
                <wp:effectExtent l="635" t="635" r="0" b="635"/>
                <wp:wrapNone/>
                <wp:docPr id="460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25640"/>
                          <a:chOff x="0" y="0"/>
                          <a:chExt cx="282600" cy="125640"/>
                        </a:xfrm>
                      </wpg:grpSpPr>
                      <wps:wsp>
                        <wps:cNvSpPr/>
                        <wps:spPr>
                          <a:xfrm>
                            <a:off x="259560" y="8640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19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80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230pt;margin-top:4.7pt;width:22.25pt;height:9.9pt" coordorigin="4600,94" coordsize="445,1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753995</wp:posOffset>
                </wp:positionH>
                <wp:positionV relativeFrom="paragraph">
                  <wp:posOffset>93345</wp:posOffset>
                </wp:positionV>
                <wp:extent cx="71120" cy="69215"/>
                <wp:effectExtent l="0" t="635" r="635" b="0"/>
                <wp:wrapNone/>
                <wp:docPr id="461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216.85pt;margin-top:7.35pt;width:5.6pt;height:5.45pt" coordorigin="4337,147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747645</wp:posOffset>
                </wp:positionH>
                <wp:positionV relativeFrom="page">
                  <wp:posOffset>86995</wp:posOffset>
                </wp:positionV>
                <wp:extent cx="130810" cy="137160"/>
                <wp:effectExtent l="635" t="0" r="635" b="0"/>
                <wp:wrapNone/>
                <wp:docPr id="462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37160"/>
                          <a:chOff x="0" y="0"/>
                          <a:chExt cx="1306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216.35pt;margin-top:6.85pt;width:10.3pt;height:10.8pt" coordorigin="4327,137" coordsize="206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995545</wp:posOffset>
                </wp:positionH>
                <wp:positionV relativeFrom="paragraph">
                  <wp:posOffset>57785</wp:posOffset>
                </wp:positionV>
                <wp:extent cx="441325" cy="128270"/>
                <wp:effectExtent l="635" t="635" r="0" b="635"/>
                <wp:wrapNone/>
                <wp:docPr id="463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28160"/>
                          <a:chOff x="0" y="0"/>
                          <a:chExt cx="441360" cy="128160"/>
                        </a:xfrm>
                      </wpg:grpSpPr>
                      <wps:wsp>
                        <wps:cNvSpPr/>
                        <wps:spPr>
                          <a:xfrm>
                            <a:off x="373320" y="35640"/>
                            <a:ext cx="680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6660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89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393.35pt;margin-top:4.55pt;width:34.75pt;height:10.15pt" coordorigin="7867,91" coordsize="695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989195</wp:posOffset>
                </wp:positionH>
                <wp:positionV relativeFrom="page">
                  <wp:posOffset>51435</wp:posOffset>
                </wp:positionV>
                <wp:extent cx="454025" cy="140970"/>
                <wp:effectExtent l="635" t="0" r="0" b="635"/>
                <wp:wrapNone/>
                <wp:docPr id="464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41120"/>
                          <a:chOff x="0" y="0"/>
                          <a:chExt cx="45396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9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39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392.85pt;margin-top:4.05pt;width:35.75pt;height:11.1pt" coordorigin="7857,81" coordsize="715,2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68850</wp:posOffset>
                </wp:positionH>
                <wp:positionV relativeFrom="paragraph">
                  <wp:posOffset>64135</wp:posOffset>
                </wp:positionV>
                <wp:extent cx="69215" cy="130175"/>
                <wp:effectExtent l="635" t="635" r="0" b="0"/>
                <wp:wrapNone/>
                <wp:docPr id="465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30320"/>
                          <a:chOff x="0" y="0"/>
                          <a:chExt cx="6912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375.5pt;margin-top:5.05pt;width:5.45pt;height:10.25pt" coordorigin="7510,101" coordsize="109,2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883150</wp:posOffset>
                </wp:positionH>
                <wp:positionV relativeFrom="paragraph">
                  <wp:posOffset>109855</wp:posOffset>
                </wp:positionV>
                <wp:extent cx="70485" cy="30480"/>
                <wp:effectExtent l="635" t="0" r="0" b="0"/>
                <wp:wrapNone/>
                <wp:docPr id="466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384.5pt;margin-top:8.65pt;width:5.55pt;height:2.35pt" coordorigin="7690,173" coordsize="111,47">
                <v:rect id="shape_0" fillcolor="black" stroked="f" o:allowincell="f" style="position:absolute;left:7690;top:20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690;top:17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todos o algunos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3689" w:right="53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50970</wp:posOffset>
                </wp:positionH>
                <wp:positionV relativeFrom="paragraph">
                  <wp:posOffset>59690</wp:posOffset>
                </wp:positionV>
                <wp:extent cx="120015" cy="104140"/>
                <wp:effectExtent l="635" t="0" r="0" b="0"/>
                <wp:wrapNone/>
                <wp:docPr id="467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392295</wp:posOffset>
                </wp:positionH>
                <wp:positionV relativeFrom="paragraph">
                  <wp:posOffset>-1033145</wp:posOffset>
                </wp:positionV>
                <wp:extent cx="475615" cy="128905"/>
                <wp:effectExtent l="635" t="0" r="0" b="0"/>
                <wp:wrapNone/>
                <wp:docPr id="468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28880"/>
                          <a:chOff x="0" y="0"/>
                          <a:chExt cx="475560" cy="128880"/>
                        </a:xfrm>
                      </wpg:grpSpPr>
                      <wps:wsp>
                        <wps:cNvSpPr/>
                        <wps:spPr>
                          <a:xfrm>
                            <a:off x="374040" y="36360"/>
                            <a:ext cx="1015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6588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89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345.85pt;margin-top:-81.35pt;width:37.45pt;height:10.15pt" coordorigin="6917,-1627" coordsize="749,2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385945</wp:posOffset>
                </wp:positionH>
                <wp:positionV relativeFrom="page">
                  <wp:posOffset>-1039495</wp:posOffset>
                </wp:positionV>
                <wp:extent cx="488315" cy="141605"/>
                <wp:effectExtent l="635" t="0" r="0" b="0"/>
                <wp:wrapNone/>
                <wp:docPr id="469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141480"/>
                          <a:chOff x="0" y="0"/>
                          <a:chExt cx="48816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160" cy="14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345.35pt;margin-top:-81.85pt;width:38.45pt;height:11.15pt" coordorigin="6907,-1637" coordsize="769,2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94430</wp:posOffset>
                </wp:positionH>
                <wp:positionV relativeFrom="paragraph">
                  <wp:posOffset>-566420</wp:posOffset>
                </wp:positionV>
                <wp:extent cx="70485" cy="66675"/>
                <wp:effectExtent l="635" t="0" r="0" b="0"/>
                <wp:wrapNone/>
                <wp:docPr id="470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290.9pt;margin-top:-44.6pt;width:5.55pt;height:5.25pt" coordorigin="5818,-892" coordsize="111,105">
                <v:rect id="shape_0" fillcolor="black" stroked="f" o:allowincell="f" style="position:absolute;left:5818;top:-80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240530</wp:posOffset>
                </wp:positionH>
                <wp:positionV relativeFrom="paragraph">
                  <wp:posOffset>6350</wp:posOffset>
                </wp:positionV>
                <wp:extent cx="65405" cy="202565"/>
                <wp:effectExtent l="635" t="0" r="0" b="0"/>
                <wp:wrapNone/>
                <wp:docPr id="471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202680"/>
                          <a:chOff x="0" y="0"/>
                          <a:chExt cx="655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333.9pt;margin-top:0.5pt;width:5.15pt;height:15.95pt" coordorigin="6678,10" coordsize="103,3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234180</wp:posOffset>
                </wp:positionH>
                <wp:positionV relativeFrom="page">
                  <wp:posOffset>2540</wp:posOffset>
                </wp:positionV>
                <wp:extent cx="78105" cy="212725"/>
                <wp:effectExtent l="635" t="145415" r="147955" b="0"/>
                <wp:wrapNone/>
                <wp:docPr id="472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212760"/>
                          <a:chOff x="0" y="0"/>
                          <a:chExt cx="7812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21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" cy="21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333.4pt;margin-top:0.2pt;width:6.15pt;height:16.75pt" coordorigin="6668,4" coordsize="123,3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359275</wp:posOffset>
                </wp:positionH>
                <wp:positionV relativeFrom="paragraph">
                  <wp:posOffset>6350</wp:posOffset>
                </wp:positionV>
                <wp:extent cx="412115" cy="202565"/>
                <wp:effectExtent l="0" t="0" r="0" b="0"/>
                <wp:wrapNone/>
                <wp:docPr id="473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02680"/>
                          <a:chOff x="0" y="0"/>
                          <a:chExt cx="412200" cy="202680"/>
                        </a:xfrm>
                      </wpg:grpSpPr>
                      <wps:wsp>
                        <wps:cNvSpPr/>
                        <wps:spPr>
                          <a:xfrm>
                            <a:off x="346680" y="0"/>
                            <a:ext cx="6552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1480"/>
                            <a:ext cx="65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040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148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343.25pt;margin-top:0.5pt;width:32.45pt;height:15.95pt" coordorigin="6865,10" coordsize="649,3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352925</wp:posOffset>
                </wp:positionH>
                <wp:positionV relativeFrom="page">
                  <wp:posOffset>2540</wp:posOffset>
                </wp:positionV>
                <wp:extent cx="417830" cy="212725"/>
                <wp:effectExtent l="0" t="635" r="635" b="0"/>
                <wp:wrapNone/>
                <wp:docPr id="474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212760"/>
                          <a:chOff x="0" y="0"/>
                          <a:chExt cx="41796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960" cy="21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21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21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960" cy="212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342.75pt;margin-top:0.2pt;width:32.9pt;height:16.75pt" coordorigin="6855,4" coordsize="658,3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117975</wp:posOffset>
                </wp:positionH>
                <wp:positionV relativeFrom="paragraph">
                  <wp:posOffset>109855</wp:posOffset>
                </wp:positionV>
                <wp:extent cx="70485" cy="29845"/>
                <wp:effectExtent l="635" t="0" r="0" b="0"/>
                <wp:wrapNone/>
                <wp:docPr id="475" name="Shape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3" style="position:absolute;margin-left:324.25pt;margin-top:8.65pt;width:5.55pt;height:2.35pt" coordorigin="6485,173" coordsize="111,47">
                <v:rect id="shape_0" fillcolor="black" stroked="f" o:allowincell="f" style="position:absolute;left:6485;top:20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485;top:17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onde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80" w:leader="none"/>
        </w:tabs>
        <w:bidi w:val="0"/>
        <w:spacing w:lineRule="auto" w:line="357" w:before="29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ch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goritm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mplex,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í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suficient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olve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s.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bargo exist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ritm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orda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roblemas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jorand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ndimient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ú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ructur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problema.</w:t>
        <w:tab/>
        <w:t>E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ritm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sado 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olve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as enteros y/o mixtos es el de ramificación y acotamiento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4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80" w:leader="none"/>
          <w:tab w:val="left" w:pos="3700" w:leader="none"/>
          <w:tab w:val="left" w:pos="4220" w:leader="none"/>
          <w:tab w:val="left" w:pos="4960" w:leader="none"/>
          <w:tab w:val="left" w:pos="5100" w:leader="none"/>
          <w:tab w:val="left" w:pos="5600" w:leader="none"/>
          <w:tab w:val="left" w:pos="6060" w:leader="none"/>
          <w:tab w:val="left" w:pos="6540" w:leader="none"/>
          <w:tab w:val="left" w:pos="7300" w:leader="none"/>
          <w:tab w:val="left" w:pos="7460" w:leader="none"/>
          <w:tab w:val="left" w:pos="8500" w:leader="none"/>
        </w:tabs>
        <w:bidi w:val="0"/>
        <w:spacing w:lineRule="auto" w:line="360" w:before="29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uelv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cuenci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denad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s de</w:t>
        <w:tab/>
        <w:t>programación</w:t>
        <w:tab/>
      </w:r>
      <w:r>
        <w:rPr>
          <w:rFonts w:ascii="Arial" w:hAnsi="Arial"/>
          <w:b w:val="false"/>
          <w:i w:val="false"/>
          <w:color w:val="000000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,</w:t>
        <w:tab/>
        <w:tab/>
        <w:t>que</w:t>
        <w:tab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24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  <w:tab/>
      </w:r>
      <w:r>
        <w:rPr>
          <w:rFonts w:ascii="Arial" w:hAnsi="Arial"/>
          <w:b w:val="false"/>
          <w:i w:val="false"/>
          <w:color w:val="000000"/>
          <w:spacing w:val="0"/>
          <w:w w:val="75"/>
          <w:sz w:val="24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tienen</w:t>
        <w:tab/>
        <w:t>relajando</w:t>
        <w:tab/>
        <w:t>las restricciones</w:t>
        <w:tab/>
        <w:t>de</w:t>
        <w:tab/>
        <w:t>integralidad</w:t>
        <w:tab/>
      </w:r>
      <w:r>
        <w:rPr>
          <w:rFonts w:ascii="Arial" w:hAnsi="Arial"/>
          <w:b w:val="false"/>
          <w:i w:val="false"/>
          <w:color w:val="000000"/>
          <w:spacing w:val="0"/>
          <w:w w:val="90"/>
          <w:sz w:val="24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  <w:tab/>
      </w:r>
      <w:r>
        <w:rPr>
          <w:rFonts w:ascii="Arial" w:hAnsi="Arial"/>
          <w:b w:val="false"/>
          <w:i w:val="false"/>
          <w:color w:val="000000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ñadiendo</w:t>
        <w:tab/>
        <w:tab/>
        <w:t>restricciones adicionales.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one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icionale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c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medid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dimien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mificació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esa.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s restricciones</w:t>
        <w:tab/>
      </w:r>
      <w:r>
        <w:rPr>
          <w:rFonts w:ascii="Arial" w:hAnsi="Arial"/>
          <w:b w:val="false"/>
          <w:i w:val="false"/>
          <w:color w:val="000000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ten</w:t>
        <w:tab/>
        <w:t>separar</w:t>
        <w:tab/>
        <w:t>la</w:t>
        <w:tab/>
        <w:t>región</w:t>
        <w:tab/>
        <w:tab/>
      </w:r>
      <w:r>
        <w:rPr>
          <w:rFonts w:ascii="Arial" w:hAnsi="Arial"/>
          <w:b w:val="false"/>
          <w:i w:val="false"/>
          <w:color w:val="000000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</w:t>
        <w:tab/>
      </w:r>
      <w:r>
        <w:rPr>
          <w:rFonts w:ascii="Arial" w:hAnsi="Arial"/>
          <w:b w:val="false"/>
          <w:i w:val="false"/>
          <w:color w:val="000000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subregione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lementarias.</w:t>
        <w:tab/>
        <w:t>E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dimien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mificación y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otamient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icialmen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ta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ferio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perior del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lor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ptim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unció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jetivo.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canism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ramifica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ument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esivament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lor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ta inferior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minuy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mbién 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esivament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cot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perior.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ferenci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ta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da 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ximidad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ua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ptima,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ésta existe.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nimizar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tien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feri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 óptim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lajand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on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gralidad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inicial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olviend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ación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neal resultante.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ner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áloga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ció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ivo par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quie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a mixta original es una cota superior de la solución óptim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TEO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ÍA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E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GRAF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80" w:leader="none"/>
          <w:tab w:val="left" w:pos="2680" w:leader="none"/>
          <w:tab w:val="left" w:pos="3320" w:leader="none"/>
          <w:tab w:val="left" w:pos="3660" w:leader="none"/>
          <w:tab w:val="left" w:pos="4440" w:leader="none"/>
          <w:tab w:val="left" w:pos="4820" w:leader="none"/>
          <w:tab w:val="left" w:pos="5760" w:leader="none"/>
          <w:tab w:val="left" w:pos="5800" w:leader="none"/>
          <w:tab w:val="left" w:pos="6140" w:leader="none"/>
          <w:tab w:val="left" w:pos="6280" w:leader="none"/>
          <w:tab w:val="left" w:pos="6400" w:leader="none"/>
          <w:tab w:val="left" w:pos="6860" w:leader="none"/>
          <w:tab w:val="left" w:pos="7000" w:leader="none"/>
          <w:tab w:val="left" w:pos="7540" w:leader="none"/>
          <w:tab w:val="left" w:pos="7860" w:leader="none"/>
          <w:tab w:val="left" w:pos="8440" w:leader="none"/>
        </w:tabs>
        <w:bidi w:val="0"/>
        <w:spacing w:lineRule="auto" w:line="360"/>
        <w:ind w:left="1376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  <w:tab/>
        <w:t>primer</w:t>
        <w:tab/>
        <w:t>artículo</w:t>
        <w:tab/>
        <w:t>científico</w:t>
        <w:tab/>
        <w:t>relativo</w:t>
        <w:tab/>
        <w:tab/>
        <w:t>a</w:t>
        <w:tab/>
        <w:t>grafos</w:t>
        <w:tab/>
        <w:tab/>
        <w:t>fue</w:t>
        <w:tab/>
        <w:t>escrito</w:t>
        <w:tab/>
      </w:r>
      <w:r>
        <w:rPr>
          <w:rFonts w:ascii="Arial" w:hAnsi="Arial"/>
          <w:b w:val="false"/>
          <w:i w:val="false"/>
          <w:color w:val="000000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el matemátic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iz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onhard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uler 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736.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uler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ó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artícul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puentes</w:t>
      </w:r>
      <w:r>
        <w:rPr>
          <w:rFonts w:ascii="Arial" w:hAnsi="Arial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Königsberg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udad de Kaliningrado,</w:t>
        <w:tab/>
        <w:t xml:space="preserve">originalmente </w:t>
      </w:r>
      <w:r>
        <w:rPr>
          <w:rFonts w:ascii="Arial" w:hAnsi="Arial"/>
          <w:b w:val="false"/>
          <w:i/>
          <w:color w:val="000000"/>
          <w:spacing w:val="0"/>
          <w:w w:val="100"/>
          <w:sz w:val="24"/>
        </w:rPr>
        <w:t xml:space="preserve">Königsberg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  <w:tab/>
        <w:tab/>
        <w:t>es</w:t>
        <w:tab/>
        <w:t>famosa</w:t>
        <w:tab/>
        <w:t>por</w:t>
        <w:tab/>
        <w:t>sus siete puentes qu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mb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rgen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ío Pregel co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su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las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ntes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e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l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gen oriental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g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ccidental.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l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 conectad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rg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ente </w:t>
      </w:r>
      <w:r>
        <w:rPr>
          <w:rFonts w:ascii="Arial" w:hAnsi="Arial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éptim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nt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e ambas islas. El   problema</w:t>
        <w:tab/>
        <w:t>planteaba</w:t>
        <w:tab/>
        <w:t>lo</w:t>
        <w:tab/>
        <w:tab/>
        <w:t>siguiente:  ¿es posible,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 w:before="29" w:after="0"/>
        <w:ind w:left="1376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end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ga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bitrario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resa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ga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d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ruzando cada puente una sola vez?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5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207260</wp:posOffset>
                </wp:positionH>
                <wp:positionV relativeFrom="paragraph">
                  <wp:posOffset>545465</wp:posOffset>
                </wp:positionV>
                <wp:extent cx="4457700" cy="3517900"/>
                <wp:effectExtent l="0" t="0" r="0" b="0"/>
                <wp:wrapNone/>
                <wp:docPr id="4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3517900"/>
                                  <wp:effectExtent l="0" t="0" r="0" b="0"/>
                                  <wp:docPr id="4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51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277pt;mso-wrap-distance-left:5.7pt;mso-wrap-distance-right:5.7pt;mso-wrap-distance-top:5.7pt;mso-wrap-distance-bottom:5.7pt;margin-top:42.95pt;mso-position-vertical-relative:text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3517900"/>
                            <wp:effectExtent l="0" t="0" r="0" b="0"/>
                            <wp:docPr id="48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51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3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ob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puen</w:t>
      </w:r>
      <w:r>
        <w:rPr>
          <w:rFonts w:ascii="Arial" w:hAnsi="Arial"/>
          <w:b w:val="false"/>
          <w:i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00000"/>
          <w:spacing w:val="2"/>
          <w:w w:val="103"/>
          <w:sz w:val="19"/>
        </w:rPr>
        <w:t>Kön</w:t>
      </w:r>
      <w:r>
        <w:rPr>
          <w:rFonts w:ascii="Arial" w:hAnsi="Arial"/>
          <w:b w:val="false"/>
          <w:i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/>
          <w:color w:val="000000"/>
          <w:spacing w:val="2"/>
          <w:w w:val="103"/>
          <w:sz w:val="19"/>
        </w:rPr>
        <w:t>gsbe</w:t>
      </w:r>
      <w:r>
        <w:rPr>
          <w:rFonts w:ascii="Arial" w:hAnsi="Arial"/>
          <w:b w:val="false"/>
          <w:i/>
          <w:color w:val="000000"/>
          <w:spacing w:val="1"/>
          <w:w w:val="103"/>
          <w:sz w:val="19"/>
        </w:rPr>
        <w:t>r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1376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strayend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e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lanteándolo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(entonces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ún básica)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oría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rafos,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ule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sigu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mostrar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fo asocia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quem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nt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Königsber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decir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res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érti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s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 arista dos vec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8" w:right="3295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2</w:t>
      </w:r>
      <w:r>
        <w:rPr>
          <w:rFonts w:ascii="Arial" w:hAnsi="Arial"/>
          <w:b/>
          <w:i w:val="false"/>
          <w:color w:val="000000"/>
          <w:spacing w:val="1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EF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ON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OB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RAFOS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920" w:leader="none"/>
          <w:tab w:val="left" w:pos="7160" w:leader="none"/>
          <w:tab w:val="left" w:pos="7820" w:leader="none"/>
        </w:tabs>
        <w:bidi w:val="0"/>
        <w:spacing w:lineRule="auto" w:line="384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896485</wp:posOffset>
                </wp:positionH>
                <wp:positionV relativeFrom="paragraph">
                  <wp:posOffset>39370</wp:posOffset>
                </wp:positionV>
                <wp:extent cx="99695" cy="106045"/>
                <wp:effectExtent l="635" t="635" r="0" b="0"/>
                <wp:wrapNone/>
                <wp:docPr id="489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32480</wp:posOffset>
                </wp:positionH>
                <wp:positionV relativeFrom="paragraph">
                  <wp:posOffset>339090</wp:posOffset>
                </wp:positionV>
                <wp:extent cx="118745" cy="103505"/>
                <wp:effectExtent l="1270" t="635" r="0" b="0"/>
                <wp:wrapNone/>
                <wp:docPr id="49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158105</wp:posOffset>
                </wp:positionH>
                <wp:positionV relativeFrom="paragraph">
                  <wp:posOffset>-3175</wp:posOffset>
                </wp:positionV>
                <wp:extent cx="387350" cy="185420"/>
                <wp:effectExtent l="0" t="0" r="0" b="635"/>
                <wp:wrapNone/>
                <wp:docPr id="491" name="Shape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85400"/>
                          <a:chOff x="0" y="0"/>
                          <a:chExt cx="3873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4280"/>
                            <a:ext cx="11988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40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5" style="position:absolute;margin-left:406.15pt;margin-top:-0.25pt;width:30.5pt;height:14.6pt" coordorigin="8123,-5" coordsize="610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151755</wp:posOffset>
                </wp:positionH>
                <wp:positionV relativeFrom="page">
                  <wp:posOffset>-9525</wp:posOffset>
                </wp:positionV>
                <wp:extent cx="400050" cy="198120"/>
                <wp:effectExtent l="0" t="0" r="27940" b="635"/>
                <wp:wrapNone/>
                <wp:docPr id="492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98000"/>
                          <a:chOff x="0" y="0"/>
                          <a:chExt cx="399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405.65pt;margin-top:-0.75pt;width:31.5pt;height:15.6pt" coordorigin="8113,-15" coordsize="630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041265</wp:posOffset>
                </wp:positionH>
                <wp:positionV relativeFrom="paragraph">
                  <wp:posOffset>91440</wp:posOffset>
                </wp:positionV>
                <wp:extent cx="70485" cy="29845"/>
                <wp:effectExtent l="635" t="0" r="0" b="0"/>
                <wp:wrapNone/>
                <wp:docPr id="493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396.95pt;margin-top:7.2pt;width:5.55pt;height:2.35pt" coordorigin="7939,144" coordsize="111,47">
                <v:rect id="shape_0" fillcolor="black" stroked="f" o:allowincell="f" style="position:absolute;left:7939;top:17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939;top:14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840730</wp:posOffset>
                </wp:positionH>
                <wp:positionV relativeFrom="paragraph">
                  <wp:posOffset>334010</wp:posOffset>
                </wp:positionV>
                <wp:extent cx="83185" cy="103505"/>
                <wp:effectExtent l="635" t="1270" r="6350" b="0"/>
                <wp:wrapNone/>
                <wp:docPr id="494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03680"/>
                          <a:chOff x="0" y="0"/>
                          <a:chExt cx="831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1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459.9pt;margin-top:26.3pt;width:6.55pt;height:8.15pt" coordorigin="9198,526" coordsize="131,163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rafo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irigido.-</w:t>
      </w:r>
      <w:r>
        <w:rPr>
          <w:rFonts w:ascii="Arial" w:hAnsi="Arial"/>
          <w:b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f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rigido</w:t>
        <w:tab/>
        <w:t>consist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conjunt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  <w:tab/>
        <w:t>nodo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cos</w:t>
        <w:tab/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cos cuyos elementos son pares ordenados de nodos diferentes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right="4175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edes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irigi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s y no Dirigida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d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rigid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f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rigid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yo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/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rcos tienen  </w:t>
      </w:r>
      <w:r>
        <w:rPr>
          <w:rFonts w:ascii="Arial" w:hAnsi="Arial"/>
          <w:b w:val="false"/>
          <w:i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ociado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lore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uméricos,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jemplo: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stos, capacidades, ofertas, demandas etc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21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analogía de este concepto define a una red no dirigida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4646" w:type="dxa"/>
        <w:jc w:val="left"/>
        <w:tblInd w:w="16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34"/>
        <w:gridCol w:w="1137"/>
        <w:gridCol w:w="1475"/>
      </w:tblGrid>
      <w:tr>
        <w:trPr>
          <w:trHeight w:val="298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36"/>
              </w:rPr>
              <w:t>Guayaquil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01" w:right="463" w:hanging="0"/>
              <w:jc w:val="center"/>
              <w:rPr/>
            </w:pPr>
            <w:r>
              <w:rPr>
                <w:rFonts w:ascii="Tahoma" w:hAnsi="Tahoma"/>
                <w:b/>
                <w:spacing w:val="0"/>
                <w:w w:val="99"/>
                <w:position w:val="2"/>
                <w:sz w:val="28"/>
              </w:rPr>
              <w:t>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36"/>
              </w:rPr>
              <w:t>Quito</w:t>
            </w:r>
          </w:p>
        </w:tc>
      </w:tr>
      <w:tr>
        <w:trPr>
          <w:trHeight w:val="29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3128" w:right="2124" w:hanging="0"/>
        <w:jc w:val="center"/>
        <w:rPr/>
      </w:pPr>
      <w:r>
        <w:rPr>
          <w:rFonts w:ascii="Tahoma" w:hAnsi="Tahoma"/>
          <w:b/>
          <w:spacing w:val="0"/>
          <w:w w:val="99"/>
          <w:sz w:val="28"/>
        </w:rPr>
        <w:t>7</w:t>
      </w:r>
    </w:p>
    <w:p>
      <w:pPr>
        <w:pStyle w:val="Normal"/>
        <w:bidi w:val="0"/>
        <w:spacing w:lineRule="exact" w:line="170" w:before="4" w:after="0"/>
        <w:jc w:val="left"/>
        <w:rPr>
          <w:rFonts w:ascii="Tahoma" w:hAnsi="Tahoma"/>
          <w:b w:val="false"/>
          <w:b w:val="false"/>
          <w:spacing w:val="0"/>
          <w:w w:val="100"/>
          <w:sz w:val="17"/>
        </w:rPr>
      </w:pPr>
      <w:r>
        <w:rPr>
          <w:rFonts w:ascii="Tahoma" w:hAnsi="Tahoma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97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36"/>
        </w:rPr>
        <w:t>Ambato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496" w:before="15" w:after="0"/>
        <w:ind w:left="2429" w:right="-87" w:hanging="0"/>
        <w:jc w:val="left"/>
        <w:rPr/>
      </w:pPr>
      <w:r>
        <w:rPr>
          <w:rFonts w:ascii="Tahoma" w:hAnsi="Tahoma"/>
          <w:b/>
          <w:spacing w:val="0"/>
          <w:w w:val="100"/>
          <w:position w:val="-5"/>
          <w:sz w:val="28"/>
        </w:rPr>
        <w:t>7</w:t>
        <w:tab/>
      </w:r>
      <w:r>
        <w:rPr>
          <w:rFonts w:ascii="Tahoma" w:hAnsi="Tahoma"/>
          <w:b/>
          <w:spacing w:val="0"/>
          <w:w w:val="100"/>
          <w:position w:val="12"/>
          <w:sz w:val="28"/>
        </w:rPr>
        <w:t>5</w:t>
      </w:r>
    </w:p>
    <w:p>
      <w:pPr>
        <w:pStyle w:val="Normal"/>
        <w:bidi w:val="0"/>
        <w:spacing w:lineRule="auto" w:line="240" w:before="32" w:after="0"/>
        <w:jc w:val="left"/>
        <w:rPr/>
      </w:pPr>
      <w:r>
        <w:br w:type="column"/>
      </w:r>
      <w:r>
        <w:rPr>
          <w:rFonts w:ascii="Tahoma" w:hAnsi="Tahoma"/>
          <w:b/>
          <w:spacing w:val="0"/>
          <w:w w:val="100"/>
          <w:sz w:val="28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ahoma" w:hAnsi="Tahoma"/>
          <w:b w:val="false"/>
          <w:b w:val="false"/>
          <w:spacing w:val="0"/>
          <w:w w:val="100"/>
          <w:sz w:val="28"/>
        </w:rPr>
      </w:pPr>
      <w:r>
        <w:rPr>
          <w:rFonts w:ascii="Tahoma" w:hAnsi="Tahom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36"/>
        </w:rPr>
        <w:t>Cuenca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cols w:num="2" w:equalWidth="false" w:sep="false">
            <w:col w:w="5510" w:space="442"/>
            <w:col w:w="38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ahoma" w:hAnsi="Tahoma"/>
          <w:b w:val="false"/>
          <w:b w:val="false"/>
          <w:spacing w:val="0"/>
          <w:w w:val="100"/>
          <w:sz w:val="20"/>
        </w:rPr>
      </w:pPr>
      <w:r>
        <w:rPr>
          <w:rFonts w:ascii="Tahoma" w:hAnsi="Tahom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ahoma" w:hAnsi="Tahoma"/>
          <w:b w:val="false"/>
          <w:b w:val="false"/>
          <w:spacing w:val="0"/>
          <w:w w:val="100"/>
          <w:sz w:val="28"/>
        </w:rPr>
      </w:pPr>
      <w:r>
        <w:rPr>
          <w:rFonts w:ascii="Tahoma" w:hAnsi="Tahom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0" w:after="0"/>
        <w:ind w:left="5307" w:right="42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449195</wp:posOffset>
                </wp:positionH>
                <wp:positionV relativeFrom="paragraph">
                  <wp:posOffset>-1575435</wp:posOffset>
                </wp:positionV>
                <wp:extent cx="3239770" cy="2299970"/>
                <wp:effectExtent l="5080" t="5080" r="4445" b="4445"/>
                <wp:wrapNone/>
                <wp:docPr id="505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300040"/>
                          <a:chOff x="0" y="0"/>
                          <a:chExt cx="3239640" cy="2300040"/>
                        </a:xfrm>
                      </wpg:grpSpPr>
                      <wps:wsp>
                        <wps:cNvSpPr/>
                        <wps:spPr>
                          <a:xfrm>
                            <a:off x="2307600" y="630720"/>
                            <a:ext cx="932040" cy="37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84560"/>
                            <a:ext cx="1080720" cy="37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5280"/>
                            <a:ext cx="1225080" cy="374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323280" cy="192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576000" cy="673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73200"/>
                            <a:ext cx="36000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05840"/>
                            <a:ext cx="1548000" cy="110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646560" cy="63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192.85pt;margin-top:-124.05pt;width:255.1pt;height:181.1pt" coordorigin="3857,-2481" coordsize="5102,3622">
                <v:rect id="shape_0" stroked="t" o:allowincell="f" style="position:absolute;left:7491;top:-1488;width:1467;height: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220;top:-1718;width:1701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3857;top:551;width:1928;height: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  <w:b/>
          <w:spacing w:val="0"/>
          <w:w w:val="99"/>
          <w:sz w:val="28"/>
        </w:rPr>
        <w:t>5</w:t>
      </w:r>
    </w:p>
    <w:p>
      <w:pPr>
        <w:pStyle w:val="Normal"/>
        <w:bidi w:val="0"/>
        <w:spacing w:lineRule="exact" w:line="280" w:before="3" w:after="0"/>
        <w:jc w:val="left"/>
        <w:rPr>
          <w:rFonts w:ascii="Tahoma" w:hAnsi="Tahoma"/>
          <w:b w:val="false"/>
          <w:b w:val="false"/>
          <w:spacing w:val="0"/>
          <w:w w:val="100"/>
          <w:sz w:val="28"/>
        </w:rPr>
      </w:pPr>
      <w:r>
        <w:rPr>
          <w:rFonts w:ascii="Tahoma" w:hAnsi="Tahom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422"/>
        <w:ind w:left="2329" w:hanging="0"/>
        <w:jc w:val="left"/>
        <w:rPr/>
      </w:pPr>
      <w:r>
        <w:rPr>
          <w:rFonts w:ascii="Tahoma" w:hAnsi="Tahoma"/>
          <w:b w:val="false"/>
          <w:spacing w:val="0"/>
          <w:w w:val="100"/>
          <w:position w:val="-2"/>
          <w:sz w:val="36"/>
        </w:rPr>
        <w:t>Riobamba</w:t>
      </w:r>
    </w:p>
    <w:p>
      <w:pPr>
        <w:pStyle w:val="Normal"/>
        <w:bidi w:val="0"/>
        <w:spacing w:lineRule="exact" w:line="170" w:before="5" w:after="0"/>
        <w:jc w:val="left"/>
        <w:rPr>
          <w:rFonts w:ascii="Tahoma" w:hAnsi="Tahoma"/>
          <w:b w:val="false"/>
          <w:b w:val="false"/>
          <w:spacing w:val="0"/>
          <w:w w:val="100"/>
          <w:sz w:val="17"/>
        </w:rPr>
      </w:pPr>
      <w:r>
        <w:rPr>
          <w:rFonts w:ascii="Tahoma" w:hAnsi="Tahoma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41" w:after="0"/>
        <w:ind w:left="3255" w:right="3918" w:hanging="0"/>
        <w:jc w:val="center"/>
        <w:rPr/>
      </w:pP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2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3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0"/>
          <w:w w:val="100"/>
          <w:sz w:val="19"/>
        </w:rPr>
        <w:t>1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r</w:t>
      </w:r>
      <w:r>
        <w:rPr>
          <w:rFonts w:ascii="Arial" w:hAnsi="Arial"/>
          <w:b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N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3"/>
          <w:sz w:val="19"/>
        </w:rPr>
        <w:t>D</w:t>
      </w:r>
      <w:r>
        <w:rPr>
          <w:rFonts w:ascii="Arial" w:hAnsi="Arial"/>
          <w:b w:val="false"/>
          <w:spacing w:val="1"/>
          <w:w w:val="103"/>
          <w:sz w:val="19"/>
        </w:rPr>
        <w:t>iri</w:t>
      </w:r>
      <w:r>
        <w:rPr>
          <w:rFonts w:ascii="Arial" w:hAnsi="Arial"/>
          <w:b w:val="false"/>
          <w:spacing w:val="2"/>
          <w:w w:val="103"/>
          <w:sz w:val="19"/>
        </w:rPr>
        <w:t>g</w:t>
      </w:r>
      <w:r>
        <w:rPr>
          <w:rFonts w:ascii="Arial" w:hAnsi="Arial"/>
          <w:b w:val="false"/>
          <w:spacing w:val="1"/>
          <w:w w:val="103"/>
          <w:sz w:val="19"/>
        </w:rPr>
        <w:t>i</w:t>
      </w:r>
      <w:r>
        <w:rPr>
          <w:rFonts w:ascii="Arial" w:hAnsi="Arial"/>
          <w:b w:val="false"/>
          <w:spacing w:val="2"/>
          <w:w w:val="103"/>
          <w:sz w:val="19"/>
        </w:rPr>
        <w:t>d</w:t>
      </w:r>
      <w:r>
        <w:rPr>
          <w:rFonts w:ascii="Arial" w:hAnsi="Arial"/>
          <w:b w:val="false"/>
          <w:spacing w:val="0"/>
          <w:w w:val="103"/>
          <w:sz w:val="19"/>
        </w:rPr>
        <w:t>o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mpl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retera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estr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í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ede modelar </w:t>
      </w:r>
      <w:r>
        <w:rPr>
          <w:rFonts w:ascii="Arial" w:hAnsi="Arial"/>
          <w:b w:val="false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igida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dría asociado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alores </w:t>
      </w:r>
      <w:r>
        <w:rPr>
          <w:rFonts w:ascii="Arial" w:hAnsi="Arial"/>
          <w:b w:val="false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iente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: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idad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j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vehículos, distancias, costos de transporte etc.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20" w:leader="none"/>
          <w:tab w:val="left" w:pos="7880" w:leader="none"/>
        </w:tabs>
        <w:bidi w:val="0"/>
        <w:spacing w:lineRule="auto" w:line="403"/>
        <w:ind w:left="2108" w:right="92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81625</wp:posOffset>
                </wp:positionH>
                <wp:positionV relativeFrom="paragraph">
                  <wp:posOffset>-24130</wp:posOffset>
                </wp:positionV>
                <wp:extent cx="99695" cy="105410"/>
                <wp:effectExtent l="635" t="0" r="0" b="1270"/>
                <wp:wrapNone/>
                <wp:docPr id="506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88715</wp:posOffset>
                </wp:positionH>
                <wp:positionV relativeFrom="paragraph">
                  <wp:posOffset>299720</wp:posOffset>
                </wp:positionV>
                <wp:extent cx="119380" cy="102870"/>
                <wp:effectExtent l="0" t="0" r="0" b="635"/>
                <wp:wrapNone/>
                <wp:docPr id="507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642610</wp:posOffset>
                </wp:positionH>
                <wp:positionV relativeFrom="paragraph">
                  <wp:posOffset>-67310</wp:posOffset>
                </wp:positionV>
                <wp:extent cx="387350" cy="185420"/>
                <wp:effectExtent l="1270" t="0" r="1270" b="635"/>
                <wp:wrapNone/>
                <wp:docPr id="508" name="Shape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85400"/>
                          <a:chOff x="0" y="0"/>
                          <a:chExt cx="3873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5720"/>
                            <a:ext cx="1195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40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2" style="position:absolute;margin-left:444.3pt;margin-top:-5.3pt;width:30.5pt;height:14.6pt" coordorigin="8886,-106" coordsize="610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636260</wp:posOffset>
                </wp:positionH>
                <wp:positionV relativeFrom="page">
                  <wp:posOffset>-73660</wp:posOffset>
                </wp:positionV>
                <wp:extent cx="400050" cy="198120"/>
                <wp:effectExtent l="0" t="635" r="31115" b="1270"/>
                <wp:wrapNone/>
                <wp:docPr id="509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98000"/>
                          <a:chOff x="0" y="0"/>
                          <a:chExt cx="399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443.8pt;margin-top:-5.8pt;width:31.5pt;height:15.6pt" coordorigin="8876,-116" coordsize="630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525770</wp:posOffset>
                </wp:positionH>
                <wp:positionV relativeFrom="paragraph">
                  <wp:posOffset>27940</wp:posOffset>
                </wp:positionV>
                <wp:extent cx="70485" cy="29845"/>
                <wp:effectExtent l="635" t="0" r="0" b="0"/>
                <wp:wrapNone/>
                <wp:docPr id="510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435.1pt;margin-top:2.2pt;width:5.55pt;height:2.4pt" coordorigin="8702,44" coordsize="111,48">
                <v:rect id="shape_0" fillcolor="black" stroked="f" o:allowincell="f" style="position:absolute;left:8702;top:7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702;top:4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953125</wp:posOffset>
                </wp:positionH>
                <wp:positionV relativeFrom="paragraph">
                  <wp:posOffset>309880</wp:posOffset>
                </wp:positionV>
                <wp:extent cx="83820" cy="102870"/>
                <wp:effectExtent l="0" t="0" r="6985" b="635"/>
                <wp:wrapNone/>
                <wp:docPr id="511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02960"/>
                          <a:chOff x="0" y="0"/>
                          <a:chExt cx="838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468.75pt;margin-top:24.4pt;width:6.6pt;height:8.1pt" coordorigin="9375,488" coordsize="132,162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Grafo</w:t>
      </w:r>
      <w:r>
        <w:rPr>
          <w:rFonts w:ascii="Arial" w:hAnsi="Arial"/>
          <w:b/>
          <w:spacing w:val="1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2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irigido</w:t>
      </w:r>
      <w:r>
        <w:rPr>
          <w:rFonts w:ascii="Arial" w:hAnsi="Arial"/>
          <w:b w:val="false"/>
          <w:spacing w:val="0"/>
          <w:w w:val="100"/>
          <w:sz w:val="24"/>
        </w:rPr>
        <w:t>.-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f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igido</w:t>
        <w:tab/>
      </w:r>
      <w:r>
        <w:rPr>
          <w:rFonts w:ascii="Arial" w:hAnsi="Arial"/>
          <w:b w:val="false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ste 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>nod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s</w:t>
        <w:tab/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s</w:t>
      </w:r>
    </w:p>
    <w:p>
      <w:pPr>
        <w:pStyle w:val="Normal"/>
        <w:bidi w:val="0"/>
        <w:spacing w:lineRule="exact" w:line="223"/>
        <w:ind w:left="2108" w:right="94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uyo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mentos son pares no ordenados de nodos diferentes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29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057650" cy="1590675"/>
            <wp:effectExtent l="0" t="0" r="0" b="0"/>
            <wp:docPr id="5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3651" w:hanging="0"/>
        <w:jc w:val="left"/>
        <w:rPr/>
      </w:pP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0"/>
          <w:w w:val="100"/>
          <w:sz w:val="19"/>
        </w:rPr>
        <w:t>g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2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3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2</w:t>
      </w:r>
      <w:r>
        <w:rPr>
          <w:rFonts w:ascii="Arial" w:hAnsi="Arial"/>
          <w:b w:val="false"/>
          <w:spacing w:val="0"/>
          <w:w w:val="100"/>
          <w:sz w:val="19"/>
        </w:rPr>
        <w:t>.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r</w:t>
      </w:r>
      <w:r>
        <w:rPr>
          <w:rFonts w:ascii="Arial" w:hAnsi="Arial"/>
          <w:b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ri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2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r</w:t>
      </w:r>
      <w:r>
        <w:rPr>
          <w:rFonts w:ascii="Arial" w:hAnsi="Arial"/>
          <w:b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n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3"/>
          <w:sz w:val="19"/>
        </w:rPr>
        <w:t>d</w:t>
      </w:r>
      <w:r>
        <w:rPr>
          <w:rFonts w:ascii="Arial" w:hAnsi="Arial"/>
          <w:b w:val="false"/>
          <w:spacing w:val="1"/>
          <w:w w:val="103"/>
          <w:sz w:val="19"/>
        </w:rPr>
        <w:t>iri</w:t>
      </w:r>
      <w:r>
        <w:rPr>
          <w:rFonts w:ascii="Arial" w:hAnsi="Arial"/>
          <w:b w:val="false"/>
          <w:spacing w:val="2"/>
          <w:w w:val="103"/>
          <w:sz w:val="19"/>
        </w:rPr>
        <w:t>g</w:t>
      </w:r>
      <w:r>
        <w:rPr>
          <w:rFonts w:ascii="Arial" w:hAnsi="Arial"/>
          <w:b w:val="false"/>
          <w:spacing w:val="1"/>
          <w:w w:val="103"/>
          <w:sz w:val="19"/>
        </w:rPr>
        <w:t>i</w:t>
      </w:r>
      <w:r>
        <w:rPr>
          <w:rFonts w:ascii="Arial" w:hAnsi="Arial"/>
          <w:b w:val="false"/>
          <w:spacing w:val="2"/>
          <w:w w:val="103"/>
          <w:sz w:val="19"/>
        </w:rPr>
        <w:t>d</w:t>
      </w:r>
      <w:r>
        <w:rPr>
          <w:rFonts w:ascii="Arial" w:hAnsi="Arial"/>
          <w:b w:val="false"/>
          <w:spacing w:val="0"/>
          <w:w w:val="103"/>
          <w:sz w:val="19"/>
        </w:rPr>
        <w:t>o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240" w:leader="none"/>
          <w:tab w:val="left" w:pos="6000" w:leader="none"/>
          <w:tab w:val="left" w:pos="6300" w:leader="none"/>
          <w:tab w:val="left" w:pos="8060" w:leader="none"/>
          <w:tab w:val="left" w:pos="8560" w:leader="none"/>
        </w:tabs>
        <w:bidi w:val="0"/>
        <w:spacing w:lineRule="auto" w:line="400" w:before="29" w:after="0"/>
        <w:ind w:left="2108" w:right="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63615</wp:posOffset>
                </wp:positionH>
                <wp:positionV relativeFrom="paragraph">
                  <wp:posOffset>66040</wp:posOffset>
                </wp:positionV>
                <wp:extent cx="33655" cy="98425"/>
                <wp:effectExtent l="635" t="1270" r="0" b="0"/>
                <wp:wrapNone/>
                <wp:docPr id="513" name="Shape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8280"/>
                          <a:chOff x="0" y="0"/>
                          <a:chExt cx="33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8" style="position:absolute;margin-left:477.45pt;margin-top:5.2pt;width:2.65pt;height:7.75pt" coordorigin="9549,104" coordsize="53,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44285</wp:posOffset>
                </wp:positionH>
                <wp:positionV relativeFrom="paragraph">
                  <wp:posOffset>63500</wp:posOffset>
                </wp:positionV>
                <wp:extent cx="69850" cy="130810"/>
                <wp:effectExtent l="0" t="0" r="0" b="635"/>
                <wp:wrapNone/>
                <wp:docPr id="514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30680"/>
                          <a:chOff x="0" y="0"/>
                          <a:chExt cx="698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499.55pt;margin-top:5pt;width:5.5pt;height:10.3pt" coordorigin="9991,100" coordsize="110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030980</wp:posOffset>
                </wp:positionH>
                <wp:positionV relativeFrom="paragraph">
                  <wp:posOffset>347980</wp:posOffset>
                </wp:positionV>
                <wp:extent cx="268605" cy="138430"/>
                <wp:effectExtent l="635" t="635" r="0" b="635"/>
                <wp:wrapNone/>
                <wp:docPr id="515" name="Shape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38600"/>
                          <a:chOff x="0" y="0"/>
                          <a:chExt cx="268560" cy="13860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07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0" style="position:absolute;margin-left:317.4pt;margin-top:27.4pt;width:21.15pt;height:10.9pt" coordorigin="6348,548" coordsize="423,2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024630</wp:posOffset>
                </wp:positionH>
                <wp:positionV relativeFrom="page">
                  <wp:posOffset>341630</wp:posOffset>
                </wp:positionV>
                <wp:extent cx="281305" cy="151765"/>
                <wp:effectExtent l="635" t="635" r="0" b="0"/>
                <wp:wrapNone/>
                <wp:docPr id="516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51920"/>
                          <a:chOff x="0" y="0"/>
                          <a:chExt cx="2811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316.9pt;margin-top:26.9pt;width:22.15pt;height:11.95pt" coordorigin="6338,538" coordsize="443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024630</wp:posOffset>
                </wp:positionH>
                <wp:positionV relativeFrom="page">
                  <wp:posOffset>341630</wp:posOffset>
                </wp:positionV>
                <wp:extent cx="281305" cy="151765"/>
                <wp:effectExtent l="635" t="1270" r="0" b="0"/>
                <wp:wrapNone/>
                <wp:docPr id="517" name="Shape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51920"/>
                          <a:chOff x="0" y="0"/>
                          <a:chExt cx="2811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2" style="position:absolute;margin-left:316.9pt;margin-top:26.9pt;width:22.15pt;height:11.95pt" coordorigin="6338,538" coordsize="443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585970</wp:posOffset>
                </wp:positionH>
                <wp:positionV relativeFrom="paragraph">
                  <wp:posOffset>347980</wp:posOffset>
                </wp:positionV>
                <wp:extent cx="269875" cy="138430"/>
                <wp:effectExtent l="635" t="635" r="0" b="635"/>
                <wp:wrapNone/>
                <wp:docPr id="518" name="Shape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38600"/>
                          <a:chOff x="0" y="0"/>
                          <a:chExt cx="270000" cy="13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07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3" style="position:absolute;margin-left:361.1pt;margin-top:27.4pt;width:21.25pt;height:10.9pt" coordorigin="7222,548" coordsize="425,2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79620</wp:posOffset>
                </wp:positionH>
                <wp:positionV relativeFrom="page">
                  <wp:posOffset>341630</wp:posOffset>
                </wp:positionV>
                <wp:extent cx="282575" cy="151765"/>
                <wp:effectExtent l="635" t="1270" r="0" b="0"/>
                <wp:wrapNone/>
                <wp:docPr id="519" name="Shape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1920"/>
                          <a:chOff x="0" y="0"/>
                          <a:chExt cx="282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4" style="position:absolute;margin-left:360.6pt;margin-top:26.9pt;width:22.25pt;height:11.95pt" coordorigin="7212,538" coordsize="445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579620</wp:posOffset>
                </wp:positionH>
                <wp:positionV relativeFrom="page">
                  <wp:posOffset>341630</wp:posOffset>
                </wp:positionV>
                <wp:extent cx="282575" cy="151765"/>
                <wp:effectExtent l="635" t="635" r="635" b="0"/>
                <wp:wrapNone/>
                <wp:docPr id="520" name="Shape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1920"/>
                          <a:chOff x="0" y="0"/>
                          <a:chExt cx="282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5" style="position:absolute;margin-left:360.6pt;margin-top:26.9pt;width:22.25pt;height:11.95pt" coordorigin="7212,538" coordsize="445,23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f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igid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  <w:tab/>
        <w:t>y</w:t>
        <w:tab/>
        <w:t>se pue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resa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  <w:tab/>
        <w:t>o</w:t>
        <w:tab/>
        <w:t>.</w:t>
        <w:tab/>
        <w:t>Po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dirigido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ede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siderado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lle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ble</w:t>
      </w:r>
    </w:p>
    <w:p>
      <w:pPr>
        <w:pStyle w:val="Normal"/>
        <w:tabs>
          <w:tab w:val="clear" w:pos="720"/>
          <w:tab w:val="left" w:pos="3160" w:leader="none"/>
        </w:tabs>
        <w:bidi w:val="0"/>
        <w:spacing w:lineRule="exact" w:line="231"/>
        <w:ind w:left="2108" w:right="93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ntido.</w:t>
        <w:tab/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álog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igid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d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426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 calle de una sola vía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140" w:leader="none"/>
          <w:tab w:val="left" w:pos="3540" w:leader="none"/>
          <w:tab w:val="left" w:pos="3860" w:leader="none"/>
          <w:tab w:val="left" w:pos="4360" w:leader="none"/>
          <w:tab w:val="left" w:pos="4860" w:leader="none"/>
          <w:tab w:val="left" w:pos="6020" w:leader="none"/>
          <w:tab w:val="left" w:pos="6640" w:leader="none"/>
          <w:tab w:val="left" w:pos="6920" w:leader="none"/>
          <w:tab w:val="left" w:pos="8680" w:leader="none"/>
        </w:tabs>
        <w:bidi w:val="0"/>
        <w:spacing w:lineRule="auto" w:line="408"/>
        <w:ind w:left="2108" w:right="9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104130</wp:posOffset>
                </wp:positionH>
                <wp:positionV relativeFrom="paragraph">
                  <wp:posOffset>-3175</wp:posOffset>
                </wp:positionV>
                <wp:extent cx="279400" cy="185420"/>
                <wp:effectExtent l="0" t="0" r="1270" b="635"/>
                <wp:wrapNone/>
                <wp:docPr id="521" name="Shape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85400"/>
                          <a:chOff x="0" y="0"/>
                          <a:chExt cx="2793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140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6" style="position:absolute;margin-left:401.9pt;margin-top:-0.25pt;width:22pt;height:14.6pt" coordorigin="8038,-5" coordsize="440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097780</wp:posOffset>
                </wp:positionH>
                <wp:positionV relativeFrom="page">
                  <wp:posOffset>-9525</wp:posOffset>
                </wp:positionV>
                <wp:extent cx="292100" cy="198120"/>
                <wp:effectExtent l="0" t="0" r="0" b="0"/>
                <wp:wrapNone/>
                <wp:docPr id="522" name="Shape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8000"/>
                          <a:chOff x="0" y="0"/>
                          <a:chExt cx="291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7" style="position:absolute;margin-left:401.4pt;margin-top:-0.75pt;width:23pt;height:15.6pt" coordorigin="8028,-15" coordsize="460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097780</wp:posOffset>
                </wp:positionH>
                <wp:positionV relativeFrom="page">
                  <wp:posOffset>-9525</wp:posOffset>
                </wp:positionV>
                <wp:extent cx="292100" cy="198120"/>
                <wp:effectExtent l="0" t="0" r="0" b="0"/>
                <wp:wrapNone/>
                <wp:docPr id="523" name="Shape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8000"/>
                          <a:chOff x="0" y="0"/>
                          <a:chExt cx="291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8" style="position:absolute;margin-left:401.4pt;margin-top:-0.75pt;width:23pt;height:15.6pt" coordorigin="8028,-15" coordsize="460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961005</wp:posOffset>
                </wp:positionH>
                <wp:positionV relativeFrom="paragraph">
                  <wp:posOffset>340360</wp:posOffset>
                </wp:positionV>
                <wp:extent cx="33655" cy="97790"/>
                <wp:effectExtent l="635" t="0" r="0" b="635"/>
                <wp:wrapNone/>
                <wp:docPr id="524" name="Shape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7920"/>
                          <a:chOff x="0" y="0"/>
                          <a:chExt cx="33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9" style="position:absolute;margin-left:233.15pt;margin-top:26.8pt;width:2.65pt;height:7.7pt" coordorigin="4663,536" coordsize="53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217545</wp:posOffset>
                </wp:positionH>
                <wp:positionV relativeFrom="paragraph">
                  <wp:posOffset>337820</wp:posOffset>
                </wp:positionV>
                <wp:extent cx="69215" cy="130810"/>
                <wp:effectExtent l="635" t="0" r="0" b="635"/>
                <wp:wrapNone/>
                <wp:docPr id="525" name="Shape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30680"/>
                          <a:chOff x="0" y="0"/>
                          <a:chExt cx="6912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0" style="position:absolute;margin-left:253.35pt;margin-top:26.6pt;width:5.45pt;height:10.3pt" coordorigin="5067,532" coordsize="109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046220</wp:posOffset>
                </wp:positionH>
                <wp:positionV relativeFrom="paragraph">
                  <wp:posOffset>340360</wp:posOffset>
                </wp:positionV>
                <wp:extent cx="33655" cy="97790"/>
                <wp:effectExtent l="635" t="0" r="0" b="635"/>
                <wp:wrapNone/>
                <wp:docPr id="526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7920"/>
                          <a:chOff x="0" y="0"/>
                          <a:chExt cx="33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318.6pt;margin-top:26.8pt;width:2.65pt;height:7.7pt" coordorigin="6372,536" coordsize="53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563995</wp:posOffset>
                </wp:positionH>
                <wp:positionV relativeFrom="paragraph">
                  <wp:posOffset>337820</wp:posOffset>
                </wp:positionV>
                <wp:extent cx="69850" cy="130810"/>
                <wp:effectExtent l="635" t="0" r="0" b="635"/>
                <wp:wrapNone/>
                <wp:docPr id="527" name="Shape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30680"/>
                          <a:chOff x="0" y="0"/>
                          <a:chExt cx="698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2" style="position:absolute;margin-left:516.85pt;margin-top:26.6pt;width:5.5pt;height:10.3pt" coordorigin="10337,532" coordsize="110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946015</wp:posOffset>
                </wp:positionH>
                <wp:positionV relativeFrom="paragraph">
                  <wp:posOffset>593725</wp:posOffset>
                </wp:positionV>
                <wp:extent cx="279400" cy="185420"/>
                <wp:effectExtent l="0" t="0" r="0" b="635"/>
                <wp:wrapNone/>
                <wp:docPr id="528" name="Shape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85400"/>
                          <a:chOff x="0" y="0"/>
                          <a:chExt cx="2793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21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3" style="position:absolute;margin-left:389.45pt;margin-top:46.75pt;width:22pt;height:14.6pt" coordorigin="7789,935" coordsize="440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939665</wp:posOffset>
                </wp:positionH>
                <wp:positionV relativeFrom="page">
                  <wp:posOffset>587375</wp:posOffset>
                </wp:positionV>
                <wp:extent cx="292100" cy="198120"/>
                <wp:effectExtent l="0" t="0" r="0" b="1270"/>
                <wp:wrapNone/>
                <wp:docPr id="529" name="Shape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8000"/>
                          <a:chOff x="0" y="0"/>
                          <a:chExt cx="291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4" style="position:absolute;margin-left:388.95pt;margin-top:46.25pt;width:23pt;height:15.6pt" coordorigin="7779,925" coordsize="460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939665</wp:posOffset>
                </wp:positionH>
                <wp:positionV relativeFrom="page">
                  <wp:posOffset>587375</wp:posOffset>
                </wp:positionV>
                <wp:extent cx="292100" cy="198120"/>
                <wp:effectExtent l="635" t="0" r="0" b="0"/>
                <wp:wrapNone/>
                <wp:docPr id="530" name="Shape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8000"/>
                          <a:chOff x="0" y="0"/>
                          <a:chExt cx="2919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5" style="position:absolute;margin-left:388.95pt;margin-top:46.25pt;width:23pt;height:15.6pt" coordorigin="7779,925" coordsize="460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475095</wp:posOffset>
                </wp:positionH>
                <wp:positionV relativeFrom="paragraph">
                  <wp:posOffset>645160</wp:posOffset>
                </wp:positionV>
                <wp:extent cx="33655" cy="97790"/>
                <wp:effectExtent l="635" t="0" r="0" b="635"/>
                <wp:wrapNone/>
                <wp:docPr id="531" name="Shape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7920"/>
                          <a:chOff x="0" y="0"/>
                          <a:chExt cx="33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6" style="position:absolute;margin-left:509.85pt;margin-top:50.8pt;width:2.65pt;height:7.7pt" coordorigin="10197,1016" coordsize="53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35705</wp:posOffset>
                </wp:positionH>
                <wp:positionV relativeFrom="paragraph">
                  <wp:posOffset>944245</wp:posOffset>
                </wp:positionV>
                <wp:extent cx="69215" cy="130810"/>
                <wp:effectExtent l="1270" t="635" r="0" b="635"/>
                <wp:wrapNone/>
                <wp:docPr id="532" name="Shape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30680"/>
                          <a:chOff x="0" y="0"/>
                          <a:chExt cx="6912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7" style="position:absolute;margin-left:294.15pt;margin-top:74.35pt;width:5.45pt;height:10.3pt" coordorigin="5883,1487" coordsize="109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567555</wp:posOffset>
                </wp:positionH>
                <wp:positionV relativeFrom="paragraph">
                  <wp:posOffset>895350</wp:posOffset>
                </wp:positionV>
                <wp:extent cx="279400" cy="186055"/>
                <wp:effectExtent l="1270" t="635" r="1270" b="0"/>
                <wp:wrapNone/>
                <wp:docPr id="533" name="Shape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86120"/>
                          <a:chOff x="0" y="0"/>
                          <a:chExt cx="2793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321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8" style="position:absolute;margin-left:359.65pt;margin-top:70.5pt;width:22pt;height:14.65pt" coordorigin="7193,1410" coordsize="440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561205</wp:posOffset>
                </wp:positionH>
                <wp:positionV relativeFrom="page">
                  <wp:posOffset>889000</wp:posOffset>
                </wp:positionV>
                <wp:extent cx="292100" cy="199390"/>
                <wp:effectExtent l="0" t="0" r="635" b="0"/>
                <wp:wrapNone/>
                <wp:docPr id="534" name="Shape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9440"/>
                          <a:chOff x="0" y="0"/>
                          <a:chExt cx="2919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9" style="position:absolute;margin-left:359.15pt;margin-top:70pt;width:23pt;height:15.7pt" coordorigin="7183,1400" coordsize="460,3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561205</wp:posOffset>
                </wp:positionH>
                <wp:positionV relativeFrom="page">
                  <wp:posOffset>889000</wp:posOffset>
                </wp:positionV>
                <wp:extent cx="292100" cy="199390"/>
                <wp:effectExtent l="0" t="0" r="0" b="0"/>
                <wp:wrapNone/>
                <wp:docPr id="535" name="Shape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9440"/>
                          <a:chOff x="0" y="0"/>
                          <a:chExt cx="2919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0" style="position:absolute;margin-left:359.15pt;margin-top:70pt;width:23pt;height:15.7pt" coordorigin="7183,1400" coordsize="460,3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03365</wp:posOffset>
                </wp:positionH>
                <wp:positionV relativeFrom="paragraph">
                  <wp:posOffset>946785</wp:posOffset>
                </wp:positionV>
                <wp:extent cx="33655" cy="98425"/>
                <wp:effectExtent l="635" t="635" r="0" b="0"/>
                <wp:wrapNone/>
                <wp:docPr id="536" name="Shape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8280"/>
                          <a:chOff x="0" y="0"/>
                          <a:chExt cx="33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1" style="position:absolute;margin-left:519.95pt;margin-top:74.55pt;width:2.65pt;height:7.75pt" coordorigin="10399,1491" coordsize="53,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357880</wp:posOffset>
                </wp:positionH>
                <wp:positionV relativeFrom="paragraph">
                  <wp:posOffset>1200150</wp:posOffset>
                </wp:positionV>
                <wp:extent cx="279400" cy="186055"/>
                <wp:effectExtent l="635" t="635" r="635" b="0"/>
                <wp:wrapNone/>
                <wp:docPr id="537" name="Shape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86120"/>
                          <a:chOff x="0" y="0"/>
                          <a:chExt cx="2793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21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2" style="position:absolute;margin-left:264.4pt;margin-top:94.5pt;width:22pt;height:14.65pt" coordorigin="5288,1890" coordsize="440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351530</wp:posOffset>
                </wp:positionH>
                <wp:positionV relativeFrom="page">
                  <wp:posOffset>1193800</wp:posOffset>
                </wp:positionV>
                <wp:extent cx="292100" cy="198755"/>
                <wp:effectExtent l="0" t="635" r="0" b="0"/>
                <wp:wrapNone/>
                <wp:docPr id="538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8720"/>
                          <a:chOff x="0" y="0"/>
                          <a:chExt cx="2919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263.9pt;margin-top:94pt;width:23pt;height:15.65pt" coordorigin="5278,1880" coordsize="460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351530</wp:posOffset>
                </wp:positionH>
                <wp:positionV relativeFrom="page">
                  <wp:posOffset>1193800</wp:posOffset>
                </wp:positionV>
                <wp:extent cx="292100" cy="198755"/>
                <wp:effectExtent l="0" t="635" r="0" b="0"/>
                <wp:wrapNone/>
                <wp:docPr id="539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8720"/>
                          <a:chOff x="0" y="0"/>
                          <a:chExt cx="2919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263.9pt;margin-top:94pt;width:23pt;height:15.65pt" coordorigin="5278,1880" coordsize="460,313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olas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abezas.-</w:t>
      </w:r>
      <w:r>
        <w:rPr>
          <w:rFonts w:ascii="Arial" w:hAnsi="Arial"/>
          <w:b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igido</w:t>
        <w:tab/>
        <w:tab/>
        <w:t>tien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 finales,</w:t>
        <w:tab/>
        <w:t>y</w:t>
        <w:tab/>
        <w:t xml:space="preserve">.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  <w:tab/>
        <w:t>s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omin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a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 com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beza.</w:t>
        <w:tab/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c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  <w:tab/>
        <w:tab/>
        <w:t>eman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  <w:tab/>
        <w:t>y termina en el nodo</w:t>
        <w:tab/>
        <w:t>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arco</w:t>
        <w:tab/>
        <w:t>es incidente a los nodos</w:t>
      </w:r>
    </w:p>
    <w:p>
      <w:pPr>
        <w:pStyle w:val="Normal"/>
        <w:tabs>
          <w:tab w:val="clear" w:pos="720"/>
          <w:tab w:val="left" w:pos="2500" w:leader="none"/>
          <w:tab w:val="left" w:pos="2960" w:leader="none"/>
          <w:tab w:val="left" w:pos="4120" w:leader="none"/>
          <w:tab w:val="left" w:pos="4640" w:leader="none"/>
          <w:tab w:val="left" w:pos="4900" w:leader="none"/>
          <w:tab w:val="left" w:pos="5460" w:leader="none"/>
          <w:tab w:val="left" w:pos="7060" w:leader="none"/>
          <w:tab w:val="left" w:pos="8540" w:leader="none"/>
        </w:tabs>
        <w:bidi w:val="0"/>
        <w:spacing w:lineRule="auto" w:line="408" w:before="13" w:after="0"/>
        <w:ind w:left="2108" w:right="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555875</wp:posOffset>
                </wp:positionH>
                <wp:positionV relativeFrom="paragraph">
                  <wp:posOffset>53340</wp:posOffset>
                </wp:positionV>
                <wp:extent cx="69850" cy="130810"/>
                <wp:effectExtent l="0" t="0" r="0" b="635"/>
                <wp:wrapNone/>
                <wp:docPr id="540" name="Shape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30680"/>
                          <a:chOff x="0" y="0"/>
                          <a:chExt cx="698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5" style="position:absolute;margin-left:201.25pt;margin-top:4.2pt;width:5.5pt;height:10.3pt" coordorigin="4025,84" coordsize="110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435725</wp:posOffset>
                </wp:positionH>
                <wp:positionV relativeFrom="paragraph">
                  <wp:posOffset>55880</wp:posOffset>
                </wp:positionV>
                <wp:extent cx="33655" cy="98425"/>
                <wp:effectExtent l="635" t="635" r="0" b="0"/>
                <wp:wrapNone/>
                <wp:docPr id="541" name="Shape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8280"/>
                          <a:chOff x="0" y="0"/>
                          <a:chExt cx="33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6" style="position:absolute;margin-left:506.75pt;margin-top:4.4pt;width:2.65pt;height:7.75pt" coordorigin="10135,88" coordsize="53,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915410</wp:posOffset>
                </wp:positionH>
                <wp:positionV relativeFrom="paragraph">
                  <wp:posOffset>354965</wp:posOffset>
                </wp:positionV>
                <wp:extent cx="69215" cy="130810"/>
                <wp:effectExtent l="1270" t="0" r="0" b="635"/>
                <wp:wrapNone/>
                <wp:docPr id="542" name="Shape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30680"/>
                          <a:chOff x="0" y="0"/>
                          <a:chExt cx="6912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7" style="position:absolute;margin-left:308.3pt;margin-top:27.95pt;width:5.45pt;height:10.3pt" coordorigin="6166,559" coordsize="109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961255</wp:posOffset>
                </wp:positionH>
                <wp:positionV relativeFrom="paragraph">
                  <wp:posOffset>306070</wp:posOffset>
                </wp:positionV>
                <wp:extent cx="380365" cy="186055"/>
                <wp:effectExtent l="0" t="1270" r="0" b="0"/>
                <wp:wrapNone/>
                <wp:docPr id="543" name="Shape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86120"/>
                          <a:chOff x="0" y="0"/>
                          <a:chExt cx="3805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220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21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8" style="position:absolute;margin-left:390.65pt;margin-top:24.1pt;width:29.95pt;height:14.65pt" coordorigin="7813,482" coordsize="599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954905</wp:posOffset>
                </wp:positionH>
                <wp:positionV relativeFrom="page">
                  <wp:posOffset>299720</wp:posOffset>
                </wp:positionV>
                <wp:extent cx="503555" cy="198755"/>
                <wp:effectExtent l="635" t="1270" r="0" b="635"/>
                <wp:wrapNone/>
                <wp:docPr id="544" name="Shape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98720"/>
                          <a:chOff x="0" y="0"/>
                          <a:chExt cx="50364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9" style="position:absolute;margin-left:390.15pt;margin-top:23.6pt;width:39.65pt;height:15.65pt" coordorigin="7803,472" coordsize="793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954905</wp:posOffset>
                </wp:positionH>
                <wp:positionV relativeFrom="page">
                  <wp:posOffset>299720</wp:posOffset>
                </wp:positionV>
                <wp:extent cx="503555" cy="198755"/>
                <wp:effectExtent l="1270" t="635" r="0" b="0"/>
                <wp:wrapNone/>
                <wp:docPr id="545" name="Shape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98720"/>
                          <a:chOff x="0" y="0"/>
                          <a:chExt cx="50364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0" style="position:absolute;margin-left:390.15pt;margin-top:23.6pt;width:39.65pt;height:15.65pt" coordorigin="7803,472" coordsize="793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954905</wp:posOffset>
                </wp:positionH>
                <wp:positionV relativeFrom="page">
                  <wp:posOffset>299720</wp:posOffset>
                </wp:positionV>
                <wp:extent cx="503555" cy="198755"/>
                <wp:effectExtent l="635" t="635" r="38100" b="0"/>
                <wp:wrapNone/>
                <wp:docPr id="546" name="Shape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198720"/>
                          <a:chOff x="0" y="0"/>
                          <a:chExt cx="50364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1" style="position:absolute;margin-left:390.15pt;margin-top:23.6pt;width:39.65pt;height:15.65pt" coordorigin="7803,472" coordsize="793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811780</wp:posOffset>
                </wp:positionH>
                <wp:positionV relativeFrom="paragraph">
                  <wp:posOffset>650875</wp:posOffset>
                </wp:positionV>
                <wp:extent cx="69850" cy="130810"/>
                <wp:effectExtent l="635" t="635" r="0" b="635"/>
                <wp:wrapNone/>
                <wp:docPr id="547" name="Shape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30680"/>
                          <a:chOff x="0" y="0"/>
                          <a:chExt cx="6984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2" style="position:absolute;margin-left:221.4pt;margin-top:51.25pt;width:5.5pt;height:10.3pt" coordorigin="4428,1025" coordsize="110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472940</wp:posOffset>
                </wp:positionH>
                <wp:positionV relativeFrom="paragraph">
                  <wp:posOffset>653415</wp:posOffset>
                </wp:positionV>
                <wp:extent cx="33655" cy="97790"/>
                <wp:effectExtent l="635" t="0" r="0" b="635"/>
                <wp:wrapNone/>
                <wp:docPr id="548" name="Shape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7920"/>
                          <a:chOff x="0" y="0"/>
                          <a:chExt cx="33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3" style="position:absolute;margin-left:352.2pt;margin-top:51.45pt;width:2.65pt;height:7.7pt" coordorigin="7044,1029" coordsize="53,15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  <w:t xml:space="preserve">.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  <w:tab/>
        <w:t>represent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id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jo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  <w:tab/>
        <w:t>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un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d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  <w:tab/>
        <w:t>.</w:t>
        <w:tab/>
        <w:t>Si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  <w:tab/>
        <w:t>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c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nodo</w:t>
        <w:tab/>
        <w:t>es adyacente al nodo</w:t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Grados</w:t>
      </w:r>
      <w:r>
        <w:rPr>
          <w:rFonts w:ascii="Arial" w:hAnsi="Arial"/>
          <w:b/>
          <w:spacing w:val="2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un</w:t>
      </w:r>
      <w:r>
        <w:rPr>
          <w:rFonts w:ascii="Arial" w:hAnsi="Arial"/>
          <w:b/>
          <w:spacing w:val="3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0"/>
          <w:w w:val="100"/>
          <w:sz w:val="24"/>
        </w:rPr>
        <w:t>.-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d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ant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númer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gan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.</w:t>
        <w:tab/>
        <w:t>Grad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ient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número   de   arcos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istas   que   emanan   de   un   nodo. Finalmente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rado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do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ma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dos entrante y saliente.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right="14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20180</wp:posOffset>
                </wp:positionH>
                <wp:positionV relativeFrom="paragraph">
                  <wp:posOffset>-67310</wp:posOffset>
                </wp:positionV>
                <wp:extent cx="144780" cy="185420"/>
                <wp:effectExtent l="635" t="0" r="0" b="635"/>
                <wp:wrapNone/>
                <wp:docPr id="549" name="Shape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85400"/>
                          <a:chOff x="0" y="0"/>
                          <a:chExt cx="1447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4" style="position:absolute;margin-left:513.4pt;margin-top:-5.3pt;width:11.35pt;height:14.6pt" coordorigin="10268,-106" coordsize="227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407150</wp:posOffset>
                </wp:positionH>
                <wp:positionV relativeFrom="page">
                  <wp:posOffset>-73660</wp:posOffset>
                </wp:positionV>
                <wp:extent cx="264160" cy="198120"/>
                <wp:effectExtent l="0" t="0" r="635" b="1905"/>
                <wp:wrapNone/>
                <wp:docPr id="550" name="Shape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98000"/>
                          <a:chOff x="0" y="0"/>
                          <a:chExt cx="264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5" style="position:absolute;margin-left:504.5pt;margin-top:-5.8pt;width:20.8pt;height:15.6pt" coordorigin="10090,-116" coordsize="416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407150</wp:posOffset>
                </wp:positionH>
                <wp:positionV relativeFrom="page">
                  <wp:posOffset>-73660</wp:posOffset>
                </wp:positionV>
                <wp:extent cx="264160" cy="198120"/>
                <wp:effectExtent l="0" t="635" r="20320" b="1270"/>
                <wp:wrapNone/>
                <wp:docPr id="551" name="Shape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98000"/>
                          <a:chOff x="0" y="0"/>
                          <a:chExt cx="264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424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6" style="position:absolute;margin-left:504.5pt;margin-top:-5.8pt;width:20.8pt;height:15.6pt" coordorigin="10090,-116" coordsize="416,312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Listas</w:t>
      </w:r>
      <w:r>
        <w:rPr>
          <w:rFonts w:ascii="Arial" w:hAnsi="Arial"/>
          <w:b/>
          <w:spacing w:val="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2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dyacenci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-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st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yacencia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620" w:leader="none"/>
          <w:tab w:val="left" w:pos="3840" w:leader="none"/>
        </w:tabs>
        <w:bidi w:val="0"/>
        <w:spacing w:lineRule="auto" w:line="372"/>
        <w:ind w:left="2108" w:right="90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259455</wp:posOffset>
                </wp:positionH>
                <wp:positionV relativeFrom="paragraph">
                  <wp:posOffset>8255</wp:posOffset>
                </wp:positionV>
                <wp:extent cx="33655" cy="97790"/>
                <wp:effectExtent l="635" t="0" r="0" b="635"/>
                <wp:wrapNone/>
                <wp:docPr id="552" name="Shape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7920"/>
                          <a:chOff x="0" y="0"/>
                          <a:chExt cx="334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7" style="position:absolute;margin-left:256.65pt;margin-top:0.65pt;width:2.65pt;height:7.7pt" coordorigin="5133,13" coordsize="53,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359785</wp:posOffset>
                </wp:positionH>
                <wp:positionV relativeFrom="paragraph">
                  <wp:posOffset>605790</wp:posOffset>
                </wp:positionV>
                <wp:extent cx="144145" cy="186055"/>
                <wp:effectExtent l="0" t="1270" r="635" b="0"/>
                <wp:wrapNone/>
                <wp:docPr id="553" name="Shape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86120"/>
                          <a:chOff x="0" y="0"/>
                          <a:chExt cx="1440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8" style="position:absolute;margin-left:264.55pt;margin-top:47.7pt;width:11.3pt;height:14.65pt" coordorigin="5291,954" coordsize="226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246755</wp:posOffset>
                </wp:positionH>
                <wp:positionV relativeFrom="page">
                  <wp:posOffset>599440</wp:posOffset>
                </wp:positionV>
                <wp:extent cx="263525" cy="198755"/>
                <wp:effectExtent l="635" t="635" r="0" b="0"/>
                <wp:wrapNone/>
                <wp:docPr id="554" name="Shape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8720"/>
                          <a:chOff x="0" y="0"/>
                          <a:chExt cx="26352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5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9" style="position:absolute;margin-left:255.65pt;margin-top:47.2pt;width:20.75pt;height:15.65pt" coordorigin="5113,944" coordsize="415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246755</wp:posOffset>
                </wp:positionH>
                <wp:positionV relativeFrom="page">
                  <wp:posOffset>599440</wp:posOffset>
                </wp:positionV>
                <wp:extent cx="263525" cy="198755"/>
                <wp:effectExtent l="635" t="1270" r="21590" b="0"/>
                <wp:wrapNone/>
                <wp:docPr id="555" name="Shape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98720"/>
                          <a:chOff x="0" y="0"/>
                          <a:chExt cx="26352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352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0" style="position:absolute;margin-left:255.65pt;margin-top:47.2pt;width:20.75pt;height:15.65pt" coordorigin="5113,944" coordsize="415,31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  <w:tab/>
        <w:t>e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iente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anan del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,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r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/>
        <w:drawing>
          <wp:inline distT="0" distB="0" distL="0" distR="0">
            <wp:extent cx="1457325" cy="211455"/>
            <wp:effectExtent l="0" t="0" r="0" b="0"/>
            <wp:docPr id="5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st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dyacencia</w:t>
        <w:tab/>
        <w:tab/>
        <w:t>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yacente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,</w:t>
      </w:r>
    </w:p>
    <w:p>
      <w:pPr>
        <w:sectPr>
          <w:headerReference w:type="default" r:id="rId73"/>
          <w:footerReference w:type="default" r:id="rId74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0"/>
        <w:ind w:left="2108" w:right="1803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3"/>
          <w:sz w:val="24"/>
        </w:rPr>
        <w:t>por</w:t>
      </w:r>
      <w:r>
        <w:rPr>
          <w:rFonts w:ascii="Arial" w:hAnsi="Arial"/>
          <w:b w:val="false"/>
          <w:spacing w:val="-11"/>
          <w:w w:val="100"/>
          <w:position w:val="-3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 xml:space="preserve">lo que se definiría mediante </w:t>
      </w:r>
      <w:r>
        <w:rPr>
          <w:rFonts w:ascii="Arial" w:hAnsi="Arial"/>
          <w:b w:val="false"/>
          <w:spacing w:val="-22"/>
          <w:w w:val="100"/>
          <w:position w:val="-1"/>
          <w:sz w:val="24"/>
        </w:rPr>
        <w:t xml:space="preserve"> </w:t>
      </w:r>
      <w:r>
        <w:rPr/>
        <w:drawing>
          <wp:inline distT="0" distB="0" distL="0" distR="0">
            <wp:extent cx="1457325" cy="211455"/>
            <wp:effectExtent l="0" t="0" r="0" b="0"/>
            <wp:docPr id="5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73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657350" cy="1514475"/>
            <wp:effectExtent l="0" t="0" r="0" b="0"/>
            <wp:docPr id="5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3892550</wp:posOffset>
                </wp:positionH>
                <wp:positionV relativeFrom="paragraph">
                  <wp:posOffset>-247015</wp:posOffset>
                </wp:positionV>
                <wp:extent cx="2095500" cy="1765300"/>
                <wp:effectExtent l="0" t="0" r="0" b="0"/>
                <wp:wrapNone/>
                <wp:docPr id="5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765300"/>
                                  <wp:effectExtent l="0" t="0" r="0" b="0"/>
                                  <wp:docPr id="5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139pt;mso-wrap-distance-left:5.7pt;mso-wrap-distance-right:5.7pt;mso-wrap-distance-top:5.7pt;mso-wrap-distance-bottom:5.7pt;margin-top:-19.45pt;mso-position-vertical-relative:text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1765300"/>
                            <wp:effectExtent l="0" t="0" r="0" b="0"/>
                            <wp:docPr id="5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2294" w:hanging="0"/>
        <w:jc w:val="left"/>
        <w:rPr/>
      </w:pP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2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3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r</w:t>
      </w:r>
      <w:r>
        <w:rPr>
          <w:rFonts w:ascii="Arial" w:hAnsi="Arial"/>
          <w:b w:val="false"/>
          <w:spacing w:val="2"/>
          <w:w w:val="100"/>
          <w:sz w:val="19"/>
        </w:rPr>
        <w:t>a</w:t>
      </w:r>
      <w:r>
        <w:rPr>
          <w:rFonts w:ascii="Arial" w:hAnsi="Arial"/>
          <w:b w:val="false"/>
          <w:spacing w:val="1"/>
          <w:w w:val="100"/>
          <w:sz w:val="19"/>
        </w:rPr>
        <w:t>f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D</w:t>
      </w:r>
      <w:r>
        <w:rPr>
          <w:rFonts w:ascii="Arial" w:hAnsi="Arial"/>
          <w:b w:val="false"/>
          <w:spacing w:val="1"/>
          <w:w w:val="100"/>
          <w:sz w:val="19"/>
        </w:rPr>
        <w:t>iri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2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y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spacing w:val="0"/>
          <w:w w:val="100"/>
          <w:sz w:val="19"/>
        </w:rPr>
        <w:t>u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L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2"/>
          <w:w w:val="100"/>
          <w:sz w:val="19"/>
        </w:rPr>
        <w:t>s</w:t>
      </w:r>
      <w:r>
        <w:rPr>
          <w:rFonts w:ascii="Arial" w:hAnsi="Arial"/>
          <w:b w:val="false"/>
          <w:spacing w:val="1"/>
          <w:w w:val="100"/>
          <w:sz w:val="19"/>
        </w:rPr>
        <w:t>t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d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3"/>
          <w:sz w:val="19"/>
        </w:rPr>
        <w:t>adyacenc</w:t>
      </w:r>
      <w:r>
        <w:rPr>
          <w:rFonts w:ascii="Arial" w:hAnsi="Arial"/>
          <w:b w:val="false"/>
          <w:spacing w:val="1"/>
          <w:w w:val="103"/>
          <w:sz w:val="19"/>
        </w:rPr>
        <w:t>i</w:t>
      </w:r>
      <w:r>
        <w:rPr>
          <w:rFonts w:ascii="Arial" w:hAnsi="Arial"/>
          <w:b w:val="false"/>
          <w:spacing w:val="2"/>
          <w:w w:val="103"/>
          <w:sz w:val="19"/>
        </w:rPr>
        <w:t>a</w:t>
      </w:r>
      <w:r>
        <w:rPr>
          <w:rFonts w:ascii="Arial" w:hAnsi="Arial"/>
          <w:b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410"/>
        <w:ind w:left="2108" w:right="927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Multiarcos</w:t>
      </w:r>
      <w:r>
        <w:rPr>
          <w:rFonts w:ascii="Arial" w:hAnsi="Arial"/>
          <w:b/>
          <w:spacing w:val="3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4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azos.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ltiarco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s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posee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m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bez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la.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mb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zo, es un arco en el cual la cabeza y cola, son el mismo nodo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5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3981450" cy="2686050"/>
            <wp:effectExtent l="0" t="0" r="0" b="0"/>
            <wp:docPr id="5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3511" w:hanging="0"/>
        <w:jc w:val="left"/>
        <w:rPr/>
      </w:pPr>
      <w:r>
        <w:rPr>
          <w:rFonts w:ascii="Arial" w:hAnsi="Arial"/>
          <w:b w:val="false"/>
          <w:spacing w:val="2"/>
          <w:w w:val="100"/>
          <w:sz w:val="19"/>
        </w:rPr>
        <w:t>F</w:t>
      </w:r>
      <w:r>
        <w:rPr>
          <w:rFonts w:ascii="Arial" w:hAnsi="Arial"/>
          <w:b w:val="false"/>
          <w:spacing w:val="1"/>
          <w:w w:val="100"/>
          <w:sz w:val="19"/>
        </w:rPr>
        <w:t>i</w:t>
      </w:r>
      <w:r>
        <w:rPr>
          <w:rFonts w:ascii="Arial" w:hAnsi="Arial"/>
          <w:b w:val="false"/>
          <w:spacing w:val="2"/>
          <w:w w:val="100"/>
          <w:sz w:val="19"/>
        </w:rPr>
        <w:t>g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2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3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2"/>
          <w:w w:val="100"/>
          <w:sz w:val="19"/>
        </w:rPr>
        <w:t>1</w:t>
      </w:r>
      <w:r>
        <w:rPr>
          <w:rFonts w:ascii="Arial" w:hAnsi="Arial"/>
          <w:b w:val="false"/>
          <w:spacing w:val="1"/>
          <w:w w:val="100"/>
          <w:sz w:val="19"/>
        </w:rPr>
        <w:t>.</w:t>
      </w:r>
      <w:r>
        <w:rPr>
          <w:rFonts w:ascii="Arial" w:hAnsi="Arial"/>
          <w:b w:val="false"/>
          <w:spacing w:val="0"/>
          <w:w w:val="100"/>
          <w:sz w:val="19"/>
        </w:rPr>
        <w:t>4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E</w:t>
      </w:r>
      <w:r>
        <w:rPr>
          <w:rFonts w:ascii="Arial" w:hAnsi="Arial"/>
          <w:b w:val="false"/>
          <w:spacing w:val="0"/>
          <w:w w:val="100"/>
          <w:sz w:val="19"/>
        </w:rPr>
        <w:t>l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nod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pe</w:t>
      </w:r>
      <w:r>
        <w:rPr>
          <w:rFonts w:ascii="Arial" w:hAnsi="Arial"/>
          <w:b w:val="false"/>
          <w:spacing w:val="1"/>
          <w:w w:val="100"/>
          <w:sz w:val="19"/>
        </w:rPr>
        <w:t>rt</w:t>
      </w:r>
      <w:r>
        <w:rPr>
          <w:rFonts w:ascii="Arial" w:hAnsi="Arial"/>
          <w:b w:val="false"/>
          <w:spacing w:val="2"/>
          <w:w w:val="100"/>
          <w:sz w:val="19"/>
        </w:rPr>
        <w:t>enec</w:t>
      </w:r>
      <w:r>
        <w:rPr>
          <w:rFonts w:ascii="Arial" w:hAnsi="Arial"/>
          <w:b w:val="false"/>
          <w:spacing w:val="0"/>
          <w:w w:val="100"/>
          <w:sz w:val="19"/>
        </w:rPr>
        <w:t>e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2"/>
          <w:w w:val="100"/>
          <w:sz w:val="19"/>
        </w:rPr>
        <w:t>u</w:t>
      </w:r>
      <w:r>
        <w:rPr>
          <w:rFonts w:ascii="Arial" w:hAnsi="Arial"/>
          <w:b w:val="false"/>
          <w:spacing w:val="0"/>
          <w:w w:val="100"/>
          <w:sz w:val="19"/>
        </w:rPr>
        <w:t>n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1"/>
          <w:w w:val="103"/>
          <w:sz w:val="19"/>
        </w:rPr>
        <w:t>l</w:t>
      </w:r>
      <w:r>
        <w:rPr>
          <w:rFonts w:ascii="Arial" w:hAnsi="Arial"/>
          <w:b w:val="false"/>
          <w:spacing w:val="2"/>
          <w:w w:val="103"/>
          <w:sz w:val="19"/>
        </w:rPr>
        <w:t>azo</w:t>
      </w:r>
      <w:r>
        <w:rPr>
          <w:rFonts w:ascii="Arial" w:hAnsi="Arial"/>
          <w:b w:val="false"/>
          <w:spacing w:val="0"/>
          <w:w w:val="103"/>
          <w:sz w:val="19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a referenci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let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cione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fo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 correspondient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resentacion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utacional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/>
          <w:spacing w:val="0"/>
          <w:w w:val="100"/>
          <w:sz w:val="24"/>
        </w:rPr>
        <w:t>[6]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1" w:before="26" w:after="0"/>
        <w:ind w:left="3568" w:right="4230" w:hanging="0"/>
        <w:jc w:val="center"/>
        <w:rPr/>
      </w:pPr>
      <w:r>
        <w:rPr>
          <w:rFonts w:ascii="Arial" w:hAnsi="Arial"/>
          <w:b/>
          <w:spacing w:val="2"/>
          <w:w w:val="100"/>
          <w:position w:val="-1"/>
          <w:sz w:val="31"/>
          <w:u w:val="thick"/>
        </w:rPr>
        <w:t>C</w:t>
      </w:r>
      <w:r>
        <w:rPr>
          <w:rFonts w:ascii="Arial" w:hAnsi="Arial"/>
          <w:b/>
          <w:spacing w:val="3"/>
          <w:w w:val="100"/>
          <w:position w:val="-1"/>
          <w:sz w:val="31"/>
          <w:u w:val="thick"/>
        </w:rPr>
        <w:t>A</w:t>
      </w:r>
      <w:r>
        <w:rPr>
          <w:rFonts w:ascii="Arial" w:hAnsi="Arial"/>
          <w:b/>
          <w:spacing w:val="2"/>
          <w:w w:val="100"/>
          <w:position w:val="-1"/>
          <w:sz w:val="31"/>
          <w:u w:val="thick"/>
        </w:rPr>
        <w:t>P</w:t>
      </w:r>
      <w:r>
        <w:rPr>
          <w:rFonts w:ascii="Arial" w:hAnsi="Arial"/>
          <w:b/>
          <w:spacing w:val="1"/>
          <w:w w:val="100"/>
          <w:position w:val="-1"/>
          <w:sz w:val="31"/>
          <w:u w:val="thick"/>
        </w:rPr>
        <w:t>Í</w:t>
      </w:r>
      <w:r>
        <w:rPr>
          <w:rFonts w:ascii="Arial" w:hAnsi="Arial"/>
          <w:b/>
          <w:spacing w:val="2"/>
          <w:w w:val="100"/>
          <w:position w:val="-1"/>
          <w:sz w:val="31"/>
          <w:u w:val="thick"/>
        </w:rPr>
        <w:t>TUL</w:t>
      </w:r>
      <w:r>
        <w:rPr>
          <w:rFonts w:ascii="Arial" w:hAnsi="Arial"/>
          <w:b/>
          <w:spacing w:val="0"/>
          <w:w w:val="100"/>
          <w:position w:val="-1"/>
          <w:sz w:val="31"/>
          <w:u w:val="thick"/>
        </w:rPr>
        <w:t>O</w:t>
      </w:r>
      <w:r>
        <w:rPr>
          <w:rFonts w:ascii="Arial" w:hAnsi="Arial"/>
          <w:b/>
          <w:spacing w:val="3"/>
          <w:w w:val="100"/>
          <w:position w:val="-1"/>
          <w:sz w:val="31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31"/>
          <w:u w:val="thick"/>
        </w:rPr>
        <w:t>3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3540" w:leader="none"/>
          <w:tab w:val="left" w:pos="4300" w:leader="none"/>
          <w:tab w:val="left" w:pos="5860" w:leader="none"/>
          <w:tab w:val="left" w:pos="6620" w:leader="none"/>
        </w:tabs>
        <w:bidi w:val="0"/>
        <w:spacing w:lineRule="auto" w:line="369" w:before="26" w:after="0"/>
        <w:ind w:left="668" w:right="917" w:hanging="360"/>
        <w:jc w:val="left"/>
        <w:rPr/>
      </w:pPr>
      <w:r>
        <w:rPr>
          <w:rFonts w:ascii="Arial" w:hAnsi="Arial"/>
          <w:b/>
          <w:spacing w:val="2"/>
          <w:w w:val="100"/>
          <w:sz w:val="31"/>
        </w:rPr>
        <w:t>3</w:t>
      </w:r>
      <w:r>
        <w:rPr>
          <w:rFonts w:ascii="Arial" w:hAnsi="Arial"/>
          <w:b/>
          <w:spacing w:val="0"/>
          <w:w w:val="100"/>
          <w:sz w:val="31"/>
        </w:rPr>
        <w:t>.</w:t>
      </w:r>
      <w:r>
        <w:rPr>
          <w:rFonts w:ascii="Arial" w:hAnsi="Arial"/>
          <w:b/>
          <w:spacing w:val="11"/>
          <w:w w:val="100"/>
          <w:sz w:val="31"/>
        </w:rPr>
        <w:t xml:space="preserve"> </w:t>
      </w:r>
      <w:r>
        <w:rPr>
          <w:rFonts w:ascii="Arial" w:hAnsi="Arial"/>
          <w:b/>
          <w:spacing w:val="2"/>
          <w:w w:val="100"/>
          <w:sz w:val="31"/>
        </w:rPr>
        <w:t>E</w:t>
      </w:r>
      <w:r>
        <w:rPr>
          <w:rFonts w:ascii="Arial" w:hAnsi="Arial"/>
          <w:b/>
          <w:spacing w:val="0"/>
          <w:w w:val="100"/>
          <w:sz w:val="31"/>
        </w:rPr>
        <w:t>L</w:t>
      </w:r>
      <w:r>
        <w:rPr>
          <w:rFonts w:ascii="Arial" w:hAnsi="Arial"/>
          <w:b/>
          <w:spacing w:val="-53"/>
          <w:w w:val="100"/>
          <w:sz w:val="31"/>
        </w:rPr>
        <w:t xml:space="preserve"> </w:t>
      </w:r>
      <w:r>
        <w:rPr>
          <w:rFonts w:ascii="Arial" w:hAnsi="Arial"/>
          <w:b/>
          <w:spacing w:val="0"/>
          <w:w w:val="100"/>
          <w:sz w:val="31"/>
        </w:rPr>
        <w:tab/>
      </w:r>
      <w:r>
        <w:rPr>
          <w:rFonts w:ascii="Arial" w:hAnsi="Arial"/>
          <w:b/>
          <w:spacing w:val="2"/>
          <w:w w:val="100"/>
          <w:sz w:val="31"/>
        </w:rPr>
        <w:t>PROBLE</w:t>
      </w:r>
      <w:r>
        <w:rPr>
          <w:rFonts w:ascii="Arial" w:hAnsi="Arial"/>
          <w:b/>
          <w:spacing w:val="3"/>
          <w:w w:val="100"/>
          <w:sz w:val="31"/>
        </w:rPr>
        <w:t>M</w:t>
      </w:r>
      <w:r>
        <w:rPr>
          <w:rFonts w:ascii="Arial" w:hAnsi="Arial"/>
          <w:b/>
          <w:spacing w:val="0"/>
          <w:w w:val="100"/>
          <w:sz w:val="31"/>
        </w:rPr>
        <w:t>A</w:t>
      </w:r>
      <w:r>
        <w:rPr>
          <w:rFonts w:ascii="Arial" w:hAnsi="Arial"/>
          <w:b/>
          <w:spacing w:val="-41"/>
          <w:w w:val="100"/>
          <w:sz w:val="31"/>
        </w:rPr>
        <w:t xml:space="preserve"> </w:t>
      </w:r>
      <w:r>
        <w:rPr>
          <w:rFonts w:ascii="Arial" w:hAnsi="Arial"/>
          <w:b/>
          <w:spacing w:val="0"/>
          <w:w w:val="100"/>
          <w:sz w:val="31"/>
        </w:rPr>
        <w:tab/>
      </w:r>
      <w:r>
        <w:rPr>
          <w:rFonts w:ascii="Arial" w:hAnsi="Arial"/>
          <w:b/>
          <w:spacing w:val="2"/>
          <w:w w:val="100"/>
          <w:sz w:val="31"/>
        </w:rPr>
        <w:t>D</w:t>
      </w:r>
      <w:r>
        <w:rPr>
          <w:rFonts w:ascii="Arial" w:hAnsi="Arial"/>
          <w:b/>
          <w:spacing w:val="0"/>
          <w:w w:val="100"/>
          <w:sz w:val="31"/>
        </w:rPr>
        <w:t>E</w:t>
      </w:r>
      <w:r>
        <w:rPr>
          <w:rFonts w:ascii="Arial" w:hAnsi="Arial"/>
          <w:b/>
          <w:spacing w:val="-53"/>
          <w:w w:val="100"/>
          <w:sz w:val="31"/>
        </w:rPr>
        <w:t xml:space="preserve"> </w:t>
      </w:r>
      <w:r>
        <w:rPr>
          <w:rFonts w:ascii="Arial" w:hAnsi="Arial"/>
          <w:b/>
          <w:spacing w:val="0"/>
          <w:w w:val="100"/>
          <w:sz w:val="31"/>
        </w:rPr>
        <w:tab/>
      </w:r>
      <w:r>
        <w:rPr>
          <w:rFonts w:ascii="Arial" w:hAnsi="Arial"/>
          <w:b/>
          <w:spacing w:val="2"/>
          <w:w w:val="100"/>
          <w:sz w:val="31"/>
        </w:rPr>
        <w:t>D</w:t>
      </w:r>
      <w:r>
        <w:rPr>
          <w:rFonts w:ascii="Arial" w:hAnsi="Arial"/>
          <w:b/>
          <w:spacing w:val="1"/>
          <w:w w:val="100"/>
          <w:sz w:val="31"/>
        </w:rPr>
        <w:t>I</w:t>
      </w:r>
      <w:r>
        <w:rPr>
          <w:rFonts w:ascii="Arial" w:hAnsi="Arial"/>
          <w:b/>
          <w:spacing w:val="2"/>
          <w:w w:val="100"/>
          <w:sz w:val="31"/>
        </w:rPr>
        <w:t>SEÑ</w:t>
      </w:r>
      <w:r>
        <w:rPr>
          <w:rFonts w:ascii="Arial" w:hAnsi="Arial"/>
          <w:b/>
          <w:spacing w:val="0"/>
          <w:w w:val="100"/>
          <w:sz w:val="31"/>
        </w:rPr>
        <w:t>O</w:t>
      </w:r>
      <w:r>
        <w:rPr>
          <w:rFonts w:ascii="Arial" w:hAnsi="Arial"/>
          <w:b/>
          <w:spacing w:val="-53"/>
          <w:w w:val="100"/>
          <w:sz w:val="31"/>
        </w:rPr>
        <w:t xml:space="preserve"> </w:t>
      </w:r>
      <w:r>
        <w:rPr>
          <w:rFonts w:ascii="Arial" w:hAnsi="Arial"/>
          <w:b/>
          <w:spacing w:val="0"/>
          <w:w w:val="100"/>
          <w:sz w:val="31"/>
        </w:rPr>
        <w:tab/>
      </w:r>
      <w:r>
        <w:rPr>
          <w:rFonts w:ascii="Arial" w:hAnsi="Arial"/>
          <w:b/>
          <w:spacing w:val="2"/>
          <w:w w:val="100"/>
          <w:sz w:val="31"/>
        </w:rPr>
        <w:t>D</w:t>
      </w:r>
      <w:r>
        <w:rPr>
          <w:rFonts w:ascii="Arial" w:hAnsi="Arial"/>
          <w:b/>
          <w:spacing w:val="0"/>
          <w:w w:val="100"/>
          <w:sz w:val="31"/>
        </w:rPr>
        <w:t>E</w:t>
      </w:r>
      <w:r>
        <w:rPr>
          <w:rFonts w:ascii="Arial" w:hAnsi="Arial"/>
          <w:b/>
          <w:spacing w:val="-53"/>
          <w:w w:val="100"/>
          <w:sz w:val="31"/>
        </w:rPr>
        <w:t xml:space="preserve"> </w:t>
      </w:r>
      <w:r>
        <w:rPr>
          <w:rFonts w:ascii="Arial" w:hAnsi="Arial"/>
          <w:b/>
          <w:spacing w:val="0"/>
          <w:w w:val="100"/>
          <w:sz w:val="31"/>
        </w:rPr>
        <w:tab/>
      </w:r>
      <w:r>
        <w:rPr>
          <w:rFonts w:ascii="Arial" w:hAnsi="Arial"/>
          <w:b/>
          <w:spacing w:val="2"/>
          <w:w w:val="102"/>
          <w:sz w:val="31"/>
        </w:rPr>
        <w:t>TERR</w:t>
      </w:r>
      <w:r>
        <w:rPr>
          <w:rFonts w:ascii="Arial" w:hAnsi="Arial"/>
          <w:b/>
          <w:spacing w:val="1"/>
          <w:w w:val="102"/>
          <w:sz w:val="31"/>
        </w:rPr>
        <w:t>I</w:t>
      </w:r>
      <w:r>
        <w:rPr>
          <w:rFonts w:ascii="Arial" w:hAnsi="Arial"/>
          <w:b/>
          <w:spacing w:val="2"/>
          <w:w w:val="102"/>
          <w:sz w:val="31"/>
        </w:rPr>
        <w:t>TOR</w:t>
      </w:r>
      <w:r>
        <w:rPr>
          <w:rFonts w:ascii="Arial" w:hAnsi="Arial"/>
          <w:b/>
          <w:spacing w:val="1"/>
          <w:w w:val="102"/>
          <w:sz w:val="31"/>
        </w:rPr>
        <w:t>I</w:t>
      </w:r>
      <w:r>
        <w:rPr>
          <w:rFonts w:ascii="Arial" w:hAnsi="Arial"/>
          <w:b/>
          <w:spacing w:val="2"/>
          <w:w w:val="102"/>
          <w:sz w:val="31"/>
        </w:rPr>
        <w:t>O</w:t>
      </w:r>
      <w:r>
        <w:rPr>
          <w:rFonts w:ascii="Arial" w:hAnsi="Arial"/>
          <w:b/>
          <w:spacing w:val="0"/>
          <w:w w:val="102"/>
          <w:sz w:val="31"/>
        </w:rPr>
        <w:t xml:space="preserve">S </w:t>
      </w:r>
      <w:r>
        <w:rPr>
          <w:rFonts w:ascii="Arial" w:hAnsi="Arial"/>
          <w:b/>
          <w:spacing w:val="2"/>
          <w:w w:val="100"/>
          <w:sz w:val="31"/>
        </w:rPr>
        <w:t>CO</w:t>
      </w:r>
      <w:r>
        <w:rPr>
          <w:rFonts w:ascii="Arial" w:hAnsi="Arial"/>
          <w:b/>
          <w:spacing w:val="3"/>
          <w:w w:val="100"/>
          <w:sz w:val="31"/>
        </w:rPr>
        <w:t>M</w:t>
      </w:r>
      <w:r>
        <w:rPr>
          <w:rFonts w:ascii="Arial" w:hAnsi="Arial"/>
          <w:b/>
          <w:spacing w:val="2"/>
          <w:w w:val="100"/>
          <w:sz w:val="31"/>
        </w:rPr>
        <w:t>ERC</w:t>
      </w:r>
      <w:r>
        <w:rPr>
          <w:rFonts w:ascii="Arial" w:hAnsi="Arial"/>
          <w:b/>
          <w:spacing w:val="1"/>
          <w:w w:val="100"/>
          <w:sz w:val="31"/>
        </w:rPr>
        <w:t>I</w:t>
      </w:r>
      <w:r>
        <w:rPr>
          <w:rFonts w:ascii="Arial" w:hAnsi="Arial"/>
          <w:b/>
          <w:spacing w:val="3"/>
          <w:w w:val="100"/>
          <w:sz w:val="31"/>
        </w:rPr>
        <w:t>A</w:t>
      </w:r>
      <w:r>
        <w:rPr>
          <w:rFonts w:ascii="Arial" w:hAnsi="Arial"/>
          <w:b/>
          <w:spacing w:val="2"/>
          <w:w w:val="100"/>
          <w:sz w:val="31"/>
        </w:rPr>
        <w:t>LE</w:t>
      </w:r>
      <w:r>
        <w:rPr>
          <w:rFonts w:ascii="Arial" w:hAnsi="Arial"/>
          <w:b/>
          <w:spacing w:val="0"/>
          <w:w w:val="100"/>
          <w:sz w:val="31"/>
        </w:rPr>
        <w:t>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  <w:tab/>
      </w:r>
      <w:r>
        <w:rPr>
          <w:rFonts w:ascii="Arial" w:hAnsi="Arial"/>
          <w:b/>
          <w:spacing w:val="1"/>
          <w:w w:val="100"/>
          <w:sz w:val="28"/>
        </w:rPr>
        <w:t>BALANC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TERR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TORIO</w:t>
      </w:r>
      <w:r>
        <w:rPr>
          <w:rFonts w:ascii="Arial" w:hAnsi="Arial"/>
          <w:b/>
          <w:spacing w:val="0"/>
          <w:w w:val="100"/>
          <w:sz w:val="28"/>
        </w:rPr>
        <w:t xml:space="preserve">S </w:t>
      </w:r>
      <w:r>
        <w:rPr>
          <w:rFonts w:ascii="Arial" w:hAnsi="Arial"/>
          <w:b/>
          <w:spacing w:val="1"/>
          <w:w w:val="100"/>
          <w:sz w:val="28"/>
        </w:rPr>
        <w:t>COMER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ALE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57"/>
        <w:ind w:left="13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ductividad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uerza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ntas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pecto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y important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stió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rcia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bución 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cto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um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sivo.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antement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c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ómo mejorar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dimient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quip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e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or inversión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ble.</w:t>
        <w:tab/>
        <w:t>Tal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ción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justifica 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rz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ventas es una de las más caras inversiones en recursos human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120" w:leader="none"/>
          <w:tab w:val="left" w:pos="7500" w:leader="none"/>
        </w:tabs>
        <w:bidi w:val="0"/>
        <w:spacing w:lineRule="auto" w:line="357"/>
        <w:ind w:left="13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ñí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va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b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meros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ativa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uce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mejoramiento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ductividad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uerz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ntas.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iniciativa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 xml:space="preserve">productividad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uerza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ntas 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pulares incluyen: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tomatización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rz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tas,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administración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ción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stemas 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ormación,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s 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lemarketing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ativas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ción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s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>persona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medio tiempo o vendedores tempora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320" w:leader="none"/>
        </w:tabs>
        <w:bidi w:val="0"/>
        <w:spacing w:lineRule="auto" w:line="357"/>
        <w:ind w:left="13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al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ativ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álidas;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l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ene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o elevad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dimiento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ecimiento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serva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on tan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vados.</w:t>
        <w:tab/>
        <w:t xml:space="preserve">Ante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lo  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iseño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os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rciales balancead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ert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iteri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dos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anización constituy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ramient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icaz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btener 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ad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ables en el corto plaz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38"/>
          <w:pgMar w:left="1680" w:right="440" w:gutter="0" w:header="876" w:top="1580" w:footer="877" w:bottom="9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20" w:leader="none"/>
          <w:tab w:val="left" w:pos="4260" w:leader="none"/>
          <w:tab w:val="left" w:pos="5120" w:leader="none"/>
          <w:tab w:val="left" w:pos="7640" w:leader="none"/>
        </w:tabs>
        <w:bidi w:val="0"/>
        <w:spacing w:lineRule="auto" w:line="357"/>
        <w:ind w:left="13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ún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rcad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cuatorian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contrar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mpresa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yos territorios</w:t>
        <w:tab/>
        <w:t>comerciales</w:t>
        <w:tab/>
        <w:t>están</w:t>
        <w:tab/>
        <w:t>desbalanceados   con</w:t>
        <w:tab/>
        <w:t>respecto a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13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ómic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jo.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masiado esfuerz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legad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enciale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j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uy poco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plegado  </w:t>
      </w:r>
      <w:r>
        <w:rPr>
          <w:rFonts w:ascii="Arial" w:hAnsi="Arial"/>
          <w:b w:val="false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tra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ucho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liente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tenciales fuert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55"/>
        <w:ind w:left="2151" w:right="1614" w:hanging="85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49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BENEF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U</w:t>
      </w:r>
      <w:r>
        <w:rPr>
          <w:rFonts w:ascii="Arial" w:hAnsi="Arial"/>
          <w:b/>
          <w:spacing w:val="0"/>
          <w:w w:val="100"/>
          <w:sz w:val="28"/>
        </w:rPr>
        <w:t xml:space="preserve">N </w:t>
      </w:r>
      <w:r>
        <w:rPr>
          <w:rFonts w:ascii="Arial" w:hAnsi="Arial"/>
          <w:b/>
          <w:spacing w:val="1"/>
          <w:w w:val="100"/>
          <w:sz w:val="28"/>
        </w:rPr>
        <w:t>AD</w:t>
      </w:r>
      <w:r>
        <w:rPr>
          <w:rFonts w:ascii="Arial" w:hAnsi="Arial"/>
          <w:b/>
          <w:spacing w:val="2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CUAD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SEÑ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TERRITORI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CO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ERCI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LES</w:t>
      </w:r>
    </w:p>
    <w:p>
      <w:pPr>
        <w:pStyle w:val="Normal"/>
        <w:bidi w:val="0"/>
        <w:spacing w:lineRule="auto" w:line="240" w:before="8" w:after="0"/>
        <w:ind w:left="2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beneficios tenemos los siguientes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/>
        <w:ind w:left="2108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Mejora en la distribución y participación de mercado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/>
        <w:ind w:left="2108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Incremento en ventas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/>
        <w:ind w:left="2108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Sistemas justos de recompensa.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00" w:leader="none"/>
          <w:tab w:val="left" w:pos="5480" w:leader="none"/>
          <w:tab w:val="left" w:pos="6220" w:leader="none"/>
          <w:tab w:val="left" w:pos="8620" w:leader="none"/>
        </w:tabs>
        <w:bidi w:val="0"/>
        <w:spacing w:lineRule="auto" w:line="360"/>
        <w:ind w:left="3143" w:right="921" w:hanging="992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1</w:t>
      </w:r>
      <w:r>
        <w:rPr>
          <w:rFonts w:ascii="Arial" w:hAnsi="Arial"/>
          <w:b/>
          <w:spacing w:val="33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MEJOR</w:t>
      </w:r>
      <w:r>
        <w:rPr>
          <w:rFonts w:ascii="Arial" w:hAnsi="Arial"/>
          <w:b/>
          <w:spacing w:val="0"/>
          <w:w w:val="100"/>
          <w:sz w:val="28"/>
        </w:rPr>
        <w:t>A</w:t>
        <w:tab/>
      </w:r>
      <w:r>
        <w:rPr>
          <w:rFonts w:ascii="Arial" w:hAnsi="Arial"/>
          <w:b/>
          <w:spacing w:val="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N</w:t>
        <w:tab/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A</w:t>
        <w:tab/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STR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2"/>
          <w:w w:val="100"/>
          <w:sz w:val="28"/>
        </w:rPr>
        <w:t>B</w:t>
      </w:r>
      <w:r>
        <w:rPr>
          <w:rFonts w:ascii="Arial" w:hAnsi="Arial"/>
          <w:b/>
          <w:spacing w:val="1"/>
          <w:w w:val="100"/>
          <w:sz w:val="28"/>
        </w:rPr>
        <w:t>U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Ó</w:t>
      </w:r>
      <w:r>
        <w:rPr>
          <w:rFonts w:ascii="Arial" w:hAnsi="Arial"/>
          <w:b/>
          <w:spacing w:val="0"/>
          <w:w w:val="100"/>
          <w:sz w:val="28"/>
        </w:rPr>
        <w:t>N</w:t>
        <w:tab/>
        <w:t xml:space="preserve">Y </w:t>
      </w:r>
      <w:r>
        <w:rPr>
          <w:rFonts w:ascii="Arial" w:hAnsi="Arial"/>
          <w:b/>
          <w:spacing w:val="1"/>
          <w:w w:val="100"/>
          <w:sz w:val="28"/>
        </w:rPr>
        <w:t>PARTICIPACIÓ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>R</w:t>
      </w:r>
      <w:r>
        <w:rPr>
          <w:rFonts w:ascii="Arial" w:hAnsi="Arial"/>
          <w:b/>
          <w:spacing w:val="1"/>
          <w:w w:val="100"/>
          <w:sz w:val="28"/>
        </w:rPr>
        <w:t>CADO</w:t>
      </w:r>
    </w:p>
    <w:p>
      <w:pPr>
        <w:sectPr>
          <w:headerReference w:type="default" r:id="rId83"/>
          <w:footerReference w:type="default" r:id="rId84"/>
          <w:type w:val="nextPage"/>
          <w:pgSz w:w="11920" w:h="16838"/>
          <w:pgMar w:left="1680" w:right="440" w:gutter="0" w:header="876" w:top="160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660" w:leader="none"/>
          <w:tab w:val="left" w:pos="3860" w:leader="none"/>
          <w:tab w:val="left" w:pos="4160" w:leader="none"/>
          <w:tab w:val="left" w:pos="4280" w:leader="none"/>
          <w:tab w:val="left" w:pos="4600" w:leader="none"/>
          <w:tab w:val="left" w:pos="5180" w:leader="none"/>
          <w:tab w:val="left" w:pos="5240" w:leader="none"/>
          <w:tab w:val="left" w:pos="5480" w:leader="none"/>
          <w:tab w:val="left" w:pos="5720" w:leader="none"/>
          <w:tab w:val="left" w:pos="5860" w:leader="none"/>
          <w:tab w:val="left" w:pos="6520" w:leader="none"/>
          <w:tab w:val="left" w:pos="6760" w:leader="none"/>
          <w:tab w:val="left" w:pos="7260" w:leader="none"/>
          <w:tab w:val="left" w:pos="7440" w:leader="none"/>
          <w:tab w:val="left" w:pos="8000" w:leader="none"/>
          <w:tab w:val="left" w:pos="8220" w:leader="none"/>
          <w:tab w:val="left" w:pos="8480" w:leader="none"/>
        </w:tabs>
        <w:bidi w:val="0"/>
        <w:spacing w:lineRule="auto" w:line="357" w:before="3" w:after="0"/>
        <w:ind w:left="31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esiv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trabajo 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apaz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nder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ctiva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su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ntes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ció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ria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 en</w:t>
        <w:tab/>
        <w:t>un</w:t>
        <w:tab/>
        <w:t>territorio</w:t>
        <w:tab/>
        <w:tab/>
        <w:t>con</w:t>
        <w:tab/>
        <w:tab/>
        <w:t>muy</w:t>
        <w:tab/>
        <w:t>poco</w:t>
        <w:tab/>
        <w:t>trabajo</w:t>
        <w:tab/>
        <w:t>gasta demasiad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emp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ductivos.</w:t>
        <w:tab/>
      </w:r>
      <w:r>
        <w:rPr>
          <w:rFonts w:ascii="Arial" w:hAnsi="Arial"/>
          <w:b w:val="false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base</w:t>
        <w:tab/>
      </w:r>
      <w:r>
        <w:rPr>
          <w:rFonts w:ascii="Arial" w:hAnsi="Arial"/>
          <w:b w:val="false"/>
          <w:spacing w:val="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ab/>
        <w:t>aquello</w:t>
        <w:tab/>
        <w:tab/>
      </w:r>
      <w:r>
        <w:rPr>
          <w:rFonts w:ascii="Arial" w:hAnsi="Arial"/>
          <w:b w:val="false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  <w:tab/>
      </w:r>
      <w:r>
        <w:rPr>
          <w:rFonts w:ascii="Arial" w:hAnsi="Arial"/>
          <w:b w:val="false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ble</w:t>
        <w:tab/>
        <w:t>encontrar</w:t>
        <w:tab/>
        <w:t>clientes insatisfechos</w:t>
        <w:tab/>
      </w:r>
      <w:r>
        <w:rPr>
          <w:rFonts w:ascii="Arial" w:hAnsi="Arial"/>
          <w:b w:val="false"/>
          <w:spacing w:val="0"/>
          <w:w w:val="90"/>
          <w:sz w:val="24"/>
        </w:rPr>
        <w:t xml:space="preserve">   </w:t>
      </w:r>
      <w:r>
        <w:rPr>
          <w:rFonts w:ascii="Arial" w:hAnsi="Arial"/>
          <w:b w:val="false"/>
          <w:spacing w:val="0"/>
          <w:w w:val="100"/>
          <w:sz w:val="24"/>
        </w:rPr>
        <w:t>pero</w:t>
        <w:tab/>
        <w:t>potencialmente</w:t>
        <w:tab/>
      </w:r>
      <w:r>
        <w:rPr>
          <w:rFonts w:ascii="Arial" w:hAnsi="Arial"/>
          <w:b w:val="false"/>
          <w:spacing w:val="0"/>
          <w:w w:val="12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ntables</w:t>
        <w:tab/>
      </w:r>
      <w:r>
        <w:rPr>
          <w:rFonts w:ascii="Arial" w:hAnsi="Arial"/>
          <w:b w:val="false"/>
          <w:spacing w:val="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territori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y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ens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ndid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solo</w:t>
        <w:tab/>
        <w:tab/>
        <w:t>vendedor,</w:t>
        <w:tab/>
        <w:t>los</w:t>
        <w:tab/>
        <w:t>mismos</w:t>
        <w:tab/>
      </w:r>
      <w:r>
        <w:rPr>
          <w:rFonts w:ascii="Arial" w:hAnsi="Arial"/>
          <w:b w:val="false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  <w:tab/>
        <w:tab/>
        <w:t>pueden</w:t>
        <w:tab/>
        <w:t xml:space="preserve">ser reasignado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ndedore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ienen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acidad disponible.</w:t>
        <w:tab/>
        <w:t xml:space="preserve">El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ultado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cremento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cobertur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rca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 mejora sustancial en la distribución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460" w:leader="none"/>
          <w:tab w:val="left" w:pos="4920" w:leader="none"/>
          <w:tab w:val="left" w:pos="5000" w:leader="none"/>
          <w:tab w:val="left" w:pos="5380" w:leader="none"/>
          <w:tab w:val="left" w:pos="5600" w:leader="none"/>
          <w:tab w:val="left" w:pos="6120" w:leader="none"/>
          <w:tab w:val="left" w:pos="6740" w:leader="none"/>
          <w:tab w:val="left" w:pos="7120" w:leader="none"/>
          <w:tab w:val="left" w:pos="7260" w:leader="none"/>
          <w:tab w:val="left" w:pos="7440" w:leader="none"/>
          <w:tab w:val="left" w:pos="7760" w:leader="none"/>
          <w:tab w:val="left" w:pos="7840" w:leader="none"/>
        </w:tabs>
        <w:bidi w:val="0"/>
        <w:spacing w:lineRule="auto" w:line="360"/>
        <w:ind w:left="3188" w:right="919" w:hanging="108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 xml:space="preserve">.2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CONTR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BU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Ó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5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55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U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55"/>
          <w:w w:val="100"/>
          <w:sz w:val="28"/>
        </w:rPr>
        <w:t xml:space="preserve"> </w:t>
      </w:r>
      <w:r>
        <w:rPr>
          <w:rFonts w:ascii="Arial" w:hAnsi="Arial"/>
          <w:b/>
          <w:spacing w:val="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SEÑ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1"/>
          <w:w w:val="100"/>
          <w:sz w:val="28"/>
        </w:rPr>
        <w:t xml:space="preserve"> EF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CA</w:t>
      </w:r>
      <w:r>
        <w:rPr>
          <w:rFonts w:ascii="Arial" w:hAnsi="Arial"/>
          <w:b/>
          <w:spacing w:val="0"/>
          <w:w w:val="100"/>
          <w:sz w:val="28"/>
        </w:rPr>
        <w:t>Z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TERR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TOR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O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 xml:space="preserve"> A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1"/>
          <w:w w:val="100"/>
          <w:sz w:val="28"/>
        </w:rPr>
        <w:t>NIVE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VENT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be</w:t>
        <w:tab/>
        <w:tab/>
        <w:t>recalcar</w:t>
        <w:tab/>
        <w:tab/>
        <w:t>que</w:t>
        <w:tab/>
        <w:t>las</w:t>
        <w:tab/>
        <w:t>empresas</w:t>
        <w:tab/>
      </w:r>
      <w:r>
        <w:rPr>
          <w:rFonts w:ascii="Arial" w:hAnsi="Arial"/>
          <w:b w:val="false"/>
          <w:spacing w:val="0"/>
          <w:w w:val="75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ab/>
        <w:t xml:space="preserve">consumo masivo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uentan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 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tafolio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rcas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productos,</w:t>
        <w:tab/>
      </w:r>
      <w:r>
        <w:rPr>
          <w:rFonts w:ascii="Arial" w:hAnsi="Arial"/>
          <w:b w:val="false"/>
          <w:spacing w:val="0"/>
          <w:w w:val="12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  <w:tab/>
        <w:t>elementos</w:t>
        <w:tab/>
        <w:t>de</w:t>
        <w:tab/>
        <w:tab/>
        <w:t>su</w:t>
        <w:tab/>
        <w:t>estrategia comercial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gar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mento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mercado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ct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a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una</w:t>
        <w:tab/>
        <w:t>empresa</w:t>
        <w:tab/>
        <w:t xml:space="preserve">aprovechar 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   oportunidades   de mercad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z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námicos,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uesto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clientes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yoría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lectivos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aloran además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spectos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netarios,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ivel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servicio.</w:t>
        <w:tab/>
        <w:t>Territorios</w:t>
        <w:tab/>
      </w:r>
      <w:r>
        <w:rPr>
          <w:rFonts w:ascii="Arial" w:hAnsi="Arial"/>
          <w:b w:val="false"/>
          <w:spacing w:val="0"/>
          <w:w w:val="12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compactos</w:t>
        <w:tab/>
        <w:t>y</w:t>
        <w:tab/>
        <w:tab/>
        <w:t>balanceados respect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jo,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en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rza 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bució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ga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nde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jo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conjunt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nte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recien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x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cua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productos,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arantizand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recimiento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rtical,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mismo  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 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iene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finido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ariedad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productos que se entrega a cada cli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680" w:right="440" w:gutter="0" w:header="876" w:top="144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560" w:leader="none"/>
          <w:tab w:val="left" w:pos="8300" w:leader="none"/>
        </w:tabs>
        <w:bidi w:val="0"/>
        <w:spacing w:lineRule="auto" w:line="360"/>
        <w:ind w:left="3188" w:right="926" w:hanging="108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 xml:space="preserve">.3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SISTE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JUSTO</w:t>
      </w:r>
      <w:r>
        <w:rPr>
          <w:rFonts w:ascii="Arial" w:hAnsi="Arial"/>
          <w:b/>
          <w:spacing w:val="0"/>
          <w:w w:val="100"/>
          <w:sz w:val="28"/>
        </w:rPr>
        <w:t xml:space="preserve">S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 R</w:t>
      </w:r>
      <w:r>
        <w:rPr>
          <w:rFonts w:ascii="Arial" w:hAnsi="Arial"/>
          <w:b/>
          <w:spacing w:val="1"/>
          <w:w w:val="100"/>
          <w:sz w:val="28"/>
        </w:rPr>
        <w:t>ECO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PENSA</w:t>
      </w:r>
      <w:r>
        <w:rPr>
          <w:rFonts w:ascii="Arial" w:hAnsi="Arial"/>
          <w:b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de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nto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 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ista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tivacional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y important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quip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e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nga 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bien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boral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mul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mpense económicament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rcional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 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jo.</w:t>
        <w:tab/>
        <w:t>Por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nt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r diseñado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j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é balanceada,  dentro  de  ciertas  tolerancias.</w:t>
        <w:tab/>
        <w:t>Para defini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tem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mpens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be tomar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uent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guientes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actores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diseño territorial: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3638" w:right="926" w:hanging="27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51"/>
          <w:w w:val="13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turalez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duct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i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su precio.</w:t>
      </w:r>
    </w:p>
    <w:p>
      <w:pPr>
        <w:pStyle w:val="Normal"/>
        <w:tabs>
          <w:tab w:val="clear" w:pos="720"/>
          <w:tab w:val="left" w:pos="4220" w:leader="none"/>
          <w:tab w:val="left" w:pos="5380" w:leader="none"/>
          <w:tab w:val="left" w:pos="6300" w:leader="none"/>
          <w:tab w:val="left" w:pos="7140" w:leader="none"/>
          <w:tab w:val="left" w:pos="8400" w:leader="none"/>
        </w:tabs>
        <w:bidi w:val="0"/>
        <w:spacing w:lineRule="auto" w:line="357" w:before="1" w:after="0"/>
        <w:ind w:left="3638" w:right="926" w:hanging="27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51"/>
          <w:w w:val="13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pradores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ienes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 habrá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actua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yend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mer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mprador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spect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úmero qu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on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lientes.,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ienes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on,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(agentes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mpra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goci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ude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a, por</w:t>
        <w:tab/>
        <w:t>ejemplo)</w:t>
        <w:tab/>
        <w:t>donde</w:t>
        <w:tab/>
        <w:t>están</w:t>
        <w:tab/>
        <w:t>ubicados,</w:t>
        <w:tab/>
        <w:t>una estimació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r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ual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liente, y el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úmer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pradores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 puede atender satisfactoriamente.</w:t>
      </w:r>
    </w:p>
    <w:p>
      <w:pPr>
        <w:pStyle w:val="Normal"/>
        <w:bidi w:val="0"/>
        <w:spacing w:lineRule="auto" w:line="355" w:before="3" w:after="0"/>
        <w:ind w:left="3638" w:right="926" w:hanging="27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51"/>
          <w:w w:val="13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olumen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ntas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ecesario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r apoyar al vendedor.</w:t>
      </w:r>
    </w:p>
    <w:p>
      <w:pPr>
        <w:pStyle w:val="Normal"/>
        <w:tabs>
          <w:tab w:val="clear" w:pos="720"/>
          <w:tab w:val="left" w:pos="3620" w:leader="none"/>
          <w:tab w:val="left" w:pos="4060" w:leader="none"/>
          <w:tab w:val="left" w:pos="4980" w:leader="none"/>
          <w:tab w:val="left" w:pos="5460" w:leader="none"/>
          <w:tab w:val="left" w:pos="5880" w:leader="none"/>
          <w:tab w:val="left" w:pos="7260" w:leader="none"/>
          <w:tab w:val="left" w:pos="7800" w:leader="none"/>
        </w:tabs>
        <w:bidi w:val="0"/>
        <w:spacing w:lineRule="auto" w:line="357" w:before="10" w:after="0"/>
        <w:ind w:left="3638" w:right="926" w:hanging="357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El</w:t>
        <w:tab/>
        <w:t>patrón</w:t>
        <w:tab/>
        <w:t>de</w:t>
        <w:tab/>
        <w:t>la</w:t>
        <w:tab/>
        <w:t>interacción</w:t>
        <w:tab/>
        <w:t>del</w:t>
        <w:tab/>
        <w:t>vendedor incluyend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mero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accione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echas por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ía  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mana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recuencia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 interaccione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da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up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mpradores.</w:t>
      </w:r>
    </w:p>
    <w:p>
      <w:pPr>
        <w:pStyle w:val="Normal"/>
        <w:tabs>
          <w:tab w:val="clear" w:pos="720"/>
          <w:tab w:val="left" w:pos="3620" w:leader="none"/>
        </w:tabs>
        <w:bidi w:val="0"/>
        <w:spacing w:lineRule="auto" w:line="240" w:before="3" w:after="0"/>
        <w:ind w:left="3281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Identidad de los competidores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620" w:leader="none"/>
        </w:tabs>
        <w:bidi w:val="0"/>
        <w:spacing w:lineRule="auto" w:line="240"/>
        <w:ind w:left="3281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Facilidades para la transportación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240"/>
        <w:ind w:left="3241" w:right="3292" w:hanging="0"/>
        <w:jc w:val="center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La habilidad del vendedor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3580" w:leader="none"/>
        </w:tabs>
        <w:bidi w:val="0"/>
        <w:spacing w:lineRule="auto" w:line="240"/>
        <w:ind w:left="3241" w:right="3319" w:hanging="0"/>
        <w:jc w:val="center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100"/>
          <w:sz w:val="24"/>
        </w:rPr>
        <w:t>Tendencias en las ventas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360"/>
        <w:ind w:left="2108" w:right="920" w:hanging="885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2</w:t>
        <w:tab/>
      </w:r>
      <w:r>
        <w:rPr>
          <w:rFonts w:ascii="Arial" w:hAnsi="Arial"/>
          <w:b/>
          <w:spacing w:val="1"/>
          <w:w w:val="100"/>
          <w:sz w:val="28"/>
        </w:rPr>
        <w:t>MODEL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14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MATEMÁ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14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P</w:t>
      </w:r>
      <w:r>
        <w:rPr>
          <w:rFonts w:ascii="Arial" w:hAnsi="Arial"/>
          <w:b/>
          <w:spacing w:val="2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 xml:space="preserve">A </w:t>
      </w:r>
      <w:r>
        <w:rPr>
          <w:rFonts w:ascii="Arial" w:hAnsi="Arial"/>
          <w:b/>
          <w:spacing w:val="17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E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16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SEÑ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16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E</w:t>
      </w:r>
      <w:r>
        <w:rPr>
          <w:rFonts w:ascii="Arial" w:hAnsi="Arial"/>
          <w:b/>
          <w:spacing w:val="-3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TERRITORIO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40" w:leader="none"/>
          <w:tab w:val="left" w:pos="3580" w:leader="none"/>
          <w:tab w:val="left" w:pos="3840" w:leader="none"/>
          <w:tab w:val="left" w:pos="4060" w:leader="none"/>
          <w:tab w:val="left" w:pos="5140" w:leader="none"/>
          <w:tab w:val="left" w:pos="5820" w:leader="none"/>
          <w:tab w:val="left" w:pos="7100" w:leader="none"/>
          <w:tab w:val="left" w:pos="7580" w:leader="none"/>
          <w:tab w:val="left" w:pos="8400" w:leader="none"/>
        </w:tabs>
        <w:bidi w:val="0"/>
        <w:spacing w:lineRule="auto" w:line="360"/>
        <w:ind w:left="210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l</w:t>
        <w:tab/>
        <w:t>objetivo</w:t>
        <w:tab/>
        <w:t>de</w:t>
        <w:tab/>
        <w:t>resolver</w:t>
        <w:tab/>
        <w:t>este</w:t>
        <w:tab/>
        <w:t>problema,</w:t>
        <w:tab/>
        <w:t>es</w:t>
        <w:tab/>
        <w:t>lograr</w:t>
        <w:tab/>
        <w:t>una agrupació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ptim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ta,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a empresa  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sumo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sivo,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orma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eñen territorios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  <w:tab/>
        <w:t>contribuyan a maximizar la productividad de la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210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uerz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ntas.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ún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e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tidad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ble 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vad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t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ender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s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or qu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v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ficultad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goritmos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timizació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 resolve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p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blemas.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idad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minuir l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lejidad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ó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le,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upa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venta,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idade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ásica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án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madas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enta com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ignar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o.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tricciones del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delo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berán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r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finidas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se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riterios geográficos, 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ómic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ctament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dos,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empre co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sió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ner 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cuada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ción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punt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t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ntizar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ctiv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bastecimient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 merca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500" w:leader="none"/>
          <w:tab w:val="left" w:pos="6940" w:leader="none"/>
        </w:tabs>
        <w:bidi w:val="0"/>
        <w:spacing w:lineRule="auto" w:line="357"/>
        <w:ind w:left="210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siderar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nzan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idad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, implic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t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j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sponde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sum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dad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cionad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bicados en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ch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zana.</w:t>
        <w:tab/>
        <w:t xml:space="preserve">Es 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é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én balanceados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pecto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rg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abajo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eficios económico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rz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entas.  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icionalmen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de cualquie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de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ga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lquie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ra unidad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tr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m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.</w:t>
        <w:tab/>
        <w:t>Tal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acterística n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mitirá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ará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uient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l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sis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lica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étod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timización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te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ajar entre unidades del mismo territorio sin abandonar el mism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á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ct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ble,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r qu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 esta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cas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í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or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d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sible.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men se consideran los siguientes criterios de plane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right="950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51"/>
          <w:w w:val="13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 unidad básica debe estar asignada a un solo territorio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right="3486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51"/>
          <w:w w:val="13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territorios deben ser compactos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2378" w:right="926" w:hanging="27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51"/>
          <w:w w:val="13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r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ad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ec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 medid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dad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carg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j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fuerza de ventas).</w:t>
      </w:r>
    </w:p>
    <w:p>
      <w:pPr>
        <w:pStyle w:val="Normal"/>
        <w:bidi w:val="0"/>
        <w:spacing w:lineRule="auto" w:line="240" w:before="2" w:after="0"/>
        <w:ind w:left="2108" w:right="1071" w:hanging="0"/>
        <w:jc w:val="both"/>
        <w:rPr/>
      </w:pPr>
      <w:r>
        <w:rPr>
          <w:rFonts w:ascii="Times New Roman" w:hAnsi="Times New Roman"/>
          <w:b w:val="false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spacing w:val="51"/>
          <w:w w:val="13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número de territorios debe ser un parámetro del modelo.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340" w:leader="none"/>
          <w:tab w:val="left" w:pos="6260" w:leader="none"/>
          <w:tab w:val="left" w:pos="7440" w:leader="none"/>
          <w:tab w:val="left" w:pos="7720" w:leader="none"/>
        </w:tabs>
        <w:bidi w:val="0"/>
        <w:spacing w:lineRule="auto" w:line="434"/>
        <w:ind w:left="210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808730</wp:posOffset>
                </wp:positionH>
                <wp:positionV relativeFrom="paragraph">
                  <wp:posOffset>297815</wp:posOffset>
                </wp:positionV>
                <wp:extent cx="99695" cy="106680"/>
                <wp:effectExtent l="635" t="0" r="0" b="0"/>
                <wp:wrapNone/>
                <wp:docPr id="59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078605</wp:posOffset>
                </wp:positionH>
                <wp:positionV relativeFrom="paragraph">
                  <wp:posOffset>295910</wp:posOffset>
                </wp:positionV>
                <wp:extent cx="356870" cy="138430"/>
                <wp:effectExtent l="635" t="635" r="635" b="635"/>
                <wp:wrapNone/>
                <wp:docPr id="599" name="Shape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38600"/>
                          <a:chOff x="0" y="0"/>
                          <a:chExt cx="356760" cy="138600"/>
                        </a:xfrm>
                      </wpg:grpSpPr>
                      <wps:wsp>
                        <wps:cNvSpPr/>
                        <wps:spPr>
                          <a:xfrm>
                            <a:off x="31572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9144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320"/>
                            <a:ext cx="997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32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1" style="position:absolute;margin-left:321.15pt;margin-top:23.3pt;width:28.1pt;height:10.9pt" coordorigin="6423,466" coordsize="562,2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959225</wp:posOffset>
                </wp:positionH>
                <wp:positionV relativeFrom="paragraph">
                  <wp:posOffset>350520</wp:posOffset>
                </wp:positionV>
                <wp:extent cx="70485" cy="30480"/>
                <wp:effectExtent l="635" t="0" r="0" b="0"/>
                <wp:wrapNone/>
                <wp:docPr id="600" name="Shape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3" style="position:absolute;margin-left:311.75pt;margin-top:27.6pt;width:5.55pt;height:2.4pt" coordorigin="6235,552" coordsize="111,48">
                <v:rect id="shape_0" fillcolor="black" stroked="f" o:allowincell="f" style="position:absolute;left:6235;top:58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235;top:55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650865</wp:posOffset>
                </wp:positionH>
                <wp:positionV relativeFrom="paragraph">
                  <wp:posOffset>327025</wp:posOffset>
                </wp:positionV>
                <wp:extent cx="225425" cy="102870"/>
                <wp:effectExtent l="635" t="0" r="0" b="635"/>
                <wp:wrapNone/>
                <wp:docPr id="601" name="Shape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02960"/>
                          <a:chOff x="0" y="0"/>
                          <a:chExt cx="225360" cy="102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914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80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4" style="position:absolute;margin-left:444.95pt;margin-top:25.75pt;width:17.75pt;height:8.1pt" coordorigin="8899,515" coordsize="355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579110</wp:posOffset>
                </wp:positionH>
                <wp:positionV relativeFrom="page">
                  <wp:posOffset>320675</wp:posOffset>
                </wp:positionV>
                <wp:extent cx="303530" cy="115570"/>
                <wp:effectExtent l="0" t="0" r="635" b="0"/>
                <wp:wrapNone/>
                <wp:docPr id="602" name="Shape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15560"/>
                          <a:chOff x="0" y="0"/>
                          <a:chExt cx="3034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5" style="position:absolute;margin-left:439.3pt;margin-top:25.25pt;width:23.9pt;height:9.1pt" coordorigin="8786,505" coordsize="478,1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183505</wp:posOffset>
                </wp:positionH>
                <wp:positionV relativeFrom="paragraph">
                  <wp:posOffset>619125</wp:posOffset>
                </wp:positionV>
                <wp:extent cx="532130" cy="138430"/>
                <wp:effectExtent l="635" t="0" r="0" b="635"/>
                <wp:wrapNone/>
                <wp:docPr id="603" name="Shape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138600"/>
                          <a:chOff x="0" y="0"/>
                          <a:chExt cx="532080" cy="138600"/>
                        </a:xfrm>
                      </wpg:grpSpPr>
                      <wps:wsp>
                        <wps:cNvSpPr/>
                        <wps:spPr>
                          <a:xfrm>
                            <a:off x="431640" y="432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800"/>
                            <a:ext cx="10080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176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07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6" style="position:absolute;margin-left:408.15pt;margin-top:48.75pt;width:41.85pt;height:10.9pt" coordorigin="8163,975" coordsize="837,2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177155</wp:posOffset>
                </wp:positionH>
                <wp:positionV relativeFrom="page">
                  <wp:posOffset>612775</wp:posOffset>
                </wp:positionV>
                <wp:extent cx="544830" cy="151765"/>
                <wp:effectExtent l="0" t="635" r="635" b="0"/>
                <wp:wrapNone/>
                <wp:docPr id="604" name="Shape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51920"/>
                          <a:chOff x="0" y="0"/>
                          <a:chExt cx="5446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7" style="position:absolute;margin-left:407.65pt;margin-top:48.25pt;width:42.9pt;height:11.95pt" coordorigin="8153,965" coordsize="85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177155</wp:posOffset>
                </wp:positionH>
                <wp:positionV relativeFrom="page">
                  <wp:posOffset>612775</wp:posOffset>
                </wp:positionV>
                <wp:extent cx="544830" cy="151765"/>
                <wp:effectExtent l="635" t="1270" r="635" b="0"/>
                <wp:wrapNone/>
                <wp:docPr id="605" name="Shape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51920"/>
                          <a:chOff x="0" y="0"/>
                          <a:chExt cx="5446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8" style="position:absolute;margin-left:407.65pt;margin-top:48.25pt;width:42.9pt;height:11.95pt" coordorigin="8153,965" coordsize="85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839335</wp:posOffset>
                </wp:positionH>
                <wp:positionV relativeFrom="paragraph">
                  <wp:posOffset>1017905</wp:posOffset>
                </wp:positionV>
                <wp:extent cx="22225" cy="40005"/>
                <wp:effectExtent l="635" t="635" r="0" b="0"/>
                <wp:wrapNone/>
                <wp:docPr id="606" name="Shape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39960"/>
                          <a:chOff x="0" y="0"/>
                          <a:chExt cx="2232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9" style="position:absolute;margin-left:381.05pt;margin-top:80.15pt;width:1.75pt;height:3.15pt" coordorigin="7621,1603" coordsize="35,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86630</wp:posOffset>
                </wp:positionH>
                <wp:positionV relativeFrom="page">
                  <wp:posOffset>928370</wp:posOffset>
                </wp:positionV>
                <wp:extent cx="178435" cy="144145"/>
                <wp:effectExtent l="635" t="635" r="0" b="0"/>
                <wp:wrapNone/>
                <wp:docPr id="607" name="Shape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44000"/>
                          <a:chOff x="0" y="0"/>
                          <a:chExt cx="1785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0" style="position:absolute;margin-left:376.9pt;margin-top:73.1pt;width:14.05pt;height:11.35pt" coordorigin="7538,1462" coordsize="28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86630</wp:posOffset>
                </wp:positionH>
                <wp:positionV relativeFrom="page">
                  <wp:posOffset>928370</wp:posOffset>
                </wp:positionV>
                <wp:extent cx="178435" cy="144145"/>
                <wp:effectExtent l="1270" t="635" r="0" b="0"/>
                <wp:wrapNone/>
                <wp:docPr id="608" name="Shape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44000"/>
                          <a:chOff x="0" y="0"/>
                          <a:chExt cx="17856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1" style="position:absolute;margin-left:376.9pt;margin-top:73.1pt;width:14.05pt;height:11.35pt" coordorigin="7538,1462" coordsize="28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486785</wp:posOffset>
                </wp:positionH>
                <wp:positionV relativeFrom="paragraph">
                  <wp:posOffset>1256665</wp:posOffset>
                </wp:positionV>
                <wp:extent cx="225425" cy="102870"/>
                <wp:effectExtent l="635" t="0" r="0" b="635"/>
                <wp:wrapNone/>
                <wp:docPr id="609" name="Shape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02960"/>
                          <a:chOff x="0" y="0"/>
                          <a:chExt cx="225360" cy="102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914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80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2" style="position:absolute;margin-left:274.55pt;margin-top:98.95pt;width:17.75pt;height:8.1pt" coordorigin="5491,1979" coordsize="355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415030</wp:posOffset>
                </wp:positionH>
                <wp:positionV relativeFrom="page">
                  <wp:posOffset>1250315</wp:posOffset>
                </wp:positionV>
                <wp:extent cx="303530" cy="115570"/>
                <wp:effectExtent l="0" t="0" r="635" b="0"/>
                <wp:wrapNone/>
                <wp:docPr id="610" name="Shape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15560"/>
                          <a:chOff x="0" y="0"/>
                          <a:chExt cx="3034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3" style="position:absolute;margin-left:268.9pt;margin-top:98.45pt;width:23.9pt;height:9.1pt" coordorigin="5378,1969" coordsize="478,18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bución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rcial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res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presenta mediante 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fo</w:t>
        <w:tab/>
        <w:t>,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  <w:tab/>
        <w:tab/>
        <w:t>constituye u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ist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co</w:t>
        <w:tab/>
        <w:t>existe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nod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zanas</w:t>
        <w:tab/>
        <w:t>so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dyacentes.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247"/>
        <w:ind w:left="210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unida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</w:t>
        <w:tab/>
        <w:t>tien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ocia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ordena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ográfica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660" w:leader="none"/>
          <w:tab w:val="left" w:pos="6480" w:leader="none"/>
          <w:tab w:val="left" w:pos="8500" w:leader="none"/>
          <w:tab w:val="left" w:pos="8740" w:leader="none"/>
        </w:tabs>
        <w:bidi w:val="0"/>
        <w:spacing w:lineRule="auto" w:line="408" w:before="29" w:after="0"/>
        <w:ind w:left="2108" w:right="927" w:firstLine="99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206115</wp:posOffset>
                </wp:positionH>
                <wp:positionV relativeFrom="paragraph">
                  <wp:posOffset>319405</wp:posOffset>
                </wp:positionV>
                <wp:extent cx="39370" cy="102235"/>
                <wp:effectExtent l="0" t="635" r="635" b="0"/>
                <wp:wrapNone/>
                <wp:docPr id="61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261100</wp:posOffset>
                </wp:positionH>
                <wp:positionV relativeFrom="paragraph">
                  <wp:posOffset>319405</wp:posOffset>
                </wp:positionV>
                <wp:extent cx="66675" cy="102235"/>
                <wp:effectExtent l="635" t="635" r="0" b="0"/>
                <wp:wrapNone/>
                <wp:docPr id="61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660015</wp:posOffset>
                </wp:positionH>
                <wp:positionV relativeFrom="paragraph">
                  <wp:posOffset>-21590</wp:posOffset>
                </wp:positionV>
                <wp:extent cx="266065" cy="139065"/>
                <wp:effectExtent l="0" t="0" r="0" b="1270"/>
                <wp:wrapNone/>
                <wp:docPr id="613" name="Shape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38960"/>
                          <a:chOff x="0" y="0"/>
                          <a:chExt cx="266040" cy="138960"/>
                        </a:xfrm>
                      </wpg:grpSpPr>
                      <wps:wsp>
                        <wps:cNvSpPr/>
                        <wps:spPr>
                          <a:xfrm>
                            <a:off x="224640" y="1800"/>
                            <a:ext cx="414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960"/>
                            <a:ext cx="964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4" style="position:absolute;margin-left:209.45pt;margin-top:-1.7pt;width:20.95pt;height:10.95pt" coordorigin="4189,-34" coordsize="419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653665</wp:posOffset>
                </wp:positionH>
                <wp:positionV relativeFrom="page">
                  <wp:posOffset>-27940</wp:posOffset>
                </wp:positionV>
                <wp:extent cx="278765" cy="158115"/>
                <wp:effectExtent l="635" t="635" r="0" b="0"/>
                <wp:wrapNone/>
                <wp:docPr id="614" name="Shape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58040"/>
                          <a:chOff x="0" y="0"/>
                          <a:chExt cx="2786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864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5" style="position:absolute;margin-left:208.95pt;margin-top:-2.2pt;width:21.95pt;height:12.45pt" coordorigin="4179,-44" coordsize="439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430780</wp:posOffset>
                </wp:positionH>
                <wp:positionV relativeFrom="paragraph">
                  <wp:posOffset>-21590</wp:posOffset>
                </wp:positionV>
                <wp:extent cx="203835" cy="139065"/>
                <wp:effectExtent l="635" t="0" r="0" b="1270"/>
                <wp:wrapNone/>
                <wp:docPr id="615" name="Shape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38960"/>
                          <a:chOff x="0" y="0"/>
                          <a:chExt cx="203760" cy="1389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60"/>
                            <a:ext cx="964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6" style="position:absolute;margin-left:191.4pt;margin-top:-1.7pt;width:16.1pt;height:10.95pt" coordorigin="3828,-34" coordsize="322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424430</wp:posOffset>
                </wp:positionH>
                <wp:positionV relativeFrom="page">
                  <wp:posOffset>-27940</wp:posOffset>
                </wp:positionV>
                <wp:extent cx="216535" cy="158115"/>
                <wp:effectExtent l="635" t="635" r="0" b="0"/>
                <wp:wrapNone/>
                <wp:docPr id="616" name="Shape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58040"/>
                          <a:chOff x="0" y="0"/>
                          <a:chExt cx="2163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15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7" style="position:absolute;margin-left:190.9pt;margin-top:-2.2pt;width:17.05pt;height:12.45pt" coordorigin="3818,-44" coordsize="341,2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447155</wp:posOffset>
                </wp:positionH>
                <wp:positionV relativeFrom="paragraph">
                  <wp:posOffset>17780</wp:posOffset>
                </wp:positionV>
                <wp:extent cx="99060" cy="68580"/>
                <wp:effectExtent l="0" t="0" r="0" b="635"/>
                <wp:wrapNone/>
                <wp:docPr id="617" name="Shape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68760"/>
                          <a:chOff x="0" y="0"/>
                          <a:chExt cx="990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8" style="position:absolute;margin-left:507.65pt;margin-top:1.4pt;width:7.8pt;height:5.4pt" coordorigin="10153,28" coordsize="156,1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40805</wp:posOffset>
                </wp:positionH>
                <wp:positionV relativeFrom="page">
                  <wp:posOffset>-27305</wp:posOffset>
                </wp:positionV>
                <wp:extent cx="149860" cy="157480"/>
                <wp:effectExtent l="0" t="0" r="44450" b="635"/>
                <wp:wrapNone/>
                <wp:docPr id="618" name="Shape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57320"/>
                          <a:chOff x="0" y="0"/>
                          <a:chExt cx="1497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9" style="position:absolute;margin-left:507.15pt;margin-top:-2.15pt;width:11.8pt;height:12.4pt" coordorigin="10143,-43" coordsize="236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40805</wp:posOffset>
                </wp:positionH>
                <wp:positionV relativeFrom="page">
                  <wp:posOffset>-27305</wp:posOffset>
                </wp:positionV>
                <wp:extent cx="149860" cy="157480"/>
                <wp:effectExtent l="0" t="0" r="635" b="635"/>
                <wp:wrapNone/>
                <wp:docPr id="619" name="Shape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57320"/>
                          <a:chOff x="0" y="0"/>
                          <a:chExt cx="1497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0" style="position:absolute;margin-left:507.15pt;margin-top:-2.15pt;width:11.8pt;height:12.4pt" coordorigin="10143,-43" coordsize="236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087370</wp:posOffset>
                </wp:positionH>
                <wp:positionV relativeFrom="paragraph">
                  <wp:posOffset>370840</wp:posOffset>
                </wp:positionV>
                <wp:extent cx="70485" cy="29845"/>
                <wp:effectExtent l="635" t="0" r="0" b="0"/>
                <wp:wrapNone/>
                <wp:docPr id="620" name="Shape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2" style="position:absolute;margin-left:243.1pt;margin-top:29.2pt;width:5.55pt;height:2.35pt" coordorigin="4862,584" coordsize="111,47">
                <v:rect id="shape_0" fillcolor="black" stroked="f" o:allowincell="f" style="position:absolute;left:4862;top:61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862;top:58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964815</wp:posOffset>
                </wp:positionH>
                <wp:positionV relativeFrom="paragraph">
                  <wp:posOffset>356235</wp:posOffset>
                </wp:positionV>
                <wp:extent cx="71755" cy="67310"/>
                <wp:effectExtent l="635" t="0" r="0" b="635"/>
                <wp:wrapNone/>
                <wp:docPr id="621" name="Shape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7320"/>
                          <a:chOff x="0" y="0"/>
                          <a:chExt cx="716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3" style="position:absolute;margin-left:233.45pt;margin-top:28.05pt;width:5.65pt;height:5.3pt" coordorigin="4669,561" coordsize="113,1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141085</wp:posOffset>
                </wp:positionH>
                <wp:positionV relativeFrom="paragraph">
                  <wp:posOffset>370840</wp:posOffset>
                </wp:positionV>
                <wp:extent cx="70485" cy="29845"/>
                <wp:effectExtent l="635" t="0" r="0" b="0"/>
                <wp:wrapNone/>
                <wp:docPr id="622" name="Shape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5" style="position:absolute;margin-left:483.55pt;margin-top:29.2pt;width:5.55pt;height:2.35pt" coordorigin="9671,584" coordsize="111,47">
                <v:rect id="shape_0" fillcolor="black" stroked="f" o:allowincell="f" style="position:absolute;left:9671;top:61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71;top:58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18530</wp:posOffset>
                </wp:positionH>
                <wp:positionV relativeFrom="paragraph">
                  <wp:posOffset>356235</wp:posOffset>
                </wp:positionV>
                <wp:extent cx="71755" cy="67310"/>
                <wp:effectExtent l="635" t="0" r="0" b="635"/>
                <wp:wrapNone/>
                <wp:docPr id="623" name="Shape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7320"/>
                          <a:chOff x="0" y="0"/>
                          <a:chExt cx="7164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6" style="position:absolute;margin-left:473.9pt;margin-top:28.05pt;width:5.65pt;height:5.3pt" coordorigin="9478,561" coordsize="113,10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da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dad.</w:t>
        <w:tab/>
        <w:t>S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otará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  <w:tab/>
        <w:tab/>
        <w:t>, donde</w:t>
        <w:tab/>
        <w:t xml:space="preserve">represent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rg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abajo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  <w:t>los</w:t>
      </w:r>
    </w:p>
    <w:p>
      <w:pPr>
        <w:pStyle w:val="Normal"/>
        <w:tabs>
          <w:tab w:val="clear" w:pos="720"/>
          <w:tab w:val="left" w:pos="5680" w:leader="none"/>
        </w:tabs>
        <w:bidi w:val="0"/>
        <w:spacing w:lineRule="exact" w:line="219"/>
        <w:ind w:left="21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es.</w:t>
        <w:tab/>
        <w:t>Tal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ominará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720" w:before="29" w:after="0"/>
        <w:ind w:left="2108" w:right="6610" w:firstLine="90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699385</wp:posOffset>
                </wp:positionH>
                <wp:positionV relativeFrom="paragraph">
                  <wp:posOffset>-56515</wp:posOffset>
                </wp:positionV>
                <wp:extent cx="276860" cy="200660"/>
                <wp:effectExtent l="635" t="0" r="0" b="1270"/>
                <wp:wrapNone/>
                <wp:docPr id="624" name="Shape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00520"/>
                          <a:chOff x="0" y="0"/>
                          <a:chExt cx="27684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6552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0760"/>
                            <a:ext cx="6660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3896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399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7" style="position:absolute;margin-left:212.55pt;margin-top:-4.45pt;width:21.8pt;height:15.8pt" coordorigin="4251,-89" coordsize="436,3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575560</wp:posOffset>
                </wp:positionH>
                <wp:positionV relativeFrom="paragraph">
                  <wp:posOffset>46355</wp:posOffset>
                </wp:positionV>
                <wp:extent cx="70485" cy="29845"/>
                <wp:effectExtent l="635" t="0" r="0" b="0"/>
                <wp:wrapNone/>
                <wp:docPr id="625" name="Shape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8" style="position:absolute;margin-left:202.8pt;margin-top:3.65pt;width:5.55pt;height:2.4pt" coordorigin="4056,73" coordsize="111,48">
                <v:rect id="shape_0" fillcolor="black" stroked="f" o:allowincell="f" style="position:absolute;left:4056;top:10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56;top:7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432685</wp:posOffset>
                </wp:positionH>
                <wp:positionV relativeFrom="paragraph">
                  <wp:posOffset>-5715</wp:posOffset>
                </wp:positionV>
                <wp:extent cx="83820" cy="102870"/>
                <wp:effectExtent l="0" t="0" r="6985" b="1270"/>
                <wp:wrapNone/>
                <wp:docPr id="626" name="Shape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102960"/>
                          <a:chOff x="0" y="0"/>
                          <a:chExt cx="838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9" style="position:absolute;margin-left:191.55pt;margin-top:-0.45pt;width:6.6pt;height:8.1pt" coordorigin="3831,-9" coordsize="132,16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. Minimiz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512185</wp:posOffset>
                </wp:positionH>
                <wp:positionV relativeFrom="paragraph">
                  <wp:posOffset>831215</wp:posOffset>
                </wp:positionV>
                <wp:extent cx="889000" cy="317500"/>
                <wp:effectExtent l="0" t="0" r="0" b="0"/>
                <wp:wrapNone/>
                <wp:docPr id="6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317500"/>
                                  <wp:effectExtent l="0" t="0" r="0" b="0"/>
                                  <wp:docPr id="6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5pt;mso-wrap-distance-left:5.7pt;mso-wrap-distance-right:5.7pt;mso-wrap-distance-top:5.7pt;mso-wrap-distance-bottom:5.7pt;margin-top:65.45pt;mso-position-vertical-relative:text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317500"/>
                            <wp:effectExtent l="0" t="0" r="0" b="0"/>
                            <wp:docPr id="62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2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17925</wp:posOffset>
                </wp:positionH>
                <wp:positionV relativeFrom="paragraph">
                  <wp:posOffset>327025</wp:posOffset>
                </wp:positionV>
                <wp:extent cx="40005" cy="103505"/>
                <wp:effectExtent l="635" t="635" r="0" b="635"/>
                <wp:wrapNone/>
                <wp:docPr id="63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239770</wp:posOffset>
                </wp:positionH>
                <wp:positionV relativeFrom="paragraph">
                  <wp:posOffset>294640</wp:posOffset>
                </wp:positionV>
                <wp:extent cx="247650" cy="282575"/>
                <wp:effectExtent l="635" t="0" r="635" b="0"/>
                <wp:wrapNone/>
                <wp:docPr id="631" name="Shape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82600"/>
                          <a:chOff x="0" y="0"/>
                          <a:chExt cx="24768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6080"/>
                            <a:ext cx="58320" cy="5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22120"/>
                            <a:ext cx="532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804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0" style="position:absolute;margin-left:255.1pt;margin-top:23.2pt;width:19.5pt;height:22.25pt" coordorigin="5102,464" coordsize="390,4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233420</wp:posOffset>
                </wp:positionH>
                <wp:positionV relativeFrom="page">
                  <wp:posOffset>288290</wp:posOffset>
                </wp:positionV>
                <wp:extent cx="307975" cy="295275"/>
                <wp:effectExtent l="635" t="635" r="0" b="0"/>
                <wp:wrapNone/>
                <wp:docPr id="632" name="Shape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95200"/>
                          <a:chOff x="0" y="0"/>
                          <a:chExt cx="3078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1" style="position:absolute;margin-left:254.6pt;margin-top:22.7pt;width:24.25pt;height:23.25pt" coordorigin="5092,454" coordsize="485,4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233420</wp:posOffset>
                </wp:positionH>
                <wp:positionV relativeFrom="page">
                  <wp:posOffset>288290</wp:posOffset>
                </wp:positionV>
                <wp:extent cx="307975" cy="295275"/>
                <wp:effectExtent l="1270" t="635" r="0" b="635"/>
                <wp:wrapNone/>
                <wp:docPr id="633" name="Shape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295200"/>
                          <a:chOff x="0" y="0"/>
                          <a:chExt cx="3078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800" cy="29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2" style="position:absolute;margin-left:254.6pt;margin-top:22.7pt;width:24.25pt;height:23.25pt" coordorigin="5092,454" coordsize="485,4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599815</wp:posOffset>
                </wp:positionH>
                <wp:positionV relativeFrom="paragraph">
                  <wp:posOffset>379095</wp:posOffset>
                </wp:positionV>
                <wp:extent cx="70485" cy="30480"/>
                <wp:effectExtent l="635" t="0" r="0" b="0"/>
                <wp:wrapNone/>
                <wp:docPr id="634" name="Shape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3" style="position:absolute;margin-left:283.45pt;margin-top:29.85pt;width:5.55pt;height:2.4pt" coordorigin="5669,597" coordsize="111,48">
                <v:rect id="shape_0" fillcolor="black" stroked="f" o:allowincell="f" style="position:absolute;left:5669;top:629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669;top:59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173855</wp:posOffset>
                </wp:positionH>
                <wp:positionV relativeFrom="paragraph">
                  <wp:posOffset>330835</wp:posOffset>
                </wp:positionV>
                <wp:extent cx="224790" cy="104140"/>
                <wp:effectExtent l="0" t="0" r="0" b="0"/>
                <wp:wrapNone/>
                <wp:docPr id="635" name="Shape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04040"/>
                          <a:chOff x="0" y="0"/>
                          <a:chExt cx="224640" cy="10404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44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5" style="position:absolute;margin-left:328.65pt;margin-top:26.05pt;width:17.7pt;height:8.2pt" coordorigin="6573,521" coordsize="354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067175</wp:posOffset>
                </wp:positionH>
                <wp:positionV relativeFrom="page">
                  <wp:posOffset>324485</wp:posOffset>
                </wp:positionV>
                <wp:extent cx="337820" cy="147320"/>
                <wp:effectExtent l="635" t="0" r="0" b="635"/>
                <wp:wrapNone/>
                <wp:docPr id="636" name="Shape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47240"/>
                          <a:chOff x="0" y="0"/>
                          <a:chExt cx="33768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68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6" style="position:absolute;margin-left:320.25pt;margin-top:25.55pt;width:26.6pt;height:11.6pt" coordorigin="6405,511" coordsize="532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540250</wp:posOffset>
                </wp:positionH>
                <wp:positionV relativeFrom="paragraph">
                  <wp:posOffset>326390</wp:posOffset>
                </wp:positionV>
                <wp:extent cx="142875" cy="138430"/>
                <wp:effectExtent l="0" t="635" r="0" b="635"/>
                <wp:wrapNone/>
                <wp:docPr id="637" name="Shape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8600"/>
                          <a:chOff x="0" y="0"/>
                          <a:ch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20"/>
                            <a:ext cx="399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7" style="position:absolute;margin-left:357.5pt;margin-top:25.7pt;width:11.25pt;height:10.9pt" coordorigin="7150,514" coordsize="225,2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541395</wp:posOffset>
                </wp:positionH>
                <wp:positionV relativeFrom="paragraph">
                  <wp:posOffset>724535</wp:posOffset>
                </wp:positionV>
                <wp:extent cx="245745" cy="283210"/>
                <wp:effectExtent l="635" t="635" r="0" b="0"/>
                <wp:wrapNone/>
                <wp:docPr id="638" name="Shape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83320"/>
                          <a:chOff x="0" y="0"/>
                          <a:chExt cx="2458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6800"/>
                            <a:ext cx="583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22120"/>
                            <a:ext cx="525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804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8" style="position:absolute;margin-left:278.85pt;margin-top:57.05pt;width:19.35pt;height:22.3pt" coordorigin="5577,1141" coordsize="387,4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535045</wp:posOffset>
                </wp:positionH>
                <wp:positionV relativeFrom="page">
                  <wp:posOffset>718185</wp:posOffset>
                </wp:positionV>
                <wp:extent cx="310515" cy="295910"/>
                <wp:effectExtent l="635" t="0" r="0" b="0"/>
                <wp:wrapNone/>
                <wp:docPr id="639" name="Shape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95920"/>
                          <a:chOff x="0" y="0"/>
                          <a:chExt cx="31068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9" style="position:absolute;margin-left:278.35pt;margin-top:56.55pt;width:24.45pt;height:23.3pt" coordorigin="5567,1131" coordsize="489,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535045</wp:posOffset>
                </wp:positionH>
                <wp:positionV relativeFrom="page">
                  <wp:posOffset>718185</wp:posOffset>
                </wp:positionV>
                <wp:extent cx="310515" cy="295910"/>
                <wp:effectExtent l="635" t="0" r="0" b="0"/>
                <wp:wrapNone/>
                <wp:docPr id="640" name="Shape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95920"/>
                          <a:chOff x="0" y="0"/>
                          <a:chExt cx="31068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680" cy="29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0" style="position:absolute;margin-left:278.35pt;margin-top:56.55pt;width:24.45pt;height:23.3pt" coordorigin="5567,1131" coordsize="489,4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896995</wp:posOffset>
                </wp:positionH>
                <wp:positionV relativeFrom="page">
                  <wp:posOffset>800100</wp:posOffset>
                </wp:positionV>
                <wp:extent cx="166370" cy="99695"/>
                <wp:effectExtent l="0" t="0" r="0" b="0"/>
                <wp:wrapNone/>
                <wp:docPr id="641" name="Shape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9720"/>
                          <a:chOff x="0" y="0"/>
                          <a:chExt cx="166320" cy="9972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1663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2" style="position:absolute;margin-left:306.85pt;margin-top:63pt;width:13.1pt;height:7.85pt" coordorigin="6137,1260" coordsize="262,157">
                <v:rect id="shape_0" fillcolor="black" stroked="f" o:allowincell="f" style="position:absolute;left:6137;top:1365;width:261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137;top:1260;width:261;height: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96995</wp:posOffset>
                </wp:positionH>
                <wp:positionV relativeFrom="page">
                  <wp:posOffset>800100</wp:posOffset>
                </wp:positionV>
                <wp:extent cx="166370" cy="99060"/>
                <wp:effectExtent l="0" t="22860" r="207645" b="42545"/>
                <wp:wrapNone/>
                <wp:docPr id="642" name="Shape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99000"/>
                          <a:chOff x="0" y="0"/>
                          <a:chExt cx="16632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3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3" style="position:absolute;margin-left:306.85pt;margin-top:63pt;width:13.1pt;height:7.8pt" coordorigin="6137,1260" coordsize="262,1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214495</wp:posOffset>
                </wp:positionH>
                <wp:positionV relativeFrom="paragraph">
                  <wp:posOffset>756285</wp:posOffset>
                </wp:positionV>
                <wp:extent cx="170180" cy="138430"/>
                <wp:effectExtent l="635" t="0" r="0" b="635"/>
                <wp:wrapNone/>
                <wp:docPr id="643" name="Shape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38600"/>
                          <a:chOff x="0" y="0"/>
                          <a:chExt cx="170280" cy="13860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00"/>
                            <a:ext cx="666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4" style="position:absolute;margin-left:331.85pt;margin-top:59.55pt;width:13.4pt;height:10.9pt" coordorigin="6637,1191" coordsize="268,21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ujeto</w:t>
      </w:r>
      <w:r>
        <w:rPr>
          <w:rFonts w:ascii="Arial" w:hAnsi="Arial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: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3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57675</wp:posOffset>
                </wp:positionH>
                <wp:positionV relativeFrom="paragraph">
                  <wp:posOffset>38735</wp:posOffset>
                </wp:positionV>
                <wp:extent cx="259080" cy="127000"/>
                <wp:effectExtent l="0" t="0" r="0" b="0"/>
                <wp:wrapNone/>
                <wp:docPr id="644" name="Shape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27080"/>
                          <a:chOff x="0" y="0"/>
                          <a:chExt cx="259200" cy="127080"/>
                        </a:xfrm>
                      </wpg:grpSpPr>
                      <wps:wsp>
                        <wps:cNvSpPr/>
                        <wps:spPr>
                          <a:xfrm>
                            <a:off x="236160" y="871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5" style="position:absolute;margin-left:335.25pt;margin-top:3.05pt;width:20.4pt;height:10.05pt" coordorigin="6705,61" coordsize="408,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186555</wp:posOffset>
                </wp:positionH>
                <wp:positionV relativeFrom="page">
                  <wp:posOffset>32385</wp:posOffset>
                </wp:positionV>
                <wp:extent cx="336550" cy="139700"/>
                <wp:effectExtent l="0" t="0" r="635" b="0"/>
                <wp:wrapNone/>
                <wp:docPr id="645" name="Shape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39680"/>
                          <a:chOff x="0" y="0"/>
                          <a:chExt cx="3366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6" style="position:absolute;margin-left:329.65pt;margin-top:2.55pt;width:26.5pt;height:11pt" coordorigin="6593,51" coordsize="530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19320</wp:posOffset>
                </wp:positionH>
                <wp:positionV relativeFrom="paragraph">
                  <wp:posOffset>48260</wp:posOffset>
                </wp:positionV>
                <wp:extent cx="100330" cy="93980"/>
                <wp:effectExtent l="0" t="0" r="635" b="0"/>
                <wp:wrapNone/>
                <wp:docPr id="646" name="Shape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3960"/>
                          <a:chOff x="0" y="0"/>
                          <a:chExt cx="10044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7" style="position:absolute;margin-left:371.6pt;margin-top:3.8pt;width:7.9pt;height:7.4pt" coordorigin="7432,76" coordsize="158,1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610100</wp:posOffset>
                </wp:positionH>
                <wp:positionV relativeFrom="page">
                  <wp:posOffset>33020</wp:posOffset>
                </wp:positionV>
                <wp:extent cx="332740" cy="116840"/>
                <wp:effectExtent l="0" t="0" r="26035" b="635"/>
                <wp:wrapNone/>
                <wp:docPr id="647" name="Shape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17000"/>
                          <a:chOff x="0" y="0"/>
                          <a:chExt cx="3326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8" style="position:absolute;margin-left:363pt;margin-top:2.6pt;width:26.2pt;height:9.2pt" coordorigin="7260,52" coordsize="524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610100</wp:posOffset>
                </wp:positionH>
                <wp:positionV relativeFrom="page">
                  <wp:posOffset>33020</wp:posOffset>
                </wp:positionV>
                <wp:extent cx="332740" cy="116840"/>
                <wp:effectExtent l="635" t="0" r="1270" b="635"/>
                <wp:wrapNone/>
                <wp:docPr id="648" name="Shape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17000"/>
                          <a:chOff x="0" y="0"/>
                          <a:chExt cx="3326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9" style="position:absolute;margin-left:363pt;margin-top:2.6pt;width:26.2pt;height:9.2pt" coordorigin="7260,52" coordsize="524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083175</wp:posOffset>
                </wp:positionH>
                <wp:positionV relativeFrom="paragraph">
                  <wp:posOffset>34290</wp:posOffset>
                </wp:positionV>
                <wp:extent cx="161290" cy="139065"/>
                <wp:effectExtent l="635" t="635" r="0" b="0"/>
                <wp:wrapNone/>
                <wp:docPr id="649" name="Shape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38960"/>
                          <a:chOff x="0" y="0"/>
                          <a:chExt cx="161280" cy="13896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20"/>
                            <a:ext cx="5832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0" style="position:absolute;margin-left:400.25pt;margin-top:2.7pt;width:12.7pt;height:10.95pt" coordorigin="8005,54" coordsize="254,219"/>
            </w:pict>
          </mc:Fallback>
        </mc:AlternateContent>
        <w:drawing>
          <wp:inline distT="0" distB="0" distL="0" distR="0">
            <wp:extent cx="1321435" cy="314325"/>
            <wp:effectExtent l="0" t="0" r="0" b="0"/>
            <wp:docPr id="6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2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251325</wp:posOffset>
                </wp:positionH>
                <wp:positionV relativeFrom="paragraph">
                  <wp:posOffset>38735</wp:posOffset>
                </wp:positionV>
                <wp:extent cx="259080" cy="127000"/>
                <wp:effectExtent l="0" t="0" r="0" b="0"/>
                <wp:wrapNone/>
                <wp:docPr id="651" name="Shape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27080"/>
                          <a:chOff x="0" y="0"/>
                          <a:chExt cx="259200" cy="127080"/>
                        </a:xfrm>
                      </wpg:grpSpPr>
                      <wps:wsp>
                        <wps:cNvSpPr/>
                        <wps:spPr>
                          <a:xfrm>
                            <a:off x="236880" y="871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1" style="position:absolute;margin-left:334.75pt;margin-top:3.05pt;width:20.4pt;height:10.05pt" coordorigin="6695,61" coordsize="408,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180205</wp:posOffset>
                </wp:positionH>
                <wp:positionV relativeFrom="page">
                  <wp:posOffset>32385</wp:posOffset>
                </wp:positionV>
                <wp:extent cx="336550" cy="139700"/>
                <wp:effectExtent l="0" t="0" r="0" b="0"/>
                <wp:wrapNone/>
                <wp:docPr id="652" name="Shape4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39680"/>
                          <a:chOff x="0" y="0"/>
                          <a:chExt cx="33660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2" style="position:absolute;margin-left:329.15pt;margin-top:2.55pt;width:26.5pt;height:11pt" coordorigin="6583,51" coordsize="530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12970</wp:posOffset>
                </wp:positionH>
                <wp:positionV relativeFrom="paragraph">
                  <wp:posOffset>48260</wp:posOffset>
                </wp:positionV>
                <wp:extent cx="100965" cy="93980"/>
                <wp:effectExtent l="635" t="0" r="0" b="0"/>
                <wp:wrapNone/>
                <wp:docPr id="653" name="Shape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93960"/>
                          <a:chOff x="0" y="0"/>
                          <a:chExt cx="1008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3" style="position:absolute;margin-left:371.1pt;margin-top:3.8pt;width:7.95pt;height:7.4pt" coordorigin="7422,76" coordsize="159,1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604385</wp:posOffset>
                </wp:positionH>
                <wp:positionV relativeFrom="page">
                  <wp:posOffset>33020</wp:posOffset>
                </wp:positionV>
                <wp:extent cx="332105" cy="116840"/>
                <wp:effectExtent l="635" t="0" r="25400" b="635"/>
                <wp:wrapNone/>
                <wp:docPr id="654" name="Shape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17000"/>
                          <a:chOff x="0" y="0"/>
                          <a:chExt cx="33228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28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4" style="position:absolute;margin-left:362.55pt;margin-top:2.6pt;width:26.15pt;height:9.2pt" coordorigin="7251,52" coordsize="523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604385</wp:posOffset>
                </wp:positionH>
                <wp:positionV relativeFrom="page">
                  <wp:posOffset>33020</wp:posOffset>
                </wp:positionV>
                <wp:extent cx="332105" cy="116840"/>
                <wp:effectExtent l="635" t="0" r="0" b="635"/>
                <wp:wrapNone/>
                <wp:docPr id="655" name="Shape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117000"/>
                          <a:chOff x="0" y="0"/>
                          <a:chExt cx="33228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28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5" style="position:absolute;margin-left:362.55pt;margin-top:2.6pt;width:26.15pt;height:9.2pt" coordorigin="7251,52" coordsize="523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076825</wp:posOffset>
                </wp:positionH>
                <wp:positionV relativeFrom="paragraph">
                  <wp:posOffset>34290</wp:posOffset>
                </wp:positionV>
                <wp:extent cx="170815" cy="139065"/>
                <wp:effectExtent l="635" t="635" r="0" b="0"/>
                <wp:wrapNone/>
                <wp:docPr id="656" name="Shape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38960"/>
                          <a:chOff x="0" y="0"/>
                          <a:chExt cx="170640" cy="1389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687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6" style="position:absolute;margin-left:399.75pt;margin-top:2.7pt;width:13.45pt;height:10.95pt" coordorigin="7995,54" coordsize="269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41015</wp:posOffset>
                </wp:positionH>
                <wp:positionV relativeFrom="paragraph">
                  <wp:posOffset>415925</wp:posOffset>
                </wp:positionV>
                <wp:extent cx="201295" cy="200660"/>
                <wp:effectExtent l="0" t="0" r="0" b="635"/>
                <wp:wrapNone/>
                <wp:docPr id="657" name="Shape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00520"/>
                          <a:chOff x="0" y="0"/>
                          <a:chExt cx="201240" cy="20052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6552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7" style="position:absolute;margin-left:239.45pt;margin-top:32.75pt;width:15.85pt;height:15.8pt" coordorigin="4789,655" coordsize="317,3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34665</wp:posOffset>
                </wp:positionH>
                <wp:positionV relativeFrom="page">
                  <wp:posOffset>411480</wp:posOffset>
                </wp:positionV>
                <wp:extent cx="213995" cy="211455"/>
                <wp:effectExtent l="635" t="144780" r="387350" b="0"/>
                <wp:wrapNone/>
                <wp:docPr id="658" name="Shape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1320"/>
                          <a:chOff x="0" y="0"/>
                          <a:chExt cx="21384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8" style="position:absolute;margin-left:238.95pt;margin-top:32.4pt;width:16.85pt;height:16.65pt" coordorigin="4779,648" coordsize="337,3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296285</wp:posOffset>
                </wp:positionH>
                <wp:positionV relativeFrom="paragraph">
                  <wp:posOffset>415925</wp:posOffset>
                </wp:positionV>
                <wp:extent cx="154940" cy="200660"/>
                <wp:effectExtent l="635" t="0" r="0" b="635"/>
                <wp:wrapNone/>
                <wp:docPr id="659" name="Shape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00520"/>
                          <a:chOff x="0" y="0"/>
                          <a:chExt cx="154800" cy="20052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6588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760"/>
                            <a:ext cx="3996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9" style="position:absolute;margin-left:259.55pt;margin-top:32.75pt;width:12.2pt;height:15.8pt" coordorigin="5191,655" coordsize="244,3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75915</wp:posOffset>
                </wp:positionH>
                <wp:positionV relativeFrom="paragraph">
                  <wp:posOffset>502285</wp:posOffset>
                </wp:positionV>
                <wp:extent cx="71120" cy="69215"/>
                <wp:effectExtent l="0" t="1270" r="0" b="0"/>
                <wp:wrapNone/>
                <wp:docPr id="660" name="Shape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0" style="position:absolute;margin-left:226.45pt;margin-top:39.55pt;width:5.6pt;height:5.45pt" coordorigin="4529,791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869565</wp:posOffset>
                </wp:positionH>
                <wp:positionV relativeFrom="page">
                  <wp:posOffset>495935</wp:posOffset>
                </wp:positionV>
                <wp:extent cx="132080" cy="137160"/>
                <wp:effectExtent l="0" t="0" r="0" b="0"/>
                <wp:wrapNone/>
                <wp:docPr id="661" name="Shape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7160"/>
                          <a:chOff x="0" y="0"/>
                          <a:chExt cx="1321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1" style="position:absolute;margin-left:225.95pt;margin-top:39.05pt;width:10.4pt;height:10.8pt" coordorigin="4519,781" coordsize="208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66260</wp:posOffset>
                </wp:positionH>
                <wp:positionV relativeFrom="paragraph">
                  <wp:posOffset>468630</wp:posOffset>
                </wp:positionV>
                <wp:extent cx="374650" cy="127000"/>
                <wp:effectExtent l="0" t="0" r="0" b="0"/>
                <wp:wrapNone/>
                <wp:docPr id="662" name="Shape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27080"/>
                          <a:chOff x="0" y="0"/>
                          <a:chExt cx="374760" cy="127080"/>
                        </a:xfrm>
                      </wpg:grpSpPr>
                      <wps:wsp>
                        <wps:cNvSpPr/>
                        <wps:spPr>
                          <a:xfrm>
                            <a:off x="283680" y="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84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2" style="position:absolute;margin-left:343.8pt;margin-top:36.9pt;width:29.45pt;height:10.05pt" coordorigin="6876,738" coordsize="589,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314190</wp:posOffset>
                </wp:positionH>
                <wp:positionV relativeFrom="page">
                  <wp:posOffset>462280</wp:posOffset>
                </wp:positionV>
                <wp:extent cx="433070" cy="147320"/>
                <wp:effectExtent l="0" t="0" r="635" b="635"/>
                <wp:wrapNone/>
                <wp:docPr id="663" name="Shape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47240"/>
                          <a:chOff x="0" y="0"/>
                          <a:chExt cx="43308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3" style="position:absolute;margin-left:339.7pt;margin-top:36.4pt;width:34.1pt;height:11.6pt" coordorigin="6794,728" coordsize="682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314190</wp:posOffset>
                </wp:positionH>
                <wp:positionV relativeFrom="page">
                  <wp:posOffset>462280</wp:posOffset>
                </wp:positionV>
                <wp:extent cx="433070" cy="147320"/>
                <wp:effectExtent l="0" t="0" r="0" b="0"/>
                <wp:wrapNone/>
                <wp:docPr id="664" name="Shape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47240"/>
                          <a:chOff x="0" y="0"/>
                          <a:chExt cx="433080" cy="1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080" cy="14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4" style="position:absolute;margin-left:339.7pt;margin-top:36.4pt;width:34.1pt;height:11.6pt" coordorigin="6794,728" coordsize="682,2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887595</wp:posOffset>
                </wp:positionH>
                <wp:positionV relativeFrom="paragraph">
                  <wp:posOffset>464185</wp:posOffset>
                </wp:positionV>
                <wp:extent cx="164465" cy="139065"/>
                <wp:effectExtent l="0" t="635" r="0" b="0"/>
                <wp:wrapNone/>
                <wp:docPr id="665" name="Shape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38960"/>
                          <a:chOff x="0" y="0"/>
                          <a:chExt cx="164520" cy="13896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417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20"/>
                            <a:ext cx="590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5" style="position:absolute;margin-left:384.85pt;margin-top:36.55pt;width:12.95pt;height:10.95pt" coordorigin="7697,731" coordsize="259,219"/>
            </w:pict>
          </mc:Fallback>
        </mc:AlternateContent>
        <w:drawing>
          <wp:inline distT="0" distB="0" distL="0" distR="0">
            <wp:extent cx="1318895" cy="314325"/>
            <wp:effectExtent l="0" t="0" r="0" b="0"/>
            <wp:docPr id="6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180" w:leader="none"/>
        </w:tabs>
        <w:bidi w:val="0"/>
        <w:spacing w:lineRule="auto" w:line="360" w:before="29" w:after="0"/>
        <w:ind w:left="2432" w:right="9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modelo anterior, se ha definido como función objetivo 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anci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o sirve como una  medida</w:t>
        <w:tab/>
        <w:t>de dispersión, y su   minimización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6460" w:leader="none"/>
          <w:tab w:val="left" w:pos="8600" w:leader="none"/>
        </w:tabs>
        <w:bidi w:val="0"/>
        <w:spacing w:lineRule="auto" w:line="379"/>
        <w:ind w:left="2432" w:right="926" w:firstLine="6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991735</wp:posOffset>
                </wp:positionH>
                <wp:positionV relativeFrom="paragraph">
                  <wp:posOffset>301625</wp:posOffset>
                </wp:positionV>
                <wp:extent cx="142875" cy="139065"/>
                <wp:effectExtent l="635" t="635" r="0" b="0"/>
                <wp:wrapNone/>
                <wp:docPr id="672" name="Shape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8960"/>
                          <a:chOff x="0" y="0"/>
                          <a:ch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00800" y="0"/>
                            <a:ext cx="417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20"/>
                            <a:ext cx="392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6" style="position:absolute;margin-left:393.05pt;margin-top:23.75pt;width:11.25pt;height:10.95pt" coordorigin="7861,475" coordsize="225,21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no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ucirá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ucione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tivamen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ctas.</w:t>
        <w:tab/>
        <w:t>El primer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ricciones</w:t>
        <w:tab/>
        <w:t>,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ntiz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 unidad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tencerá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o.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nt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</w:p>
    <w:p>
      <w:pPr>
        <w:pStyle w:val="Normal"/>
        <w:tabs>
          <w:tab w:val="clear" w:pos="720"/>
          <w:tab w:val="left" w:pos="6180" w:leader="none"/>
          <w:tab w:val="left" w:pos="7860" w:leader="none"/>
          <w:tab w:val="left" w:pos="8560" w:leader="none"/>
        </w:tabs>
        <w:bidi w:val="0"/>
        <w:spacing w:lineRule="exact" w:line="254"/>
        <w:ind w:left="2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635250</wp:posOffset>
                </wp:positionH>
                <wp:positionV relativeFrom="paragraph">
                  <wp:posOffset>22860</wp:posOffset>
                </wp:positionV>
                <wp:extent cx="170180" cy="139065"/>
                <wp:effectExtent l="635" t="635" r="0" b="0"/>
                <wp:wrapNone/>
                <wp:docPr id="673" name="Shape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38960"/>
                          <a:chOff x="0" y="0"/>
                          <a:chExt cx="170280" cy="13896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20"/>
                            <a:ext cx="65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7" style="position:absolute;margin-left:207.5pt;margin-top:1.8pt;width:13.4pt;height:10.95pt" coordorigin="4150,36" coordsize="268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826000</wp:posOffset>
                </wp:positionH>
                <wp:positionV relativeFrom="paragraph">
                  <wp:posOffset>76200</wp:posOffset>
                </wp:positionV>
                <wp:extent cx="39370" cy="59690"/>
                <wp:effectExtent l="0" t="13970" r="50165" b="26035"/>
                <wp:wrapNone/>
                <wp:docPr id="674" name="Shape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8" style="position:absolute;margin-left:380pt;margin-top:6pt;width:3.1pt;height:4.7pt" coordorigin="7600,120" coordsize="62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86755</wp:posOffset>
                </wp:positionH>
                <wp:positionV relativeFrom="paragraph">
                  <wp:posOffset>22860</wp:posOffset>
                </wp:positionV>
                <wp:extent cx="161925" cy="139065"/>
                <wp:effectExtent l="0" t="635" r="0" b="0"/>
                <wp:wrapNone/>
                <wp:docPr id="675" name="Shape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38960"/>
                          <a:chOff x="0" y="0"/>
                          <a:chExt cx="162000" cy="13896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20"/>
                            <a:ext cx="579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9" style="position:absolute;margin-left:455.65pt;margin-top:1.8pt;width:12.75pt;height:10.95pt" coordorigin="9113,36" coordsize="255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56655</wp:posOffset>
                </wp:positionH>
                <wp:positionV relativeFrom="paragraph">
                  <wp:posOffset>22860</wp:posOffset>
                </wp:positionV>
                <wp:extent cx="170180" cy="139065"/>
                <wp:effectExtent l="635" t="635" r="0" b="0"/>
                <wp:wrapNone/>
                <wp:docPr id="676" name="Shape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38960"/>
                          <a:chOff x="0" y="0"/>
                          <a:chExt cx="170280" cy="13896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0"/>
                            <a:ext cx="687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0" style="position:absolute;margin-left:492.65pt;margin-top:1.8pt;width:13.4pt;height:10.95pt" coordorigin="9853,36" coordsize="268,21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eñarán</w:t>
        <w:tab/>
        <w:t>territorios.</w:t>
        <w:tab/>
        <w:t>y</w:t>
        <w:tab/>
        <w:t>se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460" w:leader="none"/>
        </w:tabs>
        <w:bidi w:val="0"/>
        <w:spacing w:lineRule="auto" w:line="360"/>
        <w:ind w:left="2432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919855</wp:posOffset>
                </wp:positionH>
                <wp:positionV relativeFrom="paragraph">
                  <wp:posOffset>1077595</wp:posOffset>
                </wp:positionV>
                <wp:extent cx="620395" cy="372745"/>
                <wp:effectExtent l="0" t="1270" r="84455" b="0"/>
                <wp:wrapNone/>
                <wp:docPr id="677" name="Shape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372600"/>
                          <a:chOff x="0" y="0"/>
                          <a:chExt cx="620280" cy="372600"/>
                        </a:xfrm>
                      </wpg:grpSpPr>
                      <wps:wsp>
                        <wps:cNvSpPr/>
                        <wps:spPr>
                          <a:xfrm>
                            <a:off x="327600" y="303480"/>
                            <a:ext cx="3733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7320"/>
                            <a:ext cx="98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1040"/>
                            <a:ext cx="532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292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25360"/>
                            <a:ext cx="58320" cy="5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849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1" style="position:absolute;margin-left:308.65pt;margin-top:84.85pt;width:55.2pt;height:29.35pt" coordorigin="6173,1697" coordsize="1104,5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818255</wp:posOffset>
                </wp:positionH>
                <wp:positionV relativeFrom="page">
                  <wp:posOffset>975995</wp:posOffset>
                </wp:positionV>
                <wp:extent cx="864870" cy="695325"/>
                <wp:effectExtent l="635" t="163195" r="1044575" b="303530"/>
                <wp:wrapNone/>
                <wp:docPr id="678" name="Shape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95160"/>
                          <a:chOff x="0" y="0"/>
                          <a:chExt cx="86472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2" style="position:absolute;margin-left:300.65pt;margin-top:76.85pt;width:68.1pt;height:54.75pt" coordorigin="6013,1537" coordsize="1362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818255</wp:posOffset>
                </wp:positionH>
                <wp:positionV relativeFrom="page">
                  <wp:posOffset>975995</wp:posOffset>
                </wp:positionV>
                <wp:extent cx="864870" cy="695325"/>
                <wp:effectExtent l="0" t="635" r="0" b="0"/>
                <wp:wrapNone/>
                <wp:docPr id="679" name="Shape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95160"/>
                          <a:chOff x="0" y="0"/>
                          <a:chExt cx="86472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3" style="position:absolute;margin-left:300.65pt;margin-top:76.85pt;width:68.1pt;height:54.75pt" coordorigin="6013,1537" coordsize="1362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818255</wp:posOffset>
                </wp:positionH>
                <wp:positionV relativeFrom="page">
                  <wp:posOffset>975995</wp:posOffset>
                </wp:positionV>
                <wp:extent cx="864870" cy="695325"/>
                <wp:effectExtent l="0" t="635" r="259715" b="0"/>
                <wp:wrapNone/>
                <wp:docPr id="680" name="Shape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95160"/>
                          <a:chOff x="0" y="0"/>
                          <a:chExt cx="86472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4" style="position:absolute;margin-left:300.65pt;margin-top:76.85pt;width:68.1pt;height:54.75pt" coordorigin="6013,1537" coordsize="1362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818255</wp:posOffset>
                </wp:positionH>
                <wp:positionV relativeFrom="page">
                  <wp:posOffset>975995</wp:posOffset>
                </wp:positionV>
                <wp:extent cx="864870" cy="695325"/>
                <wp:effectExtent l="0" t="635" r="0" b="0"/>
                <wp:wrapNone/>
                <wp:docPr id="681" name="Shape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95160"/>
                          <a:chOff x="0" y="0"/>
                          <a:chExt cx="86472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5" style="position:absolute;margin-left:300.65pt;margin-top:76.85pt;width:68.1pt;height:54.75pt" coordorigin="6013,1537" coordsize="1362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8255</wp:posOffset>
                </wp:positionH>
                <wp:positionV relativeFrom="page">
                  <wp:posOffset>975995</wp:posOffset>
                </wp:positionV>
                <wp:extent cx="864870" cy="695325"/>
                <wp:effectExtent l="0" t="635" r="259715" b="635"/>
                <wp:wrapNone/>
                <wp:docPr id="682" name="Shape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95160"/>
                          <a:chOff x="0" y="0"/>
                          <a:chExt cx="86472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69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6" style="position:absolute;margin-left:300.65pt;margin-top:76.85pt;width:68.1pt;height:54.75pt" coordorigin="6013,1537" coordsize="1362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8255</wp:posOffset>
                </wp:positionH>
                <wp:positionV relativeFrom="page">
                  <wp:posOffset>975995</wp:posOffset>
                </wp:positionV>
                <wp:extent cx="864870" cy="679450"/>
                <wp:effectExtent l="0" t="0" r="0" b="0"/>
                <wp:wrapNone/>
                <wp:docPr id="683" name="Shape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79320"/>
                          <a:chOff x="0" y="0"/>
                          <a:chExt cx="864720" cy="679320"/>
                        </a:xfrm>
                      </wpg:grpSpPr>
                      <wps:wsp>
                        <wps:cNvSpPr/>
                        <wps:spPr>
                          <a:xfrm>
                            <a:off x="0" y="450360"/>
                            <a:ext cx="864720" cy="22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472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7" style="position:absolute;margin-left:300.65pt;margin-top:76.85pt;width:68.1pt;height:53.5pt" coordorigin="6013,1537" coordsize="1362,1070">
                <v:rect id="shape_0" fillcolor="black" stroked="f" o:allowincell="f" style="position:absolute;left:6013;top:2246;width:1361;height:3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13;top:1537;width:1361;height:3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refier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iteri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lerancia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medidas </w:t>
      </w:r>
      <w:r>
        <w:rPr>
          <w:rFonts w:ascii="Arial" w:hAnsi="Arial"/>
          <w:b w:val="false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iterios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mpli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os para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  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siderados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les.</w:t>
        <w:tab/>
        <w:t xml:space="preserve">Tales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lerancias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refieren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viacione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medi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dad,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</w:p>
    <w:p>
      <w:pPr>
        <w:pStyle w:val="Normal"/>
        <w:tabs>
          <w:tab w:val="clear" w:pos="720"/>
          <w:tab w:val="left" w:pos="6580" w:leader="none"/>
        </w:tabs>
        <w:bidi w:val="0"/>
        <w:spacing w:lineRule="exact" w:line="644" w:before="67" w:after="0"/>
        <w:ind w:left="2432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961255</wp:posOffset>
                </wp:positionH>
                <wp:positionV relativeFrom="paragraph">
                  <wp:posOffset>263525</wp:posOffset>
                </wp:positionV>
                <wp:extent cx="163830" cy="139065"/>
                <wp:effectExtent l="635" t="635" r="635" b="0"/>
                <wp:wrapNone/>
                <wp:docPr id="684" name="Shape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38960"/>
                          <a:chOff x="0" y="0"/>
                          <a:chExt cx="163800" cy="13896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320"/>
                            <a:ext cx="590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8" style="position:absolute;margin-left:390.65pt;margin-top:20.75pt;width:12.9pt;height:10.95pt" coordorigin="7813,415" coordsize="258,21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vez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finido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  <w:tab/>
        <w:t xml:space="preserve">indica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turaleza binari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cisión.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del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ad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e</w:t>
      </w:r>
    </w:p>
    <w:p>
      <w:pPr>
        <w:pStyle w:val="Normal"/>
        <w:bidi w:val="0"/>
        <w:spacing w:lineRule="auto" w:line="357" w:before="59" w:after="0"/>
        <w:ind w:left="2432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tomad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udio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mputacional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diseñ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rciale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botellador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México </w:t>
      </w:r>
      <w:r>
        <w:rPr>
          <w:rFonts w:ascii="Arial" w:hAnsi="Arial"/>
          <w:b/>
          <w:spacing w:val="0"/>
          <w:w w:val="100"/>
          <w:sz w:val="24"/>
        </w:rPr>
        <w:t>[7]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500" w:leader="none"/>
          <w:tab w:val="left" w:pos="3820" w:leader="none"/>
          <w:tab w:val="left" w:pos="4440" w:leader="none"/>
          <w:tab w:val="left" w:pos="4920" w:leader="none"/>
          <w:tab w:val="left" w:pos="5380" w:leader="none"/>
          <w:tab w:val="left" w:pos="6460" w:leader="none"/>
          <w:tab w:val="left" w:pos="6980" w:leader="none"/>
          <w:tab w:val="left" w:pos="8540" w:leader="none"/>
        </w:tabs>
        <w:bidi w:val="0"/>
        <w:spacing w:lineRule="auto" w:line="357"/>
        <w:ind w:left="1724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abe</w:t>
        <w:tab/>
        <w:t>mencionar</w:t>
        <w:tab/>
        <w:t>que</w:t>
        <w:tab/>
        <w:t>no</w:t>
        <w:tab/>
        <w:t>se</w:t>
        <w:tab/>
        <w:t>incluyen</w:t>
        <w:tab/>
        <w:t>las</w:t>
        <w:tab/>
        <w:t>restricciones</w:t>
        <w:tab/>
        <w:t xml:space="preserve">de contigüidad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al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mplementación,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bido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 númer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umenta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xponencialmente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unción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úmero 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unidade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blema. 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bargo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ch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71" w:before="8" w:after="0"/>
        <w:ind w:left="1724" w:right="3329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restricciones</w:t>
      </w:r>
      <w:r>
        <w:rPr>
          <w:rFonts w:ascii="Arial" w:hAnsi="Arial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e contigüidad viene dado por: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96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780155</wp:posOffset>
                </wp:positionH>
                <wp:positionV relativeFrom="paragraph">
                  <wp:posOffset>67945</wp:posOffset>
                </wp:positionV>
                <wp:extent cx="296545" cy="106045"/>
                <wp:effectExtent l="0" t="29210" r="19050" b="53340"/>
                <wp:wrapNone/>
                <wp:docPr id="685" name="Shape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06200"/>
                          <a:chOff x="0" y="0"/>
                          <a:chExt cx="296640" cy="106200"/>
                        </a:xfrm>
                      </wpg:grpSpPr>
                      <wps:wsp>
                        <wps:cNvSpPr/>
                        <wps:spPr>
                          <a:xfrm>
                            <a:off x="198000" y="-25920"/>
                            <a:ext cx="0" cy="18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-25920"/>
                            <a:ext cx="0" cy="18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80640" cy="10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732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9" style="position:absolute;margin-left:297.65pt;margin-top:3.3pt;width:24.55pt;height:14.4pt" coordorigin="5953,66" coordsize="491,2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59810</wp:posOffset>
                </wp:positionH>
                <wp:positionV relativeFrom="page">
                  <wp:posOffset>-33020</wp:posOffset>
                </wp:positionV>
                <wp:extent cx="618490" cy="309245"/>
                <wp:effectExtent l="0" t="0" r="0" b="0"/>
                <wp:wrapNone/>
                <wp:docPr id="686" name="Shape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309240"/>
                          <a:chOff x="0" y="0"/>
                          <a:chExt cx="61848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4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61200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0" style="position:absolute;margin-left:280.3pt;margin-top:-2.6pt;width:48.7pt;height:24.35pt" coordorigin="5606,-52" coordsize="974,487">
                <v:rect id="shape_0" fillcolor="black" stroked="f" o:allowincell="f" style="position:absolute;left:5606;top:361;width:963;height: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293110</wp:posOffset>
                </wp:positionH>
                <wp:positionV relativeFrom="paragraph">
                  <wp:posOffset>36195</wp:posOffset>
                </wp:positionV>
                <wp:extent cx="252095" cy="281940"/>
                <wp:effectExtent l="121920" t="0" r="0" b="0"/>
                <wp:wrapNone/>
                <wp:docPr id="687" name="Shape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81880"/>
                          <a:chOff x="0" y="0"/>
                          <a:chExt cx="252000" cy="281880"/>
                        </a:xfrm>
                      </wpg:grpSpPr>
                      <wps:wsp>
                        <wps:cNvSpPr/>
                        <wps:spPr>
                          <a:xfrm>
                            <a:off x="181080" y="6732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0320"/>
                            <a:ext cx="4752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16280" y="9900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6080"/>
                            <a:ext cx="583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1" style="position:absolute;margin-left:250.15pt;margin-top:2.85pt;width:29pt;height:22.2pt" coordorigin="5003,57" coordsize="580,4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171190</wp:posOffset>
                </wp:positionH>
                <wp:positionV relativeFrom="page">
                  <wp:posOffset>-64770</wp:posOffset>
                </wp:positionV>
                <wp:extent cx="526415" cy="502920"/>
                <wp:effectExtent l="635" t="0" r="0" b="1270"/>
                <wp:wrapNone/>
                <wp:docPr id="688" name="Shape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502920"/>
                          <a:chOff x="0" y="0"/>
                          <a:chExt cx="5263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2" style="position:absolute;margin-left:249.7pt;margin-top:-5.1pt;width:41.45pt;height:39.6pt" coordorigin="4994,-102" coordsize="829,7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171190</wp:posOffset>
                </wp:positionH>
                <wp:positionV relativeFrom="page">
                  <wp:posOffset>-64770</wp:posOffset>
                </wp:positionV>
                <wp:extent cx="526415" cy="502920"/>
                <wp:effectExtent l="635" t="0" r="0" b="0"/>
                <wp:wrapNone/>
                <wp:docPr id="689" name="Shape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502920"/>
                          <a:chOff x="0" y="0"/>
                          <a:chExt cx="5263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320" cy="50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3" style="position:absolute;margin-left:249.7pt;margin-top:-5.1pt;width:41.45pt;height:39.6pt" coordorigin="4994,-102" coordsize="829,7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673985</wp:posOffset>
                </wp:positionH>
                <wp:positionV relativeFrom="paragraph">
                  <wp:posOffset>36195</wp:posOffset>
                </wp:positionV>
                <wp:extent cx="458470" cy="311150"/>
                <wp:effectExtent l="0" t="0" r="1270" b="0"/>
                <wp:wrapNone/>
                <wp:docPr id="690" name="Shape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11040"/>
                          <a:chOff x="0" y="0"/>
                          <a:chExt cx="458640" cy="311040"/>
                        </a:xfrm>
                      </wpg:grpSpPr>
                      <wps:wsp>
                        <wps:cNvSpPr/>
                        <wps:spPr>
                          <a:xfrm>
                            <a:off x="318600" y="6732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27880"/>
                            <a:ext cx="471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29320"/>
                            <a:ext cx="698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0320"/>
                            <a:ext cx="266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67480"/>
                            <a:ext cx="3348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14292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81880"/>
                            <a:ext cx="2664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583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71080"/>
                            <a:ext cx="4140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26080"/>
                            <a:ext cx="2556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21040"/>
                            <a:ext cx="5328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4" style="position:absolute;margin-left:210.55pt;margin-top:2.85pt;width:36.1pt;height:24.55pt" coordorigin="4211,57" coordsize="722,4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532380</wp:posOffset>
                </wp:positionH>
                <wp:positionV relativeFrom="page">
                  <wp:posOffset>-64770</wp:posOffset>
                </wp:positionV>
                <wp:extent cx="701675" cy="513715"/>
                <wp:effectExtent l="635" t="635" r="0" b="0"/>
                <wp:wrapNone/>
                <wp:docPr id="691" name="Shape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513720"/>
                          <a:chOff x="0" y="0"/>
                          <a:chExt cx="70164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51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51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51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51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5" style="position:absolute;margin-left:199.4pt;margin-top:-5.1pt;width:55.25pt;height:40.45pt" coordorigin="3988,-102" coordsize="1105,8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532380</wp:posOffset>
                </wp:positionH>
                <wp:positionV relativeFrom="page">
                  <wp:posOffset>-64770</wp:posOffset>
                </wp:positionV>
                <wp:extent cx="701675" cy="513715"/>
                <wp:effectExtent l="635" t="635" r="0" b="0"/>
                <wp:wrapNone/>
                <wp:docPr id="692" name="Shape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513720"/>
                          <a:chOff x="0" y="0"/>
                          <a:chExt cx="70164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51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51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6" style="position:absolute;margin-left:199.4pt;margin-top:-5.1pt;width:55.25pt;height:40.45pt" coordorigin="3988,-102" coordsize="1105,809"/>
            </w:pict>
          </mc:Fallback>
        </mc:AlternateContent>
        <w:drawing>
          <wp:inline distT="0" distB="0" distL="0" distR="0">
            <wp:extent cx="1383665" cy="226060"/>
            <wp:effectExtent l="0" t="0" r="0" b="0"/>
            <wp:docPr id="6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00" w:leader="none"/>
        </w:tabs>
        <w:bidi w:val="0"/>
        <w:spacing w:lineRule="auto" w:line="376" w:before="29" w:after="0"/>
        <w:ind w:left="1721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668270</wp:posOffset>
                </wp:positionH>
                <wp:positionV relativeFrom="paragraph">
                  <wp:posOffset>344170</wp:posOffset>
                </wp:positionV>
                <wp:extent cx="119380" cy="104140"/>
                <wp:effectExtent l="635" t="0" r="635" b="0"/>
                <wp:wrapNone/>
                <wp:docPr id="694" name="Shape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04040"/>
                          <a:chOff x="0" y="0"/>
                          <a:chExt cx="1195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7" style="position:absolute;margin-left:210.1pt;margin-top:27.1pt;width:9.4pt;height:8.2pt" coordorigin="4202,542" coordsize="188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661920</wp:posOffset>
                </wp:positionH>
                <wp:positionV relativeFrom="page">
                  <wp:posOffset>314960</wp:posOffset>
                </wp:positionV>
                <wp:extent cx="168275" cy="139700"/>
                <wp:effectExtent l="635" t="0" r="0" b="635"/>
                <wp:wrapNone/>
                <wp:docPr id="695" name="Shape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39680"/>
                          <a:chOff x="0" y="0"/>
                          <a:chExt cx="16812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12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8" style="position:absolute;margin-left:209.6pt;margin-top:24.8pt;width:13.25pt;height:11pt" coordorigin="4192,496" coordsize="265,22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stas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riccione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ntizan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ectividad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, donde</w:t>
        <w:tab/>
        <w:t>represent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yacent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 </w:t>
      </w:r>
      <w:r>
        <w:rPr>
          <w:rFonts w:ascii="Arial" w:hAnsi="Arial"/>
          <w:b/>
          <w:spacing w:val="0"/>
          <w:w w:val="100"/>
          <w:sz w:val="24"/>
        </w:rPr>
        <w:t>[8]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 w:before="23" w:after="0"/>
        <w:ind w:left="1223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3</w:t>
        <w:tab/>
      </w:r>
      <w:r>
        <w:rPr>
          <w:rFonts w:ascii="Arial" w:hAnsi="Arial"/>
          <w:b/>
          <w:spacing w:val="1"/>
          <w:w w:val="100"/>
          <w:sz w:val="28"/>
        </w:rPr>
        <w:t>HEUR</w:t>
      </w:r>
      <w:r>
        <w:rPr>
          <w:rFonts w:ascii="Arial" w:hAnsi="Arial"/>
          <w:b/>
          <w:spacing w:val="0"/>
          <w:w w:val="100"/>
          <w:sz w:val="28"/>
        </w:rPr>
        <w:t>Í</w:t>
      </w:r>
      <w:r>
        <w:rPr>
          <w:rFonts w:ascii="Arial" w:hAnsi="Arial"/>
          <w:b/>
          <w:spacing w:val="1"/>
          <w:w w:val="100"/>
          <w:sz w:val="28"/>
        </w:rPr>
        <w:t>S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4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GEO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ÉTR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200" w:leader="none"/>
          <w:tab w:val="left" w:pos="5440" w:leader="none"/>
          <w:tab w:val="left" w:pos="6340" w:leader="none"/>
          <w:tab w:val="left" w:pos="7240" w:leader="none"/>
          <w:tab w:val="left" w:pos="7760" w:leader="none"/>
        </w:tabs>
        <w:bidi w:val="0"/>
        <w:spacing w:lineRule="auto" w:line="357"/>
        <w:ind w:left="210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ásicamente l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st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a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 geométricamente</w:t>
        <w:tab/>
        <w:t>mediante</w:t>
        <w:tab/>
        <w:t>líneas</w:t>
        <w:tab/>
        <w:t>rectas</w:t>
        <w:tab/>
        <w:t>en</w:t>
        <w:tab/>
        <w:t>pequeños subproblemas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t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ve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iginal de diseño de territorios esté resuel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220" w:leader="none"/>
          <w:tab w:val="left" w:pos="4660" w:leader="none"/>
          <w:tab w:val="left" w:pos="5500" w:leader="none"/>
          <w:tab w:val="left" w:pos="8220" w:leader="none"/>
        </w:tabs>
        <w:bidi w:val="0"/>
        <w:spacing w:lineRule="auto" w:line="362"/>
        <w:ind w:left="210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38650</wp:posOffset>
                </wp:positionH>
                <wp:positionV relativeFrom="paragraph">
                  <wp:posOffset>43815</wp:posOffset>
                </wp:positionV>
                <wp:extent cx="90805" cy="102870"/>
                <wp:effectExtent l="635" t="0" r="0" b="635"/>
                <wp:wrapNone/>
                <wp:docPr id="70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496945</wp:posOffset>
                </wp:positionH>
                <wp:positionV relativeFrom="paragraph">
                  <wp:posOffset>574040</wp:posOffset>
                </wp:positionV>
                <wp:extent cx="224790" cy="102870"/>
                <wp:effectExtent l="0" t="0" r="0" b="635"/>
                <wp:wrapNone/>
                <wp:docPr id="702" name="Shape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02960"/>
                          <a:chOff x="0" y="0"/>
                          <a:chExt cx="224640" cy="102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907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0" style="position:absolute;margin-left:275.35pt;margin-top:45.2pt;width:17.65pt;height:8.1pt" coordorigin="5507,904" coordsize="353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364865</wp:posOffset>
                </wp:positionH>
                <wp:positionV relativeFrom="page">
                  <wp:posOffset>567690</wp:posOffset>
                </wp:positionV>
                <wp:extent cx="363220" cy="115570"/>
                <wp:effectExtent l="0" t="0" r="0" b="0"/>
                <wp:wrapNone/>
                <wp:docPr id="703" name="Shape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15560"/>
                          <a:chOff x="0" y="0"/>
                          <a:chExt cx="36324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4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1" style="position:absolute;margin-left:264.95pt;margin-top:44.7pt;width:28.6pt;height:9.1pt" coordorigin="5299,894" coordsize="572,18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894705</wp:posOffset>
                </wp:positionH>
                <wp:positionV relativeFrom="paragraph">
                  <wp:posOffset>1593215</wp:posOffset>
                </wp:positionV>
                <wp:extent cx="342900" cy="186055"/>
                <wp:effectExtent l="635" t="635" r="1270" b="0"/>
                <wp:wrapNone/>
                <wp:docPr id="704" name="Shape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6120"/>
                          <a:chOff x="0" y="0"/>
                          <a:chExt cx="343080" cy="18612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249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2" style="position:absolute;margin-left:464.15pt;margin-top:125.45pt;width:27pt;height:14.65pt" coordorigin="9283,2509" coordsize="540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888355</wp:posOffset>
                </wp:positionH>
                <wp:positionV relativeFrom="page">
                  <wp:posOffset>1586865</wp:posOffset>
                </wp:positionV>
                <wp:extent cx="355600" cy="198755"/>
                <wp:effectExtent l="0" t="635" r="635" b="0"/>
                <wp:wrapNone/>
                <wp:docPr id="705" name="Shape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98720"/>
                          <a:chOff x="0" y="0"/>
                          <a:chExt cx="355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8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68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3" style="position:absolute;margin-left:463.65pt;margin-top:124.95pt;width:28pt;height:15.65pt" coordorigin="9273,2499" coordsize="560,31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me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ga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m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>com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 básica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formará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subconjunto</w:t>
        <w:tab/>
        <w:t>.</w:t>
        <w:tab/>
        <w:t xml:space="preserve">El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bjetivo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étodo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iseñar territorios  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lanceado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pecto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ividad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ble, com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mpl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nefici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conómico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ndedores responsable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o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jo qu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man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o.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má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>como</w:t>
      </w:r>
    </w:p>
    <w:p>
      <w:pPr>
        <w:pStyle w:val="Normal"/>
        <w:tabs>
          <w:tab w:val="clear" w:pos="720"/>
          <w:tab w:val="left" w:pos="3320" w:leader="none"/>
          <w:tab w:val="left" w:pos="3480" w:leader="none"/>
          <w:tab w:val="left" w:pos="3960" w:leader="none"/>
        </w:tabs>
        <w:bidi w:val="0"/>
        <w:spacing w:lineRule="auto" w:line="376" w:before="50" w:after="0"/>
        <w:ind w:left="210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54350</wp:posOffset>
                </wp:positionH>
                <wp:positionV relativeFrom="paragraph">
                  <wp:posOffset>334645</wp:posOffset>
                </wp:positionV>
                <wp:extent cx="93345" cy="100965"/>
                <wp:effectExtent l="635" t="635" r="0" b="0"/>
                <wp:wrapNone/>
                <wp:docPr id="706" name="Shape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0800"/>
                          <a:chOff x="0" y="0"/>
                          <a:chExt cx="93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4" style="position:absolute;margin-left:240.5pt;margin-top:26.35pt;width:7.35pt;height:7.95pt" coordorigin="4810,527" coordsize="147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456940</wp:posOffset>
                </wp:positionH>
                <wp:positionV relativeFrom="paragraph">
                  <wp:posOffset>384175</wp:posOffset>
                </wp:positionV>
                <wp:extent cx="40005" cy="59690"/>
                <wp:effectExtent l="635" t="13970" r="48895" b="26035"/>
                <wp:wrapNone/>
                <wp:docPr id="707" name="Shape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5" style="position:absolute;margin-left:272.2pt;margin-top:30.25pt;width:3.15pt;height:4.7pt" coordorigin="5444,605" coordsize="63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493135</wp:posOffset>
                </wp:positionH>
                <wp:positionV relativeFrom="paragraph">
                  <wp:posOffset>891540</wp:posOffset>
                </wp:positionV>
                <wp:extent cx="837565" cy="240665"/>
                <wp:effectExtent l="1270" t="0" r="14605" b="0"/>
                <wp:wrapNone/>
                <wp:docPr id="708" name="Shape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240840"/>
                          <a:chOff x="0" y="0"/>
                          <a:chExt cx="837720" cy="240840"/>
                        </a:xfrm>
                      </wpg:grpSpPr>
                      <wps:wsp>
                        <wps:cNvSpPr/>
                        <wps:spPr>
                          <a:xfrm>
                            <a:off x="139680" y="5472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472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249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308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32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20"/>
                            <a:ext cx="1249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6" style="position:absolute;margin-left:275.05pt;margin-top:70.2pt;width:66.95pt;height:18.95pt" coordorigin="5501,1404" coordsize="1339,37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1535</wp:posOffset>
                </wp:positionH>
                <wp:positionV relativeFrom="page">
                  <wp:posOffset>789940</wp:posOffset>
                </wp:positionV>
                <wp:extent cx="1040765" cy="556260"/>
                <wp:effectExtent l="635" t="635" r="0" b="0"/>
                <wp:wrapNone/>
                <wp:docPr id="709" name="Shape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556200"/>
                          <a:chOff x="0" y="0"/>
                          <a:chExt cx="10407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760" cy="5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760" cy="5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760" cy="5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7" style="position:absolute;margin-left:267.05pt;margin-top:62.2pt;width:81.95pt;height:43.8pt" coordorigin="5341,1244" coordsize="1639,8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391535</wp:posOffset>
                </wp:positionH>
                <wp:positionV relativeFrom="page">
                  <wp:posOffset>789940</wp:posOffset>
                </wp:positionV>
                <wp:extent cx="1040765" cy="556260"/>
                <wp:effectExtent l="635" t="128905" r="1256030" b="234950"/>
                <wp:wrapNone/>
                <wp:docPr id="710" name="Shape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556200"/>
                          <a:chOff x="0" y="0"/>
                          <a:chExt cx="1040760" cy="5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760" cy="5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760" cy="5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8" style="position:absolute;margin-left:267.05pt;margin-top:62.2pt;width:81.95pt;height:43.8pt" coordorigin="5341,1244" coordsize="1639,87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391535</wp:posOffset>
                </wp:positionH>
                <wp:positionV relativeFrom="page">
                  <wp:posOffset>789940</wp:posOffset>
                </wp:positionV>
                <wp:extent cx="1035050" cy="542925"/>
                <wp:effectExtent l="0" t="0" r="0" b="0"/>
                <wp:wrapNone/>
                <wp:docPr id="711" name="Shape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542880"/>
                          <a:chOff x="0" y="0"/>
                          <a:chExt cx="1035000" cy="54288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103500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500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9" style="position:absolute;margin-left:267.05pt;margin-top:62.2pt;width:81.5pt;height:42.75pt" coordorigin="5341,1244" coordsize="1630,855">
                <v:rect id="shape_0" fillcolor="black" stroked="f" o:allowincell="f" style="position:absolute;left:5341;top:1807;width:1629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341;top:1244;width:1629;height:2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dida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ividad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lancear,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rrespondient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 territorio</w:t>
        <w:tab/>
        <w:t>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  <w:t>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mer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tende balancear.</w:t>
        <w:tab/>
        <w:tab/>
        <w:t>Por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nt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deal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í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ar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auto" w:line="240"/>
        <w:ind w:left="210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l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  <w:tab/>
        <w:t>,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l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ció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sible,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0" w:leader="none"/>
          <w:tab w:val="left" w:pos="4980" w:leader="none"/>
          <w:tab w:val="left" w:pos="5660" w:leader="none"/>
          <w:tab w:val="left" w:pos="6140" w:leader="none"/>
          <w:tab w:val="left" w:pos="7220" w:leader="none"/>
          <w:tab w:val="left" w:pos="8620" w:leader="none"/>
        </w:tabs>
        <w:bidi w:val="0"/>
        <w:spacing w:lineRule="auto" w:line="360"/>
        <w:ind w:left="210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96030</wp:posOffset>
                </wp:positionH>
                <wp:positionV relativeFrom="paragraph">
                  <wp:posOffset>565150</wp:posOffset>
                </wp:positionV>
                <wp:extent cx="85725" cy="100965"/>
                <wp:effectExtent l="635" t="635" r="0" b="0"/>
                <wp:wrapNone/>
                <wp:docPr id="712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00195</wp:posOffset>
                </wp:positionH>
                <wp:positionV relativeFrom="paragraph">
                  <wp:posOffset>567690</wp:posOffset>
                </wp:positionV>
                <wp:extent cx="107950" cy="103505"/>
                <wp:effectExtent l="0" t="635" r="635" b="0"/>
                <wp:wrapNone/>
                <wp:docPr id="713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17110</wp:posOffset>
                </wp:positionH>
                <wp:positionV relativeFrom="paragraph">
                  <wp:posOffset>565150</wp:posOffset>
                </wp:positionV>
                <wp:extent cx="85725" cy="100965"/>
                <wp:effectExtent l="635" t="635" r="0" b="0"/>
                <wp:wrapNone/>
                <wp:docPr id="714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7785</wp:posOffset>
                </wp:positionH>
                <wp:positionV relativeFrom="paragraph">
                  <wp:posOffset>567690</wp:posOffset>
                </wp:positionV>
                <wp:extent cx="107950" cy="103505"/>
                <wp:effectExtent l="635" t="635" r="635" b="0"/>
                <wp:wrapNone/>
                <wp:docPr id="71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 xml:space="preserve">dado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ipo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.</w:t>
        <w:tab/>
        <w:t xml:space="preserve">Debido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o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finen tolerancia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dida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ividade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 territorio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  <w:tab/>
        <w:t>y</w:t>
        <w:tab/>
      </w:r>
      <w:r>
        <w:rPr>
          <w:rFonts w:ascii="Arial" w:hAnsi="Arial"/>
          <w:b/>
          <w:spacing w:val="0"/>
          <w:w w:val="100"/>
          <w:sz w:val="24"/>
        </w:rPr>
        <w:t>,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de</w:t>
        <w:tab/>
        <w:t>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mit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feri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  <w:t xml:space="preserve">el superior.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 qu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tenece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ngo par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ntizar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ilidad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sma.</w:t>
        <w:tab/>
        <w:t>Un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calcular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o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ímite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drí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se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lerancia</w:t>
      </w:r>
    </w:p>
    <w:p>
      <w:pPr>
        <w:pStyle w:val="Normal"/>
        <w:bidi w:val="0"/>
        <w:spacing w:lineRule="exact" w:line="271" w:before="6" w:after="0"/>
        <w:ind w:left="23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20620</wp:posOffset>
                </wp:positionH>
                <wp:positionV relativeFrom="paragraph">
                  <wp:posOffset>75565</wp:posOffset>
                </wp:positionV>
                <wp:extent cx="74295" cy="73660"/>
                <wp:effectExtent l="635" t="0" r="0" b="1270"/>
                <wp:wrapNone/>
                <wp:docPr id="71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especto</w:t>
      </w:r>
      <w:r>
        <w:rPr>
          <w:rFonts w:ascii="Arial" w:hAnsi="Arial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l caso ideal, de tal forma qu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5186" w:right="440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42665</wp:posOffset>
                </wp:positionH>
                <wp:positionV relativeFrom="paragraph">
                  <wp:posOffset>-82550</wp:posOffset>
                </wp:positionV>
                <wp:extent cx="734060" cy="280670"/>
                <wp:effectExtent l="635" t="0" r="0" b="635"/>
                <wp:wrapNone/>
                <wp:docPr id="717" name="Shape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280800"/>
                          <a:chOff x="0" y="0"/>
                          <a:chExt cx="734040" cy="2808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540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3760"/>
                            <a:ext cx="3459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500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5000"/>
                            <a:ext cx="1256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956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0592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3860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5" style="position:absolute;margin-left:278.95pt;margin-top:-6.5pt;width:57.8pt;height:22.1pt" coordorigin="5579,-130" coordsize="1156,4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481070</wp:posOffset>
                </wp:positionH>
                <wp:positionV relativeFrom="page">
                  <wp:posOffset>-139065</wp:posOffset>
                </wp:positionV>
                <wp:extent cx="828040" cy="551180"/>
                <wp:effectExtent l="0" t="128905" r="1000125" b="241300"/>
                <wp:wrapNone/>
                <wp:docPr id="718" name="Shape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51160"/>
                          <a:chOff x="0" y="0"/>
                          <a:chExt cx="82800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55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00" cy="55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6" style="position:absolute;margin-left:274.1pt;margin-top:-10.95pt;width:65.2pt;height:43.4pt" coordorigin="5482,-219" coordsize="1304,8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281045</wp:posOffset>
                </wp:positionH>
                <wp:positionV relativeFrom="paragraph">
                  <wp:posOffset>57785</wp:posOffset>
                </wp:positionV>
                <wp:extent cx="85090" cy="101600"/>
                <wp:effectExtent l="0" t="0" r="0" b="0"/>
                <wp:wrapNone/>
                <wp:docPr id="719" name="Shape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101520"/>
                          <a:chOff x="0" y="0"/>
                          <a:chExt cx="849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7" style="position:absolute;margin-left:258.35pt;margin-top:4.55pt;width:6.7pt;height:8pt" coordorigin="5167,91" coordsize="134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179445</wp:posOffset>
                </wp:positionH>
                <wp:positionV relativeFrom="page">
                  <wp:posOffset>-43180</wp:posOffset>
                </wp:positionV>
                <wp:extent cx="412115" cy="297180"/>
                <wp:effectExtent l="635" t="0" r="0" b="0"/>
                <wp:wrapNone/>
                <wp:docPr id="720" name="Shape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297360"/>
                          <a:chOff x="0" y="0"/>
                          <a:chExt cx="412200" cy="29736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41220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20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8" style="position:absolute;margin-left:250.35pt;margin-top:-3.4pt;width:32.45pt;height:23.4pt" coordorigin="5007,-68" coordsize="649,468">
                <v:rect id="shape_0" fillcolor="black" stroked="f" o:allowincell="f" style="position:absolute;left:5007;top:242;width:648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07;top:-68;width:648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810125</wp:posOffset>
                </wp:positionH>
                <wp:positionV relativeFrom="paragraph">
                  <wp:posOffset>-82550</wp:posOffset>
                </wp:positionV>
                <wp:extent cx="734695" cy="280670"/>
                <wp:effectExtent l="635" t="0" r="635" b="635"/>
                <wp:wrapNone/>
                <wp:docPr id="721" name="Shape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280800"/>
                          <a:chOff x="0" y="0"/>
                          <a:chExt cx="734760" cy="2808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4896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540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03760"/>
                            <a:ext cx="345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500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5000"/>
                            <a:ext cx="1249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956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9560"/>
                            <a:ext cx="7128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8600"/>
                            <a:ext cx="399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9" style="position:absolute;margin-left:378.75pt;margin-top:-6.5pt;width:57.85pt;height:22.1pt" coordorigin="7575,-130" coordsize="1157,4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747895</wp:posOffset>
                </wp:positionH>
                <wp:positionV relativeFrom="page">
                  <wp:posOffset>-139065</wp:posOffset>
                </wp:positionV>
                <wp:extent cx="829310" cy="551180"/>
                <wp:effectExtent l="0" t="128905" r="1031240" b="241300"/>
                <wp:wrapNone/>
                <wp:docPr id="722" name="Shape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551160"/>
                          <a:chOff x="0" y="0"/>
                          <a:chExt cx="829440" cy="55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9440" cy="55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9440" cy="55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0" style="position:absolute;margin-left:373.85pt;margin-top:-10.95pt;width:65.3pt;height:43.4pt" coordorigin="7477,-219" coordsize="1306,8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526915</wp:posOffset>
                </wp:positionH>
                <wp:positionV relativeFrom="paragraph">
                  <wp:posOffset>57785</wp:posOffset>
                </wp:positionV>
                <wp:extent cx="107950" cy="104140"/>
                <wp:effectExtent l="0" t="0" r="0" b="0"/>
                <wp:wrapNone/>
                <wp:docPr id="723" name="Shape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4040"/>
                          <a:chOff x="0" y="0"/>
                          <a:chExt cx="1080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1" style="position:absolute;margin-left:356.45pt;margin-top:4.55pt;width:8.5pt;height:8.2pt" coordorigin="7129,91" coordsize="170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425315</wp:posOffset>
                </wp:positionH>
                <wp:positionV relativeFrom="page">
                  <wp:posOffset>-43180</wp:posOffset>
                </wp:positionV>
                <wp:extent cx="429260" cy="299085"/>
                <wp:effectExtent l="0" t="635" r="0" b="0"/>
                <wp:wrapNone/>
                <wp:docPr id="724" name="Shape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99160"/>
                          <a:chOff x="0" y="0"/>
                          <a:chExt cx="429120" cy="2991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291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2" style="position:absolute;margin-left:348.45pt;margin-top:-3.4pt;width:33.8pt;height:23.55pt" coordorigin="6969,-68" coordsize="676,471">
                <v:rect id="shape_0" fillcolor="black" stroked="f" o:allowincell="f" style="position:absolute;left:6969;top:244;width:675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969;top:-68;width:675;height:1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720" w:leader="none"/>
          <w:tab w:val="left" w:pos="7660" w:leader="none"/>
        </w:tabs>
        <w:bidi w:val="0"/>
        <w:spacing w:lineRule="auto" w:line="240" w:before="29" w:after="0"/>
        <w:ind w:left="2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96280</wp:posOffset>
                </wp:positionH>
                <wp:positionV relativeFrom="paragraph">
                  <wp:posOffset>-3175</wp:posOffset>
                </wp:positionV>
                <wp:extent cx="107950" cy="102870"/>
                <wp:effectExtent l="0" t="0" r="0" b="1270"/>
                <wp:wrapNone/>
                <wp:docPr id="730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52060</wp:posOffset>
                </wp:positionH>
                <wp:positionV relativeFrom="paragraph">
                  <wp:posOffset>-3175</wp:posOffset>
                </wp:positionV>
                <wp:extent cx="85090" cy="100330"/>
                <wp:effectExtent l="0" t="0" r="0" b="1270"/>
                <wp:wrapNone/>
                <wp:docPr id="731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267710</wp:posOffset>
                </wp:positionH>
                <wp:positionV relativeFrom="paragraph">
                  <wp:posOffset>34925</wp:posOffset>
                </wp:positionV>
                <wp:extent cx="93345" cy="100965"/>
                <wp:effectExtent l="635" t="635" r="0" b="0"/>
                <wp:wrapNone/>
                <wp:docPr id="732" name="Shape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0800"/>
                          <a:chOff x="0" y="0"/>
                          <a:chExt cx="93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2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3" style="position:absolute;margin-left:257.3pt;margin-top:2.75pt;width:7.35pt;height:7.95pt" coordorigin="5146,55" coordsize="147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309235</wp:posOffset>
                </wp:positionH>
                <wp:positionV relativeFrom="paragraph">
                  <wp:posOffset>-48895</wp:posOffset>
                </wp:positionV>
                <wp:extent cx="343535" cy="185420"/>
                <wp:effectExtent l="635" t="0" r="635" b="635"/>
                <wp:wrapNone/>
                <wp:docPr id="733" name="Shape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85400"/>
                          <a:chOff x="0" y="0"/>
                          <a:chExt cx="343440" cy="185400"/>
                        </a:xfrm>
                      </wpg:grpSpPr>
                      <wps:wsp>
                        <wps:cNvSpPr/>
                        <wps:spPr>
                          <a:xfrm>
                            <a:off x="13968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249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4" style="position:absolute;margin-left:418.05pt;margin-top:-3.85pt;width:27.05pt;height:14.6pt" coordorigin="8361,-77" coordsize="541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302885</wp:posOffset>
                </wp:positionH>
                <wp:positionV relativeFrom="page">
                  <wp:posOffset>-55245</wp:posOffset>
                </wp:positionV>
                <wp:extent cx="450850" cy="198120"/>
                <wp:effectExtent l="0" t="0" r="635" b="1270"/>
                <wp:wrapNone/>
                <wp:docPr id="734" name="Shape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98000"/>
                          <a:chOff x="0" y="0"/>
                          <a:chExt cx="450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72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5" style="position:absolute;margin-left:417.55pt;margin-top:-4.35pt;width:35.5pt;height:15.6pt" coordorigin="8351,-87" coordsize="710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302885</wp:posOffset>
                </wp:positionH>
                <wp:positionV relativeFrom="page">
                  <wp:posOffset>-55245</wp:posOffset>
                </wp:positionV>
                <wp:extent cx="450850" cy="198120"/>
                <wp:effectExtent l="635" t="635" r="0" b="0"/>
                <wp:wrapNone/>
                <wp:docPr id="735" name="Shape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98000"/>
                          <a:chOff x="0" y="0"/>
                          <a:chExt cx="4507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2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44640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6" style="position:absolute;margin-left:417.55pt;margin-top:-4.35pt;width:35.5pt;height:15.6pt" coordorigin="8351,-87" coordsize="710,312">
                <v:rect id="shape_0" fillcolor="black" stroked="f" o:allowincell="f" style="position:absolute;left:8351;top:175;width:702;height: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187315</wp:posOffset>
                </wp:positionH>
                <wp:positionV relativeFrom="paragraph">
                  <wp:posOffset>27305</wp:posOffset>
                </wp:positionV>
                <wp:extent cx="70485" cy="67310"/>
                <wp:effectExtent l="635" t="0" r="0" b="0"/>
                <wp:wrapNone/>
                <wp:docPr id="736" name="Shape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7320"/>
                          <a:chOff x="0" y="0"/>
                          <a:chExt cx="70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9" style="position:absolute;margin-left:408.45pt;margin-top:2.15pt;width:5.55pt;height:5.3pt" coordorigin="8169,43" coordsize="111,106">
                <v:rect id="shape_0" fillcolor="black" stroked="f" o:allowincell="f" style="position:absolute;left:8169;top:132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</w:t>
        <w:tab/>
        <w:t>se denomina factible si</w:t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00" w:leader="none"/>
          <w:tab w:val="left" w:pos="8680" w:leader="none"/>
        </w:tabs>
        <w:bidi w:val="0"/>
        <w:spacing w:lineRule="atLeast" w:line="420"/>
        <w:ind w:left="2108" w:right="9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9500</wp:posOffset>
                </wp:positionH>
                <wp:positionV relativeFrom="paragraph">
                  <wp:posOffset>403860</wp:posOffset>
                </wp:positionV>
                <wp:extent cx="90805" cy="104775"/>
                <wp:effectExtent l="635" t="635" r="0" b="0"/>
                <wp:wrapNone/>
                <wp:docPr id="73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322955</wp:posOffset>
                </wp:positionH>
                <wp:positionV relativeFrom="paragraph">
                  <wp:posOffset>401320</wp:posOffset>
                </wp:positionV>
                <wp:extent cx="118110" cy="107315"/>
                <wp:effectExtent l="1270" t="0" r="0" b="0"/>
                <wp:wrapNone/>
                <wp:docPr id="738" name="Shape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07280"/>
                          <a:chOff x="0" y="0"/>
                          <a:chExt cx="118080" cy="107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9072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51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1" style="position:absolute;margin-left:261.65pt;margin-top:31.6pt;width:9.3pt;height:8.45pt" coordorigin="5233,632" coordsize="186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316605</wp:posOffset>
                </wp:positionH>
                <wp:positionV relativeFrom="page">
                  <wp:posOffset>391160</wp:posOffset>
                </wp:positionV>
                <wp:extent cx="258445" cy="191135"/>
                <wp:effectExtent l="635" t="635" r="0" b="0"/>
                <wp:wrapNone/>
                <wp:docPr id="739" name="Shape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91160"/>
                          <a:chOff x="0" y="0"/>
                          <a:chExt cx="2584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160"/>
                            <a:ext cx="254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2" style="position:absolute;margin-left:261.15pt;margin-top:30.8pt;width:20.35pt;height:15.05pt" coordorigin="5223,616" coordsize="407,301">
                <v:rect id="shape_0" fillcolor="black" stroked="f" o:allowincell="f" style="position:absolute;left:5226;top:903;width:400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426200</wp:posOffset>
                </wp:positionH>
                <wp:positionV relativeFrom="paragraph">
                  <wp:posOffset>401955</wp:posOffset>
                </wp:positionV>
                <wp:extent cx="137795" cy="106045"/>
                <wp:effectExtent l="0" t="635" r="0" b="0"/>
                <wp:wrapNone/>
                <wp:docPr id="740" name="Shape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106200"/>
                          <a:chOff x="0" y="0"/>
                          <a:chExt cx="137880" cy="1062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151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3" style="position:absolute;margin-left:506pt;margin-top:31.65pt;width:10.85pt;height:8.35pt" coordorigin="10120,633" coordsize="217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19850</wp:posOffset>
                </wp:positionH>
                <wp:positionV relativeFrom="page">
                  <wp:posOffset>395605</wp:posOffset>
                </wp:positionV>
                <wp:extent cx="150495" cy="154940"/>
                <wp:effectExtent l="635" t="0" r="0" b="1270"/>
                <wp:wrapNone/>
                <wp:docPr id="741" name="Shape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54800"/>
                          <a:chOff x="0" y="0"/>
                          <a:chExt cx="15048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4" style="position:absolute;margin-left:505.5pt;margin-top:31.15pt;width:11.85pt;height:12.2pt" coordorigin="10110,623" coordsize="237,24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st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vidir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subconjunto</w:t>
        <w:tab/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tades</w:t>
        <w:tab/>
        <w:t>y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300" w:leader="none"/>
          <w:tab w:val="left" w:pos="3980" w:leader="none"/>
        </w:tabs>
        <w:bidi w:val="0"/>
        <w:spacing w:lineRule="auto" w:line="424" w:before="29" w:after="0"/>
        <w:ind w:left="2108" w:right="926" w:firstLine="41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84450</wp:posOffset>
                </wp:positionH>
                <wp:positionV relativeFrom="paragraph">
                  <wp:posOffset>57150</wp:posOffset>
                </wp:positionV>
                <wp:extent cx="15240" cy="43815"/>
                <wp:effectExtent l="0" t="635" r="0" b="0"/>
                <wp:wrapNone/>
                <wp:docPr id="74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489960</wp:posOffset>
                </wp:positionH>
                <wp:positionV relativeFrom="paragraph">
                  <wp:posOffset>374650</wp:posOffset>
                </wp:positionV>
                <wp:extent cx="15240" cy="43180"/>
                <wp:effectExtent l="0" t="0" r="0" b="635"/>
                <wp:wrapNone/>
                <wp:docPr id="743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432685</wp:posOffset>
                </wp:positionH>
                <wp:positionV relativeFrom="paragraph">
                  <wp:posOffset>59690</wp:posOffset>
                </wp:positionV>
                <wp:extent cx="91440" cy="103505"/>
                <wp:effectExtent l="0" t="635" r="0" b="0"/>
                <wp:wrapNone/>
                <wp:docPr id="744" name="Shape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03680"/>
                          <a:chOff x="0" y="0"/>
                          <a:chExt cx="9144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6" style="position:absolute;margin-left:191.55pt;margin-top:4.7pt;width:7.2pt;height:8.15pt" coordorigin="3831,94" coordsize="144,1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426335</wp:posOffset>
                </wp:positionH>
                <wp:positionV relativeFrom="page">
                  <wp:posOffset>53340</wp:posOffset>
                </wp:positionV>
                <wp:extent cx="104140" cy="153035"/>
                <wp:effectExtent l="0" t="1270" r="262255" b="0"/>
                <wp:wrapNone/>
                <wp:docPr id="745" name="Shape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53000"/>
                          <a:chOff x="0" y="0"/>
                          <a:chExt cx="10404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7" style="position:absolute;margin-left:191.05pt;margin-top:4.2pt;width:8.2pt;height:12.05pt" coordorigin="3821,84" coordsize="164,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002915</wp:posOffset>
                </wp:positionH>
                <wp:positionV relativeFrom="paragraph">
                  <wp:posOffset>374650</wp:posOffset>
                </wp:positionV>
                <wp:extent cx="138430" cy="106045"/>
                <wp:effectExtent l="1270" t="0" r="0" b="0"/>
                <wp:wrapNone/>
                <wp:docPr id="746" name="Shape5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06200"/>
                          <a:chOff x="0" y="0"/>
                          <a:chExt cx="138600" cy="106200"/>
                        </a:xfrm>
                      </wpg:grpSpPr>
                      <wps:wsp>
                        <wps:cNvSpPr/>
                        <wps:spPr>
                          <a:xfrm>
                            <a:off x="123120" y="0"/>
                            <a:ext cx="151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216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8" style="position:absolute;margin-left:236.45pt;margin-top:29.5pt;width:10.9pt;height:8.35pt" coordorigin="4729,590" coordsize="218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996565</wp:posOffset>
                </wp:positionH>
                <wp:positionV relativeFrom="page">
                  <wp:posOffset>368300</wp:posOffset>
                </wp:positionV>
                <wp:extent cx="151130" cy="154940"/>
                <wp:effectExtent l="635" t="635" r="635" b="635"/>
                <wp:wrapNone/>
                <wp:docPr id="747" name="Shape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54800"/>
                          <a:chOff x="0" y="0"/>
                          <a:chExt cx="15120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9" style="position:absolute;margin-left:235.95pt;margin-top:29pt;width:11.9pt;height:12.2pt" coordorigin="4719,580" coordsize="238,2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38195</wp:posOffset>
                </wp:positionH>
                <wp:positionV relativeFrom="paragraph">
                  <wp:posOffset>376555</wp:posOffset>
                </wp:positionV>
                <wp:extent cx="91440" cy="104140"/>
                <wp:effectExtent l="0" t="0" r="0" b="0"/>
                <wp:wrapNone/>
                <wp:docPr id="748" name="Shape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04040"/>
                          <a:chOff x="0" y="0"/>
                          <a:chExt cx="914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1" style="position:absolute;margin-left:262.85pt;margin-top:29.65pt;width:7.2pt;height:8.2pt" coordorigin="5257,593" coordsize="144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31845</wp:posOffset>
                </wp:positionH>
                <wp:positionV relativeFrom="page">
                  <wp:posOffset>370205</wp:posOffset>
                </wp:positionV>
                <wp:extent cx="104140" cy="153035"/>
                <wp:effectExtent l="0" t="635" r="280035" b="0"/>
                <wp:wrapNone/>
                <wp:docPr id="749" name="Shape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53000"/>
                          <a:chOff x="0" y="0"/>
                          <a:chExt cx="10404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4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2" style="position:absolute;margin-left:262.35pt;margin-top:29.15pt;width:8.2pt;height:12.05pt" coordorigin="5247,583" coordsize="164,24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t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o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nd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os puntos.</w:t>
        <w:tab/>
        <w:t>y</w:t>
        <w:tab/>
        <w:t>son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conjunt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juntos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 básic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bicado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zquierd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rech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ta</w:t>
      </w:r>
    </w:p>
    <w:p>
      <w:pPr>
        <w:pStyle w:val="Normal"/>
        <w:bidi w:val="0"/>
        <w:spacing w:lineRule="exact" w:line="210"/>
        <w:ind w:left="210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respectivamente. </w:t>
      </w:r>
      <w:r>
        <w:rPr>
          <w:rFonts w:ascii="Arial" w:hAnsi="Arial"/>
          <w:b w:val="false"/>
          <w:spacing w:val="14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Por </w:t>
      </w:r>
      <w:r>
        <w:rPr>
          <w:rFonts w:ascii="Arial" w:hAnsi="Arial"/>
          <w:b w:val="false"/>
          <w:spacing w:val="36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lo </w:t>
      </w:r>
      <w:r>
        <w:rPr>
          <w:rFonts w:ascii="Arial" w:hAnsi="Arial"/>
          <w:b w:val="false"/>
          <w:spacing w:val="36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que </w:t>
      </w:r>
      <w:r>
        <w:rPr>
          <w:rFonts w:ascii="Arial" w:hAnsi="Arial"/>
          <w:b w:val="false"/>
          <w:spacing w:val="36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cada </w:t>
      </w:r>
      <w:r>
        <w:rPr>
          <w:rFonts w:ascii="Arial" w:hAnsi="Arial"/>
          <w:b w:val="false"/>
          <w:spacing w:val="36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problema </w:t>
      </w:r>
      <w:r>
        <w:rPr>
          <w:rFonts w:ascii="Arial" w:hAnsi="Arial"/>
          <w:b w:val="false"/>
          <w:spacing w:val="36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 xml:space="preserve">genera </w:t>
      </w:r>
      <w:r>
        <w:rPr>
          <w:rFonts w:ascii="Arial" w:hAnsi="Arial"/>
          <w:b w:val="false"/>
          <w:spacing w:val="36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do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138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ubproblema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serán almacenados en un árbol binario.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eurística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xplora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árbol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inario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nde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 correspond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iz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nd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jas son generad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0" w:leader="none"/>
          <w:tab w:val="left" w:pos="8340" w:leader="none"/>
          <w:tab w:val="left" w:pos="8560" w:leader="none"/>
        </w:tabs>
        <w:bidi w:val="0"/>
        <w:spacing w:lineRule="auto" w:line="432"/>
        <w:ind w:left="210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43955</wp:posOffset>
                </wp:positionH>
                <wp:positionV relativeFrom="paragraph">
                  <wp:posOffset>297180</wp:posOffset>
                </wp:positionV>
                <wp:extent cx="90805" cy="104775"/>
                <wp:effectExtent l="635" t="635" r="0" b="0"/>
                <wp:wrapNone/>
                <wp:docPr id="75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32550</wp:posOffset>
                </wp:positionH>
                <wp:positionV relativeFrom="paragraph">
                  <wp:posOffset>608965</wp:posOffset>
                </wp:positionV>
                <wp:extent cx="40005" cy="104140"/>
                <wp:effectExtent l="635" t="0" r="0" b="0"/>
                <wp:wrapNone/>
                <wp:docPr id="751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76340</wp:posOffset>
                </wp:positionH>
                <wp:positionV relativeFrom="paragraph">
                  <wp:posOffset>608965</wp:posOffset>
                </wp:positionV>
                <wp:extent cx="15240" cy="43815"/>
                <wp:effectExtent l="0" t="635" r="0" b="0"/>
                <wp:wrapNone/>
                <wp:docPr id="752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32550</wp:posOffset>
                </wp:positionH>
                <wp:positionV relativeFrom="paragraph">
                  <wp:posOffset>932180</wp:posOffset>
                </wp:positionV>
                <wp:extent cx="40005" cy="103505"/>
                <wp:effectExtent l="635" t="635" r="0" b="0"/>
                <wp:wrapNone/>
                <wp:docPr id="753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947410</wp:posOffset>
                </wp:positionH>
                <wp:positionV relativeFrom="paragraph">
                  <wp:posOffset>294640</wp:posOffset>
                </wp:positionV>
                <wp:extent cx="118110" cy="107315"/>
                <wp:effectExtent l="1270" t="0" r="0" b="0"/>
                <wp:wrapNone/>
                <wp:docPr id="754" name="Shape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07280"/>
                          <a:chOff x="0" y="0"/>
                          <a:chExt cx="118080" cy="107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9072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512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4" style="position:absolute;margin-left:468.3pt;margin-top:23.2pt;width:9.3pt;height:8.45pt" coordorigin="9366,464" coordsize="186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941060</wp:posOffset>
                </wp:positionH>
                <wp:positionV relativeFrom="page">
                  <wp:posOffset>284480</wp:posOffset>
                </wp:positionV>
                <wp:extent cx="258445" cy="190500"/>
                <wp:effectExtent l="635" t="635" r="0" b="0"/>
                <wp:wrapNone/>
                <wp:docPr id="755" name="Shape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90440"/>
                          <a:chOff x="0" y="0"/>
                          <a:chExt cx="2584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440"/>
                            <a:ext cx="2559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5" style="position:absolute;margin-left:467.8pt;margin-top:22.4pt;width:20.35pt;height:14.95pt" coordorigin="9356,448" coordsize="407,299">
                <v:rect id="shape_0" fillcolor="black" stroked="f" o:allowincell="f" style="position:absolute;left:9357;top:734;width:402;height: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75405</wp:posOffset>
                </wp:positionH>
                <wp:positionV relativeFrom="paragraph">
                  <wp:posOffset>659130</wp:posOffset>
                </wp:positionV>
                <wp:extent cx="39370" cy="60325"/>
                <wp:effectExtent l="635" t="14605" r="50165" b="25400"/>
                <wp:wrapNone/>
                <wp:docPr id="756" name="Shape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6" style="position:absolute;margin-left:305.15pt;margin-top:51.9pt;width:3.1pt;height:4.75pt" coordorigin="6103,1038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618865</wp:posOffset>
                </wp:positionH>
                <wp:positionV relativeFrom="paragraph">
                  <wp:posOffset>659130</wp:posOffset>
                </wp:positionV>
                <wp:extent cx="39370" cy="60325"/>
                <wp:effectExtent l="0" t="14605" r="50165" b="25400"/>
                <wp:wrapNone/>
                <wp:docPr id="757" name="Shape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7" style="position:absolute;margin-left:284.95pt;margin-top:51.9pt;width:3.1pt;height:4.75pt" coordorigin="5699,1038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21735</wp:posOffset>
                </wp:positionH>
                <wp:positionV relativeFrom="paragraph">
                  <wp:posOffset>608965</wp:posOffset>
                </wp:positionV>
                <wp:extent cx="14605" cy="43815"/>
                <wp:effectExtent l="635" t="635" r="0" b="0"/>
                <wp:wrapNone/>
                <wp:docPr id="758" name="Shape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43920"/>
                          <a:chOff x="0" y="0"/>
                          <a:chExt cx="1476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8" style="position:absolute;margin-left:293.05pt;margin-top:47.95pt;width:1.15pt;height:3.45pt" coordorigin="5861,959" coordsize="23,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715385</wp:posOffset>
                </wp:positionH>
                <wp:positionV relativeFrom="page">
                  <wp:posOffset>602615</wp:posOffset>
                </wp:positionV>
                <wp:extent cx="120650" cy="113665"/>
                <wp:effectExtent l="0" t="635" r="635" b="0"/>
                <wp:wrapNone/>
                <wp:docPr id="759" name="Shape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13760"/>
                          <a:chOff x="0" y="0"/>
                          <a:chExt cx="12060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120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9" style="position:absolute;margin-left:292.55pt;margin-top:47.45pt;width:9.5pt;height:8.95pt" coordorigin="5851,949" coordsize="190,179">
                <v:rect id="shape_0" fillcolor="black" stroked="f" o:allowincell="f" style="position:absolute;left:5851;top:1099;width:189;height:2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317615</wp:posOffset>
                </wp:positionH>
                <wp:positionV relativeFrom="paragraph">
                  <wp:posOffset>661035</wp:posOffset>
                </wp:positionV>
                <wp:extent cx="70485" cy="30480"/>
                <wp:effectExtent l="635" t="0" r="0" b="0"/>
                <wp:wrapNone/>
                <wp:docPr id="760" name="Shape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2" style="position:absolute;margin-left:497.45pt;margin-top:52.05pt;width:5.55pt;height:2.35pt" coordorigin="9949,1041" coordsize="111,47">
                <v:rect id="shape_0" fillcolor="black" stroked="f" o:allowincell="f" style="position:absolute;left:9949;top:107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949;top:104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172835</wp:posOffset>
                </wp:positionH>
                <wp:positionV relativeFrom="paragraph">
                  <wp:posOffset>659130</wp:posOffset>
                </wp:positionV>
                <wp:extent cx="40005" cy="60325"/>
                <wp:effectExtent l="635" t="14605" r="49530" b="25400"/>
                <wp:wrapNone/>
                <wp:docPr id="761" name="Shape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60480"/>
                          <a:chOff x="0" y="0"/>
                          <a:chExt cx="399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3" style="position:absolute;margin-left:486.05pt;margin-top:51.9pt;width:3.15pt;height:4.75pt" coordorigin="9721,1038" coordsize="63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276340</wp:posOffset>
                </wp:positionH>
                <wp:positionV relativeFrom="paragraph">
                  <wp:posOffset>931545</wp:posOffset>
                </wp:positionV>
                <wp:extent cx="111125" cy="100965"/>
                <wp:effectExtent l="0" t="635" r="0" b="0"/>
                <wp:wrapNone/>
                <wp:docPr id="762" name="Shape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0800"/>
                          <a:chOff x="0" y="0"/>
                          <a:chExt cx="11124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5640"/>
                            <a:ext cx="6984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5" style="position:absolute;margin-left:494.2pt;margin-top:73.35pt;width:8.75pt;height:7.95pt" coordorigin="9884,1467" coordsize="175,15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icial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ticionar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os.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 instanci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da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  <w:tab/>
        <w:t>y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número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tivo</w:t>
        <w:tab/>
        <w:t>.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  <w:tab/>
        <w:tab/>
        <w:t>ya</w:t>
      </w:r>
    </w:p>
    <w:p>
      <w:pPr>
        <w:pStyle w:val="Normal"/>
        <w:tabs>
          <w:tab w:val="clear" w:pos="720"/>
          <w:tab w:val="left" w:pos="4640" w:leader="none"/>
          <w:tab w:val="left" w:pos="8560" w:leader="none"/>
        </w:tabs>
        <w:bidi w:val="0"/>
        <w:spacing w:lineRule="exact" w:line="271" w:before="16" w:after="0"/>
        <w:ind w:left="2108" w:right="9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84040</wp:posOffset>
                </wp:positionH>
                <wp:positionV relativeFrom="paragraph">
                  <wp:posOffset>586105</wp:posOffset>
                </wp:positionV>
                <wp:extent cx="40005" cy="102870"/>
                <wp:effectExtent l="1270" t="0" r="0" b="635"/>
                <wp:wrapNone/>
                <wp:docPr id="763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09110</wp:posOffset>
                </wp:positionH>
                <wp:positionV relativeFrom="paragraph">
                  <wp:posOffset>889635</wp:posOffset>
                </wp:positionV>
                <wp:extent cx="48260" cy="186055"/>
                <wp:effectExtent l="0" t="635" r="1270" b="0"/>
                <wp:wrapNone/>
                <wp:docPr id="764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87315</wp:posOffset>
                </wp:positionH>
                <wp:positionV relativeFrom="paragraph">
                  <wp:posOffset>890270</wp:posOffset>
                </wp:positionV>
                <wp:extent cx="48260" cy="185420"/>
                <wp:effectExtent l="0" t="0" r="635" b="0"/>
                <wp:wrapNone/>
                <wp:docPr id="76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8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78530</wp:posOffset>
                </wp:positionH>
                <wp:positionV relativeFrom="paragraph">
                  <wp:posOffset>1237615</wp:posOffset>
                </wp:positionV>
                <wp:extent cx="48260" cy="186055"/>
                <wp:effectExtent l="0" t="635" r="1270" b="0"/>
                <wp:wrapNone/>
                <wp:docPr id="76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868420</wp:posOffset>
                </wp:positionH>
                <wp:positionV relativeFrom="paragraph">
                  <wp:posOffset>12065</wp:posOffset>
                </wp:positionV>
                <wp:extent cx="117475" cy="105410"/>
                <wp:effectExtent l="0" t="635" r="0" b="0"/>
                <wp:wrapNone/>
                <wp:docPr id="767" name="Shape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05480"/>
                          <a:chOff x="0" y="0"/>
                          <a:chExt cx="117360" cy="105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51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000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6" style="position:absolute;margin-left:304.6pt;margin-top:0.95pt;width:9.25pt;height:8.3pt" coordorigin="6092,19" coordsize="185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172835</wp:posOffset>
                </wp:positionH>
                <wp:positionV relativeFrom="paragraph">
                  <wp:posOffset>35560</wp:posOffset>
                </wp:positionV>
                <wp:extent cx="40005" cy="59690"/>
                <wp:effectExtent l="635" t="13970" r="49530" b="26670"/>
                <wp:wrapNone/>
                <wp:docPr id="768" name="Shape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7" style="position:absolute;margin-left:486.05pt;margin-top:2.8pt;width:3.15pt;height:4.7pt" coordorigin="9721,56" coordsize="63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68470</wp:posOffset>
                </wp:positionH>
                <wp:positionV relativeFrom="paragraph">
                  <wp:posOffset>619125</wp:posOffset>
                </wp:positionV>
                <wp:extent cx="71120" cy="67310"/>
                <wp:effectExtent l="635" t="0" r="0" b="0"/>
                <wp:wrapNone/>
                <wp:docPr id="769" name="Shape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7320"/>
                          <a:chOff x="0" y="0"/>
                          <a:chExt cx="712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9" style="position:absolute;margin-left:336.1pt;margin-top:48.75pt;width:5.6pt;height:5.3pt" coordorigin="6722,975" coordsize="112,106">
                <v:rect id="shape_0" fillcolor="black" stroked="f" o:allowincell="f" style="position:absolute;left:6722;top:106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156075</wp:posOffset>
                </wp:positionH>
                <wp:positionV relativeFrom="paragraph">
                  <wp:posOffset>665480</wp:posOffset>
                </wp:positionV>
                <wp:extent cx="13970" cy="62865"/>
                <wp:effectExtent l="0" t="1270" r="36830" b="0"/>
                <wp:wrapNone/>
                <wp:docPr id="770" name="Shape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3000"/>
                          <a:chOff x="0" y="0"/>
                          <a:chExt cx="14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0" style="position:absolute;margin-left:327.25pt;margin-top:52.4pt;width:1.1pt;height:4.95pt" coordorigin="6545,1048" coordsize="22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931285</wp:posOffset>
                </wp:positionH>
                <wp:positionV relativeFrom="paragraph">
                  <wp:posOffset>671195</wp:posOffset>
                </wp:positionV>
                <wp:extent cx="19685" cy="57150"/>
                <wp:effectExtent l="1270" t="0" r="0" b="0"/>
                <wp:wrapNone/>
                <wp:docPr id="771" name="Shape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57240"/>
                          <a:chOff x="0" y="0"/>
                          <a:chExt cx="198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1" style="position:absolute;margin-left:309.55pt;margin-top:52.85pt;width:1.55pt;height:4.5pt" coordorigin="6191,1057" coordsize="31,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060825</wp:posOffset>
                </wp:positionH>
                <wp:positionV relativeFrom="paragraph">
                  <wp:posOffset>635635</wp:posOffset>
                </wp:positionV>
                <wp:extent cx="39370" cy="60325"/>
                <wp:effectExtent l="0" t="14605" r="50800" b="25400"/>
                <wp:wrapNone/>
                <wp:docPr id="772" name="Shape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2" style="position:absolute;margin-left:319.75pt;margin-top:50.05pt;width:3.1pt;height:4.75pt" coordorigin="6395,1001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835400</wp:posOffset>
                </wp:positionH>
                <wp:positionV relativeFrom="paragraph">
                  <wp:posOffset>635635</wp:posOffset>
                </wp:positionV>
                <wp:extent cx="39370" cy="60325"/>
                <wp:effectExtent l="0" t="14605" r="50800" b="25400"/>
                <wp:wrapNone/>
                <wp:docPr id="773" name="Shape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3" style="position:absolute;margin-left:302pt;margin-top:50.05pt;width:3.1pt;height:4.75pt" coordorigin="6040,1001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385435</wp:posOffset>
                </wp:positionH>
                <wp:positionV relativeFrom="paragraph">
                  <wp:posOffset>635635</wp:posOffset>
                </wp:positionV>
                <wp:extent cx="39370" cy="60325"/>
                <wp:effectExtent l="0" t="14605" r="50165" b="25400"/>
                <wp:wrapNone/>
                <wp:docPr id="774" name="Shape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4" style="position:absolute;margin-left:424.05pt;margin-top:50.05pt;width:3.1pt;height:4.75pt" coordorigin="8481,1001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973955</wp:posOffset>
                </wp:positionH>
                <wp:positionV relativeFrom="paragraph">
                  <wp:posOffset>617220</wp:posOffset>
                </wp:positionV>
                <wp:extent cx="71120" cy="71755"/>
                <wp:effectExtent l="0" t="1270" r="0" b="0"/>
                <wp:wrapNone/>
                <wp:docPr id="775" name="Shape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1640"/>
                          <a:chOff x="0" y="0"/>
                          <a:chExt cx="7128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5" style="position:absolute;margin-left:391.65pt;margin-top:48.6pt;width:5.6pt;height:5.65pt" coordorigin="7833,972" coordsize="112,1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967605</wp:posOffset>
                </wp:positionH>
                <wp:positionV relativeFrom="page">
                  <wp:posOffset>610870</wp:posOffset>
                </wp:positionV>
                <wp:extent cx="138430" cy="117475"/>
                <wp:effectExtent l="0" t="27940" r="173355" b="49530"/>
                <wp:wrapNone/>
                <wp:docPr id="776" name="Shape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17360"/>
                          <a:chOff x="0" y="0"/>
                          <a:chExt cx="1386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600" cy="11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6" style="position:absolute;margin-left:391.15pt;margin-top:48.1pt;width:10.9pt;height:9.25pt" coordorigin="7823,962" coordsize="218,1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807585</wp:posOffset>
                </wp:positionH>
                <wp:positionV relativeFrom="paragraph">
                  <wp:posOffset>635635</wp:posOffset>
                </wp:positionV>
                <wp:extent cx="39370" cy="60325"/>
                <wp:effectExtent l="0" t="14605" r="50165" b="25400"/>
                <wp:wrapNone/>
                <wp:docPr id="777" name="Shape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7" style="position:absolute;margin-left:378.55pt;margin-top:50.05pt;width:3.1pt;height:4.75pt" coordorigin="7571,1001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154930</wp:posOffset>
                </wp:positionH>
                <wp:positionV relativeFrom="paragraph">
                  <wp:posOffset>665480</wp:posOffset>
                </wp:positionV>
                <wp:extent cx="13970" cy="62865"/>
                <wp:effectExtent l="0" t="1270" r="37465" b="0"/>
                <wp:wrapNone/>
                <wp:docPr id="778" name="Shape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3000"/>
                          <a:chOff x="0" y="0"/>
                          <a:chExt cx="14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8" style="position:absolute;margin-left:405.9pt;margin-top:52.4pt;width:1.1pt;height:4.95pt" coordorigin="8118,1048" coordsize="22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902835</wp:posOffset>
                </wp:positionH>
                <wp:positionV relativeFrom="paragraph">
                  <wp:posOffset>671195</wp:posOffset>
                </wp:positionV>
                <wp:extent cx="20320" cy="57150"/>
                <wp:effectExtent l="635" t="0" r="0" b="0"/>
                <wp:wrapNone/>
                <wp:docPr id="779" name="Shape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7240"/>
                          <a:chOff x="0" y="0"/>
                          <a:chExt cx="201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9" style="position:absolute;margin-left:386.05pt;margin-top:52.85pt;width:1.6pt;height:4.5pt" coordorigin="7721,1057" coordsize="32,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69230</wp:posOffset>
                </wp:positionH>
                <wp:positionV relativeFrom="paragraph">
                  <wp:posOffset>638175</wp:posOffset>
                </wp:positionV>
                <wp:extent cx="70485" cy="29845"/>
                <wp:effectExtent l="635" t="0" r="0" b="0"/>
                <wp:wrapNone/>
                <wp:docPr id="780" name="Shape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0" style="position:absolute;margin-left:414.9pt;margin-top:50.25pt;width:5.55pt;height:2.4pt" coordorigin="8298,1005" coordsize="111,48">
                <v:rect id="shape_0" fillcolor="black" stroked="f" o:allowincell="f" style="position:absolute;left:8298;top:1036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98;top:100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91280</wp:posOffset>
                </wp:positionH>
                <wp:positionV relativeFrom="paragraph">
                  <wp:posOffset>889635</wp:posOffset>
                </wp:positionV>
                <wp:extent cx="134620" cy="186055"/>
                <wp:effectExtent l="635" t="635" r="0" b="0"/>
                <wp:wrapNone/>
                <wp:docPr id="781" name="Shape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86120"/>
                          <a:chOff x="0" y="0"/>
                          <a:chExt cx="1346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572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1" style="position:absolute;margin-left:306.4pt;margin-top:70.05pt;width:10.65pt;height:14.65pt" coordorigin="6128,1401" coordsize="213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884930</wp:posOffset>
                </wp:positionH>
                <wp:positionV relativeFrom="page">
                  <wp:posOffset>883285</wp:posOffset>
                </wp:positionV>
                <wp:extent cx="148590" cy="198755"/>
                <wp:effectExtent l="0" t="635" r="635" b="0"/>
                <wp:wrapNone/>
                <wp:docPr id="782" name="Shape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98720"/>
                          <a:chOff x="0" y="0"/>
                          <a:chExt cx="14868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8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2" style="position:absolute;margin-left:305.9pt;margin-top:69.55pt;width:11.7pt;height:15.65pt" coordorigin="6118,1391" coordsize="234,3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32275</wp:posOffset>
                </wp:positionH>
                <wp:positionV relativeFrom="paragraph">
                  <wp:posOffset>1018540</wp:posOffset>
                </wp:positionV>
                <wp:extent cx="20320" cy="57150"/>
                <wp:effectExtent l="0" t="0" r="635" b="0"/>
                <wp:wrapNone/>
                <wp:docPr id="783" name="Shape5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7240"/>
                          <a:chOff x="0" y="0"/>
                          <a:chExt cx="201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4" style="position:absolute;margin-left:333.25pt;margin-top:80.2pt;width:1.6pt;height:4.5pt" coordorigin="6665,1604" coordsize="32,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136390</wp:posOffset>
                </wp:positionH>
                <wp:positionV relativeFrom="paragraph">
                  <wp:posOffset>983615</wp:posOffset>
                </wp:positionV>
                <wp:extent cx="40005" cy="59690"/>
                <wp:effectExtent l="635" t="14605" r="49530" b="26670"/>
                <wp:wrapNone/>
                <wp:docPr id="784" name="Shape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5" style="position:absolute;margin-left:325.7pt;margin-top:77.45pt;width:3.15pt;height:4.7pt" coordorigin="6514,1549" coordsize="63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14240</wp:posOffset>
                </wp:positionH>
                <wp:positionV relativeFrom="paragraph">
                  <wp:posOffset>890270</wp:posOffset>
                </wp:positionV>
                <wp:extent cx="133985" cy="185420"/>
                <wp:effectExtent l="0" t="0" r="0" b="0"/>
                <wp:wrapNone/>
                <wp:docPr id="785" name="Shape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85400"/>
                          <a:chOff x="0" y="0"/>
                          <a:chExt cx="1339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6" style="position:absolute;margin-left:371.2pt;margin-top:70.1pt;width:10.55pt;height:14.6pt" coordorigin="7424,1402" coordsize="211,2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07890</wp:posOffset>
                </wp:positionH>
                <wp:positionV relativeFrom="page">
                  <wp:posOffset>883920</wp:posOffset>
                </wp:positionV>
                <wp:extent cx="146685" cy="198120"/>
                <wp:effectExtent l="635" t="0" r="392430" b="0"/>
                <wp:wrapNone/>
                <wp:docPr id="786" name="Shape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98000"/>
                          <a:chOff x="0" y="0"/>
                          <a:chExt cx="1465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520" cy="1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7" style="position:absolute;margin-left:370.7pt;margin-top:69.6pt;width:11.55pt;height:15.6pt" coordorigin="7414,1392" coordsize="231,3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081270</wp:posOffset>
                </wp:positionH>
                <wp:positionV relativeFrom="paragraph">
                  <wp:posOffset>1012825</wp:posOffset>
                </wp:positionV>
                <wp:extent cx="13970" cy="62865"/>
                <wp:effectExtent l="0" t="635" r="36830" b="0"/>
                <wp:wrapNone/>
                <wp:docPr id="787" name="Shape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3000"/>
                          <a:chOff x="0" y="0"/>
                          <a:chExt cx="14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9" style="position:absolute;margin-left:400.1pt;margin-top:79.75pt;width:1.1pt;height:4.95pt" coordorigin="8002,1595" coordsize="22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986655</wp:posOffset>
                </wp:positionH>
                <wp:positionV relativeFrom="paragraph">
                  <wp:posOffset>983615</wp:posOffset>
                </wp:positionV>
                <wp:extent cx="39370" cy="59690"/>
                <wp:effectExtent l="0" t="14605" r="50165" b="26670"/>
                <wp:wrapNone/>
                <wp:docPr id="788" name="Shape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0" style="position:absolute;margin-left:392.65pt;margin-top:77.45pt;width:3.1pt;height:4.7pt" coordorigin="7853,1549" coordsize="62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110865</wp:posOffset>
                </wp:positionH>
                <wp:positionV relativeFrom="paragraph">
                  <wp:posOffset>1237615</wp:posOffset>
                </wp:positionV>
                <wp:extent cx="134620" cy="186055"/>
                <wp:effectExtent l="0" t="635" r="0" b="0"/>
                <wp:wrapNone/>
                <wp:docPr id="789" name="Shape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86120"/>
                          <a:chOff x="0" y="0"/>
                          <a:chExt cx="1346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572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1" style="position:absolute;margin-left:244.95pt;margin-top:97.45pt;width:10.6pt;height:14.65pt" coordorigin="4899,1949" coordsize="212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342640</wp:posOffset>
                </wp:positionH>
                <wp:positionV relativeFrom="paragraph">
                  <wp:posOffset>1330960</wp:posOffset>
                </wp:positionV>
                <wp:extent cx="40005" cy="60325"/>
                <wp:effectExtent l="635" t="14605" r="48895" b="25400"/>
                <wp:wrapNone/>
                <wp:docPr id="790" name="Shape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60480"/>
                          <a:chOff x="0" y="0"/>
                          <a:chExt cx="399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3" style="position:absolute;margin-left:263.2pt;margin-top:104.8pt;width:3.15pt;height:4.75pt" coordorigin="5264,2096" coordsize="63,95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stá</w:t>
      </w:r>
      <w:r>
        <w:rPr>
          <w:rFonts w:ascii="Arial" w:hAnsi="Arial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resuelto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porque</w:t>
        <w:tab/>
        <w:t>representa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un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olo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erritorio.</w:t>
      </w:r>
      <w:r>
        <w:rPr>
          <w:rFonts w:ascii="Arial" w:hAnsi="Arial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i</w:t>
        <w:tab/>
        <w:t>se</w:t>
      </w:r>
    </w:p>
    <w:p>
      <w:pPr>
        <w:pStyle w:val="Normal"/>
        <w:bidi w:val="0"/>
        <w:spacing w:lineRule="exact" w:line="70" w:before="3" w:after="0"/>
        <w:jc w:val="left"/>
        <w:rPr>
          <w:rFonts w:ascii="Arial" w:hAnsi="Arial"/>
          <w:b w:val="false"/>
          <w:b w:val="false"/>
          <w:spacing w:val="0"/>
          <w:w w:val="100"/>
          <w:sz w:val="7"/>
        </w:rPr>
      </w:pPr>
      <w:r>
        <w:rPr>
          <w:rFonts w:ascii="Arial" w:hAnsi="Arial"/>
          <w:b w:val="false"/>
          <w:spacing w:val="0"/>
          <w:w w:val="100"/>
          <w:sz w:val="7"/>
        </w:rPr>
      </w:r>
    </w:p>
    <w:tbl>
      <w:tblPr>
        <w:tblW w:w="6790" w:type="dxa"/>
        <w:jc w:val="left"/>
        <w:tblInd w:w="20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1313"/>
        <w:gridCol w:w="2702"/>
      </w:tblGrid>
      <w:tr>
        <w:trPr>
          <w:trHeight w:val="496" w:hRule="exac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esuelve 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leccionand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una 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ínea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ecta </w:t>
            </w:r>
            <w:r>
              <w:rPr>
                <w:rFonts w:ascii="Arial" w:hAnsi="Arial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y </w:t>
            </w:r>
            <w:r>
              <w:rPr>
                <w:rFonts w:ascii="Arial" w:hAnsi="Arial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os </w:t>
            </w:r>
            <w:r>
              <w:rPr>
                <w:rFonts w:ascii="Arial" w:hAnsi="Arial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números</w:t>
            </w:r>
          </w:p>
        </w:tc>
      </w:tr>
      <w:tr>
        <w:trPr>
          <w:trHeight w:val="550" w:hRule="exac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ositivos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les</w:t>
            </w:r>
            <w:r>
              <w:rPr>
                <w:rFonts w:ascii="Arial" w:hAnsi="Arial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u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n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Arial" w:hAnsi="Arial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lo</w:t>
            </w:r>
            <w:r>
              <w:rPr>
                <w:rFonts w:ascii="Arial" w:hAnsi="Arial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ual</w:t>
            </w:r>
            <w:r>
              <w:rPr>
                <w:rFonts w:ascii="Arial" w:hAnsi="Arial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rigina</w:t>
            </w:r>
          </w:p>
        </w:tc>
      </w:tr>
      <w:tr>
        <w:trPr>
          <w:trHeight w:val="1022" w:hRule="exact"/>
        </w:trPr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dos </w:t>
            </w:r>
            <w:r>
              <w:rPr>
                <w:rFonts w:ascii="Arial" w:hAnsi="Arial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bproblem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roblema</w:t>
              <w:tab/>
              <w:t>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7" w:right="6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que </w:t>
            </w:r>
            <w:r>
              <w:rPr>
                <w:rFonts w:ascii="Arial" w:hAnsi="Arial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reemplazan </w:t>
            </w:r>
            <w:r>
              <w:rPr>
                <w:rFonts w:ascii="Arial" w:hAnsi="Arial"/>
                <w:b w:val="false"/>
                <w:spacing w:val="5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 w:before="29" w:after="0"/>
        <w:ind w:left="2108" w:right="9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solver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be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ner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uenta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criterios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cidad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ecto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da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260" w:leader="none"/>
          <w:tab w:val="left" w:pos="6760" w:leader="none"/>
        </w:tabs>
        <w:bidi w:val="0"/>
        <w:spacing w:lineRule="auto" w:line="240"/>
        <w:ind w:left="2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05705</wp:posOffset>
                </wp:positionH>
                <wp:positionV relativeFrom="paragraph">
                  <wp:posOffset>-36830</wp:posOffset>
                </wp:positionV>
                <wp:extent cx="14605" cy="43180"/>
                <wp:effectExtent l="1270" t="0" r="0" b="635"/>
                <wp:wrapNone/>
                <wp:docPr id="79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17490</wp:posOffset>
                </wp:positionH>
                <wp:positionV relativeFrom="paragraph">
                  <wp:posOffset>-36830</wp:posOffset>
                </wp:positionV>
                <wp:extent cx="15240" cy="43180"/>
                <wp:effectExtent l="0" t="0" r="0" b="635"/>
                <wp:wrapNone/>
                <wp:docPr id="792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61255</wp:posOffset>
                </wp:positionH>
                <wp:positionV relativeFrom="paragraph">
                  <wp:posOffset>48260</wp:posOffset>
                </wp:positionV>
                <wp:extent cx="20320" cy="57150"/>
                <wp:effectExtent l="0" t="0" r="635" b="0"/>
                <wp:wrapNone/>
                <wp:docPr id="793" name="Shape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7240"/>
                          <a:chOff x="0" y="0"/>
                          <a:chExt cx="201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5" style="position:absolute;margin-left:390.65pt;margin-top:3.8pt;width:1.6pt;height:4.5pt" coordorigin="7813,76" coordsize="32,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865370</wp:posOffset>
                </wp:positionH>
                <wp:positionV relativeFrom="paragraph">
                  <wp:posOffset>13335</wp:posOffset>
                </wp:positionV>
                <wp:extent cx="40005" cy="59690"/>
                <wp:effectExtent l="635" t="13970" r="49530" b="26670"/>
                <wp:wrapNone/>
                <wp:docPr id="794" name="Shape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6" style="position:absolute;margin-left:383.1pt;margin-top:1.05pt;width:3.15pt;height:4.7pt" coordorigin="7662,21" coordsize="63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242560</wp:posOffset>
                </wp:positionH>
                <wp:positionV relativeFrom="paragraph">
                  <wp:posOffset>42545</wp:posOffset>
                </wp:positionV>
                <wp:extent cx="13335" cy="62865"/>
                <wp:effectExtent l="635" t="635" r="36830" b="0"/>
                <wp:wrapNone/>
                <wp:docPr id="795" name="Shape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63000"/>
                          <a:chOff x="0" y="0"/>
                          <a:chExt cx="1332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8" style="position:absolute;margin-left:412.8pt;margin-top:3.35pt;width:1.05pt;height:4.95pt" coordorigin="8256,67" coordsize="21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146040</wp:posOffset>
                </wp:positionH>
                <wp:positionV relativeFrom="paragraph">
                  <wp:posOffset>13335</wp:posOffset>
                </wp:positionV>
                <wp:extent cx="39370" cy="59690"/>
                <wp:effectExtent l="0" t="13970" r="50165" b="26670"/>
                <wp:wrapNone/>
                <wp:docPr id="796" name="Shape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9" style="position:absolute;margin-left:405.2pt;margin-top:1.05pt;width:3.1pt;height:4.7pt" coordorigin="8104,21" coordsize="62,9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ividad.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orma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  <w:tab/>
        <w:t>y</w:t>
        <w:tab/>
        <w:t xml:space="preserve">son </w:t>
      </w:r>
      <w:r>
        <w:rPr>
          <w:rFonts w:ascii="Arial" w:hAnsi="Arial"/>
          <w:b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cionados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80" w:leader="none"/>
          <w:tab w:val="left" w:pos="6420" w:leader="none"/>
        </w:tabs>
        <w:bidi w:val="0"/>
        <w:spacing w:lineRule="exact" w:line="271"/>
        <w:ind w:left="21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32175</wp:posOffset>
                </wp:positionH>
                <wp:positionV relativeFrom="paragraph">
                  <wp:posOffset>-24765</wp:posOffset>
                </wp:positionV>
                <wp:extent cx="14605" cy="43180"/>
                <wp:effectExtent l="635" t="0" r="0" b="1270"/>
                <wp:wrapNone/>
                <wp:docPr id="79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11115</wp:posOffset>
                </wp:positionH>
                <wp:positionV relativeFrom="paragraph">
                  <wp:posOffset>-24765</wp:posOffset>
                </wp:positionV>
                <wp:extent cx="15240" cy="43180"/>
                <wp:effectExtent l="0" t="0" r="0" b="1270"/>
                <wp:wrapNone/>
                <wp:docPr id="798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5600</wp:posOffset>
                </wp:positionH>
                <wp:positionV relativeFrom="paragraph">
                  <wp:posOffset>310515</wp:posOffset>
                </wp:positionV>
                <wp:extent cx="15240" cy="42545"/>
                <wp:effectExtent l="635" t="635" r="0" b="0"/>
                <wp:wrapNone/>
                <wp:docPr id="79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9210</wp:posOffset>
                </wp:positionH>
                <wp:positionV relativeFrom="paragraph">
                  <wp:posOffset>310515</wp:posOffset>
                </wp:positionV>
                <wp:extent cx="15240" cy="42545"/>
                <wp:effectExtent l="0" t="635" r="0" b="0"/>
                <wp:wrapNone/>
                <wp:docPr id="80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29305</wp:posOffset>
                </wp:positionH>
                <wp:positionV relativeFrom="paragraph">
                  <wp:posOffset>25400</wp:posOffset>
                </wp:positionV>
                <wp:extent cx="39370" cy="59690"/>
                <wp:effectExtent l="0" t="13970" r="50165" b="26670"/>
                <wp:wrapNone/>
                <wp:docPr id="801" name="Shape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1" style="position:absolute;margin-left:262.15pt;margin-top:2pt;width:3.1pt;height:4.7pt" coordorigin="5243,40" coordsize="62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008880</wp:posOffset>
                </wp:positionH>
                <wp:positionV relativeFrom="paragraph">
                  <wp:posOffset>25400</wp:posOffset>
                </wp:positionV>
                <wp:extent cx="39370" cy="59690"/>
                <wp:effectExtent l="0" t="13970" r="50165" b="26670"/>
                <wp:wrapNone/>
                <wp:docPr id="802" name="Shape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3" style="position:absolute;margin-left:394.4pt;margin-top:2pt;width:3.1pt;height:4.7pt" coordorigin="7888,40" coordsize="62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155950</wp:posOffset>
                </wp:positionH>
                <wp:positionV relativeFrom="paragraph">
                  <wp:posOffset>307975</wp:posOffset>
                </wp:positionV>
                <wp:extent cx="172085" cy="107950"/>
                <wp:effectExtent l="0" t="0" r="0" b="635"/>
                <wp:wrapNone/>
                <wp:docPr id="803" name="Shape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08000"/>
                          <a:chOff x="0" y="0"/>
                          <a:chExt cx="172080" cy="108000"/>
                        </a:xfrm>
                      </wpg:grpSpPr>
                      <wps:wsp>
                        <wps:cNvSpPr/>
                        <wps:spPr>
                          <a:xfrm>
                            <a:off x="105480" y="2520"/>
                            <a:ext cx="6660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4392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1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4" style="position:absolute;margin-left:248.5pt;margin-top:24.25pt;width:13.55pt;height:8.5pt" coordorigin="4970,485" coordsize="271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52445</wp:posOffset>
                </wp:positionH>
                <wp:positionV relativeFrom="paragraph">
                  <wp:posOffset>360680</wp:posOffset>
                </wp:positionV>
                <wp:extent cx="40005" cy="59690"/>
                <wp:effectExtent l="635" t="14605" r="50165" b="26670"/>
                <wp:wrapNone/>
                <wp:docPr id="804" name="Shape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7" style="position:absolute;margin-left:240.35pt;margin-top:28.4pt;width:3.15pt;height:4.7pt" coordorigin="4807,568" coordsize="63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726690</wp:posOffset>
                </wp:positionH>
                <wp:positionV relativeFrom="paragraph">
                  <wp:posOffset>360680</wp:posOffset>
                </wp:positionV>
                <wp:extent cx="39370" cy="59690"/>
                <wp:effectExtent l="0" t="14605" r="51435" b="26670"/>
                <wp:wrapNone/>
                <wp:docPr id="805" name="Shape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8" style="position:absolute;margin-left:214.7pt;margin-top:28.4pt;width:3.1pt;height:4.7pt" coordorigin="4294,568" coordsize="62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430145</wp:posOffset>
                </wp:positionH>
                <wp:positionV relativeFrom="paragraph">
                  <wp:posOffset>360680</wp:posOffset>
                </wp:positionV>
                <wp:extent cx="39370" cy="59690"/>
                <wp:effectExtent l="0" t="14605" r="50800" b="26670"/>
                <wp:wrapNone/>
                <wp:docPr id="806" name="Shape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9" style="position:absolute;margin-left:191.35pt;margin-top:28.4pt;width:3.1pt;height:4.7pt" coordorigin="3827,568" coordsize="62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821305</wp:posOffset>
                </wp:positionH>
                <wp:positionV relativeFrom="paragraph">
                  <wp:posOffset>389890</wp:posOffset>
                </wp:positionV>
                <wp:extent cx="13970" cy="62865"/>
                <wp:effectExtent l="0" t="635" r="36830" b="0"/>
                <wp:wrapNone/>
                <wp:docPr id="807" name="Shape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3000"/>
                          <a:chOff x="0" y="0"/>
                          <a:chExt cx="14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0" style="position:absolute;margin-left:222.15pt;margin-top:30.7pt;width:1.1pt;height:4.95pt" coordorigin="4443,614" coordsize="22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525395</wp:posOffset>
                </wp:positionH>
                <wp:positionV relativeFrom="paragraph">
                  <wp:posOffset>396240</wp:posOffset>
                </wp:positionV>
                <wp:extent cx="20320" cy="56515"/>
                <wp:effectExtent l="635" t="635" r="0" b="0"/>
                <wp:wrapNone/>
                <wp:docPr id="808" name="Shape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6520"/>
                          <a:chOff x="0" y="0"/>
                          <a:chExt cx="201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1" style="position:absolute;margin-left:198.85pt;margin-top:31.2pt;width:1.6pt;height:4.45pt" coordorigin="3977,624" coordsize="32,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936240</wp:posOffset>
                </wp:positionH>
                <wp:positionV relativeFrom="paragraph">
                  <wp:posOffset>362585</wp:posOffset>
                </wp:positionV>
                <wp:extent cx="70485" cy="29845"/>
                <wp:effectExtent l="635" t="0" r="0" b="0"/>
                <wp:wrapNone/>
                <wp:docPr id="809" name="Shape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2" style="position:absolute;margin-left:231.2pt;margin-top:28.55pt;width:5.55pt;height:2.35pt" coordorigin="4624,571" coordsize="111,47">
                <v:rect id="shape_0" fillcolor="black" stroked="f" o:allowincell="f" style="position:absolute;left:4624;top:60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624;top:57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610485</wp:posOffset>
                </wp:positionH>
                <wp:positionV relativeFrom="paragraph">
                  <wp:posOffset>362585</wp:posOffset>
                </wp:positionV>
                <wp:extent cx="70485" cy="29845"/>
                <wp:effectExtent l="635" t="0" r="0" b="0"/>
                <wp:wrapNone/>
                <wp:docPr id="810" name="Shape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3" style="position:absolute;margin-left:205.55pt;margin-top:28.55pt;width:5.55pt;height:2.35pt" coordorigin="4111,571" coordsize="111,47">
                <v:rect id="shape_0" fillcolor="black" stroked="f" o:allowincell="f" style="position:absolute;left:4111;top:60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111;top:57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epende</w:t>
      </w:r>
      <w:r>
        <w:rPr>
          <w:rFonts w:ascii="Arial" w:hAnsi="Arial"/>
          <w:b w:val="false"/>
          <w:spacing w:val="6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i</w:t>
        <w:tab/>
        <w:t xml:space="preserve">es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par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o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impar.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i</w:t>
        <w:tab/>
        <w:t xml:space="preserve">es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par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se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tiene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que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sectPr>
          <w:headerReference w:type="default" r:id="rId102"/>
          <w:footerReference w:type="default" r:id="rId103"/>
          <w:type w:val="nextPage"/>
          <w:pgSz w:w="11920" w:h="16838"/>
          <w:pgMar w:left="1680" w:right="440" w:gutter="0" w:header="876" w:top="1440" w:footer="877" w:bottom="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00"/>
          <w:sz w:val="24"/>
        </w:rPr>
        <w:t>casos.</w:t>
      </w:r>
    </w:p>
    <w:p>
      <w:pPr>
        <w:pStyle w:val="Normal"/>
        <w:bidi w:val="0"/>
        <w:spacing w:lineRule="auto" w:line="240" w:before="29" w:after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a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uient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</w:p>
    <w:p>
      <w:pPr>
        <w:sectPr>
          <w:type w:val="continuous"/>
          <w:pgSz w:w="11920" w:h="16838"/>
          <w:pgMar w:left="1680" w:right="440" w:gutter="0" w:header="876" w:top="1440" w:footer="877" w:bottom="934"/>
          <w:cols w:num="2" w:equalWidth="false" w:sep="false">
            <w:col w:w="2801" w:space="806"/>
            <w:col w:w="6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20" w:leader="none"/>
          <w:tab w:val="left" w:pos="6360" w:leader="none"/>
        </w:tabs>
        <w:bidi w:val="0"/>
        <w:spacing w:lineRule="exact" w:line="271" w:before="29" w:after="0"/>
        <w:ind w:left="3919" w:right="327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79470</wp:posOffset>
                </wp:positionH>
                <wp:positionV relativeFrom="paragraph">
                  <wp:posOffset>173990</wp:posOffset>
                </wp:positionV>
                <wp:extent cx="66040" cy="103505"/>
                <wp:effectExtent l="0" t="635" r="1270" b="0"/>
                <wp:wrapNone/>
                <wp:docPr id="81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21025</wp:posOffset>
                </wp:positionH>
                <wp:positionV relativeFrom="paragraph">
                  <wp:posOffset>55880</wp:posOffset>
                </wp:positionV>
                <wp:extent cx="14605" cy="43815"/>
                <wp:effectExtent l="635" t="635" r="0" b="0"/>
                <wp:wrapNone/>
                <wp:docPr id="81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16705</wp:posOffset>
                </wp:positionH>
                <wp:positionV relativeFrom="paragraph">
                  <wp:posOffset>173990</wp:posOffset>
                </wp:positionV>
                <wp:extent cx="66040" cy="103505"/>
                <wp:effectExtent l="0" t="635" r="1270" b="0"/>
                <wp:wrapNone/>
                <wp:docPr id="818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95445</wp:posOffset>
                </wp:positionH>
                <wp:positionV relativeFrom="paragraph">
                  <wp:posOffset>-38100</wp:posOffset>
                </wp:positionV>
                <wp:extent cx="14605" cy="43180"/>
                <wp:effectExtent l="635" t="0" r="0" b="635"/>
                <wp:wrapNone/>
                <wp:docPr id="819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57625</wp:posOffset>
                </wp:positionH>
                <wp:positionV relativeFrom="paragraph">
                  <wp:posOffset>55880</wp:posOffset>
                </wp:positionV>
                <wp:extent cx="15240" cy="43815"/>
                <wp:effectExtent l="0" t="635" r="0" b="0"/>
                <wp:wrapNone/>
                <wp:docPr id="820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37125</wp:posOffset>
                </wp:positionH>
                <wp:positionV relativeFrom="paragraph">
                  <wp:posOffset>173990</wp:posOffset>
                </wp:positionV>
                <wp:extent cx="66040" cy="103505"/>
                <wp:effectExtent l="0" t="635" r="635" b="0"/>
                <wp:wrapNone/>
                <wp:docPr id="821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15230</wp:posOffset>
                </wp:positionH>
                <wp:positionV relativeFrom="paragraph">
                  <wp:posOffset>-38100</wp:posOffset>
                </wp:positionV>
                <wp:extent cx="14605" cy="43180"/>
                <wp:effectExtent l="1270" t="0" r="0" b="635"/>
                <wp:wrapNone/>
                <wp:docPr id="822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78045</wp:posOffset>
                </wp:positionH>
                <wp:positionV relativeFrom="paragraph">
                  <wp:posOffset>55880</wp:posOffset>
                </wp:positionV>
                <wp:extent cx="15240" cy="43815"/>
                <wp:effectExtent l="0" t="635" r="0" b="0"/>
                <wp:wrapNone/>
                <wp:docPr id="82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74995</wp:posOffset>
                </wp:positionH>
                <wp:positionV relativeFrom="paragraph">
                  <wp:posOffset>173990</wp:posOffset>
                </wp:positionV>
                <wp:extent cx="66675" cy="103505"/>
                <wp:effectExtent l="635" t="635" r="0" b="0"/>
                <wp:wrapNone/>
                <wp:docPr id="824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15915</wp:posOffset>
                </wp:positionH>
                <wp:positionV relativeFrom="paragraph">
                  <wp:posOffset>55880</wp:posOffset>
                </wp:positionV>
                <wp:extent cx="15240" cy="43815"/>
                <wp:effectExtent l="0" t="635" r="0" b="0"/>
                <wp:wrapNone/>
                <wp:docPr id="825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291840</wp:posOffset>
                </wp:positionH>
                <wp:positionV relativeFrom="paragraph">
                  <wp:posOffset>-37465</wp:posOffset>
                </wp:positionV>
                <wp:extent cx="34925" cy="151765"/>
                <wp:effectExtent l="635" t="635" r="154940" b="223520"/>
                <wp:wrapNone/>
                <wp:docPr id="826" name="Shape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51920"/>
                          <a:chOff x="0" y="0"/>
                          <a:chExt cx="34920" cy="151920"/>
                        </a:xfrm>
                      </wpg:grpSpPr>
                      <wps:wsp>
                        <wps:cNvSpPr/>
                        <wps:spPr>
                          <a:xfrm>
                            <a:off x="50040" y="158760"/>
                            <a:ext cx="138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480"/>
                            <a:ext cx="0" cy="229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4" style="position:absolute;margin-left:259.2pt;margin-top:-2.95pt;width:14.9pt;height:29.2pt" coordorigin="5184,-59" coordsize="298,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285490</wp:posOffset>
                </wp:positionH>
                <wp:positionV relativeFrom="page">
                  <wp:posOffset>-43815</wp:posOffset>
                </wp:positionV>
                <wp:extent cx="196215" cy="382905"/>
                <wp:effectExtent l="635" t="90170" r="244475" b="167005"/>
                <wp:wrapNone/>
                <wp:docPr id="827" name="Shape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83040"/>
                          <a:chOff x="0" y="0"/>
                          <a:chExt cx="19620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20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5" style="position:absolute;margin-left:258.7pt;margin-top:-3.45pt;width:15.45pt;height:30.15pt" coordorigin="5174,-69" coordsize="309,6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457575</wp:posOffset>
                </wp:positionH>
                <wp:positionV relativeFrom="paragraph">
                  <wp:posOffset>-38100</wp:posOffset>
                </wp:positionV>
                <wp:extent cx="77470" cy="152400"/>
                <wp:effectExtent l="0" t="0" r="635" b="223520"/>
                <wp:wrapNone/>
                <wp:docPr id="828" name="Shape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52280"/>
                          <a:chOff x="0" y="0"/>
                          <a:chExt cx="77400" cy="152280"/>
                        </a:xfrm>
                      </wpg:grpSpPr>
                      <wps:wsp>
                        <wps:cNvSpPr/>
                        <wps:spPr>
                          <a:xfrm>
                            <a:off x="72360" y="142200"/>
                            <a:ext cx="0" cy="229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20"/>
                            <a:ext cx="349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6" style="position:absolute;margin-left:272.25pt;margin-top:-3pt;width:6.1pt;height:29.25pt" coordorigin="5445,-60" coordsize="122,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161665</wp:posOffset>
                </wp:positionH>
                <wp:positionV relativeFrom="paragraph">
                  <wp:posOffset>108585</wp:posOffset>
                </wp:positionV>
                <wp:extent cx="70485" cy="29845"/>
                <wp:effectExtent l="635" t="0" r="0" b="0"/>
                <wp:wrapNone/>
                <wp:docPr id="829" name="Shape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7" style="position:absolute;margin-left:248.95pt;margin-top:8.55pt;width:5.55pt;height:2.4pt" coordorigin="4979,171" coordsize="111,48">
                <v:rect id="shape_0" fillcolor="black" stroked="f" o:allowincell="f" style="position:absolute;left:4979;top:20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979;top:17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981960</wp:posOffset>
                </wp:positionH>
                <wp:positionV relativeFrom="paragraph">
                  <wp:posOffset>106045</wp:posOffset>
                </wp:positionV>
                <wp:extent cx="39370" cy="60325"/>
                <wp:effectExtent l="635" t="14605" r="50165" b="25400"/>
                <wp:wrapNone/>
                <wp:docPr id="830" name="Shape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0" style="position:absolute;margin-left:234.8pt;margin-top:8.35pt;width:3.1pt;height:4.75pt" coordorigin="4696,167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76575</wp:posOffset>
                </wp:positionH>
                <wp:positionV relativeFrom="paragraph">
                  <wp:posOffset>141605</wp:posOffset>
                </wp:positionV>
                <wp:extent cx="20320" cy="57150"/>
                <wp:effectExtent l="0" t="0" r="0" b="0"/>
                <wp:wrapNone/>
                <wp:docPr id="831" name="Shape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7240"/>
                          <a:chOff x="0" y="0"/>
                          <a:chExt cx="201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1" style="position:absolute;margin-left:242.25pt;margin-top:11.15pt;width:1.6pt;height:4.5pt" coordorigin="4845,223" coordsize="32,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079240</wp:posOffset>
                </wp:positionH>
                <wp:positionV relativeFrom="paragraph">
                  <wp:posOffset>121285</wp:posOffset>
                </wp:positionV>
                <wp:extent cx="139700" cy="0"/>
                <wp:effectExtent l="635" t="635" r="0" b="635"/>
                <wp:wrapNone/>
                <wp:docPr id="832" name="Shape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0"/>
                          <a:chOff x="0" y="0"/>
                          <a:chExt cx="139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2" style="position:absolute;margin-left:321.2pt;margin-top:9.55pt;width:11pt;height:0pt" coordorigin="6424,191" coordsize="220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079240</wp:posOffset>
                </wp:positionH>
                <wp:positionV relativeFrom="page">
                  <wp:posOffset>5080</wp:posOffset>
                </wp:positionV>
                <wp:extent cx="140335" cy="116840"/>
                <wp:effectExtent l="1270" t="27940" r="177165" b="51435"/>
                <wp:wrapNone/>
                <wp:docPr id="833" name="Shape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17000"/>
                          <a:chOff x="0" y="0"/>
                          <a:chExt cx="1404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3" style="position:absolute;margin-left:321.2pt;margin-top:0.4pt;width:11.05pt;height:9.2pt" coordorigin="6424,8" coordsize="221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37990</wp:posOffset>
                </wp:positionH>
                <wp:positionV relativeFrom="paragraph">
                  <wp:posOffset>177165</wp:posOffset>
                </wp:positionV>
                <wp:extent cx="34925" cy="151765"/>
                <wp:effectExtent l="635" t="224790" r="635" b="0"/>
                <wp:wrapNone/>
                <wp:docPr id="834" name="Shape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51920"/>
                          <a:chOff x="0" y="0"/>
                          <a:chExt cx="34920" cy="151920"/>
                        </a:xfrm>
                      </wpg:grpSpPr>
                      <wps:wsp>
                        <wps:cNvSpPr/>
                        <wps:spPr>
                          <a:xfrm>
                            <a:off x="29880" y="-21852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4" style="position:absolute;margin-left:333.7pt;margin-top:-3.25pt;width:2.75pt;height:29.15pt" coordorigin="6674,-65" coordsize="55,5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029075</wp:posOffset>
                </wp:positionH>
                <wp:positionV relativeFrom="paragraph">
                  <wp:posOffset>177165</wp:posOffset>
                </wp:positionV>
                <wp:extent cx="35560" cy="151765"/>
                <wp:effectExtent l="0" t="224790" r="0" b="0"/>
                <wp:wrapNone/>
                <wp:docPr id="835" name="Shape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51920"/>
                          <a:chOff x="0" y="0"/>
                          <a:chExt cx="35640" cy="151920"/>
                        </a:xfrm>
                      </wpg:grpSpPr>
                      <wps:wsp>
                        <wps:cNvSpPr/>
                        <wps:spPr>
                          <a:xfrm>
                            <a:off x="5760" y="-21852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5" style="position:absolute;margin-left:317.25pt;margin-top:-3.25pt;width:2.8pt;height:29.15pt" coordorigin="6345,-65" coordsize="56,5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898265</wp:posOffset>
                </wp:positionH>
                <wp:positionV relativeFrom="paragraph">
                  <wp:posOffset>108585</wp:posOffset>
                </wp:positionV>
                <wp:extent cx="70485" cy="29845"/>
                <wp:effectExtent l="635" t="0" r="0" b="0"/>
                <wp:wrapNone/>
                <wp:docPr id="836" name="Shape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6" style="position:absolute;margin-left:306.95pt;margin-top:8.55pt;width:5.55pt;height:2.4pt" coordorigin="6139,171" coordsize="111,48">
                <v:rect id="shape_0" fillcolor="black" stroked="f" o:allowincell="f" style="position:absolute;left:6139;top:20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139;top:17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88715</wp:posOffset>
                </wp:positionH>
                <wp:positionV relativeFrom="paragraph">
                  <wp:posOffset>106045</wp:posOffset>
                </wp:positionV>
                <wp:extent cx="40005" cy="60325"/>
                <wp:effectExtent l="635" t="14605" r="49530" b="25400"/>
                <wp:wrapNone/>
                <wp:docPr id="837" name="Shape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60480"/>
                          <a:chOff x="0" y="0"/>
                          <a:chExt cx="399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0" style="position:absolute;margin-left:290.45pt;margin-top:8.35pt;width:3.15pt;height:4.75pt" coordorigin="5809,167" coordsize="63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83965</wp:posOffset>
                </wp:positionH>
                <wp:positionV relativeFrom="paragraph">
                  <wp:posOffset>135890</wp:posOffset>
                </wp:positionV>
                <wp:extent cx="13970" cy="62865"/>
                <wp:effectExtent l="0" t="1270" r="36830" b="0"/>
                <wp:wrapNone/>
                <wp:docPr id="838" name="Shape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3000"/>
                          <a:chOff x="0" y="0"/>
                          <a:chExt cx="14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1" style="position:absolute;margin-left:297.95pt;margin-top:10.7pt;width:1.1pt;height:4.95pt" coordorigin="5959,214" coordsize="22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899660</wp:posOffset>
                </wp:positionH>
                <wp:positionV relativeFrom="paragraph">
                  <wp:posOffset>121285</wp:posOffset>
                </wp:positionV>
                <wp:extent cx="139065" cy="0"/>
                <wp:effectExtent l="1270" t="635" r="635" b="635"/>
                <wp:wrapNone/>
                <wp:docPr id="839" name="Shape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0"/>
                          <a:chOff x="0" y="0"/>
                          <a:chExt cx="13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2" style="position:absolute;margin-left:385.8pt;margin-top:9.55pt;width:10.95pt;height:0pt" coordorigin="7716,191" coordsize="219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899660</wp:posOffset>
                </wp:positionH>
                <wp:positionV relativeFrom="page">
                  <wp:posOffset>5080</wp:posOffset>
                </wp:positionV>
                <wp:extent cx="139065" cy="116840"/>
                <wp:effectExtent l="635" t="27940" r="168275" b="51435"/>
                <wp:wrapNone/>
                <wp:docPr id="840" name="Shape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17000"/>
                          <a:chOff x="0" y="0"/>
                          <a:chExt cx="13896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6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3" style="position:absolute;margin-left:385.8pt;margin-top:0.4pt;width:10.95pt;height:9.2pt" coordorigin="7716,8" coordsize="219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057775</wp:posOffset>
                </wp:positionH>
                <wp:positionV relativeFrom="paragraph">
                  <wp:posOffset>177165</wp:posOffset>
                </wp:positionV>
                <wp:extent cx="34925" cy="151765"/>
                <wp:effectExtent l="1270" t="224790" r="635" b="0"/>
                <wp:wrapNone/>
                <wp:docPr id="841" name="Shape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51920"/>
                          <a:chOff x="0" y="0"/>
                          <a:chExt cx="34920" cy="151920"/>
                        </a:xfrm>
                      </wpg:grpSpPr>
                      <wps:wsp>
                        <wps:cNvSpPr/>
                        <wps:spPr>
                          <a:xfrm>
                            <a:off x="29880" y="-21852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4" style="position:absolute;margin-left:398.25pt;margin-top:-3.25pt;width:2.75pt;height:29.15pt" coordorigin="7965,-65" coordsize="55,5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849495</wp:posOffset>
                </wp:positionH>
                <wp:positionV relativeFrom="paragraph">
                  <wp:posOffset>177165</wp:posOffset>
                </wp:positionV>
                <wp:extent cx="34925" cy="151765"/>
                <wp:effectExtent l="1270" t="224790" r="0" b="0"/>
                <wp:wrapNone/>
                <wp:docPr id="842" name="Shape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51920"/>
                          <a:chOff x="0" y="0"/>
                          <a:chExt cx="34920" cy="151920"/>
                        </a:xfrm>
                      </wpg:grpSpPr>
                      <wps:wsp>
                        <wps:cNvSpPr/>
                        <wps:spPr>
                          <a:xfrm>
                            <a:off x="5040" y="-21852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5" style="position:absolute;margin-left:381.85pt;margin-top:-3.25pt;width:2.75pt;height:29.15pt" coordorigin="7637,-65" coordsize="55,5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19320</wp:posOffset>
                </wp:positionH>
                <wp:positionV relativeFrom="paragraph">
                  <wp:posOffset>108585</wp:posOffset>
                </wp:positionV>
                <wp:extent cx="70485" cy="29845"/>
                <wp:effectExtent l="635" t="0" r="0" b="0"/>
                <wp:wrapNone/>
                <wp:docPr id="843" name="Shape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6" style="position:absolute;margin-left:371.6pt;margin-top:8.55pt;width:5.55pt;height:2.4pt" coordorigin="7432,171" coordsize="111,48">
                <v:rect id="shape_0" fillcolor="black" stroked="f" o:allowincell="f" style="position:absolute;left:7432;top:20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432;top:17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538980</wp:posOffset>
                </wp:positionH>
                <wp:positionV relativeFrom="paragraph">
                  <wp:posOffset>106045</wp:posOffset>
                </wp:positionV>
                <wp:extent cx="40005" cy="60325"/>
                <wp:effectExtent l="635" t="14605" r="48895" b="25400"/>
                <wp:wrapNone/>
                <wp:docPr id="844" name="Shape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60480"/>
                          <a:chOff x="0" y="0"/>
                          <a:chExt cx="3996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0" style="position:absolute;margin-left:357.4pt;margin-top:8.35pt;width:3.15pt;height:4.75pt" coordorigin="7148,167" coordsize="63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634230</wp:posOffset>
                </wp:positionH>
                <wp:positionV relativeFrom="paragraph">
                  <wp:posOffset>141605</wp:posOffset>
                </wp:positionV>
                <wp:extent cx="20320" cy="57150"/>
                <wp:effectExtent l="0" t="0" r="0" b="0"/>
                <wp:wrapNone/>
                <wp:docPr id="845" name="Shape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7240"/>
                          <a:chOff x="0" y="0"/>
                          <a:chExt cx="2016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1" style="position:absolute;margin-left:364.9pt;margin-top:11.15pt;width:1.6pt;height:4.5pt" coordorigin="7298,223" coordsize="32,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87365</wp:posOffset>
                </wp:positionH>
                <wp:positionV relativeFrom="paragraph">
                  <wp:posOffset>-37465</wp:posOffset>
                </wp:positionV>
                <wp:extent cx="35560" cy="151765"/>
                <wp:effectExtent l="0" t="635" r="154305" b="223520"/>
                <wp:wrapNone/>
                <wp:docPr id="846" name="Shape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151920"/>
                          <a:chOff x="0" y="0"/>
                          <a:chExt cx="35640" cy="151920"/>
                        </a:xfrm>
                      </wpg:grpSpPr>
                      <wps:wsp>
                        <wps:cNvSpPr/>
                        <wps:spPr>
                          <a:xfrm>
                            <a:off x="50040" y="158760"/>
                            <a:ext cx="14040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1480"/>
                            <a:ext cx="0" cy="229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2" style="position:absolute;margin-left:439.95pt;margin-top:-2.95pt;width:15pt;height:29.2pt" coordorigin="8799,-59" coordsize="300,5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81015</wp:posOffset>
                </wp:positionH>
                <wp:positionV relativeFrom="page">
                  <wp:posOffset>-43815</wp:posOffset>
                </wp:positionV>
                <wp:extent cx="196850" cy="382905"/>
                <wp:effectExtent l="0" t="90170" r="249555" b="167005"/>
                <wp:wrapNone/>
                <wp:docPr id="847" name="Shape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383040"/>
                          <a:chOff x="0" y="0"/>
                          <a:chExt cx="19692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920" cy="38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3" style="position:absolute;margin-left:439.45pt;margin-top:-3.45pt;width:15.5pt;height:30.15pt" coordorigin="8789,-69" coordsize="310,6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753735</wp:posOffset>
                </wp:positionH>
                <wp:positionV relativeFrom="paragraph">
                  <wp:posOffset>-38100</wp:posOffset>
                </wp:positionV>
                <wp:extent cx="78105" cy="152400"/>
                <wp:effectExtent l="0" t="0" r="1270" b="223520"/>
                <wp:wrapNone/>
                <wp:docPr id="848" name="Shape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152280"/>
                          <a:chOff x="0" y="0"/>
                          <a:chExt cx="78120" cy="152280"/>
                        </a:xfrm>
                      </wpg:grpSpPr>
                      <wps:wsp>
                        <wps:cNvSpPr/>
                        <wps:spPr>
                          <a:xfrm>
                            <a:off x="73080" y="142200"/>
                            <a:ext cx="0" cy="2293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720"/>
                            <a:ext cx="3492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4" style="position:absolute;margin-left:453.05pt;margin-top:-3pt;width:6.15pt;height:29.25pt" coordorigin="9061,-60" coordsize="123,58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456555</wp:posOffset>
                </wp:positionH>
                <wp:positionV relativeFrom="paragraph">
                  <wp:posOffset>108585</wp:posOffset>
                </wp:positionV>
                <wp:extent cx="70485" cy="29845"/>
                <wp:effectExtent l="635" t="0" r="0" b="0"/>
                <wp:wrapNone/>
                <wp:docPr id="849" name="Shape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5" style="position:absolute;margin-left:429.65pt;margin-top:8.55pt;width:5.55pt;height:2.4pt" coordorigin="8593,171" coordsize="111,48">
                <v:rect id="shape_0" fillcolor="black" stroked="f" o:allowincell="f" style="position:absolute;left:8593;top:20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593;top:17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246370</wp:posOffset>
                </wp:positionH>
                <wp:positionV relativeFrom="paragraph">
                  <wp:posOffset>106045</wp:posOffset>
                </wp:positionV>
                <wp:extent cx="39370" cy="60325"/>
                <wp:effectExtent l="0" t="14605" r="50800" b="25400"/>
                <wp:wrapNone/>
                <wp:docPr id="850" name="Shape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8" style="position:absolute;margin-left:413.1pt;margin-top:8.35pt;width:3.1pt;height:4.75pt" coordorigin="8262,167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341620</wp:posOffset>
                </wp:positionH>
                <wp:positionV relativeFrom="paragraph">
                  <wp:posOffset>135890</wp:posOffset>
                </wp:positionV>
                <wp:extent cx="13970" cy="62865"/>
                <wp:effectExtent l="0" t="1270" r="36830" b="0"/>
                <wp:wrapNone/>
                <wp:docPr id="851" name="Shape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3000"/>
                          <a:chOff x="0" y="0"/>
                          <a:chExt cx="14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9" style="position:absolute;margin-left:420.6pt;margin-top:10.7pt;width:1.1pt;height:4.95pt" coordorigin="8412,214" coordsize="22,9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,</w:t>
        <w:tab/>
        <w:t>y</w:t>
        <w:tab/>
        <w:t>,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210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ar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ta</w:t>
      </w:r>
      <w:r>
        <w:rPr>
          <w:rFonts w:ascii="Arial" w:hAnsi="Arial"/>
          <w:b w:val="false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ene dos ventajas explicadas mediante los siguientes enunciad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240" w:leader="none"/>
          <w:tab w:val="left" w:pos="4020" w:leader="none"/>
          <w:tab w:val="left" w:pos="4520" w:leader="none"/>
          <w:tab w:val="left" w:pos="5160" w:leader="none"/>
          <w:tab w:val="left" w:pos="6220" w:leader="none"/>
          <w:tab w:val="left" w:pos="6820" w:leader="none"/>
          <w:tab w:val="left" w:pos="7460" w:leader="none"/>
          <w:tab w:val="left" w:pos="8200" w:leader="none"/>
        </w:tabs>
        <w:bidi w:val="0"/>
        <w:spacing w:lineRule="auto" w:line="379"/>
        <w:ind w:left="210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477895</wp:posOffset>
                </wp:positionH>
                <wp:positionV relativeFrom="paragraph">
                  <wp:posOffset>297180</wp:posOffset>
                </wp:positionV>
                <wp:extent cx="117475" cy="105410"/>
                <wp:effectExtent l="635" t="635" r="0" b="635"/>
                <wp:wrapNone/>
                <wp:docPr id="852" name="Shape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05480"/>
                          <a:chOff x="0" y="0"/>
                          <a:chExt cx="117360" cy="105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51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7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0" style="position:absolute;margin-left:273.85pt;margin-top:23.4pt;width:9.25pt;height:8.3pt" coordorigin="5477,468" coordsize="185,166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Proposición</w:t>
      </w:r>
      <w:r>
        <w:rPr>
          <w:rFonts w:ascii="Arial" w:hAnsi="Arial"/>
          <w:b/>
          <w:spacing w:val="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elt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partición</w:t>
        <w:tab/>
        <w:t>de</w:t>
        <w:tab/>
        <w:t>en</w:t>
        <w:tab/>
        <w:t>dos</w:t>
        <w:tab/>
        <w:t>mitades</w:t>
        <w:tab/>
        <w:t>por</w:t>
        <w:tab/>
        <w:t>una</w:t>
        <w:tab/>
        <w:t>línea</w:t>
        <w:tab/>
        <w:t>recta, obtendrem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le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irán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ldas</w:t>
      </w:r>
    </w:p>
    <w:p>
      <w:pPr>
        <w:pStyle w:val="Normal"/>
        <w:bidi w:val="0"/>
        <w:spacing w:lineRule="exact" w:line="259"/>
        <w:ind w:left="2108" w:right="554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vexa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juntas.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860" w:leader="none"/>
          <w:tab w:val="left" w:pos="4400" w:leader="none"/>
          <w:tab w:val="left" w:pos="4740" w:leader="none"/>
          <w:tab w:val="left" w:pos="5360" w:leader="none"/>
          <w:tab w:val="left" w:pos="6100" w:leader="none"/>
          <w:tab w:val="left" w:pos="7100" w:leader="none"/>
          <w:tab w:val="left" w:pos="7520" w:leader="none"/>
          <w:tab w:val="left" w:pos="8540" w:leader="none"/>
        </w:tabs>
        <w:bidi w:val="0"/>
        <w:spacing w:lineRule="auto" w:line="403"/>
        <w:ind w:left="210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740660</wp:posOffset>
                </wp:positionH>
                <wp:positionV relativeFrom="paragraph">
                  <wp:posOffset>297180</wp:posOffset>
                </wp:positionV>
                <wp:extent cx="116840" cy="105410"/>
                <wp:effectExtent l="0" t="635" r="0" b="635"/>
                <wp:wrapNone/>
                <wp:docPr id="853" name="Shape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05480"/>
                          <a:chOff x="0" y="0"/>
                          <a:chExt cx="117000" cy="105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476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00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1" style="position:absolute;margin-left:215.8pt;margin-top:23.4pt;width:9.2pt;height:8.3pt" coordorigin="4316,468" coordsize="184,166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Proposición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 de</w:t>
        <w:tab/>
        <w:t>pertenezcan</w:t>
        <w:tab/>
        <w:t>a</w:t>
        <w:tab/>
        <w:t>una</w:t>
        <w:tab/>
        <w:t>línea</w:t>
        <w:tab/>
        <w:t>común,</w:t>
        <w:tab/>
        <w:t>el</w:t>
        <w:tab/>
        <w:t>número</w:t>
        <w:tab/>
        <w:t>de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940" w:leader="none"/>
          <w:tab w:val="left" w:pos="8420" w:leader="none"/>
        </w:tabs>
        <w:bidi w:val="0"/>
        <w:spacing w:lineRule="auto" w:line="240"/>
        <w:ind w:left="2108" w:right="126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423285</wp:posOffset>
                </wp:positionH>
                <wp:positionV relativeFrom="paragraph">
                  <wp:posOffset>1905</wp:posOffset>
                </wp:positionV>
                <wp:extent cx="116840" cy="105410"/>
                <wp:effectExtent l="635" t="0" r="0" b="0"/>
                <wp:wrapNone/>
                <wp:docPr id="854" name="Shape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05480"/>
                          <a:chOff x="0" y="0"/>
                          <a:chExt cx="117000" cy="105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47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2" style="position:absolute;margin-left:269.55pt;margin-top:0.15pt;width:9.2pt;height:8.3pt" coordorigin="5391,3" coordsize="184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194425</wp:posOffset>
                </wp:positionH>
                <wp:positionV relativeFrom="paragraph">
                  <wp:posOffset>-99060</wp:posOffset>
                </wp:positionV>
                <wp:extent cx="184785" cy="154940"/>
                <wp:effectExtent l="21590" t="0" r="0" b="52070"/>
                <wp:wrapNone/>
                <wp:docPr id="855" name="Shape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54800"/>
                          <a:chOff x="0" y="0"/>
                          <a:chExt cx="184680" cy="154800"/>
                        </a:xfrm>
                      </wpg:grpSpPr>
                      <wps:wsp>
                        <wps:cNvSpPr/>
                        <wps:spPr>
                          <a:xfrm>
                            <a:off x="-20880" y="23400"/>
                            <a:ext cx="0" cy="18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3400"/>
                            <a:ext cx="0" cy="18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38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8960"/>
                            <a:ext cx="151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3" style="position:absolute;margin-left:486.1pt;margin-top:-7.8pt;width:16.2pt;height:16.2pt" coordorigin="9722,-156" coordsize="324,32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particione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>a lo largo de la línea está limitada por</w:t>
        <w:tab/>
        <w:t>.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right="2249" w:hanging="0"/>
        <w:jc w:val="both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 xml:space="preserve">.1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GENERA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Ó</w:t>
      </w:r>
      <w:r>
        <w:rPr>
          <w:rFonts w:ascii="Arial" w:hAnsi="Arial"/>
          <w:b/>
          <w:spacing w:val="0"/>
          <w:w w:val="100"/>
          <w:sz w:val="28"/>
        </w:rPr>
        <w:t>N</w:t>
      </w:r>
      <w:r>
        <w:rPr>
          <w:rFonts w:ascii="Arial" w:hAnsi="Arial"/>
          <w:b/>
          <w:spacing w:val="-9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PAR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2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ONE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31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sición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mer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es,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 cual  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gue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endo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ímite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uy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rande 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problemas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ran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agnitud.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examina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n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neradas e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erta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ciones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cog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ción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240" w:leader="none"/>
          <w:tab w:val="left" w:pos="6600" w:leader="none"/>
        </w:tabs>
        <w:bidi w:val="0"/>
        <w:spacing w:lineRule="auto" w:line="240"/>
        <w:ind w:left="3188" w:right="93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83175</wp:posOffset>
                </wp:positionH>
                <wp:positionV relativeFrom="paragraph">
                  <wp:posOffset>104775</wp:posOffset>
                </wp:positionV>
                <wp:extent cx="92075" cy="0"/>
                <wp:effectExtent l="1270" t="635" r="0" b="635"/>
                <wp:wrapNone/>
                <wp:docPr id="856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96510</wp:posOffset>
                </wp:positionH>
                <wp:positionV relativeFrom="paragraph">
                  <wp:posOffset>156845</wp:posOffset>
                </wp:positionV>
                <wp:extent cx="66675" cy="103505"/>
                <wp:effectExtent l="635" t="1270" r="0" b="0"/>
                <wp:wrapNone/>
                <wp:docPr id="857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09210</wp:posOffset>
                </wp:positionH>
                <wp:positionV relativeFrom="paragraph">
                  <wp:posOffset>-53975</wp:posOffset>
                </wp:positionV>
                <wp:extent cx="39370" cy="102235"/>
                <wp:effectExtent l="0" t="0" r="635" b="1270"/>
                <wp:wrapNone/>
                <wp:docPr id="858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957320</wp:posOffset>
                </wp:positionH>
                <wp:positionV relativeFrom="paragraph">
                  <wp:posOffset>-8890</wp:posOffset>
                </wp:positionV>
                <wp:extent cx="180975" cy="193675"/>
                <wp:effectExtent l="0" t="635" r="635" b="0"/>
                <wp:wrapNone/>
                <wp:docPr id="859" name="Shape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93680"/>
                          <a:chOff x="0" y="0"/>
                          <a:chExt cx="181080" cy="193680"/>
                        </a:xfrm>
                      </wpg:grpSpPr>
                      <wps:wsp>
                        <wps:cNvSpPr/>
                        <wps:spPr>
                          <a:xfrm>
                            <a:off x="128880" y="0"/>
                            <a:ext cx="5220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4" style="position:absolute;margin-left:311.6pt;margin-top:-0.7pt;width:14.25pt;height:15.25pt" coordorigin="6232,-14" coordsize="285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827780</wp:posOffset>
                </wp:positionH>
                <wp:positionV relativeFrom="page">
                  <wp:posOffset>-15240</wp:posOffset>
                </wp:positionV>
                <wp:extent cx="324485" cy="206375"/>
                <wp:effectExtent l="635" t="141605" r="612775" b="0"/>
                <wp:wrapNone/>
                <wp:docPr id="860" name="Shape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06280"/>
                          <a:chOff x="0" y="0"/>
                          <a:chExt cx="3243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5" style="position:absolute;margin-left:301.4pt;margin-top:-1.2pt;width:25.55pt;height:16.25pt" coordorigin="6028,-24" coordsize="511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27780</wp:posOffset>
                </wp:positionH>
                <wp:positionV relativeFrom="page">
                  <wp:posOffset>-15240</wp:posOffset>
                </wp:positionV>
                <wp:extent cx="324485" cy="206375"/>
                <wp:effectExtent l="635" t="635" r="0" b="0"/>
                <wp:wrapNone/>
                <wp:docPr id="861" name="Shape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206280"/>
                          <a:chOff x="0" y="0"/>
                          <a:chExt cx="3243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36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6" style="position:absolute;margin-left:301.4pt;margin-top:-1.2pt;width:25.55pt;height:16.25pt" coordorigin="6028,-24" coordsize="511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199890</wp:posOffset>
                </wp:positionH>
                <wp:positionV relativeFrom="paragraph">
                  <wp:posOffset>-3810</wp:posOffset>
                </wp:positionV>
                <wp:extent cx="206375" cy="186055"/>
                <wp:effectExtent l="0" t="635" r="1270" b="0"/>
                <wp:wrapNone/>
                <wp:docPr id="862" name="Shape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86120"/>
                          <a:chOff x="0" y="0"/>
                          <a:chExt cx="206280" cy="186120"/>
                        </a:xfrm>
                      </wpg:grpSpPr>
                      <wps:wsp>
                        <wps:cNvSpPr/>
                        <wps:spPr>
                          <a:xfrm>
                            <a:off x="15804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4880"/>
                            <a:ext cx="9324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7" style="position:absolute;margin-left:330.7pt;margin-top:-0.3pt;width:16.25pt;height:14.65pt" coordorigin="6614,-6" coordsize="325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967605</wp:posOffset>
                </wp:positionH>
                <wp:positionV relativeFrom="paragraph">
                  <wp:posOffset>91440</wp:posOffset>
                </wp:positionV>
                <wp:extent cx="69850" cy="29845"/>
                <wp:effectExtent l="0" t="0" r="0" b="0"/>
                <wp:wrapNone/>
                <wp:docPr id="863" name="Shape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29880"/>
                          <a:chOff x="0" y="0"/>
                          <a:chExt cx="6984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1" style="position:absolute;margin-left:391.15pt;margin-top:7.2pt;width:5.5pt;height:2.35pt" coordorigin="7823,144" coordsize="110,47">
                <v:rect id="shape_0" fillcolor="black" stroked="f" o:allowincell="f" style="position:absolute;left:7823;top:175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823;top:144;width:109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824730</wp:posOffset>
                </wp:positionH>
                <wp:positionV relativeFrom="paragraph">
                  <wp:posOffset>72390</wp:posOffset>
                </wp:positionV>
                <wp:extent cx="88900" cy="71755"/>
                <wp:effectExtent l="0" t="635" r="635" b="0"/>
                <wp:wrapNone/>
                <wp:docPr id="864" name="Shape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1640"/>
                          <a:chOff x="0" y="0"/>
                          <a:chExt cx="889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2" style="position:absolute;margin-left:379.9pt;margin-top:5.7pt;width:7pt;height:5.65pt" coordorigin="7598,114" coordsize="140,11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ada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  <w:tab/>
        <w:t>,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</w:t>
        <w:tab/>
        <w:t>el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ngulo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680" w:right="440" w:gutter="0" w:header="876" w:top="154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960" w:leader="none"/>
        </w:tabs>
        <w:bidi w:val="0"/>
        <w:spacing w:lineRule="auto" w:line="360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12335</wp:posOffset>
                </wp:positionH>
                <wp:positionV relativeFrom="paragraph">
                  <wp:posOffset>830580</wp:posOffset>
                </wp:positionV>
                <wp:extent cx="117475" cy="105410"/>
                <wp:effectExtent l="635" t="635" r="0" b="635"/>
                <wp:wrapNone/>
                <wp:docPr id="865" name="Shape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05480"/>
                          <a:chOff x="0" y="0"/>
                          <a:chExt cx="117360" cy="105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512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7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3" style="position:absolute;margin-left:371.05pt;margin-top:65.4pt;width:9.25pt;height:8.3pt" coordorigin="7421,1308" coordsize="185,16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tiv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x”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siderarán líneas 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lelas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y”.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o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aminar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particiones  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enerada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rdenan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nto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unidades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ásicas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  <w:tab/>
        <w:t xml:space="preserve">en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rden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creciente según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j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ordenadas  </w:t>
      </w:r>
      <w:r>
        <w:rPr>
          <w:rFonts w:ascii="Arial" w:hAnsi="Arial"/>
          <w:b w:val="false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“x”,  </w:t>
      </w:r>
      <w:r>
        <w:rPr>
          <w:rFonts w:ascii="Arial" w:hAnsi="Arial"/>
          <w:b w:val="false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ble partició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rg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lel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y” divide a l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uencia ordenada en   dos partes: una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600" w:leader="none"/>
          <w:tab w:val="left" w:pos="4840" w:leader="none"/>
          <w:tab w:val="left" w:pos="5100" w:leader="none"/>
          <w:tab w:val="left" w:pos="5320" w:leader="none"/>
          <w:tab w:val="left" w:pos="5720" w:leader="none"/>
          <w:tab w:val="left" w:pos="6400" w:leader="none"/>
          <w:tab w:val="left" w:pos="7000" w:leader="none"/>
          <w:tab w:val="left" w:pos="7480" w:leader="none"/>
          <w:tab w:val="left" w:pos="7660" w:leader="none"/>
          <w:tab w:val="left" w:pos="8500" w:leader="none"/>
          <w:tab w:val="left" w:pos="8680" w:leader="none"/>
        </w:tabs>
        <w:bidi w:val="0"/>
        <w:spacing w:lineRule="auto" w:line="360"/>
        <w:ind w:left="31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zquierda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 otra  derecha.  Para  analizar  todas  las particiones</w:t>
        <w:tab/>
        <w:t>es</w:t>
        <w:tab/>
        <w:t>necesario</w:t>
        <w:tab/>
        <w:t>examinar</w:t>
        <w:tab/>
        <w:tab/>
        <w:t>todas</w:t>
        <w:tab/>
        <w:t>las subdivisiones</w:t>
        <w:tab/>
        <w:t>de</w:t>
        <w:tab/>
        <w:t>la</w:t>
        <w:tab/>
        <w:t>secuencia</w:t>
        <w:tab/>
        <w:t>de</w:t>
        <w:tab/>
        <w:t>izquierda</w:t>
        <w:tab/>
        <w:tab/>
        <w:t>a derech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nt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y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nta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es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 punto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uenci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o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o.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ción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700" w:leader="none"/>
          <w:tab w:val="left" w:pos="4880" w:leader="none"/>
          <w:tab w:val="left" w:pos="5680" w:leader="none"/>
          <w:tab w:val="left" w:pos="6260" w:leader="none"/>
          <w:tab w:val="left" w:pos="6760" w:leader="none"/>
          <w:tab w:val="left" w:pos="7660" w:leader="none"/>
          <w:tab w:val="left" w:pos="8100" w:leader="none"/>
        </w:tabs>
        <w:bidi w:val="0"/>
        <w:spacing w:lineRule="auto" w:line="240"/>
        <w:ind w:left="3188" w:right="9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33265</wp:posOffset>
                </wp:positionH>
                <wp:positionV relativeFrom="paragraph">
                  <wp:posOffset>104775</wp:posOffset>
                </wp:positionV>
                <wp:extent cx="113030" cy="0"/>
                <wp:effectExtent l="635" t="635" r="0" b="635"/>
                <wp:wrapNone/>
                <wp:docPr id="87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57395</wp:posOffset>
                </wp:positionH>
                <wp:positionV relativeFrom="paragraph">
                  <wp:posOffset>156845</wp:posOffset>
                </wp:positionV>
                <wp:extent cx="66040" cy="103505"/>
                <wp:effectExtent l="0" t="1270" r="635" b="0"/>
                <wp:wrapNone/>
                <wp:docPr id="87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38980</wp:posOffset>
                </wp:positionH>
                <wp:positionV relativeFrom="paragraph">
                  <wp:posOffset>-22860</wp:posOffset>
                </wp:positionV>
                <wp:extent cx="93345" cy="73025"/>
                <wp:effectExtent l="1270" t="635" r="0" b="0"/>
                <wp:wrapNone/>
                <wp:docPr id="87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s</w:t>
        <w:tab/>
        <w:t>diferente</w:t>
        <w:tab/>
        <w:t>de</w:t>
        <w:tab/>
        <w:t>,</w:t>
        <w:tab/>
        <w:t>se</w:t>
        <w:tab/>
        <w:t>aplica</w:t>
        <w:tab/>
        <w:t>al</w:t>
        <w:tab/>
        <w:t>mismo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940" w:leader="none"/>
          <w:tab w:val="left" w:pos="5460" w:leader="none"/>
          <w:tab w:val="left" w:pos="5660" w:leader="none"/>
          <w:tab w:val="left" w:pos="6280" w:leader="none"/>
          <w:tab w:val="left" w:pos="6660" w:leader="none"/>
          <w:tab w:val="left" w:pos="7020" w:leader="none"/>
          <w:tab w:val="left" w:pos="7460" w:leader="none"/>
          <w:tab w:val="left" w:pos="8220" w:leader="none"/>
          <w:tab w:val="left" w:pos="8540" w:leader="none"/>
        </w:tabs>
        <w:bidi w:val="0"/>
        <w:spacing w:lineRule="auto" w:line="367"/>
        <w:ind w:left="3188" w:right="9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189345</wp:posOffset>
                </wp:positionH>
                <wp:positionV relativeFrom="paragraph">
                  <wp:posOffset>1130935</wp:posOffset>
                </wp:positionV>
                <wp:extent cx="71120" cy="69215"/>
                <wp:effectExtent l="0" t="1270" r="635" b="0"/>
                <wp:wrapNone/>
                <wp:docPr id="874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91025</wp:posOffset>
                </wp:positionH>
                <wp:positionV relativeFrom="paragraph">
                  <wp:posOffset>1402080</wp:posOffset>
                </wp:positionV>
                <wp:extent cx="71120" cy="69215"/>
                <wp:effectExtent l="0" t="635" r="635" b="0"/>
                <wp:wrapNone/>
                <wp:docPr id="875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443730</wp:posOffset>
                </wp:positionH>
                <wp:positionV relativeFrom="paragraph">
                  <wp:posOffset>597535</wp:posOffset>
                </wp:positionV>
                <wp:extent cx="88900" cy="71755"/>
                <wp:effectExtent l="0" t="635" r="635" b="0"/>
                <wp:wrapNone/>
                <wp:docPr id="876" name="Shape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71640"/>
                          <a:chOff x="0" y="0"/>
                          <a:chExt cx="889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7" style="position:absolute;margin-left:349.9pt;margin-top:47.05pt;width:7pt;height:5.65pt" coordorigin="6998,941" coordsize="140,11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procedimiento</w:t>
        <w:tab/>
        <w:t>luego</w:t>
        <w:tab/>
      </w:r>
      <w:r>
        <w:rPr>
          <w:rFonts w:ascii="Arial" w:hAnsi="Arial"/>
          <w:b w:val="false"/>
          <w:spacing w:val="0"/>
          <w:w w:val="9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>rotar</w:t>
        <w:tab/>
        <w:t>el</w:t>
        <w:tab/>
        <w:t>sistema</w:t>
        <w:tab/>
        <w:t>de coordenad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origen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ngulo</w:t>
        <w:tab/>
        <w:tab/>
        <w:t xml:space="preserve">s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vierta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je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“y”. Posteriorment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na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n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decrecient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ún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ordenadas</w:t>
        <w:tab/>
        <w:t>.</w:t>
        <w:tab/>
        <w:t>La nueva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ordenada</w:t>
        <w:tab/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ego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otar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sistema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 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ordenadas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  <w:tab/>
      </w:r>
      <w:r>
        <w:rPr/>
        <w:drawing>
          <wp:inline distT="0" distB="0" distL="0" distR="0">
            <wp:extent cx="1064260" cy="156845"/>
            <wp:effectExtent l="0" t="0" r="0" b="0"/>
            <wp:docPr id="8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continuación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m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es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 generada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260" w:leader="none"/>
        </w:tabs>
        <w:bidi w:val="0"/>
        <w:spacing w:lineRule="auto" w:line="364"/>
        <w:ind w:left="318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77840</wp:posOffset>
                </wp:positionH>
                <wp:positionV relativeFrom="paragraph">
                  <wp:posOffset>41910</wp:posOffset>
                </wp:positionV>
                <wp:extent cx="66040" cy="102235"/>
                <wp:effectExtent l="0" t="635" r="635" b="0"/>
                <wp:wrapNone/>
                <wp:docPr id="878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0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298440</wp:posOffset>
                </wp:positionH>
                <wp:positionV relativeFrom="paragraph">
                  <wp:posOffset>43815</wp:posOffset>
                </wp:positionV>
                <wp:extent cx="119380" cy="102870"/>
                <wp:effectExtent l="0" t="0" r="0" b="635"/>
                <wp:wrapNone/>
                <wp:docPr id="879" name="Shape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102960"/>
                          <a:chOff x="0" y="0"/>
                          <a:chExt cx="1195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1" style="position:absolute;margin-left:417.2pt;margin-top:3.45pt;width:9.4pt;height:8.1pt" coordorigin="8344,69" coordsize="188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292090</wp:posOffset>
                </wp:positionH>
                <wp:positionV relativeFrom="page">
                  <wp:posOffset>37465</wp:posOffset>
                </wp:positionV>
                <wp:extent cx="245745" cy="115570"/>
                <wp:effectExtent l="635" t="635" r="0" b="0"/>
                <wp:wrapNone/>
                <wp:docPr id="880" name="Shape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15560"/>
                          <a:chOff x="0" y="0"/>
                          <a:chExt cx="24588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243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2" style="position:absolute;margin-left:416.7pt;margin-top:2.95pt;width:19.35pt;height:9.1pt" coordorigin="8334,59" coordsize="387,182">
                <v:rect id="shape_0" fillcolor="black" stroked="f" o:allowincell="f" style="position:absolute;left:8334;top:211;width:382;height: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Pas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: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ciona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mero</w:t>
        <w:tab/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ciones a considerar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exact" w:line="271"/>
        <w:ind w:left="3188" w:right="29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53735</wp:posOffset>
                </wp:positionH>
                <wp:positionV relativeFrom="paragraph">
                  <wp:posOffset>104775</wp:posOffset>
                </wp:positionV>
                <wp:extent cx="113665" cy="0"/>
                <wp:effectExtent l="1270" t="635" r="0" b="635"/>
                <wp:wrapNone/>
                <wp:docPr id="88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0085</wp:posOffset>
                </wp:positionH>
                <wp:positionV relativeFrom="paragraph">
                  <wp:posOffset>-22860</wp:posOffset>
                </wp:positionV>
                <wp:extent cx="93345" cy="73025"/>
                <wp:effectExtent l="635" t="635" r="0" b="0"/>
                <wp:wrapNone/>
                <wp:docPr id="882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58055</wp:posOffset>
                </wp:positionH>
                <wp:positionV relativeFrom="paragraph">
                  <wp:posOffset>39370</wp:posOffset>
                </wp:positionV>
                <wp:extent cx="40005" cy="103505"/>
                <wp:effectExtent l="114935" t="635" r="0" b="0"/>
                <wp:wrapNone/>
                <wp:docPr id="883" name="Shape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03680"/>
                          <a:chOff x="0" y="0"/>
                          <a:chExt cx="399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8720" y="6732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3" style="position:absolute;margin-left:366.1pt;margin-top:3.1pt;width:11.75pt;height:8.15pt" coordorigin="7322,62" coordsize="235,1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237355</wp:posOffset>
                </wp:positionH>
                <wp:positionV relativeFrom="paragraph">
                  <wp:posOffset>39370</wp:posOffset>
                </wp:positionV>
                <wp:extent cx="372745" cy="106045"/>
                <wp:effectExtent l="635" t="635" r="0" b="0"/>
                <wp:wrapNone/>
                <wp:docPr id="884" name="Shape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06200"/>
                          <a:chOff x="0" y="0"/>
                          <a:chExt cx="37260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00"/>
                            <a:ext cx="11988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4" style="position:absolute;margin-left:333.65pt;margin-top:3.1pt;width:29.35pt;height:8.3pt" coordorigin="6673,62" coordsize="587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231005</wp:posOffset>
                </wp:positionH>
                <wp:positionV relativeFrom="page">
                  <wp:posOffset>33020</wp:posOffset>
                </wp:positionV>
                <wp:extent cx="385445" cy="140970"/>
                <wp:effectExtent l="635" t="0" r="0" b="635"/>
                <wp:wrapNone/>
                <wp:docPr id="885" name="Shape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41120"/>
                          <a:chOff x="0" y="0"/>
                          <a:chExt cx="38556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5" style="position:absolute;margin-left:333.15pt;margin-top:2.6pt;width:30.35pt;height:11.1pt" coordorigin="6663,52" coordsize="607,2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121785</wp:posOffset>
                </wp:positionH>
                <wp:positionV relativeFrom="paragraph">
                  <wp:posOffset>91440</wp:posOffset>
                </wp:positionV>
                <wp:extent cx="70485" cy="30480"/>
                <wp:effectExtent l="635" t="0" r="0" b="0"/>
                <wp:wrapNone/>
                <wp:docPr id="886" name="Shape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6" style="position:absolute;margin-left:324.55pt;margin-top:7.2pt;width:5.55pt;height:2.4pt" coordorigin="6491,144" coordsize="111,48">
                <v:rect id="shape_0" fillcolor="black" stroked="f" o:allowincell="f" style="position:absolute;left:6491;top:176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491;top:14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040505</wp:posOffset>
                </wp:positionH>
                <wp:positionV relativeFrom="paragraph">
                  <wp:posOffset>45720</wp:posOffset>
                </wp:positionV>
                <wp:extent cx="33655" cy="98425"/>
                <wp:effectExtent l="635" t="635" r="0" b="0"/>
                <wp:wrapNone/>
                <wp:docPr id="887" name="Shape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8280"/>
                          <a:chOff x="0" y="0"/>
                          <a:chExt cx="33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7" style="position:absolute;margin-left:318.15pt;margin-top:3.6pt;width:2.65pt;height:7.75pt" coordorigin="6363,72" coordsize="53,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94375</wp:posOffset>
                </wp:positionH>
                <wp:positionV relativeFrom="paragraph">
                  <wp:posOffset>163195</wp:posOffset>
                </wp:positionV>
                <wp:extent cx="33655" cy="98425"/>
                <wp:effectExtent l="635" t="635" r="0" b="0"/>
                <wp:wrapNone/>
                <wp:docPr id="888" name="Shape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8280"/>
                          <a:chOff x="0" y="0"/>
                          <a:chExt cx="33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9" style="position:absolute;margin-left:456.25pt;margin-top:12.85pt;width:2.65pt;height:7.75pt" coordorigin="9125,257" coordsize="53,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455285</wp:posOffset>
                </wp:positionH>
                <wp:positionV relativeFrom="page">
                  <wp:posOffset>66040</wp:posOffset>
                </wp:positionV>
                <wp:extent cx="128905" cy="121920"/>
                <wp:effectExtent l="635" t="635" r="0" b="635"/>
                <wp:wrapNone/>
                <wp:docPr id="889" name="Shape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2040"/>
                          <a:chOff x="0" y="0"/>
                          <a:chExt cx="1288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1" style="position:absolute;margin-left:429.55pt;margin-top:5.2pt;width:10.15pt;height:9.6pt" coordorigin="8591,104" coordsize="203,1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455285</wp:posOffset>
                </wp:positionH>
                <wp:positionV relativeFrom="page">
                  <wp:posOffset>66040</wp:posOffset>
                </wp:positionV>
                <wp:extent cx="128905" cy="121920"/>
                <wp:effectExtent l="635" t="0" r="0" b="0"/>
                <wp:wrapNone/>
                <wp:docPr id="890" name="Shape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122040"/>
                          <a:chOff x="0" y="0"/>
                          <a:chExt cx="12888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88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2" style="position:absolute;margin-left:429.55pt;margin-top:5.2pt;width:10.15pt;height:9.6pt" coordorigin="8591,104" coordsize="203,1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637530</wp:posOffset>
                </wp:positionH>
                <wp:positionV relativeFrom="paragraph">
                  <wp:posOffset>91440</wp:posOffset>
                </wp:positionV>
                <wp:extent cx="70485" cy="29845"/>
                <wp:effectExtent l="635" t="0" r="0" b="0"/>
                <wp:wrapNone/>
                <wp:docPr id="891" name="Shape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4" style="position:absolute;margin-left:443.9pt;margin-top:7.2pt;width:5.55pt;height:2.35pt" coordorigin="8878,144" coordsize="111,47">
                <v:rect id="shape_0" fillcolor="black" stroked="f" o:allowincell="f" style="position:absolute;left:8878;top:17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878;top:14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Paso</w:t>
      </w:r>
      <w:r>
        <w:rPr>
          <w:rFonts w:ascii="Arial" w:hAnsi="Arial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2: Para</w:t>
        <w:tab/>
        <w:t>calcular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0" w:leader="none"/>
          <w:tab w:val="left" w:pos="7300" w:leader="none"/>
        </w:tabs>
        <w:bidi w:val="0"/>
        <w:spacing w:lineRule="auto" w:line="400" w:before="29" w:after="0"/>
        <w:ind w:left="3188" w:right="92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55615</wp:posOffset>
                </wp:positionH>
                <wp:positionV relativeFrom="page">
                  <wp:posOffset>83820</wp:posOffset>
                </wp:positionV>
                <wp:extent cx="127635" cy="122555"/>
                <wp:effectExtent l="635" t="1270" r="0" b="0"/>
                <wp:wrapNone/>
                <wp:docPr id="892" name="Shape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2400"/>
                          <a:chOff x="0" y="0"/>
                          <a:chExt cx="1278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2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6" style="position:absolute;margin-left:437.45pt;margin-top:6.6pt;width:10.05pt;height:9.65pt" coordorigin="8749,132" coordsize="201,1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55615</wp:posOffset>
                </wp:positionH>
                <wp:positionV relativeFrom="page">
                  <wp:posOffset>83820</wp:posOffset>
                </wp:positionV>
                <wp:extent cx="127635" cy="122555"/>
                <wp:effectExtent l="1270" t="1270" r="0" b="0"/>
                <wp:wrapNone/>
                <wp:docPr id="893" name="Shape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22400"/>
                          <a:chOff x="0" y="0"/>
                          <a:chExt cx="1278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2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800" cy="12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7" style="position:absolute;margin-left:437.45pt;margin-top:6.6pt;width:10.05pt;height:9.65pt" coordorigin="8749,132" coordsize="201,1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843655</wp:posOffset>
                </wp:positionH>
                <wp:positionV relativeFrom="paragraph">
                  <wp:posOffset>367665</wp:posOffset>
                </wp:positionV>
                <wp:extent cx="117475" cy="105410"/>
                <wp:effectExtent l="635" t="0" r="0" b="1270"/>
                <wp:wrapNone/>
                <wp:docPr id="894" name="Shape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05480"/>
                          <a:chOff x="0" y="0"/>
                          <a:chExt cx="117360" cy="105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512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7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8" style="position:absolute;margin-left:302.65pt;margin-top:28.95pt;width:9.25pt;height:8.3pt" coordorigin="6053,579" coordsize="185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376930</wp:posOffset>
                </wp:positionH>
                <wp:positionV relativeFrom="paragraph">
                  <wp:posOffset>995680</wp:posOffset>
                </wp:positionV>
                <wp:extent cx="586105" cy="106680"/>
                <wp:effectExtent l="635" t="1270" r="0" b="0"/>
                <wp:wrapNone/>
                <wp:docPr id="895" name="Shape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06560"/>
                          <a:chOff x="0" y="0"/>
                          <a:chExt cx="586080" cy="106560"/>
                        </a:xfrm>
                      </wpg:grpSpPr>
                      <wps:wsp>
                        <wps:cNvSpPr/>
                        <wps:spPr>
                          <a:xfrm>
                            <a:off x="553680" y="6660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640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633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256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00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00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9" style="position:absolute;margin-left:265.9pt;margin-top:78.4pt;width:46.15pt;height:8.4pt" coordorigin="5318,1568" coordsize="923,1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370580</wp:posOffset>
                </wp:positionH>
                <wp:positionV relativeFrom="page">
                  <wp:posOffset>989330</wp:posOffset>
                </wp:positionV>
                <wp:extent cx="598805" cy="119380"/>
                <wp:effectExtent l="635" t="0" r="0" b="0"/>
                <wp:wrapNone/>
                <wp:docPr id="896" name="Shape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119520"/>
                          <a:chOff x="0" y="0"/>
                          <a:chExt cx="59868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6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6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6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6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68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0" style="position:absolute;margin-left:265.4pt;margin-top:77.9pt;width:47.15pt;height:9.4pt" coordorigin="5308,1558" coordsize="943,18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 xml:space="preserve">Paso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: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siderar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cción</w:t>
        <w:tab/>
        <w:t xml:space="preserve">: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rdenar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punt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  <w:tab/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recient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ún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 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/>
        <w:drawing>
          <wp:inline distT="0" distB="0" distL="0" distR="0">
            <wp:extent cx="1121410" cy="156845"/>
            <wp:effectExtent l="0" t="0" r="0" b="0"/>
            <wp:docPr id="8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uenci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otada por</w:t>
        <w:tab/>
      </w:r>
      <w:r>
        <w:rPr>
          <w:rFonts w:ascii="Arial" w:hAnsi="Arial"/>
          <w:b w:val="false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5600" w:leader="none"/>
          <w:tab w:val="left" w:pos="6380" w:leader="none"/>
          <w:tab w:val="left" w:pos="7340" w:leader="none"/>
        </w:tabs>
        <w:bidi w:val="0"/>
        <w:spacing w:lineRule="auto" w:line="412" w:before="28" w:after="0"/>
        <w:ind w:left="3188" w:right="9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46245</wp:posOffset>
                </wp:positionH>
                <wp:positionV relativeFrom="paragraph">
                  <wp:posOffset>53975</wp:posOffset>
                </wp:positionV>
                <wp:extent cx="73025" cy="107950"/>
                <wp:effectExtent l="635" t="0" r="0" b="635"/>
                <wp:wrapNone/>
                <wp:docPr id="89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18710</wp:posOffset>
                </wp:positionH>
                <wp:positionV relativeFrom="paragraph">
                  <wp:posOffset>358775</wp:posOffset>
                </wp:positionV>
                <wp:extent cx="15240" cy="43180"/>
                <wp:effectExtent l="0" t="0" r="0" b="635"/>
                <wp:wrapNone/>
                <wp:docPr id="89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057140</wp:posOffset>
                </wp:positionH>
                <wp:positionV relativeFrom="paragraph">
                  <wp:posOffset>57150</wp:posOffset>
                </wp:positionV>
                <wp:extent cx="39370" cy="103505"/>
                <wp:effectExtent l="114935" t="635" r="635" b="0"/>
                <wp:wrapNone/>
                <wp:docPr id="900" name="Shape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03680"/>
                          <a:chOff x="0" y="0"/>
                          <a:chExt cx="3924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9080" y="67320"/>
                            <a:ext cx="7128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1" style="position:absolute;margin-left:389.6pt;margin-top:4.5pt;width:11.7pt;height:8.15pt" coordorigin="7792,90" coordsize="234,1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481830</wp:posOffset>
                </wp:positionH>
                <wp:positionV relativeFrom="paragraph">
                  <wp:posOffset>57150</wp:posOffset>
                </wp:positionV>
                <wp:extent cx="421005" cy="128270"/>
                <wp:effectExtent l="1270" t="635" r="0" b="635"/>
                <wp:wrapNone/>
                <wp:docPr id="901" name="Shape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128160"/>
                          <a:chOff x="0" y="0"/>
                          <a:chExt cx="420840" cy="12816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6588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89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5640"/>
                            <a:ext cx="550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2" style="position:absolute;margin-left:352.9pt;margin-top:4.5pt;width:33.15pt;height:10.1pt" coordorigin="7058,90" coordsize="663,2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475480</wp:posOffset>
                </wp:positionH>
                <wp:positionV relativeFrom="page">
                  <wp:posOffset>50800</wp:posOffset>
                </wp:positionV>
                <wp:extent cx="433705" cy="140970"/>
                <wp:effectExtent l="635" t="0" r="0" b="635"/>
                <wp:wrapNone/>
                <wp:docPr id="902" name="Shape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41120"/>
                          <a:chOff x="0" y="0"/>
                          <a:chExt cx="43380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8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00" cy="141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3" style="position:absolute;margin-left:352.4pt;margin-top:4pt;width:34.15pt;height:11.1pt" coordorigin="7048,80" coordsize="683,2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366895</wp:posOffset>
                </wp:positionH>
                <wp:positionV relativeFrom="paragraph">
                  <wp:posOffset>109220</wp:posOffset>
                </wp:positionV>
                <wp:extent cx="70485" cy="30480"/>
                <wp:effectExtent l="635" t="0" r="0" b="0"/>
                <wp:wrapNone/>
                <wp:docPr id="903" name="Shape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4" style="position:absolute;margin-left:343.85pt;margin-top:8.6pt;width:5.55pt;height:2.35pt" coordorigin="6877,172" coordsize="111,47">
                <v:rect id="shape_0" fillcolor="black" stroked="f" o:allowincell="f" style="position:absolute;left:6877;top:20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877;top:17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038600</wp:posOffset>
                </wp:positionH>
                <wp:positionV relativeFrom="paragraph">
                  <wp:posOffset>307975</wp:posOffset>
                </wp:positionV>
                <wp:extent cx="553720" cy="201295"/>
                <wp:effectExtent l="0" t="0" r="0" b="0"/>
                <wp:wrapNone/>
                <wp:docPr id="904" name="Shape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01240"/>
                          <a:chOff x="0" y="0"/>
                          <a:chExt cx="553680" cy="201240"/>
                        </a:xfrm>
                      </wpg:grpSpPr>
                      <wps:wsp>
                        <wps:cNvSpPr/>
                        <wps:spPr>
                          <a:xfrm>
                            <a:off x="488160" y="0"/>
                            <a:ext cx="6552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0320"/>
                            <a:ext cx="4248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7120"/>
                            <a:ext cx="640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7120"/>
                            <a:ext cx="6336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212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6" style="position:absolute;margin-left:318pt;margin-top:24.25pt;width:43.6pt;height:15.85pt" coordorigin="6360,485" coordsize="872,3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032250</wp:posOffset>
                </wp:positionH>
                <wp:positionV relativeFrom="page">
                  <wp:posOffset>303530</wp:posOffset>
                </wp:positionV>
                <wp:extent cx="558165" cy="212090"/>
                <wp:effectExtent l="635" t="0" r="0" b="635"/>
                <wp:wrapNone/>
                <wp:docPr id="905" name="Shape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212040"/>
                          <a:chOff x="0" y="0"/>
                          <a:chExt cx="55800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7" style="position:absolute;margin-left:317.5pt;margin-top:23.9pt;width:43.95pt;height:16.7pt" coordorigin="6350,478" coordsize="879,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1740</wp:posOffset>
                </wp:positionH>
                <wp:positionV relativeFrom="paragraph">
                  <wp:posOffset>358775</wp:posOffset>
                </wp:positionV>
                <wp:extent cx="130175" cy="106045"/>
                <wp:effectExtent l="635" t="0" r="0" b="0"/>
                <wp:wrapNone/>
                <wp:docPr id="906" name="Shape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06200"/>
                          <a:chOff x="0" y="0"/>
                          <a:chExt cx="130320" cy="106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1476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8" style="position:absolute;margin-left:296.2pt;margin-top:28.25pt;width:10.25pt;height:8.35pt" coordorigin="5924,565" coordsize="205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55390</wp:posOffset>
                </wp:positionH>
                <wp:positionV relativeFrom="page">
                  <wp:posOffset>352425</wp:posOffset>
                </wp:positionV>
                <wp:extent cx="142875" cy="154940"/>
                <wp:effectExtent l="635" t="635" r="0" b="635"/>
                <wp:wrapNone/>
                <wp:docPr id="907" name="Shape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4800"/>
                          <a:chOff x="0" y="0"/>
                          <a:chExt cx="1429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9" style="position:absolute;margin-left:295.7pt;margin-top:27.75pt;width:11.25pt;height:12.2pt" coordorigin="5914,555" coordsize="225,2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917950</wp:posOffset>
                </wp:positionH>
                <wp:positionV relativeFrom="paragraph">
                  <wp:posOffset>410845</wp:posOffset>
                </wp:positionV>
                <wp:extent cx="70485" cy="29845"/>
                <wp:effectExtent l="635" t="0" r="0" b="0"/>
                <wp:wrapNone/>
                <wp:docPr id="908" name="Shape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0" style="position:absolute;margin-left:308.5pt;margin-top:32.35pt;width:5.55pt;height:2.35pt" coordorigin="6170,647" coordsize="111,47">
                <v:rect id="shape_0" fillcolor="black" stroked="f" o:allowincell="f" style="position:absolute;left:6170;top:678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170;top:64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080635</wp:posOffset>
                </wp:positionH>
                <wp:positionV relativeFrom="paragraph">
                  <wp:posOffset>307340</wp:posOffset>
                </wp:positionV>
                <wp:extent cx="657225" cy="201930"/>
                <wp:effectExtent l="635" t="0" r="0" b="635"/>
                <wp:wrapNone/>
                <wp:docPr id="909" name="Shape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01960"/>
                          <a:chOff x="0" y="0"/>
                          <a:chExt cx="657360" cy="20196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65880" cy="2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53720"/>
                            <a:ext cx="331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7480"/>
                            <a:ext cx="6336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284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2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0680"/>
                            <a:ext cx="4248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7480"/>
                            <a:ext cx="640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120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1" style="position:absolute;margin-left:400.05pt;margin-top:24.2pt;width:51.75pt;height:15.9pt" coordorigin="8001,484" coordsize="1035,3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074285</wp:posOffset>
                </wp:positionH>
                <wp:positionV relativeFrom="page">
                  <wp:posOffset>303530</wp:posOffset>
                </wp:positionV>
                <wp:extent cx="668655" cy="212090"/>
                <wp:effectExtent l="635" t="0" r="635" b="635"/>
                <wp:wrapNone/>
                <wp:docPr id="910" name="Shape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212040"/>
                          <a:chOff x="0" y="0"/>
                          <a:chExt cx="66852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52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21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2" style="position:absolute;margin-left:399.55pt;margin-top:23.9pt;width:52.65pt;height:16.7pt" coordorigin="7991,478" coordsize="1053,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73930</wp:posOffset>
                </wp:positionH>
                <wp:positionV relativeFrom="paragraph">
                  <wp:posOffset>360680</wp:posOffset>
                </wp:positionV>
                <wp:extent cx="90805" cy="104140"/>
                <wp:effectExtent l="635" t="0" r="0" b="0"/>
                <wp:wrapNone/>
                <wp:docPr id="911" name="Shape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4040"/>
                          <a:chOff x="0" y="0"/>
                          <a:chExt cx="907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3" style="position:absolute;margin-left:375.9pt;margin-top:28.4pt;width:7.15pt;height:8.2pt" coordorigin="7518,568" coordsize="143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67580</wp:posOffset>
                </wp:positionH>
                <wp:positionV relativeFrom="page">
                  <wp:posOffset>354330</wp:posOffset>
                </wp:positionV>
                <wp:extent cx="103505" cy="153035"/>
                <wp:effectExtent l="635" t="1270" r="260350" b="0"/>
                <wp:wrapNone/>
                <wp:docPr id="912" name="Shape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53000"/>
                          <a:chOff x="0" y="0"/>
                          <a:chExt cx="10368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15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4" style="position:absolute;margin-left:375.4pt;margin-top:27.9pt;width:8.15pt;height:12.05pt" coordorigin="7508,558" coordsize="163,2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959985</wp:posOffset>
                </wp:positionH>
                <wp:positionV relativeFrom="paragraph">
                  <wp:posOffset>410845</wp:posOffset>
                </wp:positionV>
                <wp:extent cx="70485" cy="29845"/>
                <wp:effectExtent l="635" t="0" r="0" b="0"/>
                <wp:wrapNone/>
                <wp:docPr id="913" name="Shape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6" style="position:absolute;margin-left:390.55pt;margin-top:32.35pt;width:5.55pt;height:2.35pt" coordorigin="7811,647" coordsize="111,47">
                <v:rect id="shape_0" fillcolor="black" stroked="f" o:allowincell="f" style="position:absolute;left:7811;top:678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811;top:64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 xml:space="preserve">Paso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4: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  <w:tab/>
        <w:tab/>
        <w:t xml:space="preserve">examinar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ón dada por</w:t>
        <w:tab/>
        <w:t>y</w:t>
        <w:tab/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sectPr>
          <w:headerReference w:type="default" r:id="rId108"/>
          <w:footerReference w:type="default" r:id="rId109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520" w:leader="none"/>
          <w:tab w:val="left" w:pos="8560" w:leader="none"/>
        </w:tabs>
        <w:bidi w:val="0"/>
        <w:spacing w:lineRule="auto" w:line="367"/>
        <w:ind w:left="3188" w:right="9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14465</wp:posOffset>
                </wp:positionH>
                <wp:positionV relativeFrom="paragraph">
                  <wp:posOffset>43815</wp:posOffset>
                </wp:positionV>
                <wp:extent cx="118745" cy="102870"/>
                <wp:effectExtent l="635" t="0" r="0" b="635"/>
                <wp:wrapNone/>
                <wp:docPr id="91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84495</wp:posOffset>
                </wp:positionH>
                <wp:positionV relativeFrom="paragraph">
                  <wp:posOffset>311785</wp:posOffset>
                </wp:positionV>
                <wp:extent cx="119380" cy="102870"/>
                <wp:effectExtent l="0" t="0" r="635" b="635"/>
                <wp:wrapNone/>
                <wp:docPr id="915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60440</wp:posOffset>
                </wp:positionH>
                <wp:positionV relativeFrom="paragraph">
                  <wp:posOffset>311785</wp:posOffset>
                </wp:positionV>
                <wp:extent cx="119380" cy="102870"/>
                <wp:effectExtent l="635" t="0" r="635" b="635"/>
                <wp:wrapNone/>
                <wp:docPr id="916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65165</wp:posOffset>
                </wp:positionH>
                <wp:positionV relativeFrom="paragraph">
                  <wp:posOffset>309880</wp:posOffset>
                </wp:positionV>
                <wp:extent cx="58420" cy="104140"/>
                <wp:effectExtent l="0" t="0" r="0" b="635"/>
                <wp:wrapNone/>
                <wp:docPr id="917" name="Shape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04040"/>
                          <a:chOff x="0" y="0"/>
                          <a:chExt cx="583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8" style="position:absolute;margin-left:453.95pt;margin-top:24.4pt;width:4.6pt;height:8.2pt" coordorigin="9079,488" coordsize="92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649595</wp:posOffset>
                </wp:positionH>
                <wp:positionV relativeFrom="paragraph">
                  <wp:posOffset>361950</wp:posOffset>
                </wp:positionV>
                <wp:extent cx="70485" cy="29845"/>
                <wp:effectExtent l="635" t="0" r="0" b="0"/>
                <wp:wrapNone/>
                <wp:docPr id="918" name="Shape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9" style="position:absolute;margin-left:444.85pt;margin-top:28.5pt;width:5.55pt;height:2.35pt" coordorigin="8897,570" coordsize="111,47">
                <v:rect id="shape_0" fillcolor="black" stroked="f" o:allowincell="f" style="position:absolute;left:8897;top:60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897;top:57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190</wp:posOffset>
                </wp:positionH>
                <wp:positionV relativeFrom="page">
                  <wp:posOffset>303530</wp:posOffset>
                </wp:positionV>
                <wp:extent cx="255905" cy="116840"/>
                <wp:effectExtent l="635" t="635" r="0" b="0"/>
                <wp:wrapNone/>
                <wp:docPr id="919" name="Shape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17000"/>
                          <a:chOff x="0" y="0"/>
                          <a:chExt cx="25596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1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2" style="position:absolute;margin-left:489.7pt;margin-top:23.9pt;width:20.15pt;height:9.2pt" coordorigin="9794,478" coordsize="403,1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190</wp:posOffset>
                </wp:positionH>
                <wp:positionV relativeFrom="page">
                  <wp:posOffset>303530</wp:posOffset>
                </wp:positionV>
                <wp:extent cx="255905" cy="116840"/>
                <wp:effectExtent l="635" t="635" r="0" b="0"/>
                <wp:wrapNone/>
                <wp:docPr id="920" name="Shape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17000"/>
                          <a:chOff x="0" y="0"/>
                          <a:chExt cx="255960" cy="11700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2559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3" style="position:absolute;margin-left:489.7pt;margin-top:23.9pt;width:20.15pt;height:9.2pt" coordorigin="9794,478" coordsize="403,184">
                <v:rect id="shape_0" fillcolor="black" stroked="f" o:allowincell="f" style="position:absolute;left:9794;top:600;width:402;height: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794;top:478;width:402;height: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sos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uatro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piten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direcciones.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ab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  <w:tab/>
        <w:t>o</w:t>
        <w:tab/>
        <w:t>se obtienen buenos resultados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3" w:after="0"/>
        <w:ind w:left="2108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 xml:space="preserve">.2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ANÁLISI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LA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PART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ONE</w:t>
      </w:r>
      <w:r>
        <w:rPr>
          <w:rFonts w:ascii="Arial" w:hAnsi="Arial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57"/>
        <w:ind w:left="3188" w:right="9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nálisis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pende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s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actores: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lance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compacidad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98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2</w:t>
      </w:r>
      <w:r>
        <w:rPr>
          <w:rFonts w:ascii="Arial" w:hAnsi="Arial"/>
          <w:b/>
          <w:spacing w:val="0"/>
          <w:w w:val="100"/>
          <w:sz w:val="28"/>
        </w:rPr>
        <w:t xml:space="preserve">.1 </w:t>
      </w:r>
      <w:r>
        <w:rPr>
          <w:rFonts w:ascii="Arial" w:hAnsi="Arial"/>
          <w:b/>
          <w:spacing w:val="14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BALANC</w:t>
      </w:r>
      <w:r>
        <w:rPr>
          <w:rFonts w:ascii="Arial" w:hAnsi="Arial"/>
          <w:b/>
          <w:spacing w:val="0"/>
          <w:w w:val="100"/>
          <w:sz w:val="28"/>
        </w:rPr>
        <w:t>E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200" w:leader="none"/>
          <w:tab w:val="left" w:pos="5580" w:leader="none"/>
          <w:tab w:val="left" w:pos="5860" w:leader="none"/>
          <w:tab w:val="left" w:pos="6180" w:leader="none"/>
          <w:tab w:val="left" w:pos="6400" w:leader="none"/>
          <w:tab w:val="left" w:pos="6600" w:leader="none"/>
          <w:tab w:val="left" w:pos="6920" w:leader="none"/>
          <w:tab w:val="left" w:pos="7060" w:leader="none"/>
          <w:tab w:val="left" w:pos="7520" w:leader="none"/>
          <w:tab w:val="left" w:pos="8000" w:leader="none"/>
          <w:tab w:val="left" w:pos="8540" w:leader="none"/>
        </w:tabs>
        <w:bidi w:val="0"/>
        <w:spacing w:lineRule="auto" w:line="362"/>
        <w:ind w:left="435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933950</wp:posOffset>
                </wp:positionH>
                <wp:positionV relativeFrom="paragraph">
                  <wp:posOffset>1136015</wp:posOffset>
                </wp:positionV>
                <wp:extent cx="586740" cy="106045"/>
                <wp:effectExtent l="635" t="1270" r="635" b="0"/>
                <wp:wrapNone/>
                <wp:docPr id="926" name="Shape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06200"/>
                          <a:chOff x="0" y="0"/>
                          <a:chExt cx="586800" cy="106200"/>
                        </a:xfrm>
                      </wpg:grpSpPr>
                      <wps:wsp>
                        <wps:cNvSpPr/>
                        <wps:spPr>
                          <a:xfrm>
                            <a:off x="554400" y="65880"/>
                            <a:ext cx="3240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640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640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56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500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500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5" style="position:absolute;margin-left:388.5pt;margin-top:89.45pt;width:46.2pt;height:8.35pt" coordorigin="7770,1789" coordsize="924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27600</wp:posOffset>
                </wp:positionH>
                <wp:positionV relativeFrom="page">
                  <wp:posOffset>1129665</wp:posOffset>
                </wp:positionV>
                <wp:extent cx="599440" cy="118745"/>
                <wp:effectExtent l="0" t="635" r="635" b="0"/>
                <wp:wrapNone/>
                <wp:docPr id="927" name="Shape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18800"/>
                          <a:chOff x="0" y="0"/>
                          <a:chExt cx="5994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4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6" style="position:absolute;margin-left:388pt;margin-top:88.95pt;width:47.2pt;height:9.35pt" coordorigin="7760,1779" coordsize="944,187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ado</w:t>
        <w:tab/>
        <w:t>que</w:t>
        <w:tab/>
        <w:t>no</w:t>
        <w:tab/>
        <w:tab/>
        <w:t>se</w:t>
        <w:tab/>
        <w:t>pueden</w:t>
        <w:tab/>
        <w:t>obtener territorios</w:t>
        <w:tab/>
        <w:t>con</w:t>
        <w:tab/>
        <w:t>la</w:t>
        <w:tab/>
        <w:tab/>
        <w:t>misma</w:t>
        <w:tab/>
        <w:t>medida</w:t>
        <w:tab/>
        <w:t>de actividad,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t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ercarse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ás posible  </w:t>
      </w:r>
      <w:r>
        <w:rPr>
          <w:rFonts w:ascii="Arial" w:hAnsi="Arial"/>
          <w:b w:val="false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lance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erfecto.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secuenci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ab/>
        <w:tab/>
        <w:tab/>
        <w:tab/>
        <w:t xml:space="preserve">del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so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3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</w:p>
    <w:p>
      <w:pPr>
        <w:pStyle w:val="Normal"/>
        <w:tabs>
          <w:tab w:val="clear" w:pos="720"/>
          <w:tab w:val="left" w:pos="6720" w:leader="none"/>
        </w:tabs>
        <w:bidi w:val="0"/>
        <w:spacing w:lineRule="exact" w:line="271" w:before="71" w:after="0"/>
        <w:ind w:left="4358" w:right="229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40020</wp:posOffset>
                </wp:positionH>
                <wp:positionV relativeFrom="paragraph">
                  <wp:posOffset>83820</wp:posOffset>
                </wp:positionV>
                <wp:extent cx="73025" cy="107315"/>
                <wp:effectExtent l="635" t="635" r="0" b="0"/>
                <wp:wrapNone/>
                <wp:docPr id="928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855085</wp:posOffset>
                </wp:positionH>
                <wp:positionV relativeFrom="paragraph">
                  <wp:posOffset>365760</wp:posOffset>
                </wp:positionV>
                <wp:extent cx="1727835" cy="426720"/>
                <wp:effectExtent l="0" t="0" r="0" b="0"/>
                <wp:wrapNone/>
                <wp:docPr id="929" name="Shape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426600"/>
                          <a:chOff x="0" y="0"/>
                          <a:chExt cx="1728000" cy="426600"/>
                        </a:xfrm>
                      </wpg:grpSpPr>
                      <wps:wsp>
                        <wps:cNvSpPr/>
                        <wps:spPr>
                          <a:xfrm>
                            <a:off x="1197000" y="6480"/>
                            <a:ext cx="7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17272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725840" cy="42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8" style="position:absolute;margin-left:303.55pt;margin-top:28.8pt;width:136.05pt;height:33.6pt" coordorigin="6071,576" coordsize="2721,672">
                <v:rect id="shape_0" stroked="f" o:allowincell="f" style="position:absolute;left:6072;top:588;width:27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1;top:576;width:2717;height:664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855720</wp:posOffset>
                </wp:positionH>
                <wp:positionV relativeFrom="paragraph">
                  <wp:posOffset>935355</wp:posOffset>
                </wp:positionV>
                <wp:extent cx="1625600" cy="427355"/>
                <wp:effectExtent l="0" t="0" r="0" b="0"/>
                <wp:wrapNone/>
                <wp:docPr id="930" name="Shape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427320"/>
                          <a:chOff x="0" y="0"/>
                          <a:chExt cx="1625760" cy="427320"/>
                        </a:xfrm>
                      </wpg:grpSpPr>
                      <wps:wsp>
                        <wps:cNvSpPr/>
                        <wps:spPr>
                          <a:xfrm>
                            <a:off x="1104840" y="6480"/>
                            <a:ext cx="7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625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1625040" cy="42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19" style="position:absolute;margin-left:303.6pt;margin-top:73.65pt;width:128pt;height:33.65pt" coordorigin="6072,1473" coordsize="2560,673">
                <v:rect id="shape_0" stroked="f" o:allowincell="f" style="position:absolute;left:6072;top:1486;width:25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72;top:1473;width:2558;height:664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etermina</w:t>
      </w:r>
      <w:r>
        <w:rPr>
          <w:rFonts w:ascii="Arial" w:hAnsi="Arial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un índice</w:t>
        <w:tab/>
        <w:t>tal que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right="968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0" w:leader="none"/>
        </w:tabs>
        <w:bidi w:val="0"/>
        <w:spacing w:lineRule="auto" w:line="364" w:before="29" w:after="0"/>
        <w:ind w:left="435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309995</wp:posOffset>
                </wp:positionH>
                <wp:positionV relativeFrom="paragraph">
                  <wp:posOffset>57150</wp:posOffset>
                </wp:positionV>
                <wp:extent cx="73025" cy="107315"/>
                <wp:effectExtent l="1270" t="635" r="0" b="0"/>
                <wp:wrapNone/>
                <wp:docPr id="931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rá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ólo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>que cumpla  con  la  condición  anterior  que determinará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ilidad.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emás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</w:p>
    <w:p>
      <w:pPr>
        <w:pStyle w:val="Normal"/>
        <w:tabs>
          <w:tab w:val="clear" w:pos="720"/>
          <w:tab w:val="left" w:pos="5540" w:leader="none"/>
          <w:tab w:val="left" w:pos="6300" w:leader="none"/>
          <w:tab w:val="left" w:pos="7540" w:leader="none"/>
          <w:tab w:val="left" w:pos="8680" w:leader="none"/>
        </w:tabs>
        <w:bidi w:val="0"/>
        <w:spacing w:lineRule="exact" w:line="271" w:before="30" w:after="0"/>
        <w:ind w:left="4358" w:right="9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04940</wp:posOffset>
                </wp:positionH>
                <wp:positionV relativeFrom="paragraph">
                  <wp:posOffset>33655</wp:posOffset>
                </wp:positionV>
                <wp:extent cx="8255" cy="25400"/>
                <wp:effectExtent l="635" t="0" r="0" b="635"/>
                <wp:wrapNone/>
                <wp:docPr id="932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523990</wp:posOffset>
                </wp:positionH>
                <wp:positionV relativeFrom="paragraph">
                  <wp:posOffset>113665</wp:posOffset>
                </wp:positionV>
                <wp:extent cx="20320" cy="56515"/>
                <wp:effectExtent l="635" t="635" r="0" b="0"/>
                <wp:wrapNone/>
                <wp:docPr id="933" name="Shape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6520"/>
                          <a:chOff x="0" y="0"/>
                          <a:chExt cx="201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1" style="position:absolute;margin-left:513.7pt;margin-top:8.95pt;width:1.6pt;height:4.45pt" coordorigin="10274,179" coordsize="32,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172835</wp:posOffset>
                </wp:positionH>
                <wp:positionV relativeFrom="paragraph">
                  <wp:posOffset>56515</wp:posOffset>
                </wp:positionV>
                <wp:extent cx="186055" cy="107315"/>
                <wp:effectExtent l="0" t="1270" r="0" b="0"/>
                <wp:wrapNone/>
                <wp:docPr id="934" name="Shape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07280"/>
                          <a:chOff x="0" y="0"/>
                          <a:chExt cx="18612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7440"/>
                            <a:ext cx="6984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2" style="position:absolute;margin-left:486.05pt;margin-top:4.45pt;width:14.65pt;height:8.45pt" coordorigin="9721,89" coordsize="293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166485</wp:posOffset>
                </wp:positionH>
                <wp:positionV relativeFrom="page">
                  <wp:posOffset>50165</wp:posOffset>
                </wp:positionV>
                <wp:extent cx="281305" cy="151130"/>
                <wp:effectExtent l="635" t="35560" r="354330" b="64135"/>
                <wp:wrapNone/>
                <wp:docPr id="935" name="Shape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51200"/>
                          <a:chOff x="0" y="0"/>
                          <a:chExt cx="2811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6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160" cy="15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3" style="position:absolute;margin-left:485.55pt;margin-top:3.95pt;width:22.15pt;height:11.9pt" coordorigin="9711,79" coordsize="443,23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partición</w:t>
        <w:tab/>
        <w:t>será</w:t>
        <w:tab/>
        <w:t>infactible</w:t>
        <w:tab/>
        <w:t>si</w:t>
        <w:tab/>
        <w:t>o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60" w:leader="none"/>
          <w:tab w:val="left" w:pos="7280" w:leader="none"/>
          <w:tab w:val="left" w:pos="8200" w:leader="none"/>
        </w:tabs>
        <w:bidi w:val="0"/>
        <w:spacing w:lineRule="auto" w:line="590" w:before="29" w:after="0"/>
        <w:ind w:left="4358" w:right="927" w:firstLine="10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58260</wp:posOffset>
                </wp:positionH>
                <wp:positionV relativeFrom="paragraph">
                  <wp:posOffset>93980</wp:posOffset>
                </wp:positionV>
                <wp:extent cx="55880" cy="69215"/>
                <wp:effectExtent l="0" t="1270" r="0" b="0"/>
                <wp:wrapNone/>
                <wp:docPr id="936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06900</wp:posOffset>
                </wp:positionH>
                <wp:positionV relativeFrom="paragraph">
                  <wp:posOffset>33020</wp:posOffset>
                </wp:positionV>
                <wp:extent cx="8255" cy="25400"/>
                <wp:effectExtent l="1270" t="0" r="0" b="635"/>
                <wp:wrapNone/>
                <wp:docPr id="937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87825</wp:posOffset>
                </wp:positionH>
                <wp:positionV relativeFrom="paragraph">
                  <wp:posOffset>93345</wp:posOffset>
                </wp:positionV>
                <wp:extent cx="69215" cy="64770"/>
                <wp:effectExtent l="635" t="635" r="0" b="635"/>
                <wp:wrapNone/>
                <wp:docPr id="938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425950</wp:posOffset>
                </wp:positionH>
                <wp:positionV relativeFrom="paragraph">
                  <wp:posOffset>106680</wp:posOffset>
                </wp:positionV>
                <wp:extent cx="13970" cy="62865"/>
                <wp:effectExtent l="0" t="1270" r="36830" b="0"/>
                <wp:wrapNone/>
                <wp:docPr id="939" name="Shape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3000"/>
                          <a:chOff x="0" y="0"/>
                          <a:chExt cx="140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5" style="position:absolute;margin-left:348.5pt;margin-top:8.4pt;width:1.1pt;height:4.95pt" coordorigin="6970,168" coordsize="22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303395</wp:posOffset>
                </wp:positionH>
                <wp:positionV relativeFrom="paragraph">
                  <wp:posOffset>107950</wp:posOffset>
                </wp:positionV>
                <wp:extent cx="39370" cy="60325"/>
                <wp:effectExtent l="0" t="14605" r="50165" b="25400"/>
                <wp:wrapNone/>
                <wp:docPr id="940" name="Shape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6" style="position:absolute;margin-left:338.85pt;margin-top:8.5pt;width:3.1pt;height:4.75pt" coordorigin="6777,170" coordsize="62,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069080</wp:posOffset>
                </wp:positionH>
                <wp:positionV relativeFrom="paragraph">
                  <wp:posOffset>55880</wp:posOffset>
                </wp:positionV>
                <wp:extent cx="72390" cy="107315"/>
                <wp:effectExtent l="116205" t="635" r="635" b="0"/>
                <wp:wrapNone/>
                <wp:docPr id="941" name="Shape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07280"/>
                          <a:chOff x="0" y="0"/>
                          <a:chExt cx="723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9080" y="6984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7" style="position:absolute;margin-left:311.8pt;margin-top:4.4pt;width:14.25pt;height:8.45pt" coordorigin="6236,88" coordsize="285,16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255260</wp:posOffset>
                </wp:positionH>
                <wp:positionV relativeFrom="paragraph">
                  <wp:posOffset>-107950</wp:posOffset>
                </wp:positionV>
                <wp:extent cx="382905" cy="285115"/>
                <wp:effectExtent l="15875" t="0" r="0" b="635"/>
                <wp:wrapNone/>
                <wp:docPr id="942" name="Shape7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85120"/>
                          <a:chOff x="0" y="0"/>
                          <a:chExt cx="383040" cy="28512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5904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59040" cy="22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760" y="232560"/>
                            <a:ext cx="36648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5956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824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5600"/>
                            <a:ext cx="914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1256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1" style="position:absolute;margin-left:412.65pt;margin-top:-8.5pt;width:31.35pt;height:22.45pt" coordorigin="8253,-170" coordsize="627,4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240655</wp:posOffset>
                </wp:positionH>
                <wp:positionV relativeFrom="page">
                  <wp:posOffset>-109855</wp:posOffset>
                </wp:positionV>
                <wp:extent cx="401320" cy="293370"/>
                <wp:effectExtent l="0" t="0" r="635" b="0"/>
                <wp:wrapNone/>
                <wp:docPr id="943" name="Shape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293400"/>
                          <a:chOff x="0" y="0"/>
                          <a:chExt cx="4014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2" style="position:absolute;margin-left:412.65pt;margin-top:-8.65pt;width:31.6pt;height:23.1pt" coordorigin="8253,-173" coordsize="632,4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455920</wp:posOffset>
                </wp:positionH>
                <wp:positionV relativeFrom="paragraph">
                  <wp:posOffset>262255</wp:posOffset>
                </wp:positionV>
                <wp:extent cx="20320" cy="56515"/>
                <wp:effectExtent l="0" t="635" r="635" b="0"/>
                <wp:wrapNone/>
                <wp:docPr id="944" name="Shape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56520"/>
                          <a:chOff x="0" y="0"/>
                          <a:chExt cx="2016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3" style="position:absolute;margin-left:429.6pt;margin-top:20.65pt;width:1.6pt;height:4.45pt" coordorigin="8592,413" coordsize="32,8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360035</wp:posOffset>
                </wp:positionH>
                <wp:positionV relativeFrom="paragraph">
                  <wp:posOffset>226695</wp:posOffset>
                </wp:positionV>
                <wp:extent cx="40005" cy="59690"/>
                <wp:effectExtent l="635" t="14605" r="50165" b="26670"/>
                <wp:wrapNone/>
                <wp:docPr id="945" name="Shape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4" style="position:absolute;margin-left:422.05pt;margin-top:17.85pt;width:3.15pt;height:4.7pt" coordorigin="8441,357" coordsize="63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883275</wp:posOffset>
                </wp:positionH>
                <wp:positionV relativeFrom="paragraph">
                  <wp:posOffset>-108585</wp:posOffset>
                </wp:positionV>
                <wp:extent cx="393065" cy="285750"/>
                <wp:effectExtent l="15240" t="0" r="0" b="635"/>
                <wp:wrapNone/>
                <wp:docPr id="946" name="Shape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285840"/>
                          <a:chOff x="0" y="0"/>
                          <a:chExt cx="393120" cy="28584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5904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59760" cy="22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4760" y="232920"/>
                            <a:ext cx="37584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60280"/>
                            <a:ext cx="7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896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6320"/>
                            <a:ext cx="907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2492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5" style="position:absolute;margin-left:462.1pt;margin-top:-8.55pt;width:32.1pt;height:22.5pt" coordorigin="9242,-171" coordsize="642,4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868035</wp:posOffset>
                </wp:positionH>
                <wp:positionV relativeFrom="page">
                  <wp:posOffset>-109855</wp:posOffset>
                </wp:positionV>
                <wp:extent cx="414020" cy="293370"/>
                <wp:effectExtent l="635" t="0" r="1106170" b="0"/>
                <wp:wrapNone/>
                <wp:docPr id="947" name="Shape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293400"/>
                          <a:chOff x="0" y="0"/>
                          <a:chExt cx="41400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6" style="position:absolute;margin-left:462.05pt;margin-top:-8.65pt;width:32.6pt;height:23.1pt" coordorigin="9241,-173" coordsize="652,4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073140</wp:posOffset>
                </wp:positionH>
                <wp:positionV relativeFrom="paragraph">
                  <wp:posOffset>256540</wp:posOffset>
                </wp:positionV>
                <wp:extent cx="13970" cy="62230"/>
                <wp:effectExtent l="0" t="0" r="37465" b="0"/>
                <wp:wrapNone/>
                <wp:docPr id="948" name="Shape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62280"/>
                          <a:chOff x="0" y="0"/>
                          <a:chExt cx="1404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7" style="position:absolute;margin-left:478.2pt;margin-top:20.2pt;width:1.1pt;height:4.9pt" coordorigin="9564,404" coordsize="22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977890</wp:posOffset>
                </wp:positionH>
                <wp:positionV relativeFrom="paragraph">
                  <wp:posOffset>226695</wp:posOffset>
                </wp:positionV>
                <wp:extent cx="40005" cy="59690"/>
                <wp:effectExtent l="635" t="14605" r="49530" b="26670"/>
                <wp:wrapNone/>
                <wp:docPr id="949" name="Shape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8" style="position:absolute;margin-left:470.7pt;margin-top:17.85pt;width:3.15pt;height:4.7pt" coordorigin="9414,357" coordsize="63,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688840</wp:posOffset>
                </wp:positionH>
                <wp:positionV relativeFrom="paragraph">
                  <wp:posOffset>441960</wp:posOffset>
                </wp:positionV>
                <wp:extent cx="356870" cy="194310"/>
                <wp:effectExtent l="635" t="0" r="0" b="0"/>
                <wp:wrapNone/>
                <wp:docPr id="950" name="Shape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94400"/>
                          <a:chOff x="0" y="0"/>
                          <a:chExt cx="3567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19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760"/>
                            <a:ext cx="8460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52560" cy="19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0760"/>
                            <a:ext cx="1080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7880"/>
                            <a:ext cx="22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9" style="position:absolute;margin-left:369.2pt;margin-top:34.8pt;width:28.1pt;height:15.3pt" coordorigin="7384,696" coordsize="562,30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ndo</w:t>
        <w:tab/>
        <w:t>o</w:t>
        <w:tab/>
        <w:t>no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 un intervalo</w:t>
        <w:tab/>
        <w:t>.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98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2</w:t>
      </w:r>
      <w:r>
        <w:rPr>
          <w:rFonts w:ascii="Arial" w:hAnsi="Arial"/>
          <w:b/>
          <w:spacing w:val="0"/>
          <w:w w:val="100"/>
          <w:sz w:val="28"/>
        </w:rPr>
        <w:t xml:space="preserve">.2 </w:t>
      </w:r>
      <w:r>
        <w:rPr>
          <w:rFonts w:ascii="Arial" w:hAnsi="Arial"/>
          <w:b/>
          <w:spacing w:val="14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COMPA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DA</w:t>
      </w:r>
      <w:r>
        <w:rPr>
          <w:rFonts w:ascii="Arial" w:hAnsi="Arial"/>
          <w:b/>
          <w:spacing w:val="0"/>
          <w:w w:val="100"/>
          <w:sz w:val="28"/>
        </w:rPr>
        <w:t>D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sectPr>
          <w:headerReference w:type="default" r:id="rId114"/>
          <w:footerReference w:type="default" r:id="rId115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00" w:leader="none"/>
          <w:tab w:val="left" w:pos="5280" w:leader="none"/>
          <w:tab w:val="left" w:pos="5770" w:leader="none"/>
          <w:tab w:val="left" w:pos="5800" w:leader="none"/>
          <w:tab w:val="left" w:pos="6320" w:leader="none"/>
          <w:tab w:val="left" w:pos="7300" w:leader="none"/>
        </w:tabs>
        <w:bidi w:val="0"/>
        <w:spacing w:lineRule="auto" w:line="364"/>
        <w:ind w:left="444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08475</wp:posOffset>
                </wp:positionH>
                <wp:positionV relativeFrom="paragraph">
                  <wp:posOffset>302895</wp:posOffset>
                </wp:positionV>
                <wp:extent cx="85090" cy="100965"/>
                <wp:effectExtent l="0" t="635" r="635" b="0"/>
                <wp:wrapNone/>
                <wp:docPr id="951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621530</wp:posOffset>
                </wp:positionH>
                <wp:positionV relativeFrom="paragraph">
                  <wp:posOffset>560070</wp:posOffset>
                </wp:positionV>
                <wp:extent cx="111125" cy="132080"/>
                <wp:effectExtent l="0" t="635" r="0" b="0"/>
                <wp:wrapNone/>
                <wp:docPr id="952" name="Shape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32120"/>
                          <a:chOff x="0" y="0"/>
                          <a:chExt cx="111240" cy="13212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8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900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1" style="position:absolute;margin-left:363.9pt;margin-top:44.1pt;width:8.75pt;height:10.45pt" coordorigin="7278,882" coordsize="175,20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tición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enerada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 línea</w:t>
        <w:tab/>
        <w:t xml:space="preserve">. </w:t>
      </w:r>
      <w:r>
        <w:rPr>
          <w:rFonts w:ascii="Arial" w:hAnsi="Arial"/>
          <w:b w:val="false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ment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e dentr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ab/>
        <w:t>será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mite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 territori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ta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qu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ment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to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gará a</w:t>
        <w:tab/>
        <w:t>tener</w:t>
        <w:tab/>
      </w:r>
      <w:r>
        <w:rPr>
          <w:rFonts w:ascii="Arial" w:hAnsi="Arial"/>
          <w:b w:val="false"/>
          <w:spacing w:val="0"/>
          <w:w w:val="15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  <w:tab/>
        <w:t>diseño</w:t>
        <w:tab/>
        <w:t>compacto. Se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2"/>
        <w:ind w:left="444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utilizarán  dos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étodos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finir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longitud del segmen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80" w:leader="none"/>
          <w:tab w:val="left" w:pos="5920" w:leader="none"/>
          <w:tab w:val="left" w:pos="6340" w:leader="none"/>
          <w:tab w:val="left" w:pos="6980" w:leader="none"/>
          <w:tab w:val="left" w:pos="7040" w:leader="none"/>
          <w:tab w:val="left" w:pos="7520" w:leader="none"/>
          <w:tab w:val="left" w:pos="8120" w:leader="none"/>
          <w:tab w:val="left" w:pos="8620" w:leader="none"/>
        </w:tabs>
        <w:bidi w:val="0"/>
        <w:spacing w:lineRule="auto" w:line="374"/>
        <w:ind w:left="444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51550</wp:posOffset>
                </wp:positionH>
                <wp:positionV relativeFrom="paragraph">
                  <wp:posOffset>302895</wp:posOffset>
                </wp:positionV>
                <wp:extent cx="85725" cy="100965"/>
                <wp:effectExtent l="635" t="635" r="0" b="0"/>
                <wp:wrapNone/>
                <wp:docPr id="958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81575</wp:posOffset>
                </wp:positionH>
                <wp:positionV relativeFrom="paragraph">
                  <wp:posOffset>589915</wp:posOffset>
                </wp:positionV>
                <wp:extent cx="97155" cy="105410"/>
                <wp:effectExtent l="1270" t="0" r="0" b="0"/>
                <wp:wrapNone/>
                <wp:docPr id="959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365115</wp:posOffset>
                </wp:positionH>
                <wp:positionV relativeFrom="paragraph">
                  <wp:posOffset>563245</wp:posOffset>
                </wp:positionV>
                <wp:extent cx="111125" cy="131445"/>
                <wp:effectExtent l="635" t="0" r="0" b="0"/>
                <wp:wrapNone/>
                <wp:docPr id="960" name="Shape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31400"/>
                          <a:chOff x="0" y="0"/>
                          <a:chExt cx="111240" cy="13140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4" style="position:absolute;margin-left:422.45pt;margin-top:44.35pt;width:8.75pt;height:10.4pt" coordorigin="8449,887" coordsize="175,20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l</w:t>
        <w:tab/>
        <w:t>primero</w:t>
        <w:tab/>
        <w:t>consiste</w:t>
        <w:tab/>
        <w:tab/>
        <w:t>en</w:t>
        <w:tab/>
        <w:t>emplear</w:t>
        <w:tab/>
        <w:t>la longitud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secció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>co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celda 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xa</w:t>
        <w:tab/>
        <w:t>de</w:t>
        <w:tab/>
        <w:t>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xidad</w:t>
      </w:r>
    </w:p>
    <w:p>
      <w:pPr>
        <w:pStyle w:val="Normal"/>
        <w:tabs>
          <w:tab w:val="clear" w:pos="720"/>
          <w:tab w:val="left" w:pos="4980" w:leader="none"/>
          <w:tab w:val="left" w:pos="7080" w:leader="none"/>
        </w:tabs>
        <w:bidi w:val="0"/>
        <w:spacing w:lineRule="exact" w:line="271" w:before="9" w:after="0"/>
        <w:ind w:left="4448" w:right="12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72100</wp:posOffset>
                </wp:positionH>
                <wp:positionV relativeFrom="paragraph">
                  <wp:posOffset>46990</wp:posOffset>
                </wp:positionV>
                <wp:extent cx="96520" cy="105410"/>
                <wp:effectExtent l="0" t="0" r="635" b="0"/>
                <wp:wrapNone/>
                <wp:docPr id="961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48755</wp:posOffset>
                </wp:positionH>
                <wp:positionV relativeFrom="paragraph">
                  <wp:posOffset>46355</wp:posOffset>
                </wp:positionV>
                <wp:extent cx="85090" cy="100965"/>
                <wp:effectExtent l="0" t="635" r="635" b="0"/>
                <wp:wrapNone/>
                <wp:docPr id="962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095750</wp:posOffset>
                </wp:positionH>
                <wp:positionV relativeFrom="paragraph">
                  <wp:posOffset>80645</wp:posOffset>
                </wp:positionV>
                <wp:extent cx="107315" cy="106680"/>
                <wp:effectExtent l="635" t="1270" r="0" b="0"/>
                <wp:wrapNone/>
                <wp:docPr id="963" name="Shape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560"/>
                          <a:chOff x="0" y="0"/>
                          <a:chExt cx="107280" cy="106560"/>
                        </a:xfrm>
                      </wpg:grpSpPr>
                      <wps:wsp>
                        <wps:cNvSpPr/>
                        <wps:spPr>
                          <a:xfrm>
                            <a:off x="64800" y="43920"/>
                            <a:ext cx="4248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5" style="position:absolute;margin-left:322.5pt;margin-top:6.35pt;width:8.45pt;height:8.4pt" coordorigin="6450,127" coordsize="169,16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i</w:t>
        <w:tab/>
        <w:t>está</w:t>
      </w:r>
      <w:r>
        <w:rPr>
          <w:rFonts w:ascii="Arial" w:hAnsi="Arial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entro</w:t>
      </w:r>
      <w:r>
        <w:rPr>
          <w:rFonts w:ascii="Arial" w:hAnsi="Arial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e</w:t>
        <w:tab/>
        <w:t>se</w:t>
      </w:r>
      <w:r>
        <w:rPr>
          <w:rFonts w:ascii="Arial" w:hAnsi="Arial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tiene</w:t>
      </w:r>
      <w:r>
        <w:rPr>
          <w:rFonts w:ascii="Arial" w:hAnsi="Arial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que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600" w:leader="none"/>
          <w:tab w:val="left" w:pos="6360" w:leader="none"/>
          <w:tab w:val="left" w:pos="6880" w:leader="none"/>
          <w:tab w:val="left" w:pos="7500" w:leader="none"/>
          <w:tab w:val="left" w:pos="7700" w:leader="none"/>
          <w:tab w:val="left" w:pos="8420" w:leader="none"/>
        </w:tabs>
        <w:bidi w:val="0"/>
        <w:spacing w:lineRule="auto" w:line="362" w:before="29" w:after="0"/>
        <w:ind w:left="444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87925</wp:posOffset>
                </wp:positionH>
                <wp:positionV relativeFrom="paragraph">
                  <wp:posOffset>59690</wp:posOffset>
                </wp:positionV>
                <wp:extent cx="96520" cy="105410"/>
                <wp:effectExtent l="0" t="0" r="635" b="0"/>
                <wp:wrapNone/>
                <wp:docPr id="964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intercepta</w:t>
        <w:tab/>
      </w:r>
      <w:r>
        <w:rPr>
          <w:rFonts w:ascii="Arial" w:hAnsi="Arial"/>
          <w:b w:val="false"/>
          <w:spacing w:val="0"/>
          <w:w w:val="105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>en</w:t>
        <w:tab/>
        <w:t>dos</w:t>
        <w:tab/>
        <w:t>puntos.</w:t>
        <w:tab/>
      </w:r>
      <w:r>
        <w:rPr>
          <w:rFonts w:ascii="Arial" w:hAnsi="Arial"/>
          <w:b w:val="false"/>
          <w:spacing w:val="0"/>
          <w:w w:val="90"/>
          <w:sz w:val="24"/>
        </w:rPr>
        <w:t xml:space="preserve">  </w:t>
      </w:r>
      <w:r>
        <w:rPr>
          <w:rFonts w:ascii="Arial" w:hAnsi="Arial"/>
          <w:b w:val="false"/>
          <w:spacing w:val="0"/>
          <w:w w:val="100"/>
          <w:sz w:val="24"/>
        </w:rPr>
        <w:t>La distancia</w:t>
        <w:tab/>
        <w:t>Euclidiana</w:t>
        <w:tab/>
      </w:r>
      <w:r>
        <w:rPr>
          <w:rFonts w:ascii="Arial" w:hAnsi="Arial"/>
          <w:b w:val="false"/>
          <w:spacing w:val="0"/>
          <w:w w:val="6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  <w:tab/>
        <w:tab/>
        <w:t>esos</w:t>
        <w:tab/>
        <w:t>dos puntos define la longitud del segmento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980" w:leader="none"/>
          <w:tab w:val="left" w:pos="6980" w:leader="none"/>
        </w:tabs>
        <w:bidi w:val="0"/>
        <w:spacing w:lineRule="auto" w:line="357"/>
        <w:ind w:left="444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80990</wp:posOffset>
                </wp:positionH>
                <wp:positionV relativeFrom="paragraph">
                  <wp:posOffset>1905</wp:posOffset>
                </wp:positionV>
                <wp:extent cx="96520" cy="105410"/>
                <wp:effectExtent l="0" t="0" r="635" b="0"/>
                <wp:wrapNone/>
                <wp:docPr id="965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092575</wp:posOffset>
                </wp:positionH>
                <wp:positionV relativeFrom="paragraph">
                  <wp:posOffset>-635</wp:posOffset>
                </wp:positionV>
                <wp:extent cx="107315" cy="106045"/>
                <wp:effectExtent l="635" t="0" r="0" b="0"/>
                <wp:wrapNone/>
                <wp:docPr id="966" name="Shape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6200"/>
                          <a:chOff x="0" y="0"/>
                          <a:chExt cx="107280" cy="106200"/>
                        </a:xfrm>
                      </wpg:grpSpPr>
                      <wps:wsp>
                        <wps:cNvSpPr/>
                        <wps:spPr>
                          <a:xfrm>
                            <a:off x="64800" y="43200"/>
                            <a:ext cx="4248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9" style="position:absolute;margin-left:322.25pt;margin-top:-0.05pt;width:8.45pt;height:8.35pt" coordorigin="6445,-1" coordsize="169,167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i</w:t>
        <w:tab/>
        <w:t>es un vértice de</w:t>
        <w:tab/>
        <w:t>la longitud puede ser cer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960" w:leader="none"/>
          <w:tab w:val="left" w:pos="5660" w:leader="none"/>
          <w:tab w:val="left" w:pos="6020" w:leader="none"/>
          <w:tab w:val="left" w:pos="6220" w:leader="none"/>
          <w:tab w:val="left" w:pos="7080" w:leader="none"/>
          <w:tab w:val="left" w:pos="7240" w:leader="none"/>
          <w:tab w:val="left" w:pos="7680" w:leader="none"/>
          <w:tab w:val="left" w:pos="8560" w:leader="none"/>
          <w:tab w:val="left" w:pos="8680" w:leader="none"/>
        </w:tabs>
        <w:bidi w:val="0"/>
        <w:spacing w:lineRule="auto" w:line="360"/>
        <w:ind w:left="444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l</w:t>
        <w:tab/>
        <w:t>uso</w:t>
        <w:tab/>
        <w:t>de</w:t>
        <w:tab/>
        <w:tab/>
        <w:t>celdas</w:t>
        <w:tab/>
        <w:tab/>
        <w:t>convexas</w:t>
        <w:tab/>
        <w:t>es conveniente</w:t>
        <w:tab/>
        <w:t>cuando</w:t>
        <w:tab/>
        <w:t>los</w:t>
        <w:tab/>
        <w:t>puntos</w:t>
        <w:tab/>
        <w:tab/>
        <w:t>o unidade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buido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form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forme;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á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 conveniente usar este método.</w:t>
      </w:r>
    </w:p>
    <w:p>
      <w:pPr>
        <w:pStyle w:val="Normal"/>
        <w:tabs>
          <w:tab w:val="clear" w:pos="720"/>
          <w:tab w:val="left" w:pos="4860" w:leader="none"/>
          <w:tab w:val="left" w:pos="5380" w:leader="none"/>
          <w:tab w:val="left" w:pos="6320" w:leader="none"/>
          <w:tab w:val="left" w:pos="6800" w:leader="none"/>
          <w:tab w:val="left" w:pos="7600" w:leader="none"/>
        </w:tabs>
        <w:bidi w:val="0"/>
        <w:spacing w:lineRule="auto" w:line="357" w:before="7" w:after="0"/>
        <w:ind w:left="444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i</w:t>
        <w:tab/>
        <w:t>los</w:t>
        <w:tab/>
        <w:t>puntos</w:t>
        <w:tab/>
        <w:t>no</w:t>
        <w:tab/>
        <w:t>están</w:t>
        <w:tab/>
        <w:t>distribuidos uniformement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dera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</w:p>
    <w:p>
      <w:pPr>
        <w:pStyle w:val="Normal"/>
        <w:tabs>
          <w:tab w:val="clear" w:pos="720"/>
          <w:tab w:val="left" w:pos="5140" w:leader="none"/>
          <w:tab w:val="left" w:pos="8120" w:leader="none"/>
        </w:tabs>
        <w:bidi w:val="0"/>
        <w:spacing w:lineRule="auto" w:line="357" w:before="100" w:after="0"/>
        <w:ind w:left="444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112510</wp:posOffset>
                </wp:positionH>
                <wp:positionV relativeFrom="paragraph">
                  <wp:posOffset>80010</wp:posOffset>
                </wp:positionV>
                <wp:extent cx="85725" cy="100965"/>
                <wp:effectExtent l="635" t="635" r="0" b="0"/>
                <wp:wrapNone/>
                <wp:docPr id="967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194810</wp:posOffset>
                </wp:positionH>
                <wp:positionV relativeFrom="paragraph">
                  <wp:posOffset>38735</wp:posOffset>
                </wp:positionV>
                <wp:extent cx="111125" cy="131445"/>
                <wp:effectExtent l="0" t="0" r="0" b="0"/>
                <wp:wrapNone/>
                <wp:docPr id="968" name="Shape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31400"/>
                          <a:chOff x="0" y="0"/>
                          <a:chExt cx="111240" cy="131400"/>
                        </a:xfrm>
                      </wpg:grpSpPr>
                      <wps:wsp>
                        <wps:cNvSpPr/>
                        <wps:spPr>
                          <a:xfrm>
                            <a:off x="102960" y="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900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1" style="position:absolute;margin-left:330.3pt;margin-top:3.05pt;width:8.75pt;height:10.4pt" coordorigin="6606,61" coordsize="175,20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 xml:space="preserve">que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án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ercanos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  <w:tab/>
        <w:t xml:space="preserve">de 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al forma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ertenezcan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ranja definida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ase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orcentaje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</w:p>
    <w:p>
      <w:pPr>
        <w:pStyle w:val="Normal"/>
        <w:tabs>
          <w:tab w:val="clear" w:pos="720"/>
          <w:tab w:val="left" w:pos="6480" w:leader="none"/>
          <w:tab w:val="left" w:pos="6820" w:leader="none"/>
        </w:tabs>
        <w:bidi w:val="0"/>
        <w:spacing w:lineRule="auto" w:line="369" w:before="61" w:after="0"/>
        <w:ind w:left="444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0660</wp:posOffset>
                </wp:positionH>
                <wp:positionV relativeFrom="paragraph">
                  <wp:posOffset>40640</wp:posOffset>
                </wp:positionV>
                <wp:extent cx="96520" cy="105410"/>
                <wp:effectExtent l="0" t="0" r="635" b="0"/>
                <wp:wrapNone/>
                <wp:docPr id="969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73650</wp:posOffset>
                </wp:positionH>
                <wp:positionV relativeFrom="paragraph">
                  <wp:posOffset>338455</wp:posOffset>
                </wp:positionV>
                <wp:extent cx="85090" cy="100965"/>
                <wp:effectExtent l="0" t="1270" r="1270" b="0"/>
                <wp:wrapNone/>
                <wp:docPr id="970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anch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lda</w:t>
        <w:tab/>
        <w:tab/>
        <w:t>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 proyectan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bre</w:t>
        <w:tab/>
        <w:t>y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or distanc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lo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ngitud del segmento.</w:t>
      </w:r>
    </w:p>
    <w:p>
      <w:pPr>
        <w:pStyle w:val="Normal"/>
        <w:bidi w:val="0"/>
        <w:spacing w:lineRule="exact" w:line="267"/>
        <w:ind w:left="444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b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ari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ocer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sectPr>
          <w:headerReference w:type="default" r:id="rId116"/>
          <w:footerReference w:type="default" r:id="rId117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700" w:leader="none"/>
        </w:tabs>
        <w:bidi w:val="0"/>
        <w:spacing w:lineRule="auto" w:line="362"/>
        <w:ind w:left="444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  que  conforman  parte  de  la envoltura</w:t>
        <w:tab/>
        <w:t>convexa, para   lo cual se ha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2"/>
        <w:ind w:left="4448" w:right="9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leccionado</w:t>
      </w:r>
      <w:r>
        <w:rPr>
          <w:rFonts w:ascii="Arial" w:hAnsi="Arial"/>
          <w:b w:val="false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goritmo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ham, que se describe a continu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 xml:space="preserve">.3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ALGORIT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GRAHAM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340" w:leader="none"/>
        </w:tabs>
        <w:bidi w:val="0"/>
        <w:spacing w:lineRule="auto" w:line="362"/>
        <w:ind w:left="3188" w:right="92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úsqueda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raham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s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ermite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btener 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 cel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xa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it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el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o,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emp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cució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  </w:t>
      </w:r>
      <w:r>
        <w:rPr/>
        <w:drawing>
          <wp:inline distT="0" distB="0" distL="0" distR="0">
            <wp:extent cx="607060" cy="152400"/>
            <wp:effectExtent l="0" t="0" r="0" b="0"/>
            <wp:docPr id="9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spacing w:val="30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. Encuentra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todos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vértices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que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forman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elda convexa.</w:t>
        <w:tab/>
        <w:t xml:space="preserve">En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rimer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lugar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se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ncuentra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l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unto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o unidad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básica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enor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ordenada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y,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n</w:t>
      </w:r>
      <w:r>
        <w:rPr>
          <w:rFonts w:ascii="Arial" w:hAnsi="Arial"/>
          <w:b w:val="false"/>
          <w:spacing w:val="2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aso de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xistir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ás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un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enor</w:t>
      </w:r>
      <w:r>
        <w:rPr>
          <w:rFonts w:ascii="Arial" w:hAnsi="Arial"/>
          <w:b w:val="false"/>
          <w:spacing w:val="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ordenada</w:t>
      </w:r>
    </w:p>
    <w:p>
      <w:pPr>
        <w:pStyle w:val="Normal"/>
        <w:tabs>
          <w:tab w:val="clear" w:pos="720"/>
          <w:tab w:val="left" w:pos="8740" w:leader="none"/>
        </w:tabs>
        <w:bidi w:val="0"/>
        <w:spacing w:lineRule="exact" w:line="274"/>
        <w:ind w:left="34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15945</wp:posOffset>
                </wp:positionH>
                <wp:positionV relativeFrom="paragraph">
                  <wp:posOffset>74295</wp:posOffset>
                </wp:positionV>
                <wp:extent cx="80010" cy="100330"/>
                <wp:effectExtent l="0" t="0" r="635" b="0"/>
                <wp:wrapNone/>
                <wp:docPr id="977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21450</wp:posOffset>
                </wp:positionH>
                <wp:positionV relativeFrom="paragraph">
                  <wp:posOffset>74930</wp:posOffset>
                </wp:positionV>
                <wp:extent cx="71755" cy="69215"/>
                <wp:effectExtent l="635" t="1270" r="0" b="0"/>
                <wp:wrapNone/>
                <wp:docPr id="978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.  Se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busca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enor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ordenada</w:t>
        <w:tab/>
        <w:t>,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5080" w:leader="none"/>
          <w:tab w:val="left" w:pos="5980" w:leader="none"/>
          <w:tab w:val="left" w:pos="6240" w:leader="none"/>
        </w:tabs>
        <w:bidi w:val="0"/>
        <w:spacing w:lineRule="auto" w:line="379"/>
        <w:ind w:left="318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33315</wp:posOffset>
                </wp:positionH>
                <wp:positionV relativeFrom="paragraph">
                  <wp:posOffset>341630</wp:posOffset>
                </wp:positionV>
                <wp:extent cx="68580" cy="69215"/>
                <wp:effectExtent l="0" t="635" r="0" b="0"/>
                <wp:wrapNone/>
                <wp:docPr id="979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9640</wp:posOffset>
                </wp:positionH>
                <wp:positionV relativeFrom="paragraph">
                  <wp:posOffset>40640</wp:posOffset>
                </wp:positionV>
                <wp:extent cx="98425" cy="100965"/>
                <wp:effectExtent l="635" t="635" r="0" b="0"/>
                <wp:wrapNone/>
                <wp:docPr id="980" name="Shape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0800"/>
                          <a:chOff x="0" y="0"/>
                          <a:chExt cx="98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7" style="position:absolute;margin-left:373.2pt;margin-top:3.2pt;width:7.75pt;height:7.95pt" coordorigin="7464,64" coordsize="155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098290</wp:posOffset>
                </wp:positionH>
                <wp:positionV relativeFrom="paragraph">
                  <wp:posOffset>301625</wp:posOffset>
                </wp:positionV>
                <wp:extent cx="173355" cy="139065"/>
                <wp:effectExtent l="635" t="635" r="0" b="0"/>
                <wp:wrapNone/>
                <wp:docPr id="981" name="Shape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38960"/>
                          <a:chOff x="0" y="0"/>
                          <a:chExt cx="173520" cy="13896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880"/>
                            <a:ext cx="680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8" style="position:absolute;margin-left:322.7pt;margin-top:23.75pt;width:13.65pt;height:10.95pt" coordorigin="6454,475" coordsize="273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980815</wp:posOffset>
                </wp:positionH>
                <wp:positionV relativeFrom="page">
                  <wp:posOffset>295275</wp:posOffset>
                </wp:positionV>
                <wp:extent cx="297180" cy="151765"/>
                <wp:effectExtent l="0" t="635" r="1270" b="0"/>
                <wp:wrapNone/>
                <wp:docPr id="982" name="Shape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51920"/>
                          <a:chOff x="0" y="0"/>
                          <a:chExt cx="297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6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36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9" style="position:absolute;margin-left:313.45pt;margin-top:23.25pt;width:23.4pt;height:11.95pt" coordorigin="6269,465" coordsize="468,23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l</w:t>
      </w:r>
      <w:r>
        <w:rPr>
          <w:rFonts w:ascii="Arial" w:hAnsi="Arial"/>
          <w:b w:val="false"/>
          <w:spacing w:val="1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ual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nominará</w:t>
        <w:tab/>
        <w:t>.</w:t>
        <w:tab/>
        <w:t>Est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roceso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tien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una complejidad</w:t>
        <w:tab/>
        <w:t>,</w:t>
      </w:r>
      <w:r>
        <w:rPr>
          <w:rFonts w:ascii="Arial" w:hAnsi="Arial"/>
          <w:b w:val="false"/>
          <w:spacing w:val="2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iendo</w:t>
        <w:tab/>
        <w:tab/>
      </w:r>
      <w:r>
        <w:rPr>
          <w:rFonts w:ascii="Arial" w:hAnsi="Arial"/>
          <w:b w:val="false"/>
          <w:spacing w:val="0"/>
          <w:w w:val="12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2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número</w:t>
      </w:r>
      <w:r>
        <w:rPr>
          <w:rFonts w:ascii="Arial" w:hAnsi="Arial"/>
          <w:b w:val="false"/>
          <w:spacing w:val="2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</w:t>
      </w:r>
      <w:r>
        <w:rPr>
          <w:rFonts w:ascii="Arial" w:hAnsi="Arial"/>
          <w:b w:val="false"/>
          <w:spacing w:val="2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s</w:t>
      </w:r>
      <w:r>
        <w:rPr>
          <w:rFonts w:ascii="Arial" w:hAnsi="Arial"/>
          <w:b w:val="false"/>
          <w:spacing w:val="2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a examinar. </w:t>
      </w:r>
      <w:r>
        <w:rPr>
          <w:rFonts w:ascii="Arial" w:hAnsi="Arial"/>
          <w:b w:val="false"/>
          <w:spacing w:val="15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tinuación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s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on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ordenados</w:t>
      </w:r>
    </w:p>
    <w:p>
      <w:pPr>
        <w:pStyle w:val="Normal"/>
        <w:bidi w:val="0"/>
        <w:spacing w:lineRule="exact" w:line="254"/>
        <w:ind w:left="318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6"/>
          <w:sz w:val="24"/>
        </w:rPr>
        <w:t>según</w:t>
      </w:r>
      <w:r>
        <w:rPr>
          <w:rFonts w:ascii="Arial" w:hAnsi="Arial"/>
          <w:b w:val="false"/>
          <w:spacing w:val="5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l 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ángulo 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formado 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or 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los 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mismos 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con 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220" w:leader="none"/>
        </w:tabs>
        <w:bidi w:val="0"/>
        <w:spacing w:lineRule="auto" w:line="357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559810</wp:posOffset>
                </wp:positionH>
                <wp:positionV relativeFrom="paragraph">
                  <wp:posOffset>40640</wp:posOffset>
                </wp:positionV>
                <wp:extent cx="98425" cy="100965"/>
                <wp:effectExtent l="635" t="635" r="0" b="0"/>
                <wp:wrapNone/>
                <wp:docPr id="983" name="Shape7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00800"/>
                          <a:chOff x="0" y="0"/>
                          <a:chExt cx="982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1" style="position:absolute;margin-left:280.3pt;margin-top:3.2pt;width:7.75pt;height:7.95pt" coordorigin="5606,64" coordsize="155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115945</wp:posOffset>
                </wp:positionH>
                <wp:positionV relativeFrom="paragraph">
                  <wp:posOffset>1051560</wp:posOffset>
                </wp:positionV>
                <wp:extent cx="52705" cy="193675"/>
                <wp:effectExtent l="635" t="635" r="0" b="0"/>
                <wp:wrapNone/>
                <wp:docPr id="984" name="Shape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193680"/>
                          <a:chOff x="0" y="0"/>
                          <a:chExt cx="525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2" style="position:absolute;margin-left:245.35pt;margin-top:82.8pt;width:4.15pt;height:15.25pt" coordorigin="4907,1656" coordsize="83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109595</wp:posOffset>
                </wp:positionH>
                <wp:positionV relativeFrom="page">
                  <wp:posOffset>1045210</wp:posOffset>
                </wp:positionV>
                <wp:extent cx="73025" cy="206375"/>
                <wp:effectExtent l="635" t="140335" r="140970" b="0"/>
                <wp:wrapNone/>
                <wp:docPr id="985" name="Shape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206280"/>
                          <a:chOff x="0" y="0"/>
                          <a:chExt cx="730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" cy="20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3" style="position:absolute;margin-left:244.85pt;margin-top:82.3pt;width:5.75pt;height:16.25pt" coordorigin="4897,1646" coordsize="115,3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230880</wp:posOffset>
                </wp:positionH>
                <wp:positionV relativeFrom="paragraph">
                  <wp:posOffset>1051560</wp:posOffset>
                </wp:positionV>
                <wp:extent cx="207645" cy="193675"/>
                <wp:effectExtent l="635" t="635" r="0" b="0"/>
                <wp:wrapNone/>
                <wp:docPr id="986" name="Shape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93680"/>
                          <a:chOff x="0" y="0"/>
                          <a:chExt cx="207720" cy="19368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5256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9920"/>
                            <a:ext cx="939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4" style="position:absolute;margin-left:254.4pt;margin-top:82.8pt;width:16.35pt;height:15.25pt" coordorigin="5088,1656" coordsize="327,305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</w:t>
        <w:tab/>
        <w:t>y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je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x. </w:t>
      </w:r>
      <w:r>
        <w:rPr>
          <w:rFonts w:ascii="Arial" w:hAnsi="Arial"/>
          <w:b w:val="false"/>
          <w:spacing w:val="5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ara </w:t>
      </w:r>
      <w:r>
        <w:rPr>
          <w:rFonts w:ascii="Arial" w:hAnsi="Arial"/>
          <w:b w:val="false"/>
          <w:spacing w:val="5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ual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no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s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necesario calcular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ángulo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n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ención,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s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uficiente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alcular la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tangente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icho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ángulo,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isma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que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s</w:t>
      </w:r>
      <w:r>
        <w:rPr>
          <w:rFonts w:ascii="Arial" w:hAnsi="Arial"/>
          <w:b w:val="false"/>
          <w:spacing w:val="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una función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que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crece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onótonamente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n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ominio</w:t>
      </w:r>
    </w:p>
    <w:p>
      <w:pPr>
        <w:pStyle w:val="Normal"/>
        <w:bidi w:val="0"/>
        <w:spacing w:lineRule="auto" w:line="398" w:before="23" w:after="0"/>
        <w:ind w:left="3188" w:right="926" w:firstLine="540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24"/>
        </w:rPr>
        <w:t>,</w:t>
      </w:r>
      <w:r>
        <w:rPr>
          <w:rFonts w:ascii="Arial" w:hAnsi="Arial"/>
          <w:b w:val="false"/>
          <w:spacing w:val="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y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s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alculada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n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base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s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ordenadas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 los puntos.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19"/>
          <w:footerReference w:type="default" r:id="rId120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580" w:leader="none"/>
          <w:tab w:val="left" w:pos="4760" w:leader="none"/>
          <w:tab w:val="left" w:pos="5140" w:leader="none"/>
          <w:tab w:val="left" w:pos="6980" w:leader="none"/>
          <w:tab w:val="left" w:pos="7580" w:leader="none"/>
          <w:tab w:val="left" w:pos="8180" w:leader="none"/>
          <w:tab w:val="left" w:pos="8680" w:leader="none"/>
        </w:tabs>
        <w:bidi w:val="0"/>
        <w:spacing w:lineRule="auto" w:line="357"/>
        <w:ind w:left="31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-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s</w:t>
      </w:r>
      <w:r>
        <w:rPr>
          <w:rFonts w:ascii="Arial" w:hAnsi="Arial"/>
          <w:b w:val="false"/>
          <w:spacing w:val="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</w:t>
      </w:r>
      <w:r>
        <w:rPr>
          <w:rFonts w:ascii="Arial" w:hAnsi="Arial"/>
          <w:b w:val="false"/>
          <w:spacing w:val="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ordenan</w:t>
      </w:r>
      <w:r>
        <w:rPr>
          <w:rFonts w:ascii="Arial" w:hAnsi="Arial"/>
          <w:b w:val="false"/>
          <w:spacing w:val="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n</w:t>
      </w:r>
      <w:r>
        <w:rPr>
          <w:rFonts w:ascii="Arial" w:hAnsi="Arial"/>
          <w:b w:val="false"/>
          <w:spacing w:val="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forma</w:t>
      </w:r>
      <w:r>
        <w:rPr>
          <w:rFonts w:ascii="Arial" w:hAnsi="Arial"/>
          <w:b w:val="false"/>
          <w:spacing w:val="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scendente</w:t>
      </w:r>
      <w:r>
        <w:rPr>
          <w:rFonts w:ascii="Arial" w:hAnsi="Arial"/>
          <w:b w:val="false"/>
          <w:spacing w:val="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gún el   valor   de</w:t>
        <w:tab/>
        <w:tab/>
        <w:t>la</w:t>
        <w:tab/>
        <w:t>cotangente,   lo</w:t>
        <w:tab/>
        <w:t>que</w:t>
        <w:tab/>
        <w:t>equivale</w:t>
        <w:tab/>
        <w:t>a ordenarlos</w:t>
      </w:r>
      <w:r>
        <w:rPr>
          <w:rFonts w:ascii="Arial" w:hAnsi="Arial"/>
          <w:b w:val="false"/>
          <w:spacing w:val="3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scendentemente</w:t>
      </w:r>
      <w:r>
        <w:rPr>
          <w:rFonts w:ascii="Arial" w:hAnsi="Arial"/>
          <w:b w:val="false"/>
          <w:spacing w:val="3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gún</w:t>
      </w:r>
      <w:r>
        <w:rPr>
          <w:rFonts w:ascii="Arial" w:hAnsi="Arial"/>
          <w:b w:val="false"/>
          <w:spacing w:val="3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u</w:t>
      </w:r>
      <w:r>
        <w:rPr>
          <w:rFonts w:ascii="Arial" w:hAnsi="Arial"/>
          <w:b w:val="false"/>
          <w:spacing w:val="3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ángulo</w:t>
      </w:r>
      <w:r>
        <w:rPr>
          <w:rFonts w:ascii="Arial" w:hAnsi="Arial"/>
          <w:b w:val="false"/>
          <w:spacing w:val="3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con el 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je 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x.</w:t>
        <w:tab/>
        <w:t xml:space="preserve">Una 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vez 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ordenados, 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y 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siguiendo </w:t>
      </w:r>
      <w:r>
        <w:rPr>
          <w:rFonts w:ascii="Arial" w:hAnsi="Arial"/>
          <w:b w:val="false"/>
          <w:spacing w:val="3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 secuencia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scendente,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termina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i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moviéndose desd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os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s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anteriores </w:t>
      </w:r>
      <w:r>
        <w:rPr>
          <w:rFonts w:ascii="Arial" w:hAnsi="Arial"/>
          <w:b w:val="false"/>
          <w:spacing w:val="-31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l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</w:t>
      </w:r>
      <w:r>
        <w:rPr>
          <w:rFonts w:ascii="Arial" w:hAnsi="Arial"/>
          <w:b w:val="false"/>
          <w:spacing w:val="2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ctual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se ha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dado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un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giro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hacia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la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izquierda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o  </w:t>
      </w:r>
      <w:r>
        <w:rPr>
          <w:rFonts w:ascii="Arial" w:hAnsi="Arial"/>
          <w:b w:val="false"/>
          <w:spacing w:val="-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hacia </w:t>
      </w:r>
      <w:r>
        <w:rPr>
          <w:rFonts w:ascii="Arial" w:hAnsi="Arial"/>
          <w:b w:val="false"/>
          <w:spacing w:val="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 derecha en el plano cartesiano.  Si el  giro es</w:t>
        <w:tab/>
        <w:t>hacia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4460" w:leader="none"/>
          <w:tab w:val="left" w:pos="4860" w:leader="none"/>
          <w:tab w:val="left" w:pos="5700" w:leader="none"/>
          <w:tab w:val="left" w:pos="6840" w:leader="none"/>
          <w:tab w:val="left" w:pos="7200" w:leader="none"/>
          <w:tab w:val="left" w:pos="7700" w:leader="none"/>
          <w:tab w:val="left" w:pos="8480" w:leader="none"/>
        </w:tabs>
        <w:bidi w:val="0"/>
        <w:spacing w:lineRule="auto" w:line="360"/>
        <w:ind w:left="3188" w:right="926" w:firstLine="67"/>
        <w:jc w:val="both"/>
        <w:rPr/>
      </w:pP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13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recha,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tien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que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enúltimo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no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s parte</w:t>
        <w:tab/>
        <w:t>de</w:t>
        <w:tab/>
        <w:t>la</w:t>
        <w:tab/>
      </w:r>
      <w:r>
        <w:rPr>
          <w:rFonts w:ascii="Arial" w:hAnsi="Arial"/>
          <w:b w:val="false"/>
          <w:spacing w:val="0"/>
          <w:w w:val="6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elda</w:t>
        <w:tab/>
        <w:t>convexa</w:t>
        <w:tab/>
        <w:t>y</w:t>
        <w:tab/>
        <w:t>no</w:t>
        <w:tab/>
        <w:t>debe</w:t>
        <w:tab/>
        <w:t>ser considerado.</w:t>
        <w:tab/>
        <w:t xml:space="preserve">Caso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contrario,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de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resentarse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un caso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n  </w:t>
      </w:r>
      <w:r>
        <w:rPr>
          <w:rFonts w:ascii="Arial" w:hAnsi="Arial"/>
          <w:b w:val="false"/>
          <w:spacing w:val="-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l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que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giro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s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hacia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la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izquierda, </w:t>
      </w:r>
      <w:r>
        <w:rPr>
          <w:rFonts w:ascii="Arial" w:hAnsi="Arial"/>
          <w:b w:val="false"/>
          <w:spacing w:val="3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l penúltimo 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unto 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xaminado 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s 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arte 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de 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la </w:t>
      </w:r>
      <w:r>
        <w:rPr>
          <w:rFonts w:ascii="Arial" w:hAnsi="Arial"/>
          <w:b w:val="false"/>
          <w:spacing w:val="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celda convexa. 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roceso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tinúa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hasta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que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1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últimos</w:t>
      </w:r>
    </w:p>
    <w:p>
      <w:pPr>
        <w:pStyle w:val="Normal"/>
        <w:bidi w:val="0"/>
        <w:spacing w:lineRule="auto" w:line="357" w:before="2" w:after="0"/>
        <w:ind w:left="31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6"/>
          <w:sz w:val="24"/>
        </w:rPr>
        <w:t>3</w:t>
      </w:r>
      <w:r>
        <w:rPr>
          <w:rFonts w:ascii="Arial" w:hAnsi="Arial"/>
          <w:b w:val="false"/>
          <w:spacing w:val="18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s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on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xaminados. </w:t>
      </w:r>
      <w:r>
        <w:rPr>
          <w:rFonts w:ascii="Arial" w:hAnsi="Arial"/>
          <w:b w:val="false"/>
          <w:spacing w:val="4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resentarse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aso de</w:t>
      </w:r>
      <w:r>
        <w:rPr>
          <w:rFonts w:ascii="Arial" w:hAnsi="Arial"/>
          <w:b w:val="false"/>
          <w:spacing w:val="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tener</w:t>
      </w:r>
      <w:r>
        <w:rPr>
          <w:rFonts w:ascii="Arial" w:hAnsi="Arial"/>
          <w:b w:val="false"/>
          <w:spacing w:val="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s</w:t>
      </w:r>
      <w:r>
        <w:rPr>
          <w:rFonts w:ascii="Arial" w:hAnsi="Arial"/>
          <w:b w:val="false"/>
          <w:spacing w:val="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lineales,</w:t>
      </w:r>
      <w:r>
        <w:rPr>
          <w:rFonts w:ascii="Arial" w:hAnsi="Arial"/>
          <w:b w:val="false"/>
          <w:spacing w:val="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3</w:t>
      </w:r>
      <w:r>
        <w:rPr>
          <w:rFonts w:ascii="Arial" w:hAnsi="Arial"/>
          <w:b w:val="false"/>
          <w:spacing w:val="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rán</w:t>
      </w:r>
      <w:r>
        <w:rPr>
          <w:rFonts w:ascii="Arial" w:hAnsi="Arial"/>
          <w:b w:val="false"/>
          <w:spacing w:val="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siderados como parte de la celda convex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740" w:leader="none"/>
        </w:tabs>
        <w:bidi w:val="0"/>
        <w:spacing w:lineRule="auto" w:line="362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192520</wp:posOffset>
                </wp:positionH>
                <wp:positionV relativeFrom="paragraph">
                  <wp:posOffset>1097915</wp:posOffset>
                </wp:positionV>
                <wp:extent cx="394970" cy="144145"/>
                <wp:effectExtent l="635" t="0" r="0" b="0"/>
                <wp:wrapNone/>
                <wp:docPr id="992" name="Shape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44000"/>
                          <a:chOff x="0" y="0"/>
                          <a:chExt cx="394920" cy="144000"/>
                        </a:xfrm>
                      </wpg:grpSpPr>
                      <wps:wsp>
                        <wps:cNvSpPr/>
                        <wps:spPr>
                          <a:xfrm>
                            <a:off x="35352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3160"/>
                            <a:ext cx="234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07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3160"/>
                            <a:ext cx="234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8160"/>
                            <a:ext cx="792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5" style="position:absolute;margin-left:487.6pt;margin-top:86.45pt;width:31.05pt;height:11.35pt" coordorigin="9752,1729" coordsize="621,227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on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finalidad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terminar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forma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nalítica</w:t>
      </w:r>
      <w:r>
        <w:rPr>
          <w:rFonts w:ascii="Arial" w:hAnsi="Arial"/>
          <w:b w:val="false"/>
          <w:spacing w:val="2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i se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tiene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un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giro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recha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o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a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izquierda,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no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e requiere</w:t>
      </w:r>
      <w:r>
        <w:rPr>
          <w:rFonts w:ascii="Arial" w:hAnsi="Arial"/>
          <w:b w:val="false"/>
          <w:spacing w:val="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alcular</w:t>
      </w:r>
      <w:r>
        <w:rPr>
          <w:rFonts w:ascii="Arial" w:hAnsi="Arial"/>
          <w:b w:val="false"/>
          <w:spacing w:val="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l</w:t>
      </w:r>
      <w:r>
        <w:rPr>
          <w:rFonts w:ascii="Arial" w:hAnsi="Arial"/>
          <w:b w:val="false"/>
          <w:spacing w:val="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ángulo</w:t>
      </w:r>
      <w:r>
        <w:rPr>
          <w:rFonts w:ascii="Arial" w:hAnsi="Arial"/>
          <w:b w:val="false"/>
          <w:spacing w:val="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ntre</w:t>
      </w:r>
      <w:r>
        <w:rPr>
          <w:rFonts w:ascii="Arial" w:hAnsi="Arial"/>
          <w:b w:val="false"/>
          <w:spacing w:val="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os</w:t>
      </w:r>
      <w:r>
        <w:rPr>
          <w:rFonts w:ascii="Arial" w:hAnsi="Arial"/>
          <w:b w:val="false"/>
          <w:spacing w:val="1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segmentos formados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or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los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3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untos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xaminados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en </w:t>
      </w:r>
      <w:r>
        <w:rPr>
          <w:rFonts w:ascii="Arial" w:hAnsi="Arial"/>
          <w:b w:val="false"/>
          <w:spacing w:val="1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cada iteración. </w:t>
      </w:r>
      <w:r>
        <w:rPr>
          <w:rFonts w:ascii="Arial" w:hAnsi="Arial"/>
          <w:b w:val="false"/>
          <w:spacing w:val="2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Es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suficiente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ara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os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tres</w:t>
      </w:r>
      <w:r>
        <w:rPr>
          <w:rFonts w:ascii="Arial" w:hAnsi="Arial"/>
          <w:b w:val="false"/>
          <w:spacing w:val="17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untos</w:t>
        <w:tab/>
        <w:t>,</w:t>
      </w:r>
    </w:p>
    <w:p>
      <w:pPr>
        <w:pStyle w:val="Normal"/>
        <w:tabs>
          <w:tab w:val="clear" w:pos="720"/>
          <w:tab w:val="left" w:pos="5000" w:leader="none"/>
          <w:tab w:val="left" w:pos="8740" w:leader="none"/>
        </w:tabs>
        <w:bidi w:val="0"/>
        <w:spacing w:lineRule="auto" w:line="427" w:before="66" w:after="0"/>
        <w:ind w:left="3188" w:right="926" w:firstLine="86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116580</wp:posOffset>
                </wp:positionH>
                <wp:positionV relativeFrom="paragraph">
                  <wp:posOffset>79375</wp:posOffset>
                </wp:positionV>
                <wp:extent cx="427990" cy="143510"/>
                <wp:effectExtent l="635" t="635" r="0" b="0"/>
                <wp:wrapNone/>
                <wp:docPr id="993" name="Shape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43640"/>
                          <a:chOff x="0" y="0"/>
                          <a:chExt cx="428040" cy="143640"/>
                        </a:xfrm>
                      </wpg:grpSpPr>
                      <wps:wsp>
                        <wps:cNvSpPr/>
                        <wps:spPr>
                          <a:xfrm>
                            <a:off x="38664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316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07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16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920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6" style="position:absolute;margin-left:245.4pt;margin-top:6.25pt;width:33.7pt;height:11.25pt" coordorigin="4908,125" coordsize="674,2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805555</wp:posOffset>
                </wp:positionH>
                <wp:positionV relativeFrom="paragraph">
                  <wp:posOffset>78740</wp:posOffset>
                </wp:positionV>
                <wp:extent cx="417195" cy="144780"/>
                <wp:effectExtent l="635" t="0" r="0" b="635"/>
                <wp:wrapNone/>
                <wp:docPr id="994" name="Shape7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44720"/>
                          <a:chOff x="0" y="0"/>
                          <a:chExt cx="417240" cy="144720"/>
                        </a:xfrm>
                      </wpg:grpSpPr>
                      <wps:wsp>
                        <wps:cNvSpPr/>
                        <wps:spPr>
                          <a:xfrm>
                            <a:off x="37584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388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07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3880"/>
                            <a:ext cx="334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160"/>
                            <a:ext cx="799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7" style="position:absolute;margin-left:299.65pt;margin-top:6.2pt;width:32.85pt;height:11.4pt" coordorigin="5993,124" coordsize="657,2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192520</wp:posOffset>
                </wp:positionH>
                <wp:positionV relativeFrom="paragraph">
                  <wp:posOffset>393065</wp:posOffset>
                </wp:positionV>
                <wp:extent cx="394970" cy="144145"/>
                <wp:effectExtent l="635" t="0" r="0" b="0"/>
                <wp:wrapNone/>
                <wp:docPr id="995" name="Shape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44000"/>
                          <a:chOff x="0" y="0"/>
                          <a:chExt cx="394920" cy="144000"/>
                        </a:xfrm>
                      </wpg:grpSpPr>
                      <wps:wsp>
                        <wps:cNvSpPr/>
                        <wps:spPr>
                          <a:xfrm>
                            <a:off x="35352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3160"/>
                            <a:ext cx="234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07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3160"/>
                            <a:ext cx="2340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8160"/>
                            <a:ext cx="7920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8" style="position:absolute;margin-left:487.6pt;margin-top:30.95pt;width:31.05pt;height:11.35pt" coordorigin="9752,619" coordsize="621,227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y</w:t>
        <w:tab/>
        <w:t>,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calcular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la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irección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del</w:t>
      </w:r>
      <w:r>
        <w:rPr>
          <w:rFonts w:ascii="Arial" w:hAnsi="Arial"/>
          <w:b w:val="false"/>
          <w:spacing w:val="24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producto cruz  </w:t>
      </w:r>
      <w:r>
        <w:rPr>
          <w:rFonts w:ascii="Arial" w:hAnsi="Arial"/>
          <w:b w:val="false"/>
          <w:spacing w:val="-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de  </w:t>
      </w:r>
      <w:r>
        <w:rPr>
          <w:rFonts w:ascii="Arial" w:hAnsi="Arial"/>
          <w:b w:val="false"/>
          <w:spacing w:val="-26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los 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dos 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vectores 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 xml:space="preserve">definidos </w:t>
      </w:r>
      <w:r>
        <w:rPr>
          <w:rFonts w:ascii="Arial" w:hAnsi="Arial"/>
          <w:b w:val="false"/>
          <w:spacing w:val="29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6"/>
          <w:sz w:val="24"/>
        </w:rPr>
        <w:t>por</w:t>
        <w:tab/>
        <w:t>,</w:t>
      </w:r>
    </w:p>
    <w:p>
      <w:pPr>
        <w:pStyle w:val="Normal"/>
        <w:tabs>
          <w:tab w:val="clear" w:pos="720"/>
          <w:tab w:val="left" w:pos="4960" w:leader="none"/>
          <w:tab w:val="left" w:pos="5840" w:leader="none"/>
        </w:tabs>
        <w:bidi w:val="0"/>
        <w:spacing w:lineRule="exact" w:line="263"/>
        <w:ind w:left="40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116580</wp:posOffset>
                </wp:positionH>
                <wp:positionV relativeFrom="paragraph">
                  <wp:posOffset>31750</wp:posOffset>
                </wp:positionV>
                <wp:extent cx="427990" cy="144145"/>
                <wp:effectExtent l="635" t="0" r="0" b="0"/>
                <wp:wrapNone/>
                <wp:docPr id="996" name="Shape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44000"/>
                          <a:chOff x="0" y="0"/>
                          <a:chExt cx="428040" cy="144000"/>
                        </a:xfrm>
                      </wpg:grpSpPr>
                      <wps:wsp>
                        <wps:cNvSpPr/>
                        <wps:spPr>
                          <a:xfrm>
                            <a:off x="38664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388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44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88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880"/>
                            <a:ext cx="7920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88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9" style="position:absolute;margin-left:245.4pt;margin-top:2.5pt;width:33.7pt;height:11.35pt" coordorigin="4908,50" coordsize="674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87775</wp:posOffset>
                </wp:positionH>
                <wp:positionV relativeFrom="paragraph">
                  <wp:posOffset>31750</wp:posOffset>
                </wp:positionV>
                <wp:extent cx="394970" cy="144145"/>
                <wp:effectExtent l="635" t="0" r="635" b="0"/>
                <wp:wrapNone/>
                <wp:docPr id="997" name="Shape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144000"/>
                          <a:chOff x="0" y="0"/>
                          <a:chExt cx="394920" cy="144000"/>
                        </a:xfrm>
                      </wpg:grpSpPr>
                      <wps:wsp>
                        <wps:cNvSpPr/>
                        <wps:spPr>
                          <a:xfrm>
                            <a:off x="35352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388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144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388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8880"/>
                            <a:ext cx="799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888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0" style="position:absolute;margin-left:298.25pt;margin-top:2.5pt;width:31.05pt;height:11.35pt" coordorigin="5965,50" coordsize="62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342130</wp:posOffset>
                </wp:positionH>
                <wp:positionV relativeFrom="paragraph">
                  <wp:posOffset>31750</wp:posOffset>
                </wp:positionV>
                <wp:extent cx="417195" cy="144780"/>
                <wp:effectExtent l="635" t="0" r="0" b="635"/>
                <wp:wrapNone/>
                <wp:docPr id="998" name="Shape7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44720"/>
                          <a:chOff x="0" y="0"/>
                          <a:chExt cx="417240" cy="144720"/>
                        </a:xfrm>
                      </wpg:grpSpPr>
                      <wps:wsp>
                        <wps:cNvSpPr/>
                        <wps:spPr>
                          <a:xfrm>
                            <a:off x="37584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388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072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3880"/>
                            <a:ext cx="334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8160"/>
                            <a:ext cx="799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816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1" style="position:absolute;margin-left:341.9pt;margin-top:2.5pt;width:32.85pt;height:11.4pt" coordorigin="6838,50" coordsize="657,22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y</w:t>
        <w:tab/>
        <w:t>,</w:t>
        <w:tab/>
        <w:t xml:space="preserve">. </w:t>
      </w:r>
      <w:r>
        <w:rPr>
          <w:rFonts w:ascii="Arial" w:hAnsi="Arial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Lo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cual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e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obtiene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por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l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9" w:after="0"/>
        <w:ind w:left="31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865880</wp:posOffset>
                </wp:positionH>
                <wp:positionV relativeFrom="paragraph">
                  <wp:posOffset>365125</wp:posOffset>
                </wp:positionV>
                <wp:extent cx="339090" cy="106045"/>
                <wp:effectExtent l="112395" t="0" r="635" b="635"/>
                <wp:wrapNone/>
                <wp:docPr id="999" name="Shape7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06200"/>
                          <a:chOff x="0" y="0"/>
                          <a:chExt cx="339120" cy="106200"/>
                        </a:xfrm>
                      </wpg:grpSpPr>
                      <wps:wsp>
                        <wps:cNvSpPr/>
                        <wps:spPr>
                          <a:xfrm>
                            <a:off x="72360" y="4500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500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799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6200" y="3096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2" style="position:absolute;margin-left:296.05pt;margin-top:28.75pt;width:35.05pt;height:8.35pt" coordorigin="5921,575" coordsize="701,1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754120</wp:posOffset>
                </wp:positionH>
                <wp:positionV relativeFrom="page">
                  <wp:posOffset>320675</wp:posOffset>
                </wp:positionV>
                <wp:extent cx="457200" cy="156845"/>
                <wp:effectExtent l="0" t="635" r="0" b="0"/>
                <wp:wrapNone/>
                <wp:docPr id="1000" name="Shape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6960"/>
                          <a:chOff x="0" y="0"/>
                          <a:chExt cx="45720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5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3" style="position:absolute;margin-left:295.6pt;margin-top:25.25pt;width:36pt;height:12.35pt" coordorigin="5912,505" coordsize="720,2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543935</wp:posOffset>
                </wp:positionH>
                <wp:positionV relativeFrom="paragraph">
                  <wp:posOffset>327025</wp:posOffset>
                </wp:positionV>
                <wp:extent cx="164465" cy="143510"/>
                <wp:effectExtent l="635" t="635" r="0" b="0"/>
                <wp:wrapNone/>
                <wp:docPr id="1001" name="Shape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43640"/>
                          <a:chOff x="0" y="0"/>
                          <a:chExt cx="16452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316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81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4" style="position:absolute;margin-left:279.05pt;margin-top:25.75pt;width:12.95pt;height:11.3pt" coordorigin="5581,515" coordsize="259,22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ign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: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71"/>
        <w:ind w:left="5547" w:right="408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63085</wp:posOffset>
                </wp:positionH>
                <wp:positionV relativeFrom="paragraph">
                  <wp:posOffset>36830</wp:posOffset>
                </wp:positionV>
                <wp:extent cx="171450" cy="144145"/>
                <wp:effectExtent l="111760" t="0" r="0" b="0"/>
                <wp:wrapNone/>
                <wp:docPr id="1002" name="Shape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44000"/>
                          <a:chOff x="0" y="0"/>
                          <a:chExt cx="171360" cy="144000"/>
                        </a:xfrm>
                      </wpg:grpSpPr>
                      <wps:wsp>
                        <wps:cNvSpPr/>
                        <wps:spPr>
                          <a:xfrm>
                            <a:off x="13032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388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920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5480" y="6984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5" style="position:absolute;margin-left:335.25pt;margin-top:2.9pt;width:21.85pt;height:11.35pt" coordorigin="6705,58" coordsize="437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561965</wp:posOffset>
                </wp:positionH>
                <wp:positionV relativeFrom="paragraph">
                  <wp:posOffset>36830</wp:posOffset>
                </wp:positionV>
                <wp:extent cx="161290" cy="144145"/>
                <wp:effectExtent l="112395" t="0" r="0" b="0"/>
                <wp:wrapNone/>
                <wp:docPr id="1003" name="Shape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44000"/>
                          <a:chOff x="0" y="0"/>
                          <a:chExt cx="161280" cy="144000"/>
                        </a:xfrm>
                      </wpg:grpSpPr>
                      <wps:wsp>
                        <wps:cNvSpPr/>
                        <wps:spPr>
                          <a:xfrm>
                            <a:off x="11988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388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6200" y="6984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6" style="position:absolute;margin-left:429.6pt;margin-top:2.9pt;width:21.05pt;height:11.35pt" coordorigin="8592,58" coordsize="421,2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062855</wp:posOffset>
                </wp:positionH>
                <wp:positionV relativeFrom="paragraph">
                  <wp:posOffset>74930</wp:posOffset>
                </wp:positionV>
                <wp:extent cx="340360" cy="106680"/>
                <wp:effectExtent l="111125" t="635" r="635" b="635"/>
                <wp:wrapNone/>
                <wp:docPr id="1004" name="Shape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06560"/>
                          <a:chOff x="0" y="0"/>
                          <a:chExt cx="340200" cy="106560"/>
                        </a:xfrm>
                      </wpg:grpSpPr>
                      <wps:wsp>
                        <wps:cNvSpPr/>
                        <wps:spPr>
                          <a:xfrm>
                            <a:off x="83160" y="45720"/>
                            <a:ext cx="2340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5720"/>
                            <a:ext cx="331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4760" y="3168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7" style="position:absolute;margin-left:390.4pt;margin-top:5.9pt;width:35.05pt;height:8.4pt" coordorigin="7808,118" coordsize="701,1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52365</wp:posOffset>
                </wp:positionH>
                <wp:positionV relativeFrom="page">
                  <wp:posOffset>30480</wp:posOffset>
                </wp:positionV>
                <wp:extent cx="457200" cy="157480"/>
                <wp:effectExtent l="0" t="0" r="0" b="0"/>
                <wp:wrapNone/>
                <wp:docPr id="1005" name="Shape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57320"/>
                          <a:chOff x="0" y="0"/>
                          <a:chExt cx="4572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5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8" style="position:absolute;margin-left:389.95pt;margin-top:2.4pt;width:36pt;height:12.4pt" coordorigin="7799,48" coordsize="720,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2655</wp:posOffset>
                </wp:positionH>
                <wp:positionV relativeFrom="paragraph">
                  <wp:posOffset>36830</wp:posOffset>
                </wp:positionV>
                <wp:extent cx="173990" cy="144145"/>
                <wp:effectExtent l="635" t="0" r="0" b="0"/>
                <wp:wrapNone/>
                <wp:docPr id="1006" name="Shape7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44000"/>
                          <a:chOff x="0" y="0"/>
                          <a:chExt cx="1738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388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8160"/>
                            <a:ext cx="799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9" style="position:absolute;margin-left:372.65pt;margin-top:2.9pt;width:13.7pt;height:11.35pt" coordorigin="7453,58" coordsize="274,227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-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4" w:before="29" w:after="0"/>
        <w:ind w:left="3146" w:right="96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115310</wp:posOffset>
                </wp:positionH>
                <wp:positionV relativeFrom="paragraph">
                  <wp:posOffset>1107440</wp:posOffset>
                </wp:positionV>
                <wp:extent cx="97790" cy="100965"/>
                <wp:effectExtent l="0" t="635" r="635" b="0"/>
                <wp:wrapNone/>
                <wp:docPr id="1007" name="Shape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00800"/>
                          <a:chOff x="0" y="0"/>
                          <a:chExt cx="9792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0" style="position:absolute;margin-left:245.3pt;margin-top:87.2pt;width:7.7pt;height:7.95pt" coordorigin="4906,1744" coordsize="154,15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ado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s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lineales,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 positiv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ctua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r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zquierda,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 contrari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r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recha. 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goritm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ina e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pezó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r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nto seleccionad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icialmente. </w:t>
      </w:r>
      <w:r>
        <w:rPr>
          <w:rFonts w:ascii="Arial" w:hAnsi="Arial"/>
          <w:b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id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goritmo está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ituid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untos 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teneciente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</w:p>
    <w:p>
      <w:pPr>
        <w:sectPr>
          <w:headerReference w:type="default" r:id="rId121"/>
          <w:footerReference w:type="default" r:id="rId122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318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eld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vexa </w:t>
      </w:r>
      <w:r>
        <w:rPr>
          <w:rFonts w:ascii="Arial" w:hAnsi="Arial"/>
          <w:b/>
          <w:spacing w:val="0"/>
          <w:w w:val="100"/>
          <w:sz w:val="24"/>
        </w:rPr>
        <w:t>[10].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3" w:after="0"/>
        <w:ind w:left="2108" w:hanging="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 xml:space="preserve">.4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ÁRBO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-2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BINARI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 xml:space="preserve">E </w:t>
      </w:r>
      <w:r>
        <w:rPr>
          <w:rFonts w:ascii="Arial" w:hAnsi="Arial"/>
          <w:b/>
          <w:spacing w:val="1"/>
          <w:w w:val="100"/>
          <w:sz w:val="28"/>
        </w:rPr>
        <w:t>BÚ</w:t>
      </w:r>
      <w:r>
        <w:rPr>
          <w:rFonts w:ascii="Arial" w:hAnsi="Arial"/>
          <w:b/>
          <w:spacing w:val="2"/>
          <w:w w:val="100"/>
          <w:sz w:val="28"/>
        </w:rPr>
        <w:t>S</w:t>
      </w:r>
      <w:r>
        <w:rPr>
          <w:rFonts w:ascii="Arial" w:hAnsi="Arial"/>
          <w:b/>
          <w:spacing w:val="1"/>
          <w:w w:val="100"/>
          <w:sz w:val="28"/>
        </w:rPr>
        <w:t>QUEDA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0"/>
        <w:ind w:left="31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cedimiento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oraz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contrar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jor partición 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ficiente.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ar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nivel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árbol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 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cuentre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jor 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ón balanceada,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d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arantiz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uie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vel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7040" w:leader="none"/>
        </w:tabs>
        <w:bidi w:val="0"/>
        <w:spacing w:lineRule="auto" w:line="240"/>
        <w:ind w:left="3188" w:right="93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035550</wp:posOffset>
                </wp:positionH>
                <wp:positionV relativeFrom="paragraph">
                  <wp:posOffset>-81280</wp:posOffset>
                </wp:positionV>
                <wp:extent cx="356235" cy="237490"/>
                <wp:effectExtent l="15240" t="0" r="24130" b="635"/>
                <wp:wrapNone/>
                <wp:docPr id="1013" name="Shape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37600"/>
                          <a:chOff x="0" y="0"/>
                          <a:chExt cx="356400" cy="237600"/>
                        </a:xfrm>
                      </wpg:grpSpPr>
                      <wps:wsp>
                        <wps:cNvSpPr/>
                        <wps:spPr>
                          <a:xfrm>
                            <a:off x="-14760" y="184680"/>
                            <a:ext cx="394920" cy="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204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82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3040"/>
                            <a:ext cx="4140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3040"/>
                            <a:ext cx="4140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736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1249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1" style="position:absolute;margin-left:395.35pt;margin-top:-6.4pt;width:31.1pt;height:18.7pt" coordorigin="7907,-128" coordsize="622,3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156200</wp:posOffset>
                </wp:positionH>
                <wp:positionV relativeFrom="paragraph">
                  <wp:posOffset>205740</wp:posOffset>
                </wp:positionV>
                <wp:extent cx="39370" cy="60325"/>
                <wp:effectExtent l="0" t="14605" r="50165" b="25400"/>
                <wp:wrapNone/>
                <wp:docPr id="1014" name="Shape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60480"/>
                          <a:chOff x="0" y="0"/>
                          <a:chExt cx="392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2" style="position:absolute;margin-left:406pt;margin-top:16.2pt;width:3.1pt;height:4.75pt" coordorigin="8120,324" coordsize="62,95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ocurrirá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ismo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  <w:tab/>
        <w:t xml:space="preserve">esté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ntro 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760" w:leader="none"/>
        </w:tabs>
        <w:bidi w:val="0"/>
        <w:spacing w:lineRule="auto" w:line="376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738245</wp:posOffset>
                </wp:positionH>
                <wp:positionV relativeFrom="paragraph">
                  <wp:posOffset>-8890</wp:posOffset>
                </wp:positionV>
                <wp:extent cx="356235" cy="193675"/>
                <wp:effectExtent l="0" t="635" r="0" b="0"/>
                <wp:wrapNone/>
                <wp:docPr id="1015" name="Shape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93680"/>
                          <a:chOff x="0" y="0"/>
                          <a:chExt cx="356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0040"/>
                            <a:ext cx="849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5220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0040"/>
                            <a:ext cx="10800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716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3" style="position:absolute;margin-left:294.35pt;margin-top:-0.7pt;width:28.05pt;height:15.25pt" coordorigin="5887,-14" coordsize="561,305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intervalo</w:t>
        <w:tab/>
        <w:t xml:space="preserve">. 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l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goritm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y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mecanism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cia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ás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ermite volver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visitar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ásico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vel</w:t>
      </w:r>
    </w:p>
    <w:p>
      <w:pPr>
        <w:pStyle w:val="Normal"/>
        <w:bidi w:val="0"/>
        <w:spacing w:lineRule="exact" w:line="261"/>
        <w:ind w:left="318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nterior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ior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sar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ón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jecutad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88" w:right="18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llí,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 la finalidad de evitar la infactibilidad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80" w:leader="none"/>
          <w:tab w:val="left" w:pos="4540" w:leader="none"/>
          <w:tab w:val="left" w:pos="4880" w:leader="none"/>
          <w:tab w:val="left" w:pos="5220" w:leader="none"/>
          <w:tab w:val="left" w:pos="5960" w:leader="none"/>
          <w:tab w:val="left" w:pos="8140" w:leader="none"/>
          <w:tab w:val="left" w:pos="8400" w:leader="none"/>
        </w:tabs>
        <w:bidi w:val="0"/>
        <w:spacing w:lineRule="auto" w:line="436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644515</wp:posOffset>
                </wp:positionH>
                <wp:positionV relativeFrom="paragraph">
                  <wp:posOffset>-27940</wp:posOffset>
                </wp:positionV>
                <wp:extent cx="205740" cy="215900"/>
                <wp:effectExtent l="635" t="0" r="0" b="635"/>
                <wp:wrapNone/>
                <wp:docPr id="1016" name="Shape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16000"/>
                          <a:chOff x="0" y="0"/>
                          <a:chExt cx="2059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12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55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4" style="position:absolute;margin-left:444.45pt;margin-top:-2.2pt;width:16.2pt;height:17pt" coordorigin="8889,-44" coordsize="324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638165</wp:posOffset>
                </wp:positionH>
                <wp:positionV relativeFrom="page">
                  <wp:posOffset>-15240</wp:posOffset>
                </wp:positionV>
                <wp:extent cx="284480" cy="220345"/>
                <wp:effectExtent l="0" t="127000" r="36195" b="0"/>
                <wp:wrapNone/>
                <wp:docPr id="1017" name="Shape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20320"/>
                          <a:chOff x="0" y="0"/>
                          <a:chExt cx="2844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5" style="position:absolute;margin-left:443.95pt;margin-top:-1.2pt;width:22.4pt;height:17.35pt" coordorigin="8879,-24" coordsize="448,3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638165</wp:posOffset>
                </wp:positionH>
                <wp:positionV relativeFrom="page">
                  <wp:posOffset>-15240</wp:posOffset>
                </wp:positionV>
                <wp:extent cx="284480" cy="220345"/>
                <wp:effectExtent l="635" t="52070" r="354330" b="95885"/>
                <wp:wrapNone/>
                <wp:docPr id="1018" name="Shape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20320"/>
                          <a:chOff x="0" y="0"/>
                          <a:chExt cx="2844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6" style="position:absolute;margin-left:443.95pt;margin-top:-1.2pt;width:22.4pt;height:17.35pt" coordorigin="8879,-24" coordsize="448,3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057265</wp:posOffset>
                </wp:positionH>
                <wp:positionV relativeFrom="paragraph">
                  <wp:posOffset>-27940</wp:posOffset>
                </wp:positionV>
                <wp:extent cx="56515" cy="215900"/>
                <wp:effectExtent l="635" t="0" r="0" b="635"/>
                <wp:wrapNone/>
                <wp:docPr id="1019" name="Shape7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216000"/>
                          <a:chOff x="0" y="0"/>
                          <a:chExt cx="56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7" style="position:absolute;margin-left:476.95pt;margin-top:-2.2pt;width:4.45pt;height:17pt" coordorigin="9539,-44" coordsize="89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963920</wp:posOffset>
                </wp:positionH>
                <wp:positionV relativeFrom="page">
                  <wp:posOffset>-15240</wp:posOffset>
                </wp:positionV>
                <wp:extent cx="150495" cy="220345"/>
                <wp:effectExtent l="635" t="127000" r="16510" b="0"/>
                <wp:wrapNone/>
                <wp:docPr id="1020" name="Shape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20320"/>
                          <a:chOff x="0" y="0"/>
                          <a:chExt cx="15048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8" style="position:absolute;margin-left:469.6pt;margin-top:-1.2pt;width:11.85pt;height:17.35pt" coordorigin="9392,-24" coordsize="237,3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382260</wp:posOffset>
                </wp:positionH>
                <wp:positionV relativeFrom="paragraph">
                  <wp:posOffset>72390</wp:posOffset>
                </wp:positionV>
                <wp:extent cx="86995" cy="102235"/>
                <wp:effectExtent l="635" t="635" r="0" b="0"/>
                <wp:wrapNone/>
                <wp:docPr id="1021" name="Shape7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102240"/>
                          <a:chOff x="0" y="0"/>
                          <a:chExt cx="8712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9" style="position:absolute;margin-left:423.8pt;margin-top:5.7pt;width:6.85pt;height:8.05pt" coordorigin="8476,114" coordsize="137,1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518785</wp:posOffset>
                </wp:positionH>
                <wp:positionV relativeFrom="paragraph">
                  <wp:posOffset>91440</wp:posOffset>
                </wp:positionV>
                <wp:extent cx="70485" cy="29845"/>
                <wp:effectExtent l="635" t="0" r="0" b="0"/>
                <wp:wrapNone/>
                <wp:docPr id="1022" name="Shape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0" style="position:absolute;margin-left:434.55pt;margin-top:7.2pt;width:5.55pt;height:2.35pt" coordorigin="8691,144" coordsize="111,47">
                <v:rect id="shape_0" fillcolor="black" stroked="f" o:allowincell="f" style="position:absolute;left:8691;top:17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691;top:14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118485</wp:posOffset>
                </wp:positionH>
                <wp:positionV relativeFrom="paragraph">
                  <wp:posOffset>635635</wp:posOffset>
                </wp:positionV>
                <wp:extent cx="90805" cy="103505"/>
                <wp:effectExtent l="635" t="635" r="0" b="0"/>
                <wp:wrapNone/>
                <wp:docPr id="1023" name="Shape7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03680"/>
                          <a:chOff x="0" y="0"/>
                          <a:chExt cx="9072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1" style="position:absolute;margin-left:245.55pt;margin-top:50.05pt;width:7.15pt;height:8.15pt" coordorigin="4911,1001" coordsize="143,1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112135</wp:posOffset>
                </wp:positionH>
                <wp:positionV relativeFrom="page">
                  <wp:posOffset>629285</wp:posOffset>
                </wp:positionV>
                <wp:extent cx="128270" cy="170180"/>
                <wp:effectExtent l="0" t="97155" r="18415" b="0"/>
                <wp:wrapNone/>
                <wp:docPr id="1024" name="Shape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70280"/>
                          <a:chOff x="0" y="0"/>
                          <a:chExt cx="1281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16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2" style="position:absolute;margin-left:245.05pt;margin-top:49.55pt;width:10.1pt;height:13.4pt" coordorigin="4901,991" coordsize="202,26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e</w:t>
        <w:tab/>
        <w:t>define</w:t>
        <w:tab/>
        <w:t>a</w:t>
        <w:tab/>
        <w:t>u</w:t>
        <w:tab/>
        <w:t>nodo</w:t>
        <w:tab/>
        <w:t>como</w:t>
        <w:tab/>
        <w:t>,</w:t>
        <w:tab/>
        <w:t>que representa  un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o  a  resolver,  donde</w:t>
      </w:r>
    </w:p>
    <w:p>
      <w:pPr>
        <w:pStyle w:val="Normal"/>
        <w:bidi w:val="0"/>
        <w:spacing w:lineRule="exact" w:line="211"/>
        <w:ind w:left="3467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1"/>
          <w:sz w:val="24"/>
        </w:rPr>
        <w:t>es</w:t>
      </w:r>
      <w:r>
        <w:rPr>
          <w:rFonts w:ascii="Arial" w:hAnsi="Arial"/>
          <w:b w:val="false"/>
          <w:spacing w:val="22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el</w:t>
      </w:r>
      <w:r>
        <w:rPr>
          <w:rFonts w:ascii="Arial" w:hAnsi="Arial"/>
          <w:b w:val="false"/>
          <w:spacing w:val="33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conjunto</w:t>
      </w:r>
      <w:r>
        <w:rPr>
          <w:rFonts w:ascii="Arial" w:hAnsi="Arial"/>
          <w:b w:val="false"/>
          <w:spacing w:val="33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de</w:t>
      </w:r>
      <w:r>
        <w:rPr>
          <w:rFonts w:ascii="Arial" w:hAnsi="Arial"/>
          <w:b w:val="false"/>
          <w:spacing w:val="33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unidades</w:t>
      </w:r>
      <w:r>
        <w:rPr>
          <w:rFonts w:ascii="Arial" w:hAnsi="Arial"/>
          <w:b w:val="false"/>
          <w:spacing w:val="33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básicas</w:t>
      </w:r>
      <w:r>
        <w:rPr>
          <w:rFonts w:ascii="Arial" w:hAnsi="Arial"/>
          <w:b w:val="false"/>
          <w:spacing w:val="33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a</w:t>
      </w:r>
      <w:r>
        <w:rPr>
          <w:rFonts w:ascii="Arial" w:hAnsi="Arial"/>
          <w:b w:val="false"/>
          <w:spacing w:val="33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particionar</w:t>
      </w:r>
    </w:p>
    <w:p>
      <w:pPr>
        <w:pStyle w:val="Normal"/>
        <w:tabs>
          <w:tab w:val="clear" w:pos="720"/>
          <w:tab w:val="left" w:pos="3940" w:leader="none"/>
          <w:tab w:val="left" w:pos="5300" w:leader="none"/>
          <w:tab w:val="left" w:pos="7720" w:leader="none"/>
        </w:tabs>
        <w:bidi w:val="0"/>
        <w:spacing w:lineRule="atLeast" w:line="500" w:before="13" w:after="0"/>
        <w:ind w:left="3188" w:right="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439795</wp:posOffset>
                </wp:positionH>
                <wp:positionV relativeFrom="paragraph">
                  <wp:posOffset>313690</wp:posOffset>
                </wp:positionV>
                <wp:extent cx="45720" cy="41275"/>
                <wp:effectExtent l="0" t="24130" r="6985" b="0"/>
                <wp:wrapNone/>
                <wp:docPr id="1025" name="Shape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1400"/>
                          <a:chOff x="0" y="0"/>
                          <a:chExt cx="457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3" style="position:absolute;margin-left:270.85pt;margin-top:24.7pt;width:3.6pt;height:3.25pt" coordorigin="5417,494" coordsize="72,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344545</wp:posOffset>
                </wp:positionH>
                <wp:positionV relativeFrom="paragraph">
                  <wp:posOffset>239395</wp:posOffset>
                </wp:positionV>
                <wp:extent cx="40005" cy="59690"/>
                <wp:effectExtent l="635" t="13970" r="49530" b="26670"/>
                <wp:wrapNone/>
                <wp:docPr id="1026" name="Shape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4" style="position:absolute;margin-left:263.35pt;margin-top:18.85pt;width:3.15pt;height:4.7pt" coordorigin="5267,377" coordsize="63,9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n</w:t>
        <w:tab/>
        <w:t>territorios.</w:t>
        <w:tab/>
        <w:t>Ademá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ed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ner tres 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s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o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activ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Hoja.</w:t>
        <w:tab/>
        <w:t>E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mer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114675</wp:posOffset>
                </wp:positionH>
                <wp:positionV relativeFrom="paragraph">
                  <wp:posOffset>606425</wp:posOffset>
                </wp:positionV>
                <wp:extent cx="87630" cy="102235"/>
                <wp:effectExtent l="0" t="1270" r="0" b="0"/>
                <wp:wrapNone/>
                <wp:docPr id="1027" name="Shape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2240"/>
                          <a:chOff x="0" y="0"/>
                          <a:chExt cx="874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5" style="position:absolute;margin-left:245.25pt;margin-top:47.75pt;width:6.9pt;height:8.05pt" coordorigin="4905,955" coordsize="138,16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luga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igin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fin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aíz del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árbol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inario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ecorrer,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á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notado 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</w:p>
    <w:p>
      <w:pPr>
        <w:pStyle w:val="Normal"/>
        <w:bidi w:val="0"/>
        <w:spacing w:lineRule="exact" w:line="271" w:before="18" w:after="0"/>
        <w:ind w:left="420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83635</wp:posOffset>
                </wp:positionH>
                <wp:positionV relativeFrom="paragraph">
                  <wp:posOffset>7620</wp:posOffset>
                </wp:positionV>
                <wp:extent cx="48895" cy="186055"/>
                <wp:effectExtent l="635" t="635" r="0" b="0"/>
                <wp:wrapNone/>
                <wp:docPr id="102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375025</wp:posOffset>
                </wp:positionH>
                <wp:positionV relativeFrom="paragraph">
                  <wp:posOffset>7620</wp:posOffset>
                </wp:positionV>
                <wp:extent cx="169545" cy="186055"/>
                <wp:effectExtent l="0" t="635" r="0" b="0"/>
                <wp:wrapNone/>
                <wp:docPr id="1029" name="Shape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86120"/>
                          <a:chOff x="0" y="0"/>
                          <a:chExt cx="1695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500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212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6" style="position:absolute;margin-left:265.75pt;margin-top:0.6pt;width:13.35pt;height:14.65pt" coordorigin="5315,12" coordsize="267,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368675</wp:posOffset>
                </wp:positionH>
                <wp:positionV relativeFrom="page">
                  <wp:posOffset>1270</wp:posOffset>
                </wp:positionV>
                <wp:extent cx="248920" cy="198755"/>
                <wp:effectExtent l="0" t="46990" r="306070" b="86360"/>
                <wp:wrapNone/>
                <wp:docPr id="1030" name="Shape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98720"/>
                          <a:chOff x="0" y="0"/>
                          <a:chExt cx="24876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19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7" style="position:absolute;margin-left:265.25pt;margin-top:0.1pt;width:19.6pt;height:15.65pt" coordorigin="5305,2" coordsize="392,31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,</w:t>
      </w:r>
      <w:r>
        <w:rPr>
          <w:rFonts w:ascii="Arial" w:hAnsi="Arial"/>
          <w:b w:val="false"/>
          <w:spacing w:val="36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y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u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vez,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e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efine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u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stado</w:t>
      </w:r>
      <w:r>
        <w:rPr>
          <w:rFonts w:ascii="Arial" w:hAnsi="Arial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como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29" w:after="0"/>
        <w:ind w:left="3188" w:right="5868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251200</wp:posOffset>
                </wp:positionH>
                <wp:positionV relativeFrom="paragraph">
                  <wp:posOffset>-184785</wp:posOffset>
                </wp:positionV>
                <wp:extent cx="70485" cy="29845"/>
                <wp:effectExtent l="635" t="0" r="0" b="0"/>
                <wp:wrapNone/>
                <wp:docPr id="1031" name="Shape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9" style="position:absolute;margin-left:256pt;margin-top:-14.55pt;width:5.55pt;height:2.4pt" coordorigin="5120,-291" coordsize="111,48">
                <v:rect id="shape_0" fillcolor="black" stroked="f" o:allowincell="f" style="position:absolute;left:5120;top:-260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0;top:-29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activo.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7280" w:leader="none"/>
          <w:tab w:val="left" w:pos="8560" w:leader="none"/>
        </w:tabs>
        <w:bidi w:val="0"/>
        <w:spacing w:lineRule="auto" w:line="448"/>
        <w:ind w:left="318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583555</wp:posOffset>
                </wp:positionH>
                <wp:positionV relativeFrom="paragraph">
                  <wp:posOffset>368300</wp:posOffset>
                </wp:positionV>
                <wp:extent cx="40005" cy="103505"/>
                <wp:effectExtent l="635" t="635" r="0" b="0"/>
                <wp:wrapNone/>
                <wp:docPr id="1032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946140</wp:posOffset>
                </wp:positionH>
                <wp:positionV relativeFrom="paragraph">
                  <wp:posOffset>-27940</wp:posOffset>
                </wp:positionV>
                <wp:extent cx="205740" cy="215900"/>
                <wp:effectExtent l="635" t="0" r="0" b="635"/>
                <wp:wrapNone/>
                <wp:docPr id="1033" name="Shape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16000"/>
                          <a:chOff x="0" y="0"/>
                          <a:chExt cx="2059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12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55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0" style="position:absolute;margin-left:468.2pt;margin-top:-2.2pt;width:16.2pt;height:17pt" coordorigin="9364,-44" coordsize="324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939790</wp:posOffset>
                </wp:positionH>
                <wp:positionV relativeFrom="page">
                  <wp:posOffset>-15240</wp:posOffset>
                </wp:positionV>
                <wp:extent cx="284480" cy="220345"/>
                <wp:effectExtent l="0" t="127000" r="36195" b="0"/>
                <wp:wrapNone/>
                <wp:docPr id="1034" name="Shape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20320"/>
                          <a:chOff x="0" y="0"/>
                          <a:chExt cx="2844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1" style="position:absolute;margin-left:467.7pt;margin-top:-1.2pt;width:22.4pt;height:17.35pt" coordorigin="9354,-24" coordsize="448,3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939790</wp:posOffset>
                </wp:positionH>
                <wp:positionV relativeFrom="page">
                  <wp:posOffset>-15240</wp:posOffset>
                </wp:positionV>
                <wp:extent cx="284480" cy="220345"/>
                <wp:effectExtent l="635" t="52070" r="354330" b="95885"/>
                <wp:wrapNone/>
                <wp:docPr id="1035" name="Shape8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20320"/>
                          <a:chOff x="0" y="0"/>
                          <a:chExt cx="2844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2" style="position:absolute;margin-left:467.7pt;margin-top:-1.2pt;width:22.4pt;height:17.35pt" coordorigin="9354,-24" coordsize="448,3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358890</wp:posOffset>
                </wp:positionH>
                <wp:positionV relativeFrom="paragraph">
                  <wp:posOffset>-27940</wp:posOffset>
                </wp:positionV>
                <wp:extent cx="56515" cy="215900"/>
                <wp:effectExtent l="635" t="0" r="0" b="635"/>
                <wp:wrapNone/>
                <wp:docPr id="1036" name="Shape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216000"/>
                          <a:chOff x="0" y="0"/>
                          <a:chExt cx="565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3" style="position:absolute;margin-left:500.7pt;margin-top:-2.2pt;width:4.45pt;height:17pt" coordorigin="10014,-44" coordsize="89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266180</wp:posOffset>
                </wp:positionH>
                <wp:positionV relativeFrom="page">
                  <wp:posOffset>-15240</wp:posOffset>
                </wp:positionV>
                <wp:extent cx="150495" cy="220345"/>
                <wp:effectExtent l="635" t="127000" r="18415" b="0"/>
                <wp:wrapNone/>
                <wp:docPr id="1037" name="Shape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20320"/>
                          <a:chOff x="0" y="0"/>
                          <a:chExt cx="15048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4" style="position:absolute;margin-left:493.4pt;margin-top:-1.2pt;width:11.85pt;height:17.35pt" coordorigin="9868,-24" coordsize="237,34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683885</wp:posOffset>
                </wp:positionH>
                <wp:positionV relativeFrom="paragraph">
                  <wp:posOffset>72390</wp:posOffset>
                </wp:positionV>
                <wp:extent cx="87630" cy="102235"/>
                <wp:effectExtent l="0" t="635" r="0" b="0"/>
                <wp:wrapNone/>
                <wp:docPr id="1038" name="Shape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2240"/>
                          <a:chOff x="0" y="0"/>
                          <a:chExt cx="874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5" style="position:absolute;margin-left:447.55pt;margin-top:5.7pt;width:6.9pt;height:8.05pt" coordorigin="8951,114" coordsize="138,1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820410</wp:posOffset>
                </wp:positionH>
                <wp:positionV relativeFrom="paragraph">
                  <wp:posOffset>91440</wp:posOffset>
                </wp:positionV>
                <wp:extent cx="70485" cy="29845"/>
                <wp:effectExtent l="635" t="0" r="0" b="0"/>
                <wp:wrapNone/>
                <wp:docPr id="1039" name="Shape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6" style="position:absolute;margin-left:458.3pt;margin-top:7.2pt;width:5.55pt;height:2.35pt" coordorigin="9166,144" coordsize="111,47">
                <v:rect id="shape_0" fillcolor="black" stroked="f" o:allowincell="f" style="position:absolute;left:9166;top:17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166;top:14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465445</wp:posOffset>
                </wp:positionH>
                <wp:positionV relativeFrom="paragraph">
                  <wp:posOffset>420370</wp:posOffset>
                </wp:positionV>
                <wp:extent cx="70485" cy="29845"/>
                <wp:effectExtent l="635" t="0" r="0" b="0"/>
                <wp:wrapNone/>
                <wp:docPr id="1040" name="Shape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8" style="position:absolute;margin-left:430.35pt;margin-top:33.1pt;width:5.55pt;height:2.4pt" coordorigin="8607,662" coordsize="111,48">
                <v:rect id="shape_0" fillcolor="black" stroked="f" o:allowincell="f" style="position:absolute;left:8607;top:69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607;top:66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349875</wp:posOffset>
                </wp:positionH>
                <wp:positionV relativeFrom="paragraph">
                  <wp:posOffset>492760</wp:posOffset>
                </wp:positionV>
                <wp:extent cx="45720" cy="40640"/>
                <wp:effectExtent l="0" t="23495" r="6350" b="0"/>
                <wp:wrapNone/>
                <wp:docPr id="1041" name="Shape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0680"/>
                          <a:chOff x="0" y="0"/>
                          <a:chExt cx="45720" cy="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9" style="position:absolute;margin-left:421.25pt;margin-top:38.8pt;width:3.6pt;height:3.2pt" coordorigin="8425,776" coordsize="72,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255895</wp:posOffset>
                </wp:positionH>
                <wp:positionV relativeFrom="paragraph">
                  <wp:posOffset>418465</wp:posOffset>
                </wp:positionV>
                <wp:extent cx="39370" cy="59690"/>
                <wp:effectExtent l="0" t="13970" r="50800" b="26670"/>
                <wp:wrapNone/>
                <wp:docPr id="1042" name="Shape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760"/>
                          <a:chOff x="0" y="0"/>
                          <a:chExt cx="3924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0" style="position:absolute;margin-left:413.85pt;margin-top:32.95pt;width:3.1pt;height:4.7pt" coordorigin="8277,659" coordsize="62,9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teración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do 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o</w:t>
        <w:tab/>
        <w:tab/>
        <w:t>es seleccionado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  <w:tab/>
        <w:t>,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</w:p>
    <w:p>
      <w:pPr>
        <w:pStyle w:val="Normal"/>
        <w:bidi w:val="0"/>
        <w:spacing w:lineRule="exact" w:line="269"/>
        <w:ind w:left="318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do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igna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Hoja. 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ri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41390</wp:posOffset>
                </wp:positionH>
                <wp:positionV relativeFrom="paragraph">
                  <wp:posOffset>770255</wp:posOffset>
                </wp:positionV>
                <wp:extent cx="227330" cy="215900"/>
                <wp:effectExtent l="635" t="0" r="0" b="635"/>
                <wp:wrapNone/>
                <wp:docPr id="1043" name="Shape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6000"/>
                          <a:chOff x="0" y="0"/>
                          <a:chExt cx="22716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6520"/>
                            <a:ext cx="2340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840"/>
                            <a:ext cx="914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6240"/>
                            <a:ext cx="22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1" style="position:absolute;margin-left:475.7pt;margin-top:60.65pt;width:17.9pt;height:17pt" coordorigin="9514,1213" coordsize="358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035040</wp:posOffset>
                </wp:positionH>
                <wp:positionV relativeFrom="page">
                  <wp:posOffset>782320</wp:posOffset>
                </wp:positionV>
                <wp:extent cx="306705" cy="221615"/>
                <wp:effectExtent l="635" t="128905" r="33655" b="0"/>
                <wp:wrapNone/>
                <wp:docPr id="1044" name="Shape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21760"/>
                          <a:chOff x="0" y="0"/>
                          <a:chExt cx="30672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2" style="position:absolute;margin-left:475.2pt;margin-top:61.6pt;width:24.15pt;height:17.45pt" coordorigin="9504,1232" coordsize="483,3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035040</wp:posOffset>
                </wp:positionH>
                <wp:positionV relativeFrom="page">
                  <wp:posOffset>782320</wp:posOffset>
                </wp:positionV>
                <wp:extent cx="306705" cy="221615"/>
                <wp:effectExtent l="635" t="52070" r="370205" b="96520"/>
                <wp:wrapNone/>
                <wp:docPr id="1045" name="Shape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221760"/>
                          <a:chOff x="0" y="0"/>
                          <a:chExt cx="30672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3" style="position:absolute;margin-left:475.2pt;margin-top:61.6pt;width:24.15pt;height:17.45pt" coordorigin="9504,1232" coordsize="483,3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438265</wp:posOffset>
                </wp:positionH>
                <wp:positionV relativeFrom="paragraph">
                  <wp:posOffset>770255</wp:posOffset>
                </wp:positionV>
                <wp:extent cx="116840" cy="215900"/>
                <wp:effectExtent l="0" t="0" r="0" b="635"/>
                <wp:wrapNone/>
                <wp:docPr id="1046" name="Shape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16000"/>
                          <a:chOff x="0" y="0"/>
                          <a:chExt cx="117000" cy="21600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41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4" style="position:absolute;margin-left:506.95pt;margin-top:60.65pt;width:9.2pt;height:17pt" coordorigin="10139,1213" coordsize="184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83020</wp:posOffset>
                </wp:positionH>
                <wp:positionV relativeFrom="page">
                  <wp:posOffset>782320</wp:posOffset>
                </wp:positionV>
                <wp:extent cx="167640" cy="221615"/>
                <wp:effectExtent l="635" t="128905" r="21590" b="0"/>
                <wp:wrapNone/>
                <wp:docPr id="1047" name="Shape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21760"/>
                          <a:chOff x="0" y="0"/>
                          <a:chExt cx="16776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76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5" style="position:absolute;margin-left:502.6pt;margin-top:61.6pt;width:13.2pt;height:17.45pt" coordorigin="10052,1232" coordsize="264,34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activo,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ó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l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ejor ranqueada 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ún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iterio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cidad,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 n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y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do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leccionad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ración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terior,</w:t>
      </w:r>
    </w:p>
    <w:p>
      <w:pPr>
        <w:pStyle w:val="Normal"/>
        <w:tabs>
          <w:tab w:val="clear" w:pos="720"/>
          <w:tab w:val="left" w:pos="8680" w:leader="none"/>
        </w:tabs>
        <w:bidi w:val="0"/>
        <w:spacing w:lineRule="exact" w:line="271" w:before="23" w:after="0"/>
        <w:ind w:left="3188" w:right="93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827395</wp:posOffset>
                </wp:positionH>
                <wp:positionV relativeFrom="paragraph">
                  <wp:posOffset>133350</wp:posOffset>
                </wp:positionV>
                <wp:extent cx="23495" cy="62230"/>
                <wp:effectExtent l="1270" t="0" r="0" b="0"/>
                <wp:wrapNone/>
                <wp:docPr id="1048" name="Shape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2280"/>
                          <a:chOff x="0" y="0"/>
                          <a:chExt cx="2340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6" style="position:absolute;margin-left:458.85pt;margin-top:10.5pt;width:1.85pt;height:4.9pt" coordorigin="9177,210" coordsize="37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735320</wp:posOffset>
                </wp:positionH>
                <wp:positionV relativeFrom="page">
                  <wp:posOffset>80645</wp:posOffset>
                </wp:positionV>
                <wp:extent cx="121920" cy="121285"/>
                <wp:effectExtent l="0" t="635" r="0" b="0"/>
                <wp:wrapNone/>
                <wp:docPr id="1049" name="Shape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1320"/>
                          <a:chOff x="0" y="0"/>
                          <a:chExt cx="122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7" style="position:absolute;margin-left:451.6pt;margin-top:6.35pt;width:9.6pt;height:9.55pt" coordorigin="9032,127" coordsize="192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915660</wp:posOffset>
                </wp:positionH>
                <wp:positionV relativeFrom="paragraph">
                  <wp:posOffset>106045</wp:posOffset>
                </wp:positionV>
                <wp:extent cx="70485" cy="29845"/>
                <wp:effectExtent l="635" t="0" r="0" b="0"/>
                <wp:wrapNone/>
                <wp:docPr id="1050" name="Shape8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8" style="position:absolute;margin-left:465.8pt;margin-top:8.35pt;width:5.55pt;height:2.4pt" coordorigin="9316,167" coordsize="111,48">
                <v:rect id="shape_0" fillcolor="black" stroked="f" o:allowincell="f" style="position:absolute;left:9316;top:198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16;top:16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e</w:t>
      </w:r>
      <w:r>
        <w:rPr>
          <w:rFonts w:ascii="Arial" w:hAnsi="Arial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generan</w:t>
      </w:r>
      <w:r>
        <w:rPr>
          <w:rFonts w:ascii="Arial" w:hAnsi="Arial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os</w:t>
      </w:r>
      <w:r>
        <w:rPr>
          <w:rFonts w:ascii="Arial" w:hAnsi="Arial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uevos</w:t>
      </w:r>
      <w:r>
        <w:rPr>
          <w:rFonts w:ascii="Arial" w:hAnsi="Arial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odos</w:t>
      </w:r>
      <w:r>
        <w:rPr>
          <w:rFonts w:ascii="Arial" w:hAnsi="Arial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ctivos</w:t>
        <w:tab/>
        <w:t>y</w:t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00" w:leader="none"/>
          <w:tab w:val="left" w:pos="6000" w:leader="none"/>
          <w:tab w:val="left" w:pos="7220" w:leader="none"/>
        </w:tabs>
        <w:bidi w:val="0"/>
        <w:spacing w:lineRule="auto" w:line="240" w:before="29" w:after="0"/>
        <w:ind w:left="45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425825</wp:posOffset>
                </wp:positionH>
                <wp:positionV relativeFrom="paragraph">
                  <wp:posOffset>-9525</wp:posOffset>
                </wp:positionV>
                <wp:extent cx="237490" cy="215900"/>
                <wp:effectExtent l="635" t="0" r="0" b="635"/>
                <wp:wrapNone/>
                <wp:docPr id="1051" name="Shape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16000"/>
                          <a:chOff x="0" y="0"/>
                          <a:chExt cx="2376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8840"/>
                            <a:ext cx="331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12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552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9" style="position:absolute;margin-left:269.75pt;margin-top:-0.75pt;width:18.7pt;height:17pt" coordorigin="5395,-15" coordsize="374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419475</wp:posOffset>
                </wp:positionH>
                <wp:positionV relativeFrom="page">
                  <wp:posOffset>2540</wp:posOffset>
                </wp:positionV>
                <wp:extent cx="316230" cy="220980"/>
                <wp:effectExtent l="635" t="125730" r="40005" b="0"/>
                <wp:wrapNone/>
                <wp:docPr id="1052" name="Shape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21040"/>
                          <a:chOff x="0" y="0"/>
                          <a:chExt cx="3160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0" style="position:absolute;margin-left:269.25pt;margin-top:0.2pt;width:24.9pt;height:17.4pt" coordorigin="5385,4" coordsize="498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419475</wp:posOffset>
                </wp:positionH>
                <wp:positionV relativeFrom="page">
                  <wp:posOffset>2540</wp:posOffset>
                </wp:positionV>
                <wp:extent cx="316230" cy="220980"/>
                <wp:effectExtent l="0" t="51435" r="393700" b="97155"/>
                <wp:wrapNone/>
                <wp:docPr id="1053" name="Shape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21040"/>
                          <a:chOff x="0" y="0"/>
                          <a:chExt cx="3160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08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1" style="position:absolute;margin-left:269.25pt;margin-top:0.2pt;width:24.9pt;height:17.4pt" coordorigin="5385,4" coordsize="498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830955</wp:posOffset>
                </wp:positionH>
                <wp:positionV relativeFrom="paragraph">
                  <wp:posOffset>-9525</wp:posOffset>
                </wp:positionV>
                <wp:extent cx="127635" cy="215900"/>
                <wp:effectExtent l="635" t="0" r="0" b="635"/>
                <wp:wrapNone/>
                <wp:docPr id="1054" name="Shape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216000"/>
                          <a:chOff x="0" y="0"/>
                          <a:chExt cx="127800" cy="2160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5652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2" style="position:absolute;margin-left:301.65pt;margin-top:-0.75pt;width:10.05pt;height:17pt" coordorigin="6033,-15" coordsize="201,3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76980</wp:posOffset>
                </wp:positionH>
                <wp:positionV relativeFrom="page">
                  <wp:posOffset>2540</wp:posOffset>
                </wp:positionV>
                <wp:extent cx="182880" cy="220980"/>
                <wp:effectExtent l="635" t="125730" r="23495" b="0"/>
                <wp:wrapNone/>
                <wp:docPr id="1055" name="Shape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21040"/>
                          <a:chOff x="0" y="0"/>
                          <a:chExt cx="1828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3" style="position:absolute;margin-left:297.4pt;margin-top:0.2pt;width:14.4pt;height:17.4pt" coordorigin="5948,4" coordsize="288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201035</wp:posOffset>
                </wp:positionH>
                <wp:positionV relativeFrom="paragraph">
                  <wp:posOffset>159385</wp:posOffset>
                </wp:positionV>
                <wp:extent cx="33655" cy="39370"/>
                <wp:effectExtent l="635" t="0" r="0" b="0"/>
                <wp:wrapNone/>
                <wp:docPr id="1056" name="Shape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9240"/>
                          <a:chOff x="0" y="0"/>
                          <a:chExt cx="3348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4" style="position:absolute;margin-left:252.05pt;margin-top:12.55pt;width:2.65pt;height:3.1pt" coordorigin="5041,251" coordsize="53,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108325</wp:posOffset>
                </wp:positionH>
                <wp:positionV relativeFrom="page">
                  <wp:posOffset>84455</wp:posOffset>
                </wp:positionV>
                <wp:extent cx="132715" cy="120650"/>
                <wp:effectExtent l="635" t="0" r="635" b="0"/>
                <wp:wrapNone/>
                <wp:docPr id="1057" name="Shape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20600"/>
                          <a:chOff x="0" y="0"/>
                          <a:chExt cx="1328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5" style="position:absolute;margin-left:244.75pt;margin-top:6.65pt;width:10.45pt;height:9.5pt" coordorigin="4895,133" coordsize="209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300730</wp:posOffset>
                </wp:positionH>
                <wp:positionV relativeFrom="paragraph">
                  <wp:posOffset>109855</wp:posOffset>
                </wp:positionV>
                <wp:extent cx="70485" cy="29845"/>
                <wp:effectExtent l="635" t="0" r="0" b="0"/>
                <wp:wrapNone/>
                <wp:docPr id="1058" name="Shape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6" style="position:absolute;margin-left:259.9pt;margin-top:8.65pt;width:5.55pt;height:2.35pt" coordorigin="5198,173" coordsize="111,47">
                <v:rect id="shape_0" fillcolor="black" stroked="f" o:allowincell="f" style="position:absolute;left:5198;top:20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98;top:173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438140</wp:posOffset>
                </wp:positionH>
                <wp:positionV relativeFrom="paragraph">
                  <wp:posOffset>59690</wp:posOffset>
                </wp:positionV>
                <wp:extent cx="144145" cy="139700"/>
                <wp:effectExtent l="0" t="635" r="0" b="0"/>
                <wp:wrapNone/>
                <wp:docPr id="1059" name="Shape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39680"/>
                          <a:chOff x="0" y="0"/>
                          <a:chExt cx="144000" cy="139680"/>
                        </a:xfrm>
                      </wpg:grpSpPr>
                      <wps:wsp>
                        <wps:cNvSpPr/>
                        <wps:spPr>
                          <a:xfrm>
                            <a:off x="120600" y="77400"/>
                            <a:ext cx="234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7" style="position:absolute;margin-left:428.2pt;margin-top:4.7pt;width:11.35pt;height:11pt" coordorigin="8564,94" coordsize="227,2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431790</wp:posOffset>
                </wp:positionH>
                <wp:positionV relativeFrom="page">
                  <wp:posOffset>53340</wp:posOffset>
                </wp:positionV>
                <wp:extent cx="156845" cy="170180"/>
                <wp:effectExtent l="635" t="97155" r="19685" b="0"/>
                <wp:wrapNone/>
                <wp:docPr id="1060" name="Shape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70280"/>
                          <a:chOff x="0" y="0"/>
                          <a:chExt cx="1569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96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8" style="position:absolute;margin-left:427.7pt;margin-top:4.2pt;width:12.35pt;height:13.4pt" coordorigin="8554,84" coordsize="247,26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  <w:tab/>
        <w:t>los</w:t>
        <w:tab/>
        <w:t>cuales,</w:t>
        <w:tab/>
        <w:t>representa   el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374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660900</wp:posOffset>
                </wp:positionH>
                <wp:positionV relativeFrom="paragraph">
                  <wp:posOffset>315595</wp:posOffset>
                </wp:positionV>
                <wp:extent cx="151130" cy="139065"/>
                <wp:effectExtent l="0" t="635" r="0" b="0"/>
                <wp:wrapNone/>
                <wp:docPr id="1066" name="Shape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8960"/>
                          <a:chOff x="0" y="0"/>
                          <a:chExt cx="151200" cy="138960"/>
                        </a:xfrm>
                      </wpg:grpSpPr>
                      <wps:wsp>
                        <wps:cNvSpPr/>
                        <wps:spPr>
                          <a:xfrm>
                            <a:off x="117360" y="9972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9" style="position:absolute;margin-left:367pt;margin-top:24.85pt;width:11.9pt;height:10.95pt" coordorigin="7340,497" coordsize="238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654550</wp:posOffset>
                </wp:positionH>
                <wp:positionV relativeFrom="page">
                  <wp:posOffset>309245</wp:posOffset>
                </wp:positionV>
                <wp:extent cx="163830" cy="170180"/>
                <wp:effectExtent l="0" t="97155" r="20955" b="0"/>
                <wp:wrapNone/>
                <wp:docPr id="1067" name="Shape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70280"/>
                          <a:chOff x="0" y="0"/>
                          <a:chExt cx="1638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80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0" style="position:absolute;margin-left:366.5pt;margin-top:24.35pt;width:12.9pt;height:13.4pt" coordorigin="7330,487" coordsize="258,26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das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zquierda 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íne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visoria,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  <w:tab/>
        <w:t>l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</w:p>
    <w:p>
      <w:pPr>
        <w:pStyle w:val="Normal"/>
        <w:tabs>
          <w:tab w:val="clear" w:pos="720"/>
          <w:tab w:val="left" w:pos="4400" w:leader="none"/>
          <w:tab w:val="left" w:pos="4760" w:leader="none"/>
          <w:tab w:val="left" w:pos="5240" w:leader="none"/>
        </w:tabs>
        <w:bidi w:val="0"/>
        <w:spacing w:lineRule="auto" w:line="364" w:before="76" w:after="0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977640</wp:posOffset>
                </wp:positionH>
                <wp:positionV relativeFrom="paragraph">
                  <wp:posOffset>700405</wp:posOffset>
                </wp:positionV>
                <wp:extent cx="23495" cy="62865"/>
                <wp:effectExtent l="1270" t="635" r="0" b="0"/>
                <wp:wrapNone/>
                <wp:docPr id="1068" name="Shape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3000"/>
                          <a:chOff x="0" y="0"/>
                          <a:chExt cx="234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1" style="position:absolute;margin-left:313.2pt;margin-top:55.15pt;width:1.85pt;height:4.95pt" coordorigin="6264,1103" coordsize="37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885565</wp:posOffset>
                </wp:positionH>
                <wp:positionV relativeFrom="page">
                  <wp:posOffset>648335</wp:posOffset>
                </wp:positionV>
                <wp:extent cx="121920" cy="121285"/>
                <wp:effectExtent l="0" t="635" r="0" b="0"/>
                <wp:wrapNone/>
                <wp:docPr id="1069" name="Shape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1320"/>
                          <a:chOff x="0" y="0"/>
                          <a:chExt cx="122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2" style="position:absolute;margin-left:305.95pt;margin-top:51.05pt;width:9.6pt;height:9.55pt" coordorigin="6119,1021" coordsize="192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337685</wp:posOffset>
                </wp:positionH>
                <wp:positionV relativeFrom="paragraph">
                  <wp:posOffset>723265</wp:posOffset>
                </wp:positionV>
                <wp:extent cx="33020" cy="39370"/>
                <wp:effectExtent l="0" t="0" r="635" b="635"/>
                <wp:wrapNone/>
                <wp:docPr id="1070" name="Shape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9240"/>
                          <a:chOff x="0" y="0"/>
                          <a:chExt cx="331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3" style="position:absolute;margin-left:341.55pt;margin-top:56.95pt;width:2.6pt;height:3.1pt" coordorigin="6831,1139" coordsize="52,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244975</wp:posOffset>
                </wp:positionH>
                <wp:positionV relativeFrom="page">
                  <wp:posOffset>648335</wp:posOffset>
                </wp:positionV>
                <wp:extent cx="131445" cy="120650"/>
                <wp:effectExtent l="635" t="0" r="0" b="0"/>
                <wp:wrapNone/>
                <wp:docPr id="1071" name="Shape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20600"/>
                          <a:chOff x="0" y="0"/>
                          <a:chExt cx="1314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4" style="position:absolute;margin-left:334.25pt;margin-top:51.05pt;width:10.35pt;height:9.5pt" coordorigin="6685,1021" coordsize="207,19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erecha.</w:t>
        <w:tab/>
        <w:t xml:space="preserve">El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guient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so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sist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cular tod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le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s generados</w:t>
        <w:tab/>
        <w:tab/>
        <w:t>y</w:t>
        <w:tab/>
        <w:t xml:space="preserve">, 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nquearla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ún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iterio</w:t>
      </w:r>
    </w:p>
    <w:p>
      <w:pPr>
        <w:pStyle w:val="Normal"/>
        <w:bidi w:val="0"/>
        <w:spacing w:lineRule="auto" w:line="240" w:before="69" w:after="0"/>
        <w:ind w:left="3188" w:right="486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cidad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740" w:leader="none"/>
        </w:tabs>
        <w:bidi w:val="0"/>
        <w:spacing w:lineRule="auto" w:line="357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506845</wp:posOffset>
                </wp:positionH>
                <wp:positionV relativeFrom="paragraph">
                  <wp:posOffset>859790</wp:posOffset>
                </wp:positionV>
                <wp:extent cx="87630" cy="102235"/>
                <wp:effectExtent l="0" t="635" r="0" b="0"/>
                <wp:wrapNone/>
                <wp:docPr id="1072" name="Shape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2240"/>
                          <a:chOff x="0" y="0"/>
                          <a:chExt cx="874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5" style="position:absolute;margin-left:512.35pt;margin-top:67.7pt;width:6.9pt;height:8.05pt" coordorigin="10247,1354" coordsize="138,16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bol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inari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i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nd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existen </w:t>
      </w:r>
      <w:r>
        <w:rPr>
          <w:rFonts w:ascii="Arial" w:hAnsi="Arial"/>
          <w:b w:val="false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ja, correspond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erritorial.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mar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cuent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sibilidad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o</w:t>
        <w:tab/>
        <w:t>,</w:t>
      </w:r>
    </w:p>
    <w:p>
      <w:pPr>
        <w:pStyle w:val="Normal"/>
        <w:tabs>
          <w:tab w:val="clear" w:pos="720"/>
          <w:tab w:val="left" w:pos="6080" w:leader="none"/>
        </w:tabs>
        <w:bidi w:val="0"/>
        <w:spacing w:lineRule="auto" w:line="357" w:before="56" w:after="0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815205</wp:posOffset>
                </wp:positionH>
                <wp:positionV relativeFrom="paragraph">
                  <wp:posOffset>895350</wp:posOffset>
                </wp:positionV>
                <wp:extent cx="87630" cy="102235"/>
                <wp:effectExtent l="0" t="635" r="0" b="0"/>
                <wp:wrapNone/>
                <wp:docPr id="1073" name="Shape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2240"/>
                          <a:chOff x="0" y="0"/>
                          <a:chExt cx="874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6" style="position:absolute;margin-left:379.15pt;margin-top:70.5pt;width:6.9pt;height:8.05pt" coordorigin="7583,1410" coordsize="138,16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ociad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nga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ticiones factibles, 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ració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examinación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ci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á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var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bo. 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l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a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dr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>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y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activo,</w:t>
      </w:r>
    </w:p>
    <w:p>
      <w:pPr>
        <w:pStyle w:val="Normal"/>
        <w:tabs>
          <w:tab w:val="clear" w:pos="720"/>
          <w:tab w:val="left" w:pos="4000" w:leader="none"/>
          <w:tab w:val="left" w:pos="4460" w:leader="none"/>
          <w:tab w:val="left" w:pos="4900" w:leader="none"/>
          <w:tab w:val="left" w:pos="5140" w:leader="none"/>
          <w:tab w:val="left" w:pos="5600" w:leader="none"/>
          <w:tab w:val="left" w:pos="6320" w:leader="none"/>
          <w:tab w:val="left" w:pos="6900" w:leader="none"/>
          <w:tab w:val="left" w:pos="7740" w:leader="none"/>
        </w:tabs>
        <w:bidi w:val="0"/>
        <w:spacing w:lineRule="auto" w:line="357" w:before="56" w:after="0"/>
        <w:ind w:left="318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222750</wp:posOffset>
                </wp:positionH>
                <wp:positionV relativeFrom="paragraph">
                  <wp:posOffset>1652270</wp:posOffset>
                </wp:positionV>
                <wp:extent cx="85725" cy="100965"/>
                <wp:effectExtent l="635" t="1270" r="0" b="0"/>
                <wp:wrapNone/>
                <wp:docPr id="1074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84370</wp:posOffset>
                </wp:positionH>
                <wp:positionV relativeFrom="paragraph">
                  <wp:posOffset>1654810</wp:posOffset>
                </wp:positionV>
                <wp:extent cx="107315" cy="103505"/>
                <wp:effectExtent l="1270" t="635" r="0" b="0"/>
                <wp:wrapNone/>
                <wp:docPr id="1075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 xml:space="preserve">se  convierte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ivo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iminan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dos 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 descendientes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and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d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e nodo.</w:t>
        <w:tab/>
        <w:t xml:space="preserve">En </w:t>
      </w:r>
      <w:r>
        <w:rPr>
          <w:rFonts w:ascii="Arial" w:hAnsi="Arial"/>
          <w:b w:val="false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cia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ás,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s conduzca</w:t>
        <w:tab/>
        <w:t>al</w:t>
        <w:tab/>
        <w:t>nodo</w:t>
        <w:tab/>
      </w:r>
      <w:r>
        <w:rPr>
          <w:rFonts w:ascii="Arial" w:hAnsi="Arial"/>
          <w:b w:val="false"/>
          <w:spacing w:val="0"/>
          <w:w w:val="12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íz</w:t>
        <w:tab/>
        <w:t>del</w:t>
        <w:tab/>
        <w:t>árbol,</w:t>
        <w:tab/>
        <w:t>habremos detectado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le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 parámetros,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rategi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istiría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 relajar las cotas</w:t>
        <w:tab/>
        <w:tab/>
        <w:t>y</w:t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360"/>
        <w:ind w:left="3188" w:right="919" w:hanging="1080"/>
        <w:jc w:val="left"/>
        <w:rPr/>
      </w:pP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1</w:t>
      </w:r>
      <w:r>
        <w:rPr>
          <w:rFonts w:ascii="Arial" w:hAnsi="Arial"/>
          <w:b/>
          <w:spacing w:val="0"/>
          <w:w w:val="100"/>
          <w:sz w:val="28"/>
        </w:rPr>
        <w:t>.</w:t>
      </w:r>
      <w:r>
        <w:rPr>
          <w:rFonts w:ascii="Arial" w:hAnsi="Arial"/>
          <w:b/>
          <w:spacing w:val="1"/>
          <w:w w:val="100"/>
          <w:sz w:val="28"/>
        </w:rPr>
        <w:t>3</w:t>
      </w:r>
      <w:r>
        <w:rPr>
          <w:rFonts w:ascii="Arial" w:hAnsi="Arial"/>
          <w:b/>
          <w:spacing w:val="0"/>
          <w:w w:val="100"/>
          <w:sz w:val="28"/>
        </w:rPr>
        <w:t xml:space="preserve">.5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TAC</w:t>
      </w:r>
      <w:r>
        <w:rPr>
          <w:rFonts w:ascii="Arial" w:hAnsi="Arial"/>
          <w:b/>
          <w:spacing w:val="0"/>
          <w:w w:val="100"/>
          <w:sz w:val="28"/>
        </w:rPr>
        <w:t>I</w:t>
      </w:r>
      <w:r>
        <w:rPr>
          <w:rFonts w:ascii="Arial" w:hAnsi="Arial"/>
          <w:b/>
          <w:spacing w:val="1"/>
          <w:w w:val="100"/>
          <w:sz w:val="28"/>
        </w:rPr>
        <w:t>Ó</w:t>
      </w:r>
      <w:r>
        <w:rPr>
          <w:rFonts w:ascii="Arial" w:hAnsi="Arial"/>
          <w:b/>
          <w:spacing w:val="0"/>
          <w:w w:val="100"/>
          <w:sz w:val="28"/>
        </w:rPr>
        <w:t xml:space="preserve">N </w:t>
      </w:r>
      <w:r>
        <w:rPr>
          <w:rFonts w:ascii="Arial" w:hAnsi="Arial"/>
          <w:b/>
          <w:spacing w:val="20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E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18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TA</w:t>
      </w:r>
      <w:r>
        <w:rPr>
          <w:rFonts w:ascii="Arial" w:hAnsi="Arial"/>
          <w:b/>
          <w:spacing w:val="2"/>
          <w:w w:val="100"/>
          <w:sz w:val="28"/>
        </w:rPr>
        <w:t>M</w:t>
      </w:r>
      <w:r>
        <w:rPr>
          <w:rFonts w:ascii="Arial" w:hAnsi="Arial"/>
          <w:b/>
          <w:spacing w:val="1"/>
          <w:w w:val="100"/>
          <w:sz w:val="28"/>
        </w:rPr>
        <w:t>A</w:t>
      </w:r>
      <w:r>
        <w:rPr>
          <w:rFonts w:ascii="Arial" w:hAnsi="Arial"/>
          <w:b/>
          <w:spacing w:val="2"/>
          <w:w w:val="100"/>
          <w:sz w:val="28"/>
        </w:rPr>
        <w:t>Ñ</w:t>
      </w:r>
      <w:r>
        <w:rPr>
          <w:rFonts w:ascii="Arial" w:hAnsi="Arial"/>
          <w:b/>
          <w:spacing w:val="0"/>
          <w:w w:val="100"/>
          <w:sz w:val="28"/>
        </w:rPr>
        <w:t xml:space="preserve">O </w:t>
      </w:r>
      <w:r>
        <w:rPr>
          <w:rFonts w:ascii="Arial" w:hAnsi="Arial"/>
          <w:b/>
          <w:spacing w:val="18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E</w:t>
      </w:r>
      <w:r>
        <w:rPr>
          <w:rFonts w:ascii="Arial" w:hAnsi="Arial"/>
          <w:b/>
          <w:spacing w:val="0"/>
          <w:w w:val="100"/>
          <w:sz w:val="28"/>
        </w:rPr>
        <w:t xml:space="preserve">L </w:t>
      </w:r>
      <w:r>
        <w:rPr>
          <w:rFonts w:ascii="Arial" w:hAnsi="Arial"/>
          <w:b/>
          <w:spacing w:val="18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ÁRBOL</w:t>
      </w:r>
      <w:r>
        <w:rPr>
          <w:rFonts w:ascii="Arial" w:hAnsi="Arial"/>
          <w:b/>
          <w:spacing w:val="-7"/>
          <w:w w:val="100"/>
          <w:sz w:val="28"/>
        </w:rPr>
        <w:t xml:space="preserve"> 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BÚSQUEDA</w:t>
      </w:r>
    </w:p>
    <w:p>
      <w:pPr>
        <w:pStyle w:val="Normal"/>
        <w:bidi w:val="0"/>
        <w:spacing w:lineRule="exact" w:line="275"/>
        <w:ind w:left="3188" w:right="93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ado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ipo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árbol,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ien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urante 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160" w:leader="none"/>
        </w:tabs>
        <w:bidi w:val="0"/>
        <w:spacing w:lineRule="auto" w:line="357"/>
        <w:ind w:left="3188" w:right="92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823585</wp:posOffset>
                </wp:positionH>
                <wp:positionV relativeFrom="paragraph">
                  <wp:posOffset>38735</wp:posOffset>
                </wp:positionV>
                <wp:extent cx="351790" cy="102870"/>
                <wp:effectExtent l="0" t="0" r="635" b="635"/>
                <wp:wrapNone/>
                <wp:docPr id="1076" name="Shape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02960"/>
                          <a:chOff x="0" y="0"/>
                          <a:chExt cx="351720" cy="102960"/>
                        </a:xfrm>
                      </wpg:grpSpPr>
                      <wps:wsp>
                        <wps:cNvSpPr/>
                        <wps:spPr>
                          <a:xfrm>
                            <a:off x="312480" y="0"/>
                            <a:ext cx="392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660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9" style="position:absolute;margin-left:458.55pt;margin-top:3.05pt;width:27.7pt;height:8.1pt" coordorigin="9171,61" coordsize="554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817235</wp:posOffset>
                </wp:positionH>
                <wp:positionV relativeFrom="page">
                  <wp:posOffset>32385</wp:posOffset>
                </wp:positionV>
                <wp:extent cx="364490" cy="115570"/>
                <wp:effectExtent l="0" t="0" r="0" b="0"/>
                <wp:wrapNone/>
                <wp:docPr id="1077" name="Shape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15560"/>
                          <a:chOff x="0" y="0"/>
                          <a:chExt cx="36432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3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4320" cy="11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0" style="position:absolute;margin-left:458.05pt;margin-top:2.55pt;width:28.7pt;height:9.1pt" coordorigin="9161,51" coordsize="574,18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aminarán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nos</w:t>
        <w:tab/>
        <w:t xml:space="preserve">nodos activos,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hasta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inalizar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roceso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iseñar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 territorios.  Pero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bido a la operación de búsqueda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660" w:leader="none"/>
          <w:tab w:val="left" w:pos="4460" w:leader="none"/>
          <w:tab w:val="left" w:pos="4800" w:leader="none"/>
          <w:tab w:val="left" w:pos="5280" w:leader="none"/>
          <w:tab w:val="left" w:pos="6120" w:leader="none"/>
          <w:tab w:val="left" w:pos="6480" w:leader="none"/>
          <w:tab w:val="left" w:pos="6960" w:leader="none"/>
          <w:tab w:val="left" w:pos="7220" w:leader="none"/>
          <w:tab w:val="left" w:pos="7800" w:leader="none"/>
          <w:tab w:val="left" w:pos="8340" w:leader="none"/>
          <w:tab w:val="left" w:pos="8560" w:leader="none"/>
        </w:tabs>
        <w:bidi w:val="0"/>
        <w:spacing w:lineRule="auto" w:line="360"/>
        <w:ind w:left="3188" w:right="9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56150</wp:posOffset>
                </wp:positionH>
                <wp:positionV relativeFrom="paragraph">
                  <wp:posOffset>2143760</wp:posOffset>
                </wp:positionV>
                <wp:extent cx="85725" cy="100965"/>
                <wp:effectExtent l="635" t="635" r="0" b="0"/>
                <wp:wrapNone/>
                <wp:docPr id="1083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227445</wp:posOffset>
                </wp:positionH>
                <wp:positionV relativeFrom="paragraph">
                  <wp:posOffset>2146935</wp:posOffset>
                </wp:positionV>
                <wp:extent cx="107950" cy="102870"/>
                <wp:effectExtent l="0" t="0" r="0" b="635"/>
                <wp:wrapNone/>
                <wp:docPr id="1084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haci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trás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so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nfactibilidad,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al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ta 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 puede  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levar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onencialmente.</w:t>
        <w:tab/>
        <w:tab/>
      </w:r>
      <w:r>
        <w:rPr>
          <w:rFonts w:ascii="Arial" w:hAnsi="Arial"/>
          <w:b w:val="false"/>
          <w:spacing w:val="0"/>
          <w:w w:val="9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bido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al situación  </w:t>
      </w:r>
      <w:r>
        <w:rPr>
          <w:rFonts w:ascii="Arial" w:hAnsi="Arial"/>
          <w:b w:val="false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ecesario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imitar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úsqueda, 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a posibilidad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ería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tener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iteraciones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uego 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examinar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úmero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áximo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nodos,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ego mostrar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egó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tibl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 l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ámetros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amente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tablecidos.  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 de</w:t>
        <w:tab/>
        <w:t>llegar</w:t>
        <w:tab/>
        <w:t>a</w:t>
        <w:tab/>
        <w:t>un</w:t>
        <w:tab/>
        <w:t>resultado</w:t>
        <w:tab/>
        <w:t>de</w:t>
        <w:tab/>
        <w:t>infactibilidad,</w:t>
        <w:tab/>
        <w:t>se disminuye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 valor  de</w:t>
        <w:tab/>
        <w:t>y  se  incrementa</w:t>
        <w:tab/>
        <w:t>,  de forma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rement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úmer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particiones factibles. </w:t>
      </w:r>
      <w:r>
        <w:rPr>
          <w:rFonts w:ascii="Arial" w:hAnsi="Arial"/>
          <w:b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ari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iniciar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úsqueda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 el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árbol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binario,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ino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tinuarla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uevos parámetros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sde 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ual.</w:t>
        <w:tab/>
        <w:t>Tal</w:t>
        <w:tab/>
        <w:t>forma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relajación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ari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etirá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número definido de ocasion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88" w:right="116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lgoritm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Heurística de Dicotomía Sucesiva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/>
        <w:ind w:left="3188" w:right="9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83605</wp:posOffset>
                </wp:positionH>
                <wp:positionV relativeFrom="paragraph">
                  <wp:posOffset>3810</wp:posOffset>
                </wp:positionV>
                <wp:extent cx="91440" cy="103505"/>
                <wp:effectExtent l="0" t="635" r="0" b="0"/>
                <wp:wrapNone/>
                <wp:docPr id="1085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ntrada: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jun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dad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ásicas</w:t>
        <w:tab/>
        <w:t>con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700" w:leader="none"/>
          <w:tab w:val="left" w:pos="7280" w:leader="none"/>
          <w:tab w:val="left" w:pos="7800" w:leader="none"/>
          <w:tab w:val="left" w:pos="8540" w:leader="none"/>
        </w:tabs>
        <w:bidi w:val="0"/>
        <w:spacing w:lineRule="auto" w:line="386"/>
        <w:ind w:left="318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87365</wp:posOffset>
                </wp:positionH>
                <wp:positionV relativeFrom="paragraph">
                  <wp:posOffset>315595</wp:posOffset>
                </wp:positionV>
                <wp:extent cx="74295" cy="73660"/>
                <wp:effectExtent l="635" t="0" r="0" b="1270"/>
                <wp:wrapNone/>
                <wp:docPr id="1086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861685</wp:posOffset>
                </wp:positionH>
                <wp:positionV relativeFrom="paragraph">
                  <wp:posOffset>-635</wp:posOffset>
                </wp:positionV>
                <wp:extent cx="130810" cy="106045"/>
                <wp:effectExtent l="635" t="0" r="0" b="0"/>
                <wp:wrapNone/>
                <wp:docPr id="1087" name="Shape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06200"/>
                          <a:chOff x="0" y="0"/>
                          <a:chExt cx="130680" cy="106200"/>
                        </a:xfrm>
                      </wpg:grpSpPr>
                      <wps:wsp>
                        <wps:cNvSpPr/>
                        <wps:spPr>
                          <a:xfrm>
                            <a:off x="93240" y="65880"/>
                            <a:ext cx="374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4" style="position:absolute;margin-left:461.55pt;margin-top:-0.05pt;width:10.3pt;height:8.3pt" coordorigin="9231,-1" coordsize="206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147435</wp:posOffset>
                </wp:positionH>
                <wp:positionV relativeFrom="paragraph">
                  <wp:posOffset>3810</wp:posOffset>
                </wp:positionV>
                <wp:extent cx="318135" cy="103505"/>
                <wp:effectExtent l="635" t="635" r="0" b="0"/>
                <wp:wrapNone/>
                <wp:docPr id="1088" name="Shape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03680"/>
                          <a:chOff x="0" y="0"/>
                          <a:chExt cx="318240" cy="103680"/>
                        </a:xfrm>
                      </wpg:grpSpPr>
                      <wps:wsp>
                        <wps:cNvSpPr/>
                        <wps:spPr>
                          <a:xfrm>
                            <a:off x="226800" y="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6408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4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5" style="position:absolute;margin-left:484.05pt;margin-top:0.3pt;width:25.05pt;height:8.15pt" coordorigin="9681,6" coordsize="501,1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563745</wp:posOffset>
                </wp:positionH>
                <wp:positionV relativeFrom="paragraph">
                  <wp:posOffset>309880</wp:posOffset>
                </wp:positionV>
                <wp:extent cx="39370" cy="59055"/>
                <wp:effectExtent l="0" t="14605" r="50165" b="26035"/>
                <wp:wrapNone/>
                <wp:docPr id="1089" name="Shape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59040"/>
                          <a:chOff x="0" y="0"/>
                          <a:chExt cx="392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6" style="position:absolute;margin-left:359.35pt;margin-top:24.4pt;width:3.1pt;height:4.65pt" coordorigin="7187,488" coordsize="62,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correspondientes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das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idad</w:t>
        <w:tab/>
        <w:t>,</w:t>
        <w:tab/>
        <w:t>,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 número de territorios</w:t>
        <w:tab/>
        <w:t>.  Parámetro</w:t>
        <w:tab/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88" w:right="4228" w:hanging="0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Paso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 Inicialización</w:t>
      </w:r>
    </w:p>
    <w:p>
      <w:pPr>
        <w:pStyle w:val="Normal"/>
        <w:bidi w:val="0"/>
        <w:spacing w:lineRule="exact" w:line="170" w:before="4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0" w:leader="none"/>
          <w:tab w:val="left" w:pos="5340" w:leader="none"/>
          <w:tab w:val="left" w:pos="8680" w:leader="none"/>
        </w:tabs>
        <w:bidi w:val="0"/>
        <w:spacing w:lineRule="exact" w:line="271"/>
        <w:ind w:left="3188" w:right="93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547360</wp:posOffset>
                </wp:positionH>
                <wp:positionV relativeFrom="paragraph">
                  <wp:posOffset>-276860</wp:posOffset>
                </wp:positionV>
                <wp:extent cx="715010" cy="280035"/>
                <wp:effectExtent l="0" t="0" r="635" b="635"/>
                <wp:wrapNone/>
                <wp:docPr id="1090" name="Shape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80080"/>
                          <a:chOff x="0" y="0"/>
                          <a:chExt cx="714960" cy="28008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4680"/>
                            <a:ext cx="48240" cy="18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482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03040"/>
                            <a:ext cx="344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500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5000"/>
                            <a:ext cx="12492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884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05920"/>
                            <a:ext cx="70560" cy="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8600"/>
                            <a:ext cx="392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8" style="position:absolute;margin-left:436.8pt;margin-top:-21.8pt;width:56.3pt;height:22.05pt" coordorigin="8736,-436" coordsize="1126,4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485130</wp:posOffset>
                </wp:positionH>
                <wp:positionV relativeFrom="page">
                  <wp:posOffset>-333375</wp:posOffset>
                </wp:positionV>
                <wp:extent cx="810260" cy="549910"/>
                <wp:effectExtent l="0" t="128270" r="1007110" b="240665"/>
                <wp:wrapNone/>
                <wp:docPr id="1091" name="Shape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550080"/>
                          <a:chOff x="0" y="0"/>
                          <a:chExt cx="81036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360" cy="55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0360" cy="55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9" style="position:absolute;margin-left:431.9pt;margin-top:-26.25pt;width:63.8pt;height:43.3pt" coordorigin="8638,-525" coordsize="1276,8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286375</wp:posOffset>
                </wp:positionH>
                <wp:positionV relativeFrom="paragraph">
                  <wp:posOffset>-136525</wp:posOffset>
                </wp:positionV>
                <wp:extent cx="85090" cy="101600"/>
                <wp:effectExtent l="0" t="635" r="0" b="0"/>
                <wp:wrapNone/>
                <wp:docPr id="1092" name="Shape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101520"/>
                          <a:chOff x="0" y="0"/>
                          <a:chExt cx="8496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0" style="position:absolute;margin-left:416.25pt;margin-top:-10.75pt;width:6.7pt;height:8pt" coordorigin="8325,-215" coordsize="134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184775</wp:posOffset>
                </wp:positionH>
                <wp:positionV relativeFrom="page">
                  <wp:posOffset>-238125</wp:posOffset>
                </wp:positionV>
                <wp:extent cx="411480" cy="297180"/>
                <wp:effectExtent l="0" t="0" r="0" b="0"/>
                <wp:wrapNone/>
                <wp:docPr id="1093" name="Shape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297360"/>
                          <a:chOff x="0" y="0"/>
                          <a:chExt cx="411480" cy="29736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41148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1" style="position:absolute;margin-left:408.25pt;margin-top:-18.75pt;width:32.4pt;height:23.4pt" coordorigin="8165,-375" coordsize="648,468">
                <v:rect id="shape_0" fillcolor="black" stroked="f" o:allowincell="f" style="position:absolute;left:8165;top:-65;width:647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165;top:-375;width:647;height:1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Calcular</w:t>
        <w:tab/>
        <w:t>los</w:t>
        <w:tab/>
        <w:t>valores</w:t>
        <w:tab/>
        <w:t>y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 w:before="29" w:after="0"/>
        <w:ind w:left="48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.</w:t>
        <w:tab/>
        <w:t>S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014345</wp:posOffset>
                </wp:positionH>
                <wp:positionV relativeFrom="paragraph">
                  <wp:posOffset>-314960</wp:posOffset>
                </wp:positionV>
                <wp:extent cx="1130300" cy="787400"/>
                <wp:effectExtent l="0" t="0" r="0" b="0"/>
                <wp:wrapNone/>
                <wp:docPr id="10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787400"/>
                                  <wp:effectExtent l="0" t="0" r="0" b="0"/>
                                  <wp:docPr id="109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62pt;mso-wrap-distance-left:5.7pt;mso-wrap-distance-right:5.7pt;mso-wrap-distance-top:5.7pt;mso-wrap-distance-bottom:5.7pt;margin-top:-24.8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787400"/>
                            <wp:effectExtent l="0" t="0" r="0" b="0"/>
                            <wp:docPr id="109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sectPr>
          <w:headerReference w:type="default" r:id="rId129"/>
          <w:footerReference w:type="default" r:id="rId130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700" w:leader="none"/>
          <w:tab w:val="left" w:pos="4920" w:leader="none"/>
          <w:tab w:val="left" w:pos="5080" w:leader="none"/>
          <w:tab w:val="left" w:pos="6180" w:leader="none"/>
          <w:tab w:val="left" w:pos="7060" w:leader="none"/>
          <w:tab w:val="left" w:pos="7540" w:leader="none"/>
          <w:tab w:val="left" w:pos="8540" w:leader="none"/>
        </w:tabs>
        <w:bidi w:val="0"/>
        <w:spacing w:lineRule="auto" w:line="360"/>
        <w:ind w:left="3188" w:right="92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raíz</w:t>
        <w:tab/>
        <w:tab/>
        <w:t>a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ctivo. 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cula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nquear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das las</w:t>
        <w:tab/>
        <w:t>particiones</w:t>
        <w:tab/>
        <w:tab/>
        <w:t>factibles</w:t>
        <w:tab/>
        <w:t>según</w:t>
        <w:tab/>
        <w:t>su</w:t>
        <w:tab/>
        <w:t>medida</w:t>
        <w:tab/>
        <w:t>de compacidad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362"/>
        <w:ind w:left="3188" w:right="9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818380</wp:posOffset>
                </wp:positionH>
                <wp:positionV relativeFrom="paragraph">
                  <wp:posOffset>508000</wp:posOffset>
                </wp:positionV>
                <wp:extent cx="205740" cy="216535"/>
                <wp:effectExtent l="635" t="0" r="0" b="0"/>
                <wp:wrapNone/>
                <wp:docPr id="1102" name="Shape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16360"/>
                          <a:chOff x="0" y="0"/>
                          <a:chExt cx="2059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84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624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2" style="position:absolute;margin-left:379.4pt;margin-top:40pt;width:16.2pt;height:17.05pt" coordorigin="7588,800" coordsize="324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812030</wp:posOffset>
                </wp:positionH>
                <wp:positionV relativeFrom="page">
                  <wp:posOffset>520065</wp:posOffset>
                </wp:positionV>
                <wp:extent cx="284480" cy="221615"/>
                <wp:effectExtent l="0" t="127000" r="36830" b="0"/>
                <wp:wrapNone/>
                <wp:docPr id="1103" name="Shape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21760"/>
                          <a:chOff x="0" y="0"/>
                          <a:chExt cx="28440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3" style="position:absolute;margin-left:378.9pt;margin-top:40.95pt;width:22.4pt;height:17.45pt" coordorigin="7578,819" coordsize="448,3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812030</wp:posOffset>
                </wp:positionH>
                <wp:positionV relativeFrom="page">
                  <wp:posOffset>520065</wp:posOffset>
                </wp:positionV>
                <wp:extent cx="284480" cy="221615"/>
                <wp:effectExtent l="635" t="52070" r="354330" b="96520"/>
                <wp:wrapNone/>
                <wp:docPr id="1104" name="Shape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21760"/>
                          <a:chOff x="0" y="0"/>
                          <a:chExt cx="28440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4" style="position:absolute;margin-left:378.9pt;margin-top:40.95pt;width:22.4pt;height:17.45pt" coordorigin="7578,819" coordsize="448,34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231130</wp:posOffset>
                </wp:positionH>
                <wp:positionV relativeFrom="paragraph">
                  <wp:posOffset>508000</wp:posOffset>
                </wp:positionV>
                <wp:extent cx="56515" cy="216535"/>
                <wp:effectExtent l="635" t="0" r="0" b="0"/>
                <wp:wrapNone/>
                <wp:docPr id="1105" name="Shape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216360"/>
                          <a:chOff x="0" y="0"/>
                          <a:chExt cx="5652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5" style="position:absolute;margin-left:411.9pt;margin-top:40pt;width:4.45pt;height:17.05pt" coordorigin="8238,800" coordsize="89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138420</wp:posOffset>
                </wp:positionH>
                <wp:positionV relativeFrom="page">
                  <wp:posOffset>520065</wp:posOffset>
                </wp:positionV>
                <wp:extent cx="150495" cy="221615"/>
                <wp:effectExtent l="635" t="127000" r="18415" b="0"/>
                <wp:wrapNone/>
                <wp:docPr id="1106" name="Shape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21760"/>
                          <a:chOff x="0" y="0"/>
                          <a:chExt cx="15048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480" cy="22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6" style="position:absolute;margin-left:404.6pt;margin-top:40.95pt;width:11.85pt;height:17.45pt" coordorigin="8092,819" coordsize="237,349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Paso2</w:t>
      </w:r>
      <w:r>
        <w:rPr>
          <w:rFonts w:ascii="Arial" w:hAnsi="Arial"/>
          <w:b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entra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stan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tivos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bol se hace lo siguiente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6620" w:leader="none"/>
        </w:tabs>
        <w:bidi w:val="0"/>
        <w:spacing w:lineRule="auto" w:line="240"/>
        <w:ind w:left="31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556125</wp:posOffset>
                </wp:positionH>
                <wp:positionV relativeFrom="paragraph">
                  <wp:posOffset>-15240</wp:posOffset>
                </wp:positionV>
                <wp:extent cx="87630" cy="100965"/>
                <wp:effectExtent l="0" t="635" r="0" b="635"/>
                <wp:wrapNone/>
                <wp:docPr id="1107" name="Shape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0800"/>
                          <a:chOff x="0" y="0"/>
                          <a:chExt cx="8748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7" style="position:absolute;margin-left:358.75pt;margin-top:-1.2pt;width:6.9pt;height:7.95pt" coordorigin="7175,-24" coordsize="138,1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692650</wp:posOffset>
                </wp:positionH>
                <wp:positionV relativeFrom="paragraph">
                  <wp:posOffset>2540</wp:posOffset>
                </wp:positionV>
                <wp:extent cx="70485" cy="29845"/>
                <wp:effectExtent l="635" t="0" r="0" b="0"/>
                <wp:wrapNone/>
                <wp:docPr id="1108" name="Shape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8" style="position:absolute;margin-left:369.5pt;margin-top:0.2pt;width:5.55pt;height:2.35pt" coordorigin="7390,4" coordsize="111,47">
                <v:rect id="shape_0" fillcolor="black" stroked="f" o:allowincell="f" style="position:absolute;left:7390;top:3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390;top: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ad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 nodo activo</w:t>
        <w:tab/>
        <w:t>.</w:t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480" w:leader="none"/>
        </w:tabs>
        <w:bidi w:val="0"/>
        <w:spacing w:lineRule="auto" w:line="240"/>
        <w:ind w:left="3810" w:right="488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17620</wp:posOffset>
                </wp:positionH>
                <wp:positionV relativeFrom="paragraph">
                  <wp:posOffset>74930</wp:posOffset>
                </wp:positionV>
                <wp:extent cx="45720" cy="41275"/>
                <wp:effectExtent l="0" t="24130" r="6985" b="0"/>
                <wp:wrapNone/>
                <wp:docPr id="1109" name="Shape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1400"/>
                          <a:chOff x="0" y="0"/>
                          <a:chExt cx="457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9" style="position:absolute;margin-left:300.6pt;margin-top:5.9pt;width:3.6pt;height:3.25pt" coordorigin="6012,118" coordsize="72,6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722370</wp:posOffset>
                </wp:positionH>
                <wp:positionV relativeFrom="paragraph">
                  <wp:posOffset>635</wp:posOffset>
                </wp:positionV>
                <wp:extent cx="40005" cy="59690"/>
                <wp:effectExtent l="635" t="13970" r="49530" b="26670"/>
                <wp:wrapNone/>
                <wp:docPr id="1110" name="Shape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59760"/>
                          <a:chOff x="0" y="0"/>
                          <a:chExt cx="39960" cy="5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0" style="position:absolute;margin-left:293.1pt;margin-top:0.05pt;width:3.15pt;height:4.7pt" coordorigin="5862,1" coordsize="63,94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Si</w:t>
        <w:tab/>
      </w:r>
      <w:r>
        <w:rPr>
          <w:rFonts w:ascii="Arial" w:hAnsi="Arial"/>
          <w:b w:val="false"/>
          <w:spacing w:val="0"/>
          <w:w w:val="100"/>
          <w:sz w:val="24"/>
        </w:rPr>
        <w:t>= 1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520" w:leader="none"/>
        </w:tabs>
        <w:bidi w:val="0"/>
        <w:spacing w:lineRule="auto" w:line="357"/>
        <w:ind w:left="3188" w:right="9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034915</wp:posOffset>
                </wp:positionH>
                <wp:positionV relativeFrom="paragraph">
                  <wp:posOffset>9525</wp:posOffset>
                </wp:positionV>
                <wp:extent cx="87630" cy="101600"/>
                <wp:effectExtent l="635" t="0" r="0" b="635"/>
                <wp:wrapNone/>
                <wp:docPr id="1111" name="Shape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1520"/>
                          <a:chOff x="0" y="0"/>
                          <a:chExt cx="87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1" style="position:absolute;margin-left:396.45pt;margin-top:0.75pt;width:6.9pt;height:8pt" coordorigin="7929,15" coordsize="138,16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stablecer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do</w:t>
        <w:tab/>
        <w:t>a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sHoja. </w:t>
      </w:r>
      <w:r>
        <w:rPr>
          <w:rFonts w:ascii="Arial" w:hAnsi="Arial"/>
          <w:b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ar al Paso 2.</w:t>
      </w:r>
    </w:p>
    <w:p>
      <w:pPr>
        <w:pStyle w:val="Normal"/>
        <w:bidi w:val="0"/>
        <w:spacing w:lineRule="exact" w:line="271" w:before="42" w:after="0"/>
        <w:ind w:left="31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851525</wp:posOffset>
                </wp:positionH>
                <wp:positionV relativeFrom="paragraph">
                  <wp:posOffset>36195</wp:posOffset>
                </wp:positionV>
                <wp:extent cx="87630" cy="101600"/>
                <wp:effectExtent l="0" t="0" r="0" b="635"/>
                <wp:wrapNone/>
                <wp:docPr id="1112" name="Shape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1520"/>
                          <a:chOff x="0" y="0"/>
                          <a:chExt cx="87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2" style="position:absolute;margin-left:460.75pt;margin-top:2.85pt;width:6.9pt;height:8pt" coordorigin="9215,57" coordsize="138,16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Si</w:t>
      </w:r>
      <w:r>
        <w:rPr>
          <w:rFonts w:ascii="Arial" w:hAnsi="Arial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no hay más particiones factibles para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20" w:leader="none"/>
          <w:tab w:val="left" w:pos="4980" w:leader="none"/>
        </w:tabs>
        <w:bidi w:val="0"/>
        <w:spacing w:lineRule="auto" w:line="240" w:before="29" w:after="0"/>
        <w:ind w:left="38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721100</wp:posOffset>
                </wp:positionH>
                <wp:positionV relativeFrom="paragraph">
                  <wp:posOffset>27940</wp:posOffset>
                </wp:positionV>
                <wp:extent cx="87630" cy="101600"/>
                <wp:effectExtent l="635" t="635" r="0" b="635"/>
                <wp:wrapNone/>
                <wp:docPr id="1113" name="Shape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1520"/>
                          <a:chOff x="0" y="0"/>
                          <a:chExt cx="87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3" style="position:absolute;margin-left:293pt;margin-top:2.2pt;width:6.9pt;height:8pt" coordorigin="5860,44" coordsize="138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025265</wp:posOffset>
                </wp:positionH>
                <wp:positionV relativeFrom="page">
                  <wp:posOffset>8890</wp:posOffset>
                </wp:positionV>
                <wp:extent cx="113030" cy="121285"/>
                <wp:effectExtent l="0" t="635" r="222250" b="0"/>
                <wp:wrapNone/>
                <wp:docPr id="1114" name="Shape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21320"/>
                          <a:chOff x="0" y="0"/>
                          <a:chExt cx="113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5" style="position:absolute;margin-left:316.95pt;margin-top:0.7pt;width:8.9pt;height:9.55pt" coordorigin="6339,14" coordsize="178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025265</wp:posOffset>
                </wp:positionH>
                <wp:positionV relativeFrom="page">
                  <wp:posOffset>8890</wp:posOffset>
                </wp:positionV>
                <wp:extent cx="113030" cy="121285"/>
                <wp:effectExtent l="0" t="635" r="0" b="0"/>
                <wp:wrapNone/>
                <wp:docPr id="1115" name="Shape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21320"/>
                          <a:chOff x="0" y="0"/>
                          <a:chExt cx="113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6" style="position:absolute;margin-left:316.95pt;margin-top:0.7pt;width:8.9pt;height:9.55pt" coordorigin="6339,14" coordsize="178,191"/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Si</w:t>
        <w:tab/>
      </w:r>
      <w:r>
        <w:rPr>
          <w:rFonts w:ascii="Arial" w:hAnsi="Arial"/>
          <w:b w:val="false"/>
          <w:spacing w:val="0"/>
          <w:w w:val="100"/>
          <w:sz w:val="24"/>
        </w:rPr>
        <w:t>=</w:t>
        <w:tab/>
        <w:t>estamos en el nodo raíz</w:t>
      </w:r>
    </w:p>
    <w:p>
      <w:pPr>
        <w:pStyle w:val="Normal"/>
        <w:tabs>
          <w:tab w:val="clear" w:pos="720"/>
          <w:tab w:val="left" w:pos="4500" w:leader="none"/>
          <w:tab w:val="left" w:pos="5060" w:leader="none"/>
          <w:tab w:val="left" w:pos="6660" w:leader="none"/>
        </w:tabs>
        <w:bidi w:val="0"/>
        <w:spacing w:lineRule="atLeast" w:line="410" w:before="60" w:after="0"/>
        <w:ind w:left="3188" w:right="9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07765</wp:posOffset>
                </wp:positionH>
                <wp:positionV relativeFrom="paragraph">
                  <wp:posOffset>139700</wp:posOffset>
                </wp:positionV>
                <wp:extent cx="85090" cy="100965"/>
                <wp:effectExtent l="0" t="635" r="635" b="0"/>
                <wp:wrapNone/>
                <wp:docPr id="1116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49090</wp:posOffset>
                </wp:positionH>
                <wp:positionV relativeFrom="paragraph">
                  <wp:posOffset>127635</wp:posOffset>
                </wp:positionV>
                <wp:extent cx="107315" cy="102870"/>
                <wp:effectExtent l="635" t="0" r="0" b="635"/>
                <wp:wrapNone/>
                <wp:docPr id="1117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Relajar</w:t>
        <w:tab/>
        <w:t>y</w:t>
        <w:tab/>
        <w:t xml:space="preserve">,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calcular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anquear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todas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s particiones</w:t>
        <w:tab/>
        <w:tab/>
        <w:tab/>
        <w:t>factibles de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089" w:right="324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525520</wp:posOffset>
                </wp:positionH>
                <wp:positionV relativeFrom="page">
                  <wp:posOffset>8890</wp:posOffset>
                </wp:positionV>
                <wp:extent cx="113030" cy="121285"/>
                <wp:effectExtent l="0" t="635" r="222250" b="0"/>
                <wp:wrapNone/>
                <wp:docPr id="1118" name="Shape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21320"/>
                          <a:chOff x="0" y="0"/>
                          <a:chExt cx="113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0" style="position:absolute;margin-left:277.6pt;margin-top:0.7pt;width:8.9pt;height:9.55pt" coordorigin="5552,14" coordsize="178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25520</wp:posOffset>
                </wp:positionH>
                <wp:positionV relativeFrom="page">
                  <wp:posOffset>8890</wp:posOffset>
                </wp:positionV>
                <wp:extent cx="113030" cy="121285"/>
                <wp:effectExtent l="0" t="635" r="0" b="0"/>
                <wp:wrapNone/>
                <wp:docPr id="1119" name="Shape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21320"/>
                          <a:chOff x="0" y="0"/>
                          <a:chExt cx="113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1" style="position:absolute;margin-left:277.6pt;margin-top:0.7pt;width:8.9pt;height:9.55pt" coordorigin="5552,14" coordsize="178,19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inuar al Paso 2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518" w:right="471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Sino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360" w:leader="none"/>
        </w:tabs>
        <w:bidi w:val="0"/>
        <w:spacing w:lineRule="exact" w:line="271"/>
        <w:ind w:left="31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252845</wp:posOffset>
                </wp:positionH>
                <wp:positionV relativeFrom="paragraph">
                  <wp:posOffset>118745</wp:posOffset>
                </wp:positionV>
                <wp:extent cx="57785" cy="80645"/>
                <wp:effectExtent l="635" t="635" r="0" b="0"/>
                <wp:wrapNone/>
                <wp:docPr id="1120" name="Shape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80640"/>
                          <a:chOff x="0" y="0"/>
                          <a:chExt cx="579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2" style="position:absolute;margin-left:492.35pt;margin-top:9.35pt;width:4.55pt;height:6.35pt" coordorigin="9847,187" coordsize="91,1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159500</wp:posOffset>
                </wp:positionH>
                <wp:positionV relativeFrom="page">
                  <wp:posOffset>66040</wp:posOffset>
                </wp:positionV>
                <wp:extent cx="157480" cy="140335"/>
                <wp:effectExtent l="635" t="1270" r="635" b="0"/>
                <wp:wrapNone/>
                <wp:docPr id="1121" name="Shape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40400"/>
                          <a:chOff x="0" y="0"/>
                          <a:chExt cx="1573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3" style="position:absolute;margin-left:485pt;margin-top:5.2pt;width:12.4pt;height:11.05pt" coordorigin="9700,104" coordsize="248,22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Establecer</w:t>
      </w:r>
      <w:r>
        <w:rPr>
          <w:rFonts w:ascii="Arial" w:hAnsi="Arial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 activo el estado del nodo padre</w:t>
        <w:tab/>
        <w:t>de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40" w:leader="none"/>
          <w:tab w:val="left" w:pos="5960" w:leader="none"/>
        </w:tabs>
        <w:bidi w:val="0"/>
        <w:spacing w:lineRule="auto" w:line="412" w:before="29" w:after="0"/>
        <w:ind w:left="3188" w:right="1197" w:firstLine="28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114675</wp:posOffset>
                </wp:positionH>
                <wp:positionV relativeFrom="paragraph">
                  <wp:posOffset>92075</wp:posOffset>
                </wp:positionV>
                <wp:extent cx="87630" cy="101600"/>
                <wp:effectExtent l="0" t="635" r="0" b="635"/>
                <wp:wrapNone/>
                <wp:docPr id="1122" name="Shape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1520"/>
                          <a:chOff x="0" y="0"/>
                          <a:chExt cx="87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4" style="position:absolute;margin-left:245.25pt;margin-top:7.25pt;width:6.9pt;height:8pt" coordorigin="4905,145" coordsize="138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415030</wp:posOffset>
                </wp:positionH>
                <wp:positionV relativeFrom="paragraph">
                  <wp:posOffset>438785</wp:posOffset>
                </wp:positionV>
                <wp:extent cx="57785" cy="80645"/>
                <wp:effectExtent l="1270" t="635" r="0" b="0"/>
                <wp:wrapNone/>
                <wp:docPr id="1123" name="Shape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80640"/>
                          <a:chOff x="0" y="0"/>
                          <a:chExt cx="579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5" style="position:absolute;margin-left:268.9pt;margin-top:34.55pt;width:4.55pt;height:6.35pt" coordorigin="5378,691" coordsize="91,1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321685</wp:posOffset>
                </wp:positionH>
                <wp:positionV relativeFrom="page">
                  <wp:posOffset>386715</wp:posOffset>
                </wp:positionV>
                <wp:extent cx="157480" cy="139065"/>
                <wp:effectExtent l="635" t="635" r="635" b="0"/>
                <wp:wrapNone/>
                <wp:docPr id="1124" name="Shape8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38960"/>
                          <a:chOff x="0" y="0"/>
                          <a:chExt cx="157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32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6" style="position:absolute;margin-left:261.55pt;margin-top:30.45pt;width:12.4pt;height:10.95pt" coordorigin="5231,609" coordsize="248,21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iminar</w:t>
        <w:tab/>
        <w:t>todos los descendientes de</w:t>
        <w:tab/>
        <w:t>.  Continuar al Paso 2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680" w:leader="none"/>
          <w:tab w:val="left" w:pos="4780" w:leader="none"/>
          <w:tab w:val="left" w:pos="4860" w:leader="none"/>
          <w:tab w:val="left" w:pos="5400" w:leader="none"/>
          <w:tab w:val="left" w:pos="6060" w:leader="none"/>
          <w:tab w:val="left" w:pos="7100" w:leader="none"/>
          <w:tab w:val="left" w:pos="8020" w:leader="none"/>
        </w:tabs>
        <w:bidi w:val="0"/>
        <w:spacing w:lineRule="auto" w:line="364"/>
        <w:ind w:left="3236" w:right="96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472180</wp:posOffset>
                </wp:positionH>
                <wp:positionV relativeFrom="paragraph">
                  <wp:posOffset>504825</wp:posOffset>
                </wp:positionV>
                <wp:extent cx="227330" cy="216535"/>
                <wp:effectExtent l="635" t="0" r="0" b="0"/>
                <wp:wrapNone/>
                <wp:docPr id="1125" name="Shape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16360"/>
                          <a:chOff x="0" y="0"/>
                          <a:chExt cx="2271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21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7240"/>
                            <a:ext cx="234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84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624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7" style="position:absolute;margin-left:273.4pt;margin-top:39.75pt;width:17.9pt;height:17.05pt" coordorigin="5468,795" coordsize="358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465830</wp:posOffset>
                </wp:positionH>
                <wp:positionV relativeFrom="page">
                  <wp:posOffset>517525</wp:posOffset>
                </wp:positionV>
                <wp:extent cx="306070" cy="220980"/>
                <wp:effectExtent l="0" t="125730" r="39370" b="0"/>
                <wp:wrapNone/>
                <wp:docPr id="1126" name="Shape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1040"/>
                          <a:chOff x="0" y="0"/>
                          <a:chExt cx="3060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8" style="position:absolute;margin-left:272.9pt;margin-top:40.75pt;width:24.1pt;height:17.4pt" coordorigin="5458,815" coordsize="482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465830</wp:posOffset>
                </wp:positionH>
                <wp:positionV relativeFrom="page">
                  <wp:posOffset>517525</wp:posOffset>
                </wp:positionV>
                <wp:extent cx="306070" cy="220980"/>
                <wp:effectExtent l="0" t="51435" r="381000" b="97155"/>
                <wp:wrapNone/>
                <wp:docPr id="1127" name="Shape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221040"/>
                          <a:chOff x="0" y="0"/>
                          <a:chExt cx="3060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00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9" style="position:absolute;margin-left:272.9pt;margin-top:40.75pt;width:24.1pt;height:17.4pt" coordorigin="5458,815" coordsize="482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869055</wp:posOffset>
                </wp:positionH>
                <wp:positionV relativeFrom="paragraph">
                  <wp:posOffset>504825</wp:posOffset>
                </wp:positionV>
                <wp:extent cx="116205" cy="216535"/>
                <wp:effectExtent l="1270" t="0" r="0" b="0"/>
                <wp:wrapNone/>
                <wp:docPr id="1128" name="Shape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16360"/>
                          <a:chOff x="0" y="0"/>
                          <a:chExt cx="116280" cy="21636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6520" cy="21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234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0" style="position:absolute;margin-left:304.65pt;margin-top:39.75pt;width:9.15pt;height:17.05pt" coordorigin="6093,795" coordsize="183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813810</wp:posOffset>
                </wp:positionH>
                <wp:positionV relativeFrom="page">
                  <wp:posOffset>517525</wp:posOffset>
                </wp:positionV>
                <wp:extent cx="167005" cy="220980"/>
                <wp:effectExtent l="635" t="125730" r="20955" b="0"/>
                <wp:wrapNone/>
                <wp:docPr id="1129" name="Shape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21040"/>
                          <a:chOff x="0" y="0"/>
                          <a:chExt cx="16704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1" style="position:absolute;margin-left:300.3pt;margin-top:40.75pt;width:13.15pt;height:17.4pt" coordorigin="6006,815" coordsize="263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258185</wp:posOffset>
                </wp:positionH>
                <wp:positionV relativeFrom="paragraph">
                  <wp:posOffset>652145</wp:posOffset>
                </wp:positionV>
                <wp:extent cx="23495" cy="62230"/>
                <wp:effectExtent l="635" t="0" r="0" b="0"/>
                <wp:wrapNone/>
                <wp:docPr id="1130" name="Shape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2280"/>
                          <a:chOff x="0" y="0"/>
                          <a:chExt cx="2340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2" style="position:absolute;margin-left:256.55pt;margin-top:51.35pt;width:1.85pt;height:4.9pt" coordorigin="5131,1027" coordsize="37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166110</wp:posOffset>
                </wp:positionH>
                <wp:positionV relativeFrom="page">
                  <wp:posOffset>599440</wp:posOffset>
                </wp:positionV>
                <wp:extent cx="121920" cy="121285"/>
                <wp:effectExtent l="0" t="635" r="635" b="0"/>
                <wp:wrapNone/>
                <wp:docPr id="1131" name="Shape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1320"/>
                          <a:chOff x="0" y="0"/>
                          <a:chExt cx="122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3" style="position:absolute;margin-left:249.3pt;margin-top:47.2pt;width:9.6pt;height:9.55pt" coordorigin="4986,944" coordsize="192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346450</wp:posOffset>
                </wp:positionH>
                <wp:positionV relativeFrom="paragraph">
                  <wp:posOffset>624840</wp:posOffset>
                </wp:positionV>
                <wp:extent cx="70485" cy="29845"/>
                <wp:effectExtent l="635" t="0" r="0" b="0"/>
                <wp:wrapNone/>
                <wp:docPr id="1132" name="Shape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4" style="position:absolute;margin-left:263.5pt;margin-top:49.2pt;width:5.55pt;height:2.4pt" coordorigin="5270,984" coordsize="111,48">
                <v:rect id="shape_0" fillcolor="black" stroked="f" o:allowincell="f" style="position:absolute;left:5270;top:101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270;top:98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483735</wp:posOffset>
                </wp:positionH>
                <wp:positionV relativeFrom="paragraph">
                  <wp:posOffset>504825</wp:posOffset>
                </wp:positionV>
                <wp:extent cx="236855" cy="216535"/>
                <wp:effectExtent l="635" t="0" r="0" b="0"/>
                <wp:wrapNone/>
                <wp:docPr id="1133" name="Shape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216360"/>
                          <a:chOff x="0" y="0"/>
                          <a:chExt cx="23688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21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69560"/>
                            <a:ext cx="331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9840"/>
                            <a:ext cx="9072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6240"/>
                            <a:ext cx="223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5" style="position:absolute;margin-left:353.05pt;margin-top:39.75pt;width:18.65pt;height:17.05pt" coordorigin="7061,795" coordsize="373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477385</wp:posOffset>
                </wp:positionH>
                <wp:positionV relativeFrom="page">
                  <wp:posOffset>517525</wp:posOffset>
                </wp:positionV>
                <wp:extent cx="315595" cy="220980"/>
                <wp:effectExtent l="635" t="125730" r="39370" b="0"/>
                <wp:wrapNone/>
                <wp:docPr id="1134" name="Shape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21040"/>
                          <a:chOff x="0" y="0"/>
                          <a:chExt cx="3157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6" style="position:absolute;margin-left:352.55pt;margin-top:40.75pt;width:24.85pt;height:17.4pt" coordorigin="7051,815" coordsize="497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477385</wp:posOffset>
                </wp:positionH>
                <wp:positionV relativeFrom="page">
                  <wp:posOffset>517525</wp:posOffset>
                </wp:positionV>
                <wp:extent cx="315595" cy="220980"/>
                <wp:effectExtent l="635" t="51435" r="392430" b="97155"/>
                <wp:wrapNone/>
                <wp:docPr id="1135" name="Shape8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21040"/>
                          <a:chOff x="0" y="0"/>
                          <a:chExt cx="31572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72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72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7" style="position:absolute;margin-left:352.55pt;margin-top:40.75pt;width:24.85pt;height:17.4pt" coordorigin="7051,815" coordsize="497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888865</wp:posOffset>
                </wp:positionH>
                <wp:positionV relativeFrom="paragraph">
                  <wp:posOffset>504825</wp:posOffset>
                </wp:positionV>
                <wp:extent cx="127000" cy="216535"/>
                <wp:effectExtent l="0" t="0" r="0" b="0"/>
                <wp:wrapNone/>
                <wp:docPr id="1136" name="Shape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16360"/>
                          <a:chOff x="0" y="0"/>
                          <a:chExt cx="127080" cy="21636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55800" cy="21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331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8" style="position:absolute;margin-left:384.95pt;margin-top:39.75pt;width:10.05pt;height:17.05pt" coordorigin="7699,795" coordsize="201,34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834890</wp:posOffset>
                </wp:positionH>
                <wp:positionV relativeFrom="page">
                  <wp:posOffset>517525</wp:posOffset>
                </wp:positionV>
                <wp:extent cx="182245" cy="220980"/>
                <wp:effectExtent l="1270" t="125730" r="22860" b="0"/>
                <wp:wrapNone/>
                <wp:docPr id="1137" name="Shape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21040"/>
                          <a:chOff x="0" y="0"/>
                          <a:chExt cx="18216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160" cy="22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9" style="position:absolute;margin-left:380.7pt;margin-top:40.75pt;width:14.35pt;height:17.4pt" coordorigin="7614,815" coordsize="287,3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58945</wp:posOffset>
                </wp:positionH>
                <wp:positionV relativeFrom="paragraph">
                  <wp:posOffset>674370</wp:posOffset>
                </wp:positionV>
                <wp:extent cx="33655" cy="39370"/>
                <wp:effectExtent l="635" t="0" r="0" b="0"/>
                <wp:wrapNone/>
                <wp:docPr id="1138" name="Shape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9240"/>
                          <a:chOff x="0" y="0"/>
                          <a:chExt cx="3348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0" style="position:absolute;margin-left:335.35pt;margin-top:53.1pt;width:2.65pt;height:3.1pt" coordorigin="6707,1062" coordsize="53,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165600</wp:posOffset>
                </wp:positionH>
                <wp:positionV relativeFrom="page">
                  <wp:posOffset>599440</wp:posOffset>
                </wp:positionV>
                <wp:extent cx="133350" cy="120650"/>
                <wp:effectExtent l="0" t="0" r="0" b="0"/>
                <wp:wrapNone/>
                <wp:docPr id="1139" name="Shape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0600"/>
                          <a:chOff x="0" y="0"/>
                          <a:chExt cx="13320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2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1" style="position:absolute;margin-left:328pt;margin-top:47.2pt;width:10.5pt;height:9.5pt" coordorigin="6560,944" coordsize="210,1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358640</wp:posOffset>
                </wp:positionH>
                <wp:positionV relativeFrom="paragraph">
                  <wp:posOffset>624840</wp:posOffset>
                </wp:positionV>
                <wp:extent cx="70485" cy="29845"/>
                <wp:effectExtent l="635" t="0" r="0" b="0"/>
                <wp:wrapNone/>
                <wp:docPr id="1140" name="Shape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2" style="position:absolute;margin-left:343.2pt;margin-top:49.2pt;width:5.55pt;height:2.4pt" coordorigin="6864,984" coordsize="111,48">
                <v:rect id="shape_0" fillcolor="black" stroked="f" o:allowincell="f" style="position:absolute;left:6864;top:1015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864;top:98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Implement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ón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j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nquead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diante la</w:t>
        <w:tab/>
        <w:t>creación</w:t>
        <w:tab/>
        <w:tab/>
        <w:t>de</w:t>
        <w:tab/>
        <w:t>dos</w:t>
        <w:tab/>
        <w:t>nuevos</w:t>
        <w:tab/>
        <w:t>nodos</w:t>
        <w:tab/>
        <w:t>activos y</w:t>
        <w:tab/>
        <w:tab/>
        <w:t xml:space="preserve">. 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iminar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</w:t>
      </w:r>
      <w:r>
        <w:rPr>
          <w:rFonts w:ascii="Arial" w:hAnsi="Arial"/>
          <w:b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ón</w:t>
      </w:r>
    </w:p>
    <w:p>
      <w:pPr>
        <w:pStyle w:val="Normal"/>
        <w:tabs>
          <w:tab w:val="clear" w:pos="720"/>
          <w:tab w:val="left" w:pos="6500" w:leader="none"/>
          <w:tab w:val="left" w:pos="7120" w:leader="none"/>
          <w:tab w:val="left" w:pos="7600" w:leader="none"/>
        </w:tabs>
        <w:bidi w:val="0"/>
        <w:spacing w:lineRule="auto" w:line="412" w:before="88" w:after="0"/>
        <w:ind w:left="3278" w:right="9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080635</wp:posOffset>
                </wp:positionH>
                <wp:positionV relativeFrom="paragraph">
                  <wp:posOffset>129540</wp:posOffset>
                </wp:positionV>
                <wp:extent cx="87630" cy="101600"/>
                <wp:effectExtent l="0" t="0" r="0" b="635"/>
                <wp:wrapNone/>
                <wp:docPr id="1141" name="Shape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1520"/>
                          <a:chOff x="0" y="0"/>
                          <a:chExt cx="87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3" style="position:absolute;margin-left:400.05pt;margin-top:10.2pt;width:6.9pt;height:8pt" coordorigin="8001,204" coordsize="138,1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501640</wp:posOffset>
                </wp:positionH>
                <wp:positionV relativeFrom="paragraph">
                  <wp:posOffset>476250</wp:posOffset>
                </wp:positionV>
                <wp:extent cx="23495" cy="62865"/>
                <wp:effectExtent l="1270" t="1270" r="0" b="0"/>
                <wp:wrapNone/>
                <wp:docPr id="1142" name="Shape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63000"/>
                          <a:chOff x="0" y="0"/>
                          <a:chExt cx="2340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4" style="position:absolute;margin-left:433.2pt;margin-top:37.5pt;width:1.85pt;height:4.95pt" coordorigin="8664,750" coordsize="37,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409565</wp:posOffset>
                </wp:positionH>
                <wp:positionV relativeFrom="page">
                  <wp:posOffset>424180</wp:posOffset>
                </wp:positionV>
                <wp:extent cx="121920" cy="121285"/>
                <wp:effectExtent l="0" t="1270" r="0" b="0"/>
                <wp:wrapNone/>
                <wp:docPr id="1143" name="Shape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21320"/>
                          <a:chOff x="0" y="0"/>
                          <a:chExt cx="12204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04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5" style="position:absolute;margin-left:425.95pt;margin-top:33.4pt;width:9.6pt;height:9.55pt" coordorigin="8519,668" coordsize="192,19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829300</wp:posOffset>
                </wp:positionH>
                <wp:positionV relativeFrom="paragraph">
                  <wp:posOffset>499745</wp:posOffset>
                </wp:positionV>
                <wp:extent cx="33020" cy="39370"/>
                <wp:effectExtent l="635" t="0" r="635" b="635"/>
                <wp:wrapNone/>
                <wp:docPr id="1144" name="Shape8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9240"/>
                          <a:chOff x="0" y="0"/>
                          <a:chExt cx="3312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6" style="position:absolute;margin-left:459pt;margin-top:39.35pt;width:2.6pt;height:3.1pt" coordorigin="9180,787" coordsize="52,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735320</wp:posOffset>
                </wp:positionH>
                <wp:positionV relativeFrom="page">
                  <wp:posOffset>424180</wp:posOffset>
                </wp:positionV>
                <wp:extent cx="133350" cy="121285"/>
                <wp:effectExtent l="0" t="1270" r="0" b="0"/>
                <wp:wrapNone/>
                <wp:docPr id="1145" name="Shape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1320"/>
                          <a:chOff x="0" y="0"/>
                          <a:chExt cx="13320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2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7" style="position:absolute;margin-left:451.6pt;margin-top:33.4pt;width:10.5pt;height:9.55pt" coordorigin="9032,668" coordsize="210,19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st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ticione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  <w:tab/>
        <w:t xml:space="preserve">. 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cula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nquear todas las particiones factibles de</w:t>
        <w:tab/>
        <w:t>y</w:t>
        <w:tab/>
        <w:t>.</w:t>
      </w:r>
    </w:p>
    <w:p>
      <w:pPr>
        <w:pStyle w:val="Normal"/>
        <w:tabs>
          <w:tab w:val="clear" w:pos="720"/>
          <w:tab w:val="left" w:pos="6120" w:leader="none"/>
        </w:tabs>
        <w:bidi w:val="0"/>
        <w:spacing w:lineRule="auto" w:line="240" w:before="15" w:after="0"/>
        <w:ind w:left="327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806315</wp:posOffset>
                </wp:positionH>
                <wp:positionV relativeFrom="paragraph">
                  <wp:posOffset>83185</wp:posOffset>
                </wp:positionV>
                <wp:extent cx="87630" cy="101600"/>
                <wp:effectExtent l="0" t="0" r="0" b="635"/>
                <wp:wrapNone/>
                <wp:docPr id="1146" name="Shape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1520"/>
                          <a:chOff x="0" y="0"/>
                          <a:chExt cx="87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8" style="position:absolute;margin-left:378.45pt;margin-top:6.55pt;width:6.9pt;height:8pt" coordorigin="7569,131" coordsize="138,160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Establece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 estado de</w:t>
        <w:tab/>
        <w:t>a inac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78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Si</w:t>
      </w:r>
      <w:r>
        <w:rPr>
          <w:rFonts w:ascii="Arial" w:hAnsi="Arial"/>
          <w:b/>
          <w:i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excede el número de nodos explorado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920" w:leader="none"/>
          <w:tab w:val="left" w:pos="5360" w:leader="none"/>
        </w:tabs>
        <w:bidi w:val="0"/>
        <w:spacing w:lineRule="auto" w:line="240"/>
        <w:ind w:left="3810" w:right="42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58285</wp:posOffset>
                </wp:positionH>
                <wp:positionV relativeFrom="paragraph">
                  <wp:posOffset>40640</wp:posOffset>
                </wp:positionV>
                <wp:extent cx="85090" cy="100965"/>
                <wp:effectExtent l="0" t="635" r="635" b="0"/>
                <wp:wrapNone/>
                <wp:docPr id="114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59275</wp:posOffset>
                </wp:positionH>
                <wp:positionV relativeFrom="paragraph">
                  <wp:posOffset>43815</wp:posOffset>
                </wp:positionV>
                <wp:extent cx="107315" cy="102870"/>
                <wp:effectExtent l="635" t="0" r="0" b="635"/>
                <wp:wrapNone/>
                <wp:docPr id="114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jar</w:t>
        <w:tab/>
        <w:t>y</w:t>
        <w:tab/>
        <w:t>.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40" w:right="5763" w:hanging="0"/>
        <w:jc w:val="center"/>
        <w:rPr/>
      </w:pPr>
      <w:r>
        <w:rPr>
          <w:rFonts w:ascii="Arial" w:hAnsi="Arial"/>
          <w:b/>
          <w:i/>
          <w:spacing w:val="0"/>
          <w:w w:val="100"/>
          <w:sz w:val="24"/>
        </w:rPr>
        <w:t>Salid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headerReference w:type="default" r:id="rId131"/>
          <w:footerReference w:type="default" r:id="rId132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27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territorios definido por los nodos EsHoja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sectPr>
          <w:headerReference w:type="default" r:id="rId133"/>
          <w:footerReference w:type="default" r:id="rId134"/>
          <w:type w:val="nextPage"/>
          <w:pgSz w:w="11920" w:h="16838"/>
          <w:pgMar w:left="1680" w:right="440" w:gutter="0" w:header="876" w:top="1420" w:footer="877" w:bottom="9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720" w:leader="none"/>
          <w:tab w:val="left" w:pos="5480" w:leader="none"/>
          <w:tab w:val="left" w:pos="6760" w:leader="none"/>
          <w:tab w:val="left" w:pos="7840" w:leader="none"/>
          <w:tab w:val="left" w:pos="8360" w:leader="none"/>
        </w:tabs>
        <w:bidi w:val="0"/>
        <w:spacing w:lineRule="auto" w:line="362"/>
        <w:ind w:left="3278" w:right="92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  <w:tab/>
        <w:t>procedimiento</w:t>
        <w:tab/>
        <w:t>heurístico</w:t>
        <w:tab/>
        <w:t>descrito</w:t>
        <w:tab/>
        <w:t>en</w:t>
        <w:tab/>
        <w:t xml:space="preserve">esta sección, está basado en </w:t>
      </w:r>
      <w:r>
        <w:rPr>
          <w:rFonts w:ascii="Arial" w:hAnsi="Arial"/>
          <w:b/>
          <w:i w:val="false"/>
          <w:spacing w:val="0"/>
          <w:w w:val="100"/>
          <w:sz w:val="24"/>
        </w:rPr>
        <w:t>[9]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1" w:before="26" w:after="0"/>
        <w:ind w:left="3567" w:right="4230" w:hanging="0"/>
        <w:jc w:val="center"/>
        <w:rPr/>
      </w:pPr>
      <w:r>
        <w:rPr>
          <w:rFonts w:ascii="Arial" w:hAnsi="Arial"/>
          <w:b/>
          <w:i w:val="false"/>
          <w:spacing w:val="2"/>
          <w:w w:val="100"/>
          <w:position w:val="-1"/>
          <w:sz w:val="31"/>
          <w:u w:val="thick"/>
        </w:rPr>
        <w:t>C</w:t>
      </w:r>
      <w:r>
        <w:rPr>
          <w:rFonts w:ascii="Arial" w:hAnsi="Arial"/>
          <w:b/>
          <w:i w:val="false"/>
          <w:spacing w:val="3"/>
          <w:w w:val="100"/>
          <w:position w:val="-1"/>
          <w:sz w:val="31"/>
          <w:u w:val="thick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31"/>
          <w:u w:val="thick"/>
        </w:rPr>
        <w:t>P</w:t>
      </w:r>
      <w:r>
        <w:rPr>
          <w:rFonts w:ascii="Arial" w:hAnsi="Arial"/>
          <w:b/>
          <w:i w:val="false"/>
          <w:spacing w:val="1"/>
          <w:w w:val="100"/>
          <w:position w:val="-1"/>
          <w:sz w:val="31"/>
          <w:u w:val="thick"/>
        </w:rPr>
        <w:t>Í</w:t>
      </w:r>
      <w:r>
        <w:rPr>
          <w:rFonts w:ascii="Arial" w:hAnsi="Arial"/>
          <w:b/>
          <w:i w:val="false"/>
          <w:spacing w:val="2"/>
          <w:w w:val="100"/>
          <w:position w:val="-1"/>
          <w:sz w:val="31"/>
          <w:u w:val="thick"/>
        </w:rPr>
        <w:t>TUL</w:t>
      </w:r>
      <w:r>
        <w:rPr>
          <w:rFonts w:ascii="Arial" w:hAnsi="Arial"/>
          <w:b/>
          <w:i w:val="false"/>
          <w:spacing w:val="0"/>
          <w:w w:val="100"/>
          <w:position w:val="-1"/>
          <w:sz w:val="31"/>
          <w:u w:val="thick"/>
        </w:rPr>
        <w:t>O</w:t>
      </w:r>
      <w:r>
        <w:rPr>
          <w:rFonts w:ascii="Arial" w:hAnsi="Arial"/>
          <w:b/>
          <w:i w:val="false"/>
          <w:spacing w:val="3"/>
          <w:w w:val="100"/>
          <w:position w:val="-1"/>
          <w:sz w:val="31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31"/>
          <w:u w:val="thick"/>
        </w:rPr>
        <w:t>4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308" w:hanging="0"/>
        <w:jc w:val="left"/>
        <w:rPr/>
      </w:pPr>
      <w:r>
        <w:rPr>
          <w:rFonts w:ascii="Arial" w:hAnsi="Arial"/>
          <w:b/>
          <w:i w:val="false"/>
          <w:spacing w:val="2"/>
          <w:w w:val="100"/>
          <w:sz w:val="31"/>
        </w:rPr>
        <w:t>4</w:t>
      </w:r>
      <w:r>
        <w:rPr>
          <w:rFonts w:ascii="Arial" w:hAnsi="Arial"/>
          <w:b/>
          <w:i w:val="false"/>
          <w:spacing w:val="0"/>
          <w:w w:val="100"/>
          <w:sz w:val="31"/>
        </w:rPr>
        <w:t>.</w:t>
      </w:r>
      <w:r>
        <w:rPr>
          <w:rFonts w:ascii="Arial" w:hAnsi="Arial"/>
          <w:b/>
          <w:i w:val="false"/>
          <w:spacing w:val="11"/>
          <w:w w:val="100"/>
          <w:sz w:val="31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1"/>
        </w:rPr>
        <w:t>E</w:t>
      </w:r>
      <w:r>
        <w:rPr>
          <w:rFonts w:ascii="Arial" w:hAnsi="Arial"/>
          <w:b/>
          <w:i w:val="false"/>
          <w:spacing w:val="0"/>
          <w:w w:val="100"/>
          <w:sz w:val="31"/>
        </w:rPr>
        <w:t>L</w:t>
      </w:r>
      <w:r>
        <w:rPr>
          <w:rFonts w:ascii="Arial" w:hAnsi="Arial"/>
          <w:b/>
          <w:i w:val="false"/>
          <w:spacing w:val="8"/>
          <w:w w:val="100"/>
          <w:sz w:val="31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1"/>
        </w:rPr>
        <w:t>PROBLE</w:t>
      </w:r>
      <w:r>
        <w:rPr>
          <w:rFonts w:ascii="Arial" w:hAnsi="Arial"/>
          <w:b/>
          <w:i w:val="false"/>
          <w:spacing w:val="3"/>
          <w:w w:val="100"/>
          <w:sz w:val="31"/>
        </w:rPr>
        <w:t>M</w:t>
      </w:r>
      <w:r>
        <w:rPr>
          <w:rFonts w:ascii="Arial" w:hAnsi="Arial"/>
          <w:b/>
          <w:i w:val="false"/>
          <w:spacing w:val="0"/>
          <w:w w:val="100"/>
          <w:sz w:val="31"/>
        </w:rPr>
        <w:t>A</w:t>
      </w:r>
      <w:r>
        <w:rPr>
          <w:rFonts w:ascii="Arial" w:hAnsi="Arial"/>
          <w:b/>
          <w:i w:val="false"/>
          <w:spacing w:val="12"/>
          <w:w w:val="100"/>
          <w:sz w:val="31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1"/>
        </w:rPr>
        <w:t>RUTE</w:t>
      </w:r>
      <w:r>
        <w:rPr>
          <w:rFonts w:ascii="Arial" w:hAnsi="Arial"/>
          <w:b/>
          <w:i w:val="false"/>
          <w:spacing w:val="0"/>
          <w:w w:val="100"/>
          <w:sz w:val="31"/>
        </w:rPr>
        <w:t>O</w:t>
      </w:r>
      <w:r>
        <w:rPr>
          <w:rFonts w:ascii="Arial" w:hAnsi="Arial"/>
          <w:b/>
          <w:i w:val="false"/>
          <w:spacing w:val="13"/>
          <w:w w:val="100"/>
          <w:sz w:val="31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31"/>
        </w:rPr>
        <w:t>D</w:t>
      </w:r>
      <w:r>
        <w:rPr>
          <w:rFonts w:ascii="Arial" w:hAnsi="Arial"/>
          <w:b/>
          <w:i w:val="false"/>
          <w:spacing w:val="0"/>
          <w:w w:val="100"/>
          <w:sz w:val="31"/>
        </w:rPr>
        <w:t>E</w:t>
      </w:r>
      <w:r>
        <w:rPr>
          <w:rFonts w:ascii="Arial" w:hAnsi="Arial"/>
          <w:b/>
          <w:i w:val="false"/>
          <w:spacing w:val="8"/>
          <w:w w:val="100"/>
          <w:sz w:val="31"/>
        </w:rPr>
        <w:t xml:space="preserve"> </w:t>
      </w:r>
      <w:r>
        <w:rPr>
          <w:rFonts w:ascii="Arial" w:hAnsi="Arial"/>
          <w:b/>
          <w:i w:val="false"/>
          <w:spacing w:val="2"/>
          <w:w w:val="102"/>
          <w:sz w:val="31"/>
        </w:rPr>
        <w:t>VEH</w:t>
      </w:r>
      <w:r>
        <w:rPr>
          <w:rFonts w:ascii="Arial" w:hAnsi="Arial"/>
          <w:b/>
          <w:i w:val="false"/>
          <w:spacing w:val="1"/>
          <w:w w:val="102"/>
          <w:sz w:val="31"/>
        </w:rPr>
        <w:t>Í</w:t>
      </w:r>
      <w:r>
        <w:rPr>
          <w:rFonts w:ascii="Arial" w:hAnsi="Arial"/>
          <w:b/>
          <w:i w:val="false"/>
          <w:spacing w:val="2"/>
          <w:w w:val="102"/>
          <w:sz w:val="31"/>
        </w:rPr>
        <w:t>CULO</w:t>
      </w:r>
      <w:r>
        <w:rPr>
          <w:rFonts w:ascii="Arial" w:hAnsi="Arial"/>
          <w:b/>
          <w:i w:val="false"/>
          <w:spacing w:val="0"/>
          <w:w w:val="102"/>
          <w:sz w:val="31"/>
        </w:rPr>
        <w:t>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tribui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ducto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de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rto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ósito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uarios fina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eg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pe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entra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stió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guno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ema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gístico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su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decuada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lanificación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uede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gnificar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nsiderables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horros.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os potenciale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horro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ifican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gran </w:t>
      </w:r>
      <w:r>
        <w:rPr>
          <w:rFonts w:ascii="Arial" w:hAnsi="Arial"/>
          <w:b w:val="false"/>
          <w:i w:val="false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d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tilización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écnica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investigación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erativa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ilitadoras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lanificación,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do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 estim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o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port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presentan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0%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%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l costo final de los bienes </w:t>
      </w:r>
      <w:r>
        <w:rPr>
          <w:rFonts w:ascii="Arial" w:hAnsi="Arial"/>
          <w:b/>
          <w:i w:val="false"/>
          <w:spacing w:val="0"/>
          <w:w w:val="100"/>
          <w:sz w:val="24"/>
        </w:rPr>
        <w:t>[11]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uteo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vehículos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mprende,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ado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njunto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cliente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ósito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spondiente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ordenada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eográficas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 un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t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hículos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termina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ta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mpiec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lmin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 depósitos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sto 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ínimo </w:t>
      </w:r>
      <w:r>
        <w:rPr>
          <w:rFonts w:ascii="Arial" w:hAnsi="Arial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siten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ntes. Existen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rio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cenario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terminado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acterísticas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ntes, depósito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hículo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fine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iversos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po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ruteo de vehícul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35"/>
          <w:footerReference w:type="default" r:id="rId136"/>
          <w:type w:val="nextPage"/>
          <w:pgSz w:w="11920" w:h="16838"/>
          <w:pgMar w:left="1680" w:right="440" w:gutter="0" w:header="876" w:top="1420" w:footer="872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400" w:leader="none"/>
        </w:tabs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ab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alta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ve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tad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e estudio,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ablec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ordarl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rectament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te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vehículo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mando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ámetro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lota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hículos,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 depósito;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mer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gar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aborar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ritorial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ego,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ntro 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ritor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olv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te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hícul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parto.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be a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zone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herente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rategia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erciale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tención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ercado. Adicionalmente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lcance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lacionado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uteo  </w:t>
      </w:r>
      <w:r>
        <w:rPr>
          <w:rFonts w:ascii="Arial" w:hAnsi="Arial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mprende 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determinación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cuencia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óptima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visita,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n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mar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uenta características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dicionales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lientes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vehículo,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icho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s conocido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SP,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us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glas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glés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(Travelling </w:t>
      </w:r>
      <w:r>
        <w:rPr>
          <w:rFonts w:ascii="Arial" w:hAnsi="Arial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alesman Problem), o problema del   agente 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ajero.  Dichas</w:t>
        <w:tab/>
        <w:t>características definen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2" w:before="29" w:after="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iversa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riantes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teo,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ero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ente trabajo de investig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960" w:leader="none"/>
        </w:tabs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l interé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udi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teo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á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cionado 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pli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am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licacione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ee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uacione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es,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tema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lacionado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mplejidad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lución.</w:t>
        <w:tab/>
        <w:t xml:space="preserve">Esto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roblemas pertenecen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lase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P-Hard,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cir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otivación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cadémica 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 resolverlo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dic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ibl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ruir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goritmo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empo polinomial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uelvan </w:t>
      </w:r>
      <w:r>
        <w:rPr>
          <w:rFonts w:ascii="Arial" w:hAnsi="Arial"/>
          <w:b w:val="false"/>
          <w:i w:val="false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quier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stancia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,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cepto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aso que P = NP </w:t>
      </w:r>
      <w:r>
        <w:rPr>
          <w:rFonts w:ascii="Arial" w:hAnsi="Arial"/>
          <w:b/>
          <w:i w:val="false"/>
          <w:spacing w:val="0"/>
          <w:w w:val="100"/>
          <w:sz w:val="24"/>
        </w:rPr>
        <w:t>[9]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668" w:right="3223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8"/>
        </w:rPr>
        <w:t>4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  <w:tab/>
      </w:r>
      <w:r>
        <w:rPr>
          <w:rFonts w:ascii="Arial" w:hAnsi="Arial"/>
          <w:b/>
          <w:i w:val="false"/>
          <w:spacing w:val="1"/>
          <w:w w:val="100"/>
          <w:sz w:val="28"/>
        </w:rPr>
        <w:t>MODEL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MATEMÁT</w:t>
      </w:r>
      <w:r>
        <w:rPr>
          <w:rFonts w:ascii="Arial" w:hAnsi="Arial"/>
          <w:b/>
          <w:i w:val="false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P</w:t>
      </w:r>
      <w:r>
        <w:rPr>
          <w:rFonts w:ascii="Arial" w:hAnsi="Arial"/>
          <w:b/>
          <w:i w:val="false"/>
          <w:spacing w:val="2"/>
          <w:w w:val="100"/>
          <w:sz w:val="28"/>
        </w:rPr>
        <w:t>A</w:t>
      </w:r>
      <w:r>
        <w:rPr>
          <w:rFonts w:ascii="Arial" w:hAnsi="Arial"/>
          <w:b/>
          <w:i w:val="false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spacing w:val="1"/>
          <w:w w:val="100"/>
          <w:sz w:val="28"/>
        </w:rPr>
        <w:t xml:space="preserve"> E</w:t>
      </w:r>
      <w:r>
        <w:rPr>
          <w:rFonts w:ascii="Arial" w:hAnsi="Arial"/>
          <w:b/>
          <w:i w:val="false"/>
          <w:spacing w:val="0"/>
          <w:w w:val="100"/>
          <w:sz w:val="28"/>
        </w:rPr>
        <w:t xml:space="preserve">L </w:t>
      </w:r>
      <w:r>
        <w:rPr>
          <w:rFonts w:ascii="Arial" w:hAnsi="Arial"/>
          <w:b/>
          <w:i w:val="false"/>
          <w:spacing w:val="1"/>
          <w:w w:val="100"/>
          <w:sz w:val="28"/>
        </w:rPr>
        <w:t>TS</w:t>
      </w:r>
      <w:r>
        <w:rPr>
          <w:rFonts w:ascii="Arial" w:hAnsi="Arial"/>
          <w:b/>
          <w:i w:val="false"/>
          <w:spacing w:val="0"/>
          <w:w w:val="100"/>
          <w:sz w:val="28"/>
        </w:rPr>
        <w:t>P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3960" w:leader="none"/>
          <w:tab w:val="left" w:pos="4260" w:leader="none"/>
        </w:tabs>
        <w:bidi w:val="0"/>
        <w:spacing w:lineRule="auto" w:line="360"/>
        <w:ind w:left="1376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9235</wp:posOffset>
                </wp:positionH>
                <wp:positionV relativeFrom="paragraph">
                  <wp:posOffset>565785</wp:posOffset>
                </wp:positionV>
                <wp:extent cx="99695" cy="106680"/>
                <wp:effectExtent l="635" t="0" r="0" b="0"/>
                <wp:wrapNone/>
                <wp:docPr id="116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0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039745</wp:posOffset>
                </wp:positionH>
                <wp:positionV relativeFrom="paragraph">
                  <wp:posOffset>563880</wp:posOffset>
                </wp:positionV>
                <wp:extent cx="525780" cy="139065"/>
                <wp:effectExtent l="635" t="635" r="0" b="0"/>
                <wp:wrapNone/>
                <wp:docPr id="1165" name="Shape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38960"/>
                          <a:chOff x="0" y="0"/>
                          <a:chExt cx="525960" cy="138960"/>
                        </a:xfrm>
                      </wpg:grpSpPr>
                      <wps:wsp>
                        <wps:cNvSpPr/>
                        <wps:spPr>
                          <a:xfrm>
                            <a:off x="48456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144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00"/>
                            <a:ext cx="96480" cy="10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9144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320"/>
                            <a:ext cx="997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1" style="position:absolute;margin-left:239.35pt;margin-top:44.4pt;width:41.4pt;height:10.95pt" coordorigin="4787,888" coordsize="828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919730</wp:posOffset>
                </wp:positionH>
                <wp:positionV relativeFrom="paragraph">
                  <wp:posOffset>618490</wp:posOffset>
                </wp:positionV>
                <wp:extent cx="70485" cy="30480"/>
                <wp:effectExtent l="635" t="0" r="0" b="0"/>
                <wp:wrapNone/>
                <wp:docPr id="1166" name="Shape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30600"/>
                          <a:chOff x="0" y="0"/>
                          <a:chExt cx="70560" cy="306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3" style="position:absolute;margin-left:229.9pt;margin-top:48.7pt;width:5.55pt;height:2.4pt" coordorigin="4598,974" coordsize="111,48">
                <v:rect id="shape_0" fillcolor="black" stroked="f" o:allowincell="f" style="position:absolute;left:4598;top:1006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598;top:974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d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porte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r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udad,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perímetro urbano </w:t>
      </w:r>
      <w:r>
        <w:rPr>
          <w:rFonts w:ascii="Arial" w:hAnsi="Arial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onde </w:t>
      </w:r>
      <w:r>
        <w:rPr>
          <w:rFonts w:ascii="Arial" w:hAnsi="Arial"/>
          <w:b w:val="false"/>
          <w:i w:val="false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rculan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hículos,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l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diant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fo ponderado</w:t>
        <w:tab/>
        <w:t>.</w:t>
        <w:tab/>
        <w:t>Lo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odos </w:t>
      </w:r>
      <w:r>
        <w:rPr>
          <w:rFonts w:ascii="Arial" w:hAnsi="Arial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esponden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</w:p>
    <w:p>
      <w:pPr>
        <w:pStyle w:val="Normal"/>
        <w:tabs>
          <w:tab w:val="clear" w:pos="720"/>
          <w:tab w:val="left" w:pos="2240" w:leader="none"/>
          <w:tab w:val="left" w:pos="3640" w:leader="none"/>
          <w:tab w:val="left" w:pos="5400" w:leader="none"/>
          <w:tab w:val="left" w:pos="7100" w:leader="none"/>
          <w:tab w:val="left" w:pos="7560" w:leader="none"/>
          <w:tab w:val="left" w:pos="8620" w:leader="none"/>
        </w:tabs>
        <w:bidi w:val="0"/>
        <w:spacing w:lineRule="auto" w:line="391" w:before="49" w:after="0"/>
        <w:ind w:left="1376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62270</wp:posOffset>
                </wp:positionH>
                <wp:positionV relativeFrom="paragraph">
                  <wp:posOffset>74930</wp:posOffset>
                </wp:positionV>
                <wp:extent cx="91440" cy="102870"/>
                <wp:effectExtent l="0" t="0" r="0" b="635"/>
                <wp:wrapNone/>
                <wp:docPr id="116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2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753995</wp:posOffset>
                </wp:positionH>
                <wp:positionV relativeFrom="paragraph">
                  <wp:posOffset>339090</wp:posOffset>
                </wp:positionV>
                <wp:extent cx="535940" cy="139065"/>
                <wp:effectExtent l="635" t="635" r="0" b="0"/>
                <wp:wrapNone/>
                <wp:docPr id="1168" name="Shape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38960"/>
                          <a:chOff x="0" y="0"/>
                          <a:chExt cx="536040" cy="138960"/>
                        </a:xfrm>
                      </wpg:grpSpPr>
                      <wps:wsp>
                        <wps:cNvSpPr/>
                        <wps:spPr>
                          <a:xfrm>
                            <a:off x="435600" y="4320"/>
                            <a:ext cx="10044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152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144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5" style="position:absolute;margin-left:216.85pt;margin-top:26.7pt;width:42.2pt;height:10.95pt" coordorigin="4337,534" coordsize="844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747645</wp:posOffset>
                </wp:positionH>
                <wp:positionV relativeFrom="page">
                  <wp:posOffset>332740</wp:posOffset>
                </wp:positionV>
                <wp:extent cx="548640" cy="151765"/>
                <wp:effectExtent l="0" t="635" r="0" b="0"/>
                <wp:wrapNone/>
                <wp:docPr id="1169" name="Shape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51920"/>
                          <a:chOff x="0" y="0"/>
                          <a:chExt cx="5486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6" style="position:absolute;margin-left:216.35pt;margin-top:26.2pt;width:43.2pt;height:11.95pt" coordorigin="4327,524" coordsize="864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747645</wp:posOffset>
                </wp:positionH>
                <wp:positionV relativeFrom="page">
                  <wp:posOffset>332740</wp:posOffset>
                </wp:positionV>
                <wp:extent cx="548640" cy="151765"/>
                <wp:effectExtent l="0" t="635" r="0" b="0"/>
                <wp:wrapNone/>
                <wp:docPr id="1170" name="Shape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51920"/>
                          <a:chOff x="0" y="0"/>
                          <a:chExt cx="5486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7" style="position:absolute;margin-left:216.35pt;margin-top:26.2pt;width:43.2pt;height:11.95pt" coordorigin="4327,524" coordsize="864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423660</wp:posOffset>
                </wp:positionH>
                <wp:positionV relativeFrom="paragraph">
                  <wp:posOffset>349885</wp:posOffset>
                </wp:positionV>
                <wp:extent cx="33655" cy="98425"/>
                <wp:effectExtent l="635" t="1270" r="0" b="0"/>
                <wp:wrapNone/>
                <wp:docPr id="1171" name="Shape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8280"/>
                          <a:chOff x="0" y="0"/>
                          <a:chExt cx="33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8" style="position:absolute;margin-left:505.8pt;margin-top:27.55pt;width:2.65pt;height:7.75pt" coordorigin="10116,551" coordsize="53,1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348865</wp:posOffset>
                </wp:positionH>
                <wp:positionV relativeFrom="paragraph">
                  <wp:posOffset>648970</wp:posOffset>
                </wp:positionV>
                <wp:extent cx="69215" cy="130810"/>
                <wp:effectExtent l="1270" t="0" r="0" b="635"/>
                <wp:wrapNone/>
                <wp:docPr id="1172" name="Shape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130680"/>
                          <a:chOff x="0" y="0"/>
                          <a:chExt cx="6912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12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9" style="position:absolute;margin-left:184.95pt;margin-top:51.1pt;width:5.45pt;height:10.3pt" coordorigin="3699,1022" coordsize="109,2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46245</wp:posOffset>
                </wp:positionH>
                <wp:positionV relativeFrom="paragraph">
                  <wp:posOffset>643255</wp:posOffset>
                </wp:positionV>
                <wp:extent cx="231140" cy="105410"/>
                <wp:effectExtent l="0" t="0" r="635" b="635"/>
                <wp:wrapNone/>
                <wp:docPr id="1173" name="Shape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05480"/>
                          <a:chOff x="0" y="0"/>
                          <a:chExt cx="231120" cy="10548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9648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0" style="position:absolute;margin-left:334.35pt;margin-top:50.65pt;width:18.2pt;height:8.3pt" coordorigin="6687,1013" coordsize="364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085590</wp:posOffset>
                </wp:positionH>
                <wp:positionV relativeFrom="paragraph">
                  <wp:posOffset>678815</wp:posOffset>
                </wp:positionV>
                <wp:extent cx="60325" cy="69215"/>
                <wp:effectExtent l="1270" t="1270" r="0" b="0"/>
                <wp:wrapNone/>
                <wp:docPr id="1174" name="Shape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9120"/>
                          <a:chOff x="0" y="0"/>
                          <a:chExt cx="60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1" style="position:absolute;margin-left:321.7pt;margin-top:53.45pt;width:4.75pt;height:5.45pt" coordorigin="6434,1069" coordsize="95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79240</wp:posOffset>
                </wp:positionH>
                <wp:positionV relativeFrom="page">
                  <wp:posOffset>672465</wp:posOffset>
                </wp:positionV>
                <wp:extent cx="125095" cy="137160"/>
                <wp:effectExtent l="635" t="0" r="0" b="0"/>
                <wp:wrapNone/>
                <wp:docPr id="1175" name="Shape9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7160"/>
                          <a:chOff x="0" y="0"/>
                          <a:chExt cx="1249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2" style="position:absolute;margin-left:321.2pt;margin-top:52.95pt;width:9.85pt;height:10.8pt" coordorigin="6424,1059" coordsize="197,216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pósitos, 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uales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nforman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junto</w:t>
        <w:tab/>
        <w:t>.</w:t>
        <w:tab/>
        <w:t xml:space="preserve">Cada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co representa</w:t>
        <w:tab/>
        <w:t>representa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jor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mino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de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do</w:t>
        <w:tab/>
        <w:t>al nodo</w:t>
        <w:tab/>
        <w:t>co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ociado</w:t>
        <w:tab/>
        <w:t xml:space="preserve">.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f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métric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tabs>
          <w:tab w:val="clear" w:pos="720"/>
          <w:tab w:val="left" w:pos="3340" w:leader="none"/>
        </w:tabs>
        <w:bidi w:val="0"/>
        <w:spacing w:lineRule="auto" w:line="362" w:before="57" w:after="0"/>
        <w:ind w:left="1376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997835</wp:posOffset>
                </wp:positionH>
                <wp:positionV relativeFrom="paragraph">
                  <wp:posOffset>339725</wp:posOffset>
                </wp:positionV>
                <wp:extent cx="99060" cy="105410"/>
                <wp:effectExtent l="0" t="0" r="635" b="0"/>
                <wp:wrapNone/>
                <wp:docPr id="117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imétrico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pendiendo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ructura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stos. 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icionalmente s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um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  <w:tab/>
        <w:t>e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f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pleto,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stent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a re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nsport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al,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sibl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d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gar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do haci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tro.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do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yacent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ident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do</w:t>
      </w:r>
    </w:p>
    <w:p>
      <w:pPr>
        <w:pStyle w:val="Normal"/>
        <w:bidi w:val="0"/>
        <w:spacing w:lineRule="exact" w:line="270"/>
        <w:ind w:left="1543" w:right="420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964055</wp:posOffset>
                </wp:positionH>
                <wp:positionV relativeFrom="paragraph">
                  <wp:posOffset>46990</wp:posOffset>
                </wp:positionV>
                <wp:extent cx="33655" cy="98425"/>
                <wp:effectExtent l="635" t="635" r="0" b="0"/>
                <wp:wrapNone/>
                <wp:docPr id="1177" name="Shape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98280"/>
                          <a:chOff x="0" y="0"/>
                          <a:chExt cx="33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4" style="position:absolute;margin-left:154.65pt;margin-top:3.7pt;width:2.65pt;height:7.75pt" coordorigin="3093,74" coordsize="53,155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e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denotarán de la siguiente manera: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4475" w:right="511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070985</wp:posOffset>
                </wp:positionH>
                <wp:positionV relativeFrom="paragraph">
                  <wp:posOffset>-17145</wp:posOffset>
                </wp:positionV>
                <wp:extent cx="1536700" cy="215900"/>
                <wp:effectExtent l="0" t="0" r="0" b="0"/>
                <wp:wrapNone/>
                <wp:docPr id="11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215900"/>
                                  <wp:effectExtent l="0" t="0" r="0" b="0"/>
                                  <wp:docPr id="11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pt;height:17pt;mso-wrap-distance-left:5.7pt;mso-wrap-distance-right:5.7pt;mso-wrap-distance-top:5.7pt;mso-wrap-distance-bottom:5.7pt;margin-top:-1.35pt;mso-position-vertical-relative:text;margin-left:32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215900"/>
                            <wp:effectExtent l="0" t="0" r="0" b="0"/>
                            <wp:docPr id="118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348865</wp:posOffset>
                </wp:positionH>
                <wp:positionV relativeFrom="paragraph">
                  <wp:posOffset>-17145</wp:posOffset>
                </wp:positionV>
                <wp:extent cx="1549400" cy="215900"/>
                <wp:effectExtent l="0" t="0" r="0" b="0"/>
                <wp:wrapNone/>
                <wp:docPr id="11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215900"/>
                                  <wp:effectExtent l="0" t="0" r="0" b="0"/>
                                  <wp:docPr id="11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7pt;mso-wrap-distance-left:5.7pt;mso-wrap-distance-right:5.7pt;mso-wrap-distance-top:5.7pt;mso-wrap-distance-bottom:5.7pt;margin-top:-1.35pt;mso-position-vertical-relative:text;margin-left:1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215900"/>
                            <wp:effectExtent l="0" t="0" r="0" b="0"/>
                            <wp:docPr id="11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41"/>
          <w:footerReference w:type="default" r:id="rId142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40" w:leader="none"/>
          <w:tab w:val="left" w:pos="3020" w:leader="none"/>
          <w:tab w:val="left" w:pos="3620" w:leader="none"/>
          <w:tab w:val="left" w:pos="4900" w:leader="none"/>
          <w:tab w:val="left" w:pos="5260" w:leader="none"/>
          <w:tab w:val="left" w:pos="6820" w:leader="none"/>
          <w:tab w:val="left" w:pos="7260" w:leader="none"/>
          <w:tab w:val="left" w:pos="8400" w:leader="none"/>
        </w:tabs>
        <w:bidi w:val="0"/>
        <w:spacing w:lineRule="auto" w:line="360" w:before="29" w:after="0"/>
        <w:ind w:left="1376" w:right="9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terior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ente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ajero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un solo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ehículo,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be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sitar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o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ientes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nga asignada</w:t>
        <w:tab/>
        <w:t>en</w:t>
        <w:tab/>
        <w:t>una</w:t>
        <w:tab/>
        <w:t>jornada.</w:t>
        <w:tab/>
        <w:t>A</w:t>
        <w:tab/>
        <w:t>continuación</w:t>
        <w:tab/>
        <w:t>se</w:t>
        <w:tab/>
        <w:t>presenta</w:t>
        <w:tab/>
        <w:t xml:space="preserve">una formulación propuesta por Dantzig, Fulkerson y Jonson </w:t>
      </w:r>
      <w:r>
        <w:rPr>
          <w:rFonts w:ascii="Arial" w:hAnsi="Arial"/>
          <w:b/>
          <w:i w:val="false"/>
          <w:spacing w:val="0"/>
          <w:w w:val="100"/>
          <w:sz w:val="24"/>
        </w:rPr>
        <w:t>[12]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376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Minimizar</w:t>
      </w: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4163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53155</wp:posOffset>
                </wp:positionH>
                <wp:positionV relativeFrom="paragraph">
                  <wp:posOffset>1269365</wp:posOffset>
                </wp:positionV>
                <wp:extent cx="40005" cy="103505"/>
                <wp:effectExtent l="1270" t="1270" r="0" b="0"/>
                <wp:wrapNone/>
                <wp:docPr id="118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50615</wp:posOffset>
                </wp:positionH>
                <wp:positionV relativeFrom="paragraph">
                  <wp:posOffset>1711325</wp:posOffset>
                </wp:positionV>
                <wp:extent cx="40005" cy="103505"/>
                <wp:effectExtent l="635" t="635" r="0" b="0"/>
                <wp:wrapNone/>
                <wp:docPr id="119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3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535045</wp:posOffset>
                </wp:positionH>
                <wp:positionV relativeFrom="paragraph">
                  <wp:posOffset>1321435</wp:posOffset>
                </wp:positionV>
                <wp:extent cx="70485" cy="29845"/>
                <wp:effectExtent l="635" t="0" r="0" b="0"/>
                <wp:wrapNone/>
                <wp:docPr id="1191" name="Shape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5" style="position:absolute;margin-left:278.35pt;margin-top:104.05pt;width:5.55pt;height:2.4pt" coordorigin="5567,2081" coordsize="111,48">
                <v:rect id="shape_0" fillcolor="black" stroked="f" o:allowincell="f" style="position:absolute;left:5567;top:211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67;top:2081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608830</wp:posOffset>
                </wp:positionH>
                <wp:positionV relativeFrom="paragraph">
                  <wp:posOffset>1273175</wp:posOffset>
                </wp:positionV>
                <wp:extent cx="224790" cy="102870"/>
                <wp:effectExtent l="0" t="0" r="0" b="635"/>
                <wp:wrapNone/>
                <wp:docPr id="1192" name="Shape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02960"/>
                          <a:chOff x="0" y="0"/>
                          <a:chExt cx="224640" cy="1029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914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7" style="position:absolute;margin-left:362.9pt;margin-top:100.25pt;width:17.7pt;height:8.1pt" coordorigin="7258,2005" coordsize="354,1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427855</wp:posOffset>
                </wp:positionH>
                <wp:positionV relativeFrom="page">
                  <wp:posOffset>1257935</wp:posOffset>
                </wp:positionV>
                <wp:extent cx="412115" cy="124460"/>
                <wp:effectExtent l="1270" t="0" r="0" b="635"/>
                <wp:wrapNone/>
                <wp:docPr id="1193" name="Shape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24560"/>
                          <a:chOff x="0" y="0"/>
                          <a:chExt cx="4122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20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8" style="position:absolute;margin-left:348.65pt;margin-top:99.05pt;width:32.45pt;height:9.8pt" coordorigin="6973,1981" coordsize="649,1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427855</wp:posOffset>
                </wp:positionH>
                <wp:positionV relativeFrom="page">
                  <wp:posOffset>1257935</wp:posOffset>
                </wp:positionV>
                <wp:extent cx="412115" cy="124460"/>
                <wp:effectExtent l="635" t="0" r="198755" b="0"/>
                <wp:wrapNone/>
                <wp:docPr id="1194" name="Shape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00" cy="124560"/>
                          <a:chOff x="0" y="0"/>
                          <a:chExt cx="41220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20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20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9" style="position:absolute;margin-left:348.65pt;margin-top:99.05pt;width:32.45pt;height:9.8pt" coordorigin="6973,1981" coordsize="649,1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610735</wp:posOffset>
                </wp:positionH>
                <wp:positionV relativeFrom="paragraph">
                  <wp:posOffset>1711960</wp:posOffset>
                </wp:positionV>
                <wp:extent cx="225425" cy="104140"/>
                <wp:effectExtent l="0" t="0" r="0" b="0"/>
                <wp:wrapNone/>
                <wp:docPr id="1195" name="Shape9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04040"/>
                          <a:chOff x="0" y="0"/>
                          <a:chExt cx="225360" cy="10404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0440" cy="9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1" style="position:absolute;margin-left:363.05pt;margin-top:134.8pt;width:17.75pt;height:8.2pt" coordorigin="7261,2696" coordsize="355,1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427855</wp:posOffset>
                </wp:positionH>
                <wp:positionV relativeFrom="page">
                  <wp:posOffset>1697355</wp:posOffset>
                </wp:positionV>
                <wp:extent cx="414655" cy="156210"/>
                <wp:effectExtent l="635" t="0" r="0" b="0"/>
                <wp:wrapNone/>
                <wp:docPr id="1196" name="Shape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56240"/>
                          <a:chOff x="0" y="0"/>
                          <a:chExt cx="4147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2" style="position:absolute;margin-left:348.65pt;margin-top:133.65pt;width:32.65pt;height:12.3pt" coordorigin="6973,2673" coordsize="653,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427855</wp:posOffset>
                </wp:positionH>
                <wp:positionV relativeFrom="page">
                  <wp:posOffset>1697355</wp:posOffset>
                </wp:positionV>
                <wp:extent cx="414655" cy="156210"/>
                <wp:effectExtent l="635" t="0" r="199390" b="0"/>
                <wp:wrapNone/>
                <wp:docPr id="1197" name="Shape9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156240"/>
                          <a:chOff x="0" y="0"/>
                          <a:chExt cx="4147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3" style="position:absolute;margin-left:348.65pt;margin-top:133.65pt;width:32.65pt;height:12.3pt" coordorigin="6973,2673" coordsize="653,246"/>
            </w:pict>
          </mc:Fallback>
        </mc:AlternateContent>
        <w:drawing>
          <wp:inline distT="0" distB="0" distL="0" distR="0">
            <wp:extent cx="509270" cy="314325"/>
            <wp:effectExtent l="0" t="0" r="0" b="0"/>
            <wp:docPr id="11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344545</wp:posOffset>
                </wp:positionH>
                <wp:positionV relativeFrom="paragraph">
                  <wp:posOffset>624840</wp:posOffset>
                </wp:positionV>
                <wp:extent cx="71755" cy="69215"/>
                <wp:effectExtent l="1270" t="635" r="0" b="0"/>
                <wp:wrapNone/>
                <wp:docPr id="1199" name="Shape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9120"/>
                          <a:chOff x="0" y="0"/>
                          <a:chExt cx="716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4" style="position:absolute;margin-left:263.35pt;margin-top:49.2pt;width:5.65pt;height:5.45pt" coordorigin="5267,984" coordsize="113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38195</wp:posOffset>
                </wp:positionH>
                <wp:positionV relativeFrom="page">
                  <wp:posOffset>618490</wp:posOffset>
                </wp:positionV>
                <wp:extent cx="134620" cy="137160"/>
                <wp:effectExtent l="635" t="0" r="0" b="635"/>
                <wp:wrapNone/>
                <wp:docPr id="1200" name="Shape9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37160"/>
                          <a:chOff x="0" y="0"/>
                          <a:chExt cx="13464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5" style="position:absolute;margin-left:262.85pt;margin-top:48.7pt;width:10.6pt;height:10.8pt" coordorigin="5257,974" coordsize="212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104515</wp:posOffset>
                </wp:positionH>
                <wp:positionV relativeFrom="paragraph">
                  <wp:posOffset>998855</wp:posOffset>
                </wp:positionV>
                <wp:extent cx="279400" cy="300355"/>
                <wp:effectExtent l="0" t="635" r="635" b="0"/>
                <wp:wrapNone/>
                <wp:docPr id="1201" name="Shape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00240"/>
                          <a:chOff x="0" y="0"/>
                          <a:chExt cx="279360" cy="3002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14364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60280"/>
                            <a:ext cx="41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832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240"/>
                            <a:ext cx="2412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19240"/>
                            <a:ext cx="2412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6" style="position:absolute;margin-left:244.45pt;margin-top:78.65pt;width:22pt;height:23.7pt" coordorigin="4889,1573" coordsize="440,4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080385</wp:posOffset>
                </wp:positionH>
                <wp:positionV relativeFrom="page">
                  <wp:posOffset>992505</wp:posOffset>
                </wp:positionV>
                <wp:extent cx="309880" cy="313055"/>
                <wp:effectExtent l="0" t="635" r="1270" b="0"/>
                <wp:wrapNone/>
                <wp:docPr id="1202" name="Shape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13200"/>
                          <a:chOff x="0" y="0"/>
                          <a:chExt cx="3099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7" style="position:absolute;margin-left:242.55pt;margin-top:78.15pt;width:24.4pt;height:24.65pt" coordorigin="4851,1563" coordsize="488,4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80385</wp:posOffset>
                </wp:positionH>
                <wp:positionV relativeFrom="page">
                  <wp:posOffset>992505</wp:posOffset>
                </wp:positionV>
                <wp:extent cx="309880" cy="313055"/>
                <wp:effectExtent l="635" t="1270" r="0" b="0"/>
                <wp:wrapNone/>
                <wp:docPr id="1203" name="Shape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13200"/>
                          <a:chOff x="0" y="0"/>
                          <a:chExt cx="3099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8" style="position:absolute;margin-left:242.55pt;margin-top:78.15pt;width:24.4pt;height:24.65pt" coordorigin="4851,1563" coordsize="488,4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80385</wp:posOffset>
                </wp:positionH>
                <wp:positionV relativeFrom="page">
                  <wp:posOffset>992505</wp:posOffset>
                </wp:positionV>
                <wp:extent cx="309880" cy="313055"/>
                <wp:effectExtent l="635" t="635" r="0" b="0"/>
                <wp:wrapNone/>
                <wp:docPr id="1204" name="Shape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313200"/>
                          <a:chOff x="0" y="0"/>
                          <a:chExt cx="3099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9" style="position:absolute;margin-left:242.55pt;margin-top:78.15pt;width:24.4pt;height:24.65pt" coordorigin="4851,1563" coordsize="488,4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343910</wp:posOffset>
                </wp:positionH>
                <wp:positionV relativeFrom="paragraph">
                  <wp:posOffset>1066800</wp:posOffset>
                </wp:positionV>
                <wp:extent cx="71120" cy="69215"/>
                <wp:effectExtent l="0" t="635" r="635" b="0"/>
                <wp:wrapNone/>
                <wp:docPr id="1205" name="Shape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0" style="position:absolute;margin-left:263.3pt;margin-top:84pt;width:5.6pt;height:5.45pt" coordorigin="5266,1680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337560</wp:posOffset>
                </wp:positionH>
                <wp:positionV relativeFrom="page">
                  <wp:posOffset>1060450</wp:posOffset>
                </wp:positionV>
                <wp:extent cx="133985" cy="137160"/>
                <wp:effectExtent l="635" t="0" r="0" b="635"/>
                <wp:wrapNone/>
                <wp:docPr id="1206" name="Shape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7160"/>
                          <a:chOff x="0" y="0"/>
                          <a:chExt cx="1339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1" style="position:absolute;margin-left:262.8pt;margin-top:83.5pt;width:10.55pt;height:10.8pt" coordorigin="5256,1670" coordsize="211,216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Sujeto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>a: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2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124835</wp:posOffset>
                </wp:positionH>
                <wp:positionV relativeFrom="paragraph">
                  <wp:posOffset>-880110</wp:posOffset>
                </wp:positionV>
                <wp:extent cx="261620" cy="299720"/>
                <wp:effectExtent l="635" t="0" r="0" b="635"/>
                <wp:wrapNone/>
                <wp:docPr id="1207" name="Shape9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99880"/>
                          <a:chOff x="0" y="0"/>
                          <a:chExt cx="261720" cy="29988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4292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39400"/>
                            <a:ext cx="4140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5904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19240"/>
                            <a:ext cx="2484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9240"/>
                            <a:ext cx="2484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2" style="position:absolute;margin-left:246.05pt;margin-top:-69.3pt;width:20.6pt;height:23.6pt" coordorigin="4921,-1386" coordsize="412,4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9115</wp:posOffset>
                </wp:positionH>
                <wp:positionV relativeFrom="page">
                  <wp:posOffset>-886460</wp:posOffset>
                </wp:positionV>
                <wp:extent cx="313690" cy="313055"/>
                <wp:effectExtent l="0" t="0" r="635" b="0"/>
                <wp:wrapNone/>
                <wp:docPr id="1208" name="Shape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313200"/>
                          <a:chOff x="0" y="0"/>
                          <a:chExt cx="3135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3" style="position:absolute;margin-left:242.45pt;margin-top:-69.8pt;width:24.7pt;height:24.65pt" coordorigin="4849,-1396" coordsize="494,4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9115</wp:posOffset>
                </wp:positionH>
                <wp:positionV relativeFrom="page">
                  <wp:posOffset>-886460</wp:posOffset>
                </wp:positionV>
                <wp:extent cx="313690" cy="313055"/>
                <wp:effectExtent l="0" t="0" r="0" b="0"/>
                <wp:wrapNone/>
                <wp:docPr id="1209" name="Shape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313200"/>
                          <a:chOff x="0" y="0"/>
                          <a:chExt cx="3135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4" style="position:absolute;margin-left:242.45pt;margin-top:-69.8pt;width:24.7pt;height:24.65pt" coordorigin="4849,-1396" coordsize="494,4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9115</wp:posOffset>
                </wp:positionH>
                <wp:positionV relativeFrom="page">
                  <wp:posOffset>-886460</wp:posOffset>
                </wp:positionV>
                <wp:extent cx="313690" cy="313055"/>
                <wp:effectExtent l="0" t="0" r="0" b="0"/>
                <wp:wrapNone/>
                <wp:docPr id="1210" name="Shape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313200"/>
                          <a:chOff x="0" y="0"/>
                          <a:chExt cx="31356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356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5" style="position:absolute;margin-left:242.45pt;margin-top:-69.8pt;width:24.7pt;height:24.65pt" coordorigin="4849,-1396" coordsize="494,4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33140</wp:posOffset>
                </wp:positionH>
                <wp:positionV relativeFrom="paragraph">
                  <wp:posOffset>-354330</wp:posOffset>
                </wp:positionV>
                <wp:extent cx="70485" cy="29845"/>
                <wp:effectExtent l="635" t="0" r="0" b="0"/>
                <wp:wrapNone/>
                <wp:docPr id="1211" name="Shape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29880"/>
                          <a:chOff x="0" y="0"/>
                          <a:chExt cx="70560" cy="2988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6" style="position:absolute;margin-left:278.2pt;margin-top:-27.9pt;width:5.55pt;height:2.4pt" coordorigin="5564,-558" coordsize="111,48">
                <v:rect id="shape_0" fillcolor="black" stroked="f" o:allowincell="f" style="position:absolute;left:5564;top:-527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64;top:-558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15485</wp:posOffset>
                </wp:positionH>
                <wp:positionV relativeFrom="paragraph">
                  <wp:posOffset>39370</wp:posOffset>
                </wp:positionV>
                <wp:extent cx="340995" cy="105410"/>
                <wp:effectExtent l="0" t="0" r="0" b="0"/>
                <wp:wrapNone/>
                <wp:docPr id="1212" name="Shape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05480"/>
                          <a:chOff x="0" y="0"/>
                          <a:chExt cx="340920" cy="105480"/>
                        </a:xfrm>
                      </wpg:grpSpPr>
                      <wps:wsp>
                        <wps:cNvSpPr/>
                        <wps:spPr>
                          <a:xfrm>
                            <a:off x="249480" y="1800"/>
                            <a:ext cx="91440" cy="10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"/>
                            <a:ext cx="10080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7" style="position:absolute;margin-left:355.55pt;margin-top:3.1pt;width:26.85pt;height:8.3pt" coordorigin="7111,62" coordsize="537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406900</wp:posOffset>
                </wp:positionH>
                <wp:positionV relativeFrom="page">
                  <wp:posOffset>26670</wp:posOffset>
                </wp:positionV>
                <wp:extent cx="455930" cy="124460"/>
                <wp:effectExtent l="635" t="0" r="219710" b="0"/>
                <wp:wrapNone/>
                <wp:docPr id="1213" name="Shape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124560"/>
                          <a:chOff x="0" y="0"/>
                          <a:chExt cx="4557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6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6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8" style="position:absolute;margin-left:347pt;margin-top:2.1pt;width:35.9pt;height:9.8pt" coordorigin="6940,42" coordsize="718,1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137535</wp:posOffset>
                </wp:positionH>
                <wp:positionV relativeFrom="paragraph">
                  <wp:posOffset>415925</wp:posOffset>
                </wp:positionV>
                <wp:extent cx="202565" cy="200660"/>
                <wp:effectExtent l="0" t="0" r="0" b="635"/>
                <wp:wrapNone/>
                <wp:docPr id="1214" name="Shape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0520"/>
                          <a:chOff x="0" y="0"/>
                          <a:chExt cx="202680" cy="200520"/>
                        </a:xfrm>
                      </wpg:grpSpPr>
                      <wps:wsp>
                        <wps:cNvSpPr/>
                        <wps:spPr>
                          <a:xfrm>
                            <a:off x="136440" y="0"/>
                            <a:ext cx="6588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00440" cy="9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9" style="position:absolute;margin-left:247.05pt;margin-top:32.75pt;width:15.95pt;height:15.8pt" coordorigin="4941,655" coordsize="319,3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131185</wp:posOffset>
                </wp:positionH>
                <wp:positionV relativeFrom="page">
                  <wp:posOffset>411480</wp:posOffset>
                </wp:positionV>
                <wp:extent cx="215265" cy="211455"/>
                <wp:effectExtent l="635" t="144780" r="407035" b="0"/>
                <wp:wrapNone/>
                <wp:docPr id="1215" name="Shape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11320"/>
                          <a:chOff x="0" y="0"/>
                          <a:chExt cx="2152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1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0" style="position:absolute;margin-left:246.55pt;margin-top:32.4pt;width:16.95pt;height:16.65pt" coordorigin="4931,648" coordsize="339,3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393440</wp:posOffset>
                </wp:positionH>
                <wp:positionV relativeFrom="paragraph">
                  <wp:posOffset>415925</wp:posOffset>
                </wp:positionV>
                <wp:extent cx="154940" cy="200660"/>
                <wp:effectExtent l="0" t="0" r="0" b="635"/>
                <wp:wrapNone/>
                <wp:docPr id="1216" name="Shape9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00520"/>
                          <a:chOff x="0" y="0"/>
                          <a:chExt cx="154800" cy="2005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6552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760"/>
                            <a:ext cx="392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1" style="position:absolute;margin-left:267.2pt;margin-top:32.75pt;width:12.2pt;height:15.8pt" coordorigin="5344,655" coordsize="244,3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967355</wp:posOffset>
                </wp:positionH>
                <wp:positionV relativeFrom="paragraph">
                  <wp:posOffset>502285</wp:posOffset>
                </wp:positionV>
                <wp:extent cx="71120" cy="69215"/>
                <wp:effectExtent l="0" t="1270" r="0" b="0"/>
                <wp:wrapNone/>
                <wp:docPr id="1217" name="Shape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2" style="position:absolute;margin-left:233.65pt;margin-top:39.55pt;width:5.6pt;height:5.45pt" coordorigin="4673,791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961005</wp:posOffset>
                </wp:positionH>
                <wp:positionV relativeFrom="page">
                  <wp:posOffset>495935</wp:posOffset>
                </wp:positionV>
                <wp:extent cx="133985" cy="137160"/>
                <wp:effectExtent l="635" t="0" r="0" b="0"/>
                <wp:wrapNone/>
                <wp:docPr id="1218" name="Shape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7160"/>
                          <a:chOff x="0" y="0"/>
                          <a:chExt cx="1339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3" style="position:absolute;margin-left:233.15pt;margin-top:39.05pt;width:10.55pt;height:10.8pt" coordorigin="4663,781" coordsize="211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418965</wp:posOffset>
                </wp:positionH>
                <wp:positionV relativeFrom="paragraph">
                  <wp:posOffset>464185</wp:posOffset>
                </wp:positionV>
                <wp:extent cx="534670" cy="139065"/>
                <wp:effectExtent l="635" t="635" r="0" b="0"/>
                <wp:wrapNone/>
                <wp:docPr id="1219" name="Shape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138960"/>
                          <a:chOff x="0" y="0"/>
                          <a:chExt cx="534600" cy="138960"/>
                        </a:xfrm>
                      </wpg:grpSpPr>
                      <wps:wsp>
                        <wps:cNvSpPr/>
                        <wps:spPr>
                          <a:xfrm>
                            <a:off x="434880" y="4320"/>
                            <a:ext cx="9972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52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144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4" style="position:absolute;margin-left:347.95pt;margin-top:36.55pt;width:42.1pt;height:10.95pt" coordorigin="6959,731" coordsize="842,21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305935</wp:posOffset>
                </wp:positionH>
                <wp:positionV relativeFrom="page">
                  <wp:posOffset>454025</wp:posOffset>
                </wp:positionV>
                <wp:extent cx="654050" cy="155575"/>
                <wp:effectExtent l="0" t="635" r="0" b="0"/>
                <wp:wrapNone/>
                <wp:docPr id="1220" name="Shape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55520"/>
                          <a:chOff x="0" y="0"/>
                          <a:chExt cx="6541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5" style="position:absolute;margin-left:339.05pt;margin-top:35.75pt;width:51.5pt;height:12.25pt" coordorigin="6781,715" coordsize="1030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305935</wp:posOffset>
                </wp:positionH>
                <wp:positionV relativeFrom="page">
                  <wp:posOffset>454025</wp:posOffset>
                </wp:positionV>
                <wp:extent cx="654050" cy="155575"/>
                <wp:effectExtent l="0" t="635" r="635" b="0"/>
                <wp:wrapNone/>
                <wp:docPr id="1221" name="Shape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55520"/>
                          <a:chOff x="0" y="0"/>
                          <a:chExt cx="6541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6" style="position:absolute;margin-left:339.05pt;margin-top:35.75pt;width:51.5pt;height:12.25pt" coordorigin="6781,715" coordsize="1030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05935</wp:posOffset>
                </wp:positionH>
                <wp:positionV relativeFrom="page">
                  <wp:posOffset>454025</wp:posOffset>
                </wp:positionV>
                <wp:extent cx="654050" cy="155575"/>
                <wp:effectExtent l="0" t="635" r="314960" b="635"/>
                <wp:wrapNone/>
                <wp:docPr id="1222" name="Shape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" cy="155520"/>
                          <a:chOff x="0" y="0"/>
                          <a:chExt cx="6541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1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1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7" style="position:absolute;margin-left:339.05pt;margin-top:35.75pt;width:51.5pt;height:12.25pt" coordorigin="6781,715" coordsize="1030,245"/>
            </w:pict>
          </mc:Fallback>
        </mc:AlternateContent>
        <w:drawing>
          <wp:inline distT="0" distB="0" distL="0" distR="0">
            <wp:extent cx="737870" cy="314325"/>
            <wp:effectExtent l="0" t="0" r="0" b="0"/>
            <wp:docPr id="12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180" w:leader="none"/>
          <w:tab w:val="left" w:pos="6700" w:leader="none"/>
        </w:tabs>
        <w:bidi w:val="0"/>
        <w:spacing w:lineRule="auto" w:line="240" w:before="29" w:after="0"/>
        <w:ind w:left="1388" w:right="93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518535</wp:posOffset>
                </wp:positionH>
                <wp:positionV relativeFrom="paragraph">
                  <wp:posOffset>93345</wp:posOffset>
                </wp:positionV>
                <wp:extent cx="71120" cy="69215"/>
                <wp:effectExtent l="0" t="635" r="0" b="0"/>
                <wp:wrapNone/>
                <wp:docPr id="1224" name="Shape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69120"/>
                          <a:chOff x="0" y="0"/>
                          <a:chExt cx="71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8" style="position:absolute;margin-left:277.05pt;margin-top:7.35pt;width:5.6pt;height:5.45pt" coordorigin="5541,147" coordsize="112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512185</wp:posOffset>
                </wp:positionH>
                <wp:positionV relativeFrom="page">
                  <wp:posOffset>86995</wp:posOffset>
                </wp:positionV>
                <wp:extent cx="132080" cy="137160"/>
                <wp:effectExtent l="0" t="0" r="635" b="0"/>
                <wp:wrapNone/>
                <wp:docPr id="1225" name="Shape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7160"/>
                          <a:chOff x="0" y="0"/>
                          <a:chExt cx="1321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9" style="position:absolute;margin-left:276.55pt;margin-top:6.85pt;width:10.4pt;height:10.8pt" coordorigin="5531,137" coordsize="208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63795</wp:posOffset>
                </wp:positionH>
                <wp:positionV relativeFrom="paragraph">
                  <wp:posOffset>55245</wp:posOffset>
                </wp:positionV>
                <wp:extent cx="269875" cy="138430"/>
                <wp:effectExtent l="635" t="0" r="0" b="635"/>
                <wp:wrapNone/>
                <wp:docPr id="1226" name="Shape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38600"/>
                          <a:chOff x="0" y="0"/>
                          <a:chExt cx="270000" cy="1386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1440"/>
                            <a:ext cx="230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0" style="position:absolute;margin-left:390.85pt;margin-top:4.35pt;width:21.25pt;height:10.9pt" coordorigin="7817,87" coordsize="425,2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957445</wp:posOffset>
                </wp:positionH>
                <wp:positionV relativeFrom="page">
                  <wp:posOffset>48895</wp:posOffset>
                </wp:positionV>
                <wp:extent cx="282575" cy="151765"/>
                <wp:effectExtent l="635" t="635" r="0" b="0"/>
                <wp:wrapNone/>
                <wp:docPr id="1227" name="Shape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1920"/>
                          <a:chOff x="0" y="0"/>
                          <a:chExt cx="282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1" style="position:absolute;margin-left:390.35pt;margin-top:3.85pt;width:22.25pt;height:11.95pt" coordorigin="7807,77" coordsize="445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57445</wp:posOffset>
                </wp:positionH>
                <wp:positionV relativeFrom="page">
                  <wp:posOffset>48895</wp:posOffset>
                </wp:positionV>
                <wp:extent cx="282575" cy="151765"/>
                <wp:effectExtent l="1270" t="635" r="0" b="0"/>
                <wp:wrapNone/>
                <wp:docPr id="1228" name="Shape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51920"/>
                          <a:chOff x="0" y="0"/>
                          <a:chExt cx="28260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5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2" style="position:absolute;margin-left:390.35pt;margin-top:3.85pt;width:22.25pt;height:11.95pt" coordorigin="7807,77" coordsize="445,239"/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inarias</w:t>
        <w:tab/>
        <w:t>indican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co</w:t>
        <w:tab/>
        <w:t>pertenec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560" w:leader="none"/>
          <w:tab w:val="left" w:pos="2620" w:leader="none"/>
          <w:tab w:val="left" w:pos="4820" w:leader="none"/>
          <w:tab w:val="left" w:pos="6220" w:leader="none"/>
          <w:tab w:val="left" w:pos="6880" w:leader="none"/>
        </w:tabs>
        <w:bidi w:val="0"/>
        <w:spacing w:lineRule="auto" w:line="360"/>
        <w:ind w:left="138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700</wp:posOffset>
                </wp:positionH>
                <wp:positionV relativeFrom="paragraph">
                  <wp:posOffset>1620520</wp:posOffset>
                </wp:positionV>
                <wp:extent cx="81280" cy="104775"/>
                <wp:effectExtent l="0" t="635" r="0" b="0"/>
                <wp:wrapNone/>
                <wp:docPr id="1229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lución.</w:t>
        <w:tab/>
        <w:tab/>
        <w:t xml:space="preserve">Por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unción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bjetivo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xpresa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sto 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tal asociado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cos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man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cuenci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óptima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 visita,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4E81BD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4E81BD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.</w:t>
        <w:tab/>
        <w:t>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imeros conjunto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triccione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tablece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do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b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r visitad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bandonado 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.</w:t>
        <w:tab/>
        <w:t xml:space="preserve">El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últim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junto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restricciones, 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nominad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iminació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b-tours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firm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 tod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bconjun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s</w:t>
        <w:tab/>
        <w:t>deb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bandonad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s un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.</w:t>
        <w:tab/>
        <w:t>Est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imin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sibilidad 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nci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cl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solución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HEU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Í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A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TSP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headerReference w:type="default" r:id="rId145"/>
          <w:footerReference w:type="default" r:id="rId146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arantiza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ecució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alcanc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 un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  óptima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  si  la  obtención  de  buenas solucion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utacional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azonable.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n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s 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uentra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plemente partiendo del grafo inicial, y las que mejoran una solución existente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 w:before="29" w:after="0"/>
        <w:ind w:left="138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nuació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cribirá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o hasta hallar una solu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1223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1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HEU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Í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VE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O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MÁ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RÓX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dimient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ienz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quier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fo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 visit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ercan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d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tado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almente s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torn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do 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icia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nd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d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má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a han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ido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tados.</w:t>
        <w:tab/>
        <w:t xml:space="preserve">Jonson,  </w:t>
      </w:r>
      <w:r>
        <w:rPr>
          <w:rFonts w:ascii="Arial" w:hAnsi="Arial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cGeoch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othberg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[13]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mostraro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ducí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solu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.26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c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tima</w:t>
      </w:r>
      <w:r>
        <w:rPr>
          <w:rFonts w:ascii="Arial" w:hAnsi="Arial"/>
          <w:b w:val="false"/>
          <w:i w:val="false"/>
          <w:color w:val="FE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FE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sa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garantizar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fectividad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cedimiento,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dica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 posible obtener buenos resultados en la práct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inalidad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arantiza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ímit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viación respec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tima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umir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stos asociado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 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rcos  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n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egativo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atisfacen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71" w:before="1" w:after="0"/>
        <w:ind w:left="2108" w:right="14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76930</wp:posOffset>
                </wp:positionH>
                <wp:positionV relativeFrom="paragraph">
                  <wp:posOffset>342265</wp:posOffset>
                </wp:positionV>
                <wp:extent cx="70485" cy="71755"/>
                <wp:effectExtent l="635" t="635" r="0" b="0"/>
                <wp:wrapNone/>
                <wp:docPr id="1235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824605</wp:posOffset>
                </wp:positionH>
                <wp:positionV relativeFrom="paragraph">
                  <wp:posOffset>346710</wp:posOffset>
                </wp:positionV>
                <wp:extent cx="60960" cy="69215"/>
                <wp:effectExtent l="0" t="1270" r="0" b="0"/>
                <wp:wrapNone/>
                <wp:docPr id="1236" name="Shape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9120"/>
                          <a:chOff x="0" y="0"/>
                          <a:chExt cx="60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4" style="position:absolute;margin-left:301.15pt;margin-top:27.3pt;width:4.8pt;height:5.45pt" coordorigin="6023,546" coordsize="96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8255</wp:posOffset>
                </wp:positionH>
                <wp:positionV relativeFrom="page">
                  <wp:posOffset>340360</wp:posOffset>
                </wp:positionV>
                <wp:extent cx="144145" cy="118745"/>
                <wp:effectExtent l="635" t="635" r="0" b="0"/>
                <wp:wrapNone/>
                <wp:docPr id="1237" name="Shape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18800"/>
                          <a:chOff x="0" y="0"/>
                          <a:chExt cx="14400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1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5" style="position:absolute;margin-left:300.65pt;margin-top:26.8pt;width:11.35pt;height:9.35pt" coordorigin="6013,536" coordsize="227,18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490595</wp:posOffset>
                </wp:positionH>
                <wp:positionV relativeFrom="paragraph">
                  <wp:posOffset>346710</wp:posOffset>
                </wp:positionV>
                <wp:extent cx="60325" cy="69215"/>
                <wp:effectExtent l="635" t="1270" r="0" b="0"/>
                <wp:wrapNone/>
                <wp:docPr id="1238" name="Shape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9120"/>
                          <a:chOff x="0" y="0"/>
                          <a:chExt cx="60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6" style="position:absolute;margin-left:274.85pt;margin-top:27.3pt;width:4.75pt;height:5.45pt" coordorigin="5497,546" coordsize="95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484245</wp:posOffset>
                </wp:positionH>
                <wp:positionV relativeFrom="page">
                  <wp:posOffset>340360</wp:posOffset>
                </wp:positionV>
                <wp:extent cx="178435" cy="137160"/>
                <wp:effectExtent l="635" t="0" r="0" b="635"/>
                <wp:wrapNone/>
                <wp:docPr id="1239" name="Shape9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37160"/>
                          <a:chOff x="0" y="0"/>
                          <a:chExt cx="1785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5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7" style="position:absolute;margin-left:274.35pt;margin-top:26.8pt;width:14.05pt;height:10.8pt" coordorigin="5487,536" coordsize="281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204845</wp:posOffset>
                </wp:positionH>
                <wp:positionV relativeFrom="paragraph">
                  <wp:posOffset>346710</wp:posOffset>
                </wp:positionV>
                <wp:extent cx="60325" cy="69215"/>
                <wp:effectExtent l="635" t="1270" r="0" b="0"/>
                <wp:wrapNone/>
                <wp:docPr id="1240" name="Shape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9120"/>
                          <a:chOff x="0" y="0"/>
                          <a:chExt cx="604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8" style="position:absolute;margin-left:252.35pt;margin-top:27.3pt;width:4.75pt;height:5.45pt" coordorigin="5047,546" coordsize="95,1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198495</wp:posOffset>
                </wp:positionH>
                <wp:positionV relativeFrom="page">
                  <wp:posOffset>340360</wp:posOffset>
                </wp:positionV>
                <wp:extent cx="125095" cy="137160"/>
                <wp:effectExtent l="635" t="0" r="0" b="0"/>
                <wp:wrapNone/>
                <wp:docPr id="1241" name="Shape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37160"/>
                          <a:chOff x="0" y="0"/>
                          <a:chExt cx="1249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2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9" style="position:absolute;margin-left:251.85pt;margin-top:26.8pt;width:9.85pt;height:10.8pt" coordorigin="5037,536" coordsize="197,2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705225</wp:posOffset>
                </wp:positionH>
                <wp:positionV relativeFrom="paragraph">
                  <wp:posOffset>344805</wp:posOffset>
                </wp:positionV>
                <wp:extent cx="70485" cy="66675"/>
                <wp:effectExtent l="635" t="1270" r="0" b="0"/>
                <wp:wrapNone/>
                <wp:docPr id="1242" name="Shape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66600"/>
                          <a:chOff x="0" y="0"/>
                          <a:chExt cx="7056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70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0" style="position:absolute;margin-left:291.75pt;margin-top:27.15pt;width:5.55pt;height:5.25pt" coordorigin="5835,543" coordsize="111,105">
                <v:rect id="shape_0" fillcolor="black" stroked="f" o:allowincell="f" style="position:absolute;left:5835;top:632;width:110;height: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02430</wp:posOffset>
                </wp:positionH>
                <wp:positionV relativeFrom="paragraph">
                  <wp:posOffset>307975</wp:posOffset>
                </wp:positionV>
                <wp:extent cx="520700" cy="132080"/>
                <wp:effectExtent l="0" t="635" r="0" b="0"/>
                <wp:wrapNone/>
                <wp:docPr id="1243" name="Shape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32120"/>
                          <a:chOff x="0" y="0"/>
                          <a:chExt cx="520560" cy="132120"/>
                        </a:xfrm>
                      </wpg:grpSpPr>
                      <wps:wsp>
                        <wps:cNvSpPr/>
                        <wps:spPr>
                          <a:xfrm>
                            <a:off x="429120" y="5040"/>
                            <a:ext cx="91440" cy="10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73080" cy="1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2240"/>
                            <a:ext cx="10044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92160"/>
                            <a:ext cx="2232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2304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2" style="position:absolute;margin-left:330.9pt;margin-top:24.25pt;width:41pt;height:10.4pt" coordorigin="6618,485" coordsize="820,2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041140</wp:posOffset>
                </wp:positionH>
                <wp:positionV relativeFrom="page">
                  <wp:posOffset>298450</wp:posOffset>
                </wp:positionV>
                <wp:extent cx="688340" cy="155575"/>
                <wp:effectExtent l="0" t="635" r="0" b="0"/>
                <wp:wrapNone/>
                <wp:docPr id="1244" name="Shape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55520"/>
                          <a:chOff x="0" y="0"/>
                          <a:chExt cx="6883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3" style="position:absolute;margin-left:318.2pt;margin-top:23.5pt;width:54.2pt;height:12.25pt" coordorigin="6364,470" coordsize="1084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041140</wp:posOffset>
                </wp:positionH>
                <wp:positionV relativeFrom="page">
                  <wp:posOffset>298450</wp:posOffset>
                </wp:positionV>
                <wp:extent cx="688340" cy="155575"/>
                <wp:effectExtent l="0" t="1270" r="1270" b="0"/>
                <wp:wrapNone/>
                <wp:docPr id="1245" name="Shape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55520"/>
                          <a:chOff x="0" y="0"/>
                          <a:chExt cx="6883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4" style="position:absolute;margin-left:318.2pt;margin-top:23.5pt;width:54.2pt;height:12.25pt" coordorigin="6364,470" coordsize="1084,2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041140</wp:posOffset>
                </wp:positionH>
                <wp:positionV relativeFrom="page">
                  <wp:posOffset>298450</wp:posOffset>
                </wp:positionV>
                <wp:extent cx="688340" cy="155575"/>
                <wp:effectExtent l="0" t="635" r="331470" b="0"/>
                <wp:wrapNone/>
                <wp:docPr id="1246" name="Shape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155520"/>
                          <a:chOff x="0" y="0"/>
                          <a:chExt cx="6883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3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832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5" style="position:absolute;margin-left:318.2pt;margin-top:23.5pt;width:54.2pt;height:12.25pt" coordorigin="6364,470" coordsize="1084,245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esigualdad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 xml:space="preserve">del triángulo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4"/>
        </w:rPr>
        <w:t xml:space="preserve">[14],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omo sigue a 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mplirs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rior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senkrants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earn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780" w:leader="none"/>
        </w:tabs>
        <w:bidi w:val="0"/>
        <w:spacing w:lineRule="auto" w:line="494"/>
        <w:ind w:left="2108" w:right="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566920</wp:posOffset>
                </wp:positionH>
                <wp:positionV relativeFrom="paragraph">
                  <wp:posOffset>353695</wp:posOffset>
                </wp:positionV>
                <wp:extent cx="276860" cy="193675"/>
                <wp:effectExtent l="125730" t="1270" r="0" b="0"/>
                <wp:wrapNone/>
                <wp:docPr id="1247" name="Shape9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93680"/>
                          <a:chOff x="0" y="0"/>
                          <a:chExt cx="276840" cy="193680"/>
                        </a:xfrm>
                      </wpg:grpSpPr>
                      <wps:wsp>
                        <wps:cNvSpPr/>
                        <wps:spPr>
                          <a:xfrm>
                            <a:off x="-122040" y="11376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9600"/>
                            <a:ext cx="388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6" style="position:absolute;margin-left:350pt;margin-top:27.85pt;width:31.4pt;height:15.25pt" coordorigin="7000,557" coordsize="628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441825</wp:posOffset>
                </wp:positionH>
                <wp:positionV relativeFrom="page">
                  <wp:posOffset>252095</wp:posOffset>
                </wp:positionV>
                <wp:extent cx="503555" cy="396875"/>
                <wp:effectExtent l="635" t="1270" r="0" b="0"/>
                <wp:wrapNone/>
                <wp:docPr id="1248" name="Shape9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396720"/>
                          <a:chOff x="0" y="0"/>
                          <a:chExt cx="503640" cy="3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39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39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39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39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39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640" cy="39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7" style="position:absolute;margin-left:349.75pt;margin-top:19.85pt;width:39.65pt;height:31.25pt" coordorigin="6995,397" coordsize="793,6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888865</wp:posOffset>
                </wp:positionH>
                <wp:positionV relativeFrom="paragraph">
                  <wp:posOffset>353695</wp:posOffset>
                </wp:positionV>
                <wp:extent cx="217805" cy="193675"/>
                <wp:effectExtent l="635" t="1270" r="135255" b="0"/>
                <wp:wrapNone/>
                <wp:docPr id="1249" name="Shape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93680"/>
                          <a:chOff x="0" y="0"/>
                          <a:chExt cx="217800" cy="193680"/>
                        </a:xfrm>
                      </wpg:grpSpPr>
                      <wps:wsp>
                        <wps:cNvSpPr/>
                        <wps:spPr>
                          <a:xfrm>
                            <a:off x="86400" y="0"/>
                            <a:ext cx="5220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13760"/>
                            <a:ext cx="92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9920"/>
                            <a:ext cx="705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6804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8" style="position:absolute;margin-left:384.95pt;margin-top:27.85pt;width:27.65pt;height:15.25pt" coordorigin="7699,557" coordsize="553,30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161280</wp:posOffset>
                </wp:positionH>
                <wp:positionV relativeFrom="paragraph">
                  <wp:posOffset>307975</wp:posOffset>
                </wp:positionV>
                <wp:extent cx="66040" cy="315595"/>
                <wp:effectExtent l="0" t="0" r="1270" b="635"/>
                <wp:wrapNone/>
                <wp:docPr id="1250" name="Shape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315720"/>
                          <a:chOff x="0" y="0"/>
                          <a:chExt cx="65880" cy="31572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588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92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9" style="position:absolute;margin-left:406.4pt;margin-top:24.25pt;width:5.2pt;height:24.85pt" coordorigin="8128,485" coordsize="104,4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458335</wp:posOffset>
                </wp:positionH>
                <wp:positionV relativeFrom="paragraph">
                  <wp:posOffset>307975</wp:posOffset>
                </wp:positionV>
                <wp:extent cx="66675" cy="315595"/>
                <wp:effectExtent l="635" t="0" r="0" b="635"/>
                <wp:wrapNone/>
                <wp:docPr id="1251" name="Shape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315720"/>
                          <a:chOff x="0" y="0"/>
                          <a:chExt cx="66600" cy="31572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660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39240" cy="10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0" style="position:absolute;margin-left:351.05pt;margin-top:24.25pt;width:5.25pt;height:24.85pt" coordorigin="7021,485" coordsize="105,497"/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ewi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[15] </w:t>
      </w:r>
      <w:r>
        <w:rPr>
          <w:rFonts w:ascii="Arial" w:hAnsi="Arial"/>
          <w:b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mostraron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goritmo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ecino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ás cercano  </w:t>
      </w:r>
      <w:r>
        <w:rPr>
          <w:rFonts w:ascii="Arial" w:hAnsi="Arial"/>
          <w:b w:val="false"/>
          <w:i w:val="false"/>
          <w:color w:val="000000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 </w:t>
      </w:r>
      <w:r>
        <w:rPr>
          <w:rFonts w:ascii="Arial" w:hAnsi="Arial"/>
          <w:b w:val="false"/>
          <w:i w:val="false"/>
          <w:color w:val="000000"/>
          <w:spacing w:val="-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brepas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  <w:tab/>
        <w:t xml:space="preserve">vece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</w:p>
    <w:p>
      <w:pPr>
        <w:pStyle w:val="Normal"/>
        <w:bidi w:val="0"/>
        <w:spacing w:lineRule="auto" w:line="360" w:before="37" w:after="0"/>
        <w:ind w:left="2108" w:right="92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ptima.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ta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mit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ntifica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í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l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sos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fectividad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al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plicar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ístic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problema de optimiz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1223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2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HEU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 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SE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N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47"/>
          <w:footerReference w:type="default" r:id="rId148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20" w:leader="none"/>
        </w:tabs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erció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ructiv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cuales se</w:t>
        <w:tab/>
        <w:t>crea una   solución mediante sucesivas inserciones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020" w:leader="none"/>
          <w:tab w:val="left" w:pos="3360" w:leader="none"/>
          <w:tab w:val="left" w:pos="3940" w:leader="none"/>
          <w:tab w:val="left" w:pos="4260" w:leader="none"/>
          <w:tab w:val="left" w:pos="5120" w:leader="none"/>
          <w:tab w:val="left" w:pos="5520" w:leader="none"/>
          <w:tab w:val="left" w:pos="6680" w:leader="none"/>
          <w:tab w:val="left" w:pos="7160" w:leader="none"/>
          <w:tab w:val="left" w:pos="7640" w:leader="none"/>
          <w:tab w:val="left" w:pos="8640" w:leader="none"/>
        </w:tabs>
        <w:bidi w:val="0"/>
        <w:spacing w:lineRule="auto" w:line="360" w:before="29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liente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utas.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tera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ien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solució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cia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ya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uta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ól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ta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bconjunt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cliente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leccion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ient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tad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erta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dich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.</w:t>
        <w:tab/>
        <w:t xml:space="preserve">Existen 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vers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ntes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ú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criterio</w:t>
        <w:tab/>
        <w:t>a</w:t>
        <w:tab/>
        <w:t>utilizar</w:t>
        <w:tab/>
        <w:t>previo</w:t>
        <w:tab/>
        <w:t>la</w:t>
        <w:tab/>
        <w:t>inserción</w:t>
        <w:tab/>
        <w:t>de</w:t>
        <w:tab/>
        <w:t>un</w:t>
        <w:tab/>
        <w:t>nodo.</w:t>
        <w:tab/>
        <w:t>A continuación se describen alguna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08" w:right="3152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.1 </w:t>
      </w:r>
      <w:r>
        <w:rPr>
          <w:rFonts w:ascii="Arial" w:hAnsi="Arial"/>
          <w:b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SER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N 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Á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LEJAN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940" w:leader="none"/>
          <w:tab w:val="left" w:pos="4480" w:leader="none"/>
          <w:tab w:val="left" w:pos="5140" w:leader="none"/>
          <w:tab w:val="left" w:pos="6140" w:leader="none"/>
          <w:tab w:val="left" w:pos="6460" w:leader="none"/>
          <w:tab w:val="left" w:pos="7060" w:leader="none"/>
          <w:tab w:val="left" w:pos="7280" w:leader="none"/>
          <w:tab w:val="left" w:pos="7900" w:leader="none"/>
          <w:tab w:val="left" w:pos="8000" w:leader="none"/>
        </w:tabs>
        <w:bidi w:val="0"/>
        <w:spacing w:lineRule="auto" w:line="360"/>
        <w:ind w:left="3188" w:right="9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82515</wp:posOffset>
                </wp:positionH>
                <wp:positionV relativeFrom="paragraph">
                  <wp:posOffset>865505</wp:posOffset>
                </wp:positionV>
                <wp:extent cx="64135" cy="69850"/>
                <wp:effectExtent l="635" t="0" r="0" b="0"/>
                <wp:wrapNone/>
                <wp:docPr id="1257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13450</wp:posOffset>
                </wp:positionH>
                <wp:positionV relativeFrom="paragraph">
                  <wp:posOffset>1134110</wp:posOffset>
                </wp:positionV>
                <wp:extent cx="64770" cy="69215"/>
                <wp:effectExtent l="0" t="635" r="0" b="0"/>
                <wp:wrapNone/>
                <wp:docPr id="1258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ritm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ienz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ant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lecció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tou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s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rcos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z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sto del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rc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sociad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a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evado.</w:t>
        <w:tab/>
        <w:t xml:space="preserve">Luego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 iteración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</w:t>
        <w:tab/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tenecient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ur original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lcu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ínim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sto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</w:t>
        <w:tab/>
        <w:tab/>
        <w:t>y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ún nodo</w:t>
        <w:tab/>
        <w:t>del</w:t>
        <w:tab/>
        <w:t>tour</w:t>
        <w:tab/>
        <w:t>construido</w:t>
        <w:tab/>
        <w:t>hasta</w:t>
        <w:tab/>
        <w:t>ese</w:t>
        <w:tab/>
        <w:t>instante. Posteriormen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leccion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ximo costo,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erta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ur.</w:t>
        <w:tab/>
      </w:r>
      <w:r>
        <w:rPr>
          <w:rFonts w:ascii="Arial" w:hAnsi="Arial"/>
          <w:b w:val="false"/>
          <w:i w:val="false"/>
          <w:color w:val="000000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ur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ultad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algoritm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tenid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co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, requiere pocas modificaciones posterior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08" w:right="2871" w:hanging="0"/>
        <w:jc w:val="both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.2 </w:t>
      </w:r>
      <w:r>
        <w:rPr>
          <w:rFonts w:ascii="Arial" w:hAnsi="Arial"/>
          <w:b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SER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N 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Á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ERCA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default" r:id="rId149"/>
          <w:footerReference w:type="default" r:id="rId150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540" w:leader="none"/>
        </w:tabs>
        <w:bidi w:val="0"/>
        <w:spacing w:lineRule="auto" w:line="360"/>
        <w:ind w:left="31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a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rio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st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so d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leccionar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ndidat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tour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.</w:t>
        <w:tab/>
        <w:t>S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ferenci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ch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elegir </w:t>
      </w:r>
      <w:r>
        <w:rPr>
          <w:rFonts w:ascii="Arial" w:hAnsi="Arial"/>
          <w:b w:val="false"/>
          <w:i w:val="false"/>
          <w:color w:val="000000"/>
          <w:spacing w:val="-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rement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r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d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costo del tou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1" w:before="26" w:after="0"/>
        <w:ind w:left="3567" w:right="4230" w:hanging="0"/>
        <w:jc w:val="center"/>
        <w:rPr/>
      </w:pP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C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1"/>
          <w:u w:val="thick"/>
        </w:rPr>
        <w:t>Í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TUL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5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9" w:before="26" w:after="0"/>
        <w:ind w:left="1028" w:right="918" w:hanging="36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.</w:t>
      </w:r>
      <w:r>
        <w:rPr>
          <w:rFonts w:ascii="Arial" w:hAnsi="Arial"/>
          <w:b/>
          <w:i w:val="false"/>
          <w:color w:val="000000"/>
          <w:spacing w:val="-1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PLE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ENTAC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N</w:t>
      </w:r>
      <w:r>
        <w:rPr>
          <w:rFonts w:ascii="Arial" w:hAnsi="Arial"/>
          <w:b/>
          <w:i w:val="false"/>
          <w:color w:val="000000"/>
          <w:spacing w:val="51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E</w:t>
      </w:r>
      <w:r>
        <w:rPr>
          <w:rFonts w:ascii="Arial" w:hAnsi="Arial"/>
          <w:b/>
          <w:i w:val="false"/>
          <w:color w:val="000000"/>
          <w:spacing w:val="52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O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DEL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O</w:t>
      </w:r>
      <w:r>
        <w:rPr>
          <w:rFonts w:ascii="Arial" w:hAnsi="Arial"/>
          <w:b/>
          <w:i w:val="false"/>
          <w:color w:val="000000"/>
          <w:spacing w:val="53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A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TE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Á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O</w:t>
      </w:r>
      <w:r>
        <w:rPr>
          <w:rFonts w:ascii="Arial" w:hAnsi="Arial"/>
          <w:b/>
          <w:i w:val="false"/>
          <w:color w:val="000000"/>
          <w:spacing w:val="53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Y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 xml:space="preserve"> A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L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GO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T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MOS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  <w:tab/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TRODUC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N A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P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280" w:leader="none"/>
        </w:tabs>
        <w:bidi w:val="0"/>
        <w:spacing w:lineRule="auto" w:line="360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gún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ces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cenciamient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ver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resolv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neal.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rcial 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rcial.</w:t>
        <w:tab/>
        <w:t xml:space="preserve">Para 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olver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mátic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territorios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esentado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cción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.1.2,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mplearemos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P (Solving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raint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ge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ming)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ver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o académic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á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ápid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istentes. 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mbr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 basad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ones,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 profundiza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ch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oría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erir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s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ctora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bias Achterberg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6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640" w:leader="none"/>
          <w:tab w:val="left" w:pos="2960" w:leader="none"/>
          <w:tab w:val="left" w:pos="3360" w:leader="none"/>
          <w:tab w:val="left" w:pos="3460" w:leader="none"/>
          <w:tab w:val="left" w:pos="5040" w:leader="none"/>
          <w:tab w:val="left" w:pos="5520" w:leader="none"/>
          <w:tab w:val="left" w:pos="7060" w:leader="none"/>
          <w:tab w:val="left" w:pos="7940" w:leader="none"/>
        </w:tabs>
        <w:bidi w:val="0"/>
        <w:spacing w:lineRule="auto" w:line="360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ció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restricciones 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cnic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milar,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vidi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riginal en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rio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bproblemas,  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cir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amificar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uego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olverlos recursivamente.</w:t>
        <w:tab/>
        <w:tab/>
        <w:t xml:space="preserve">Per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 </w:t>
      </w:r>
      <w:r>
        <w:rPr>
          <w:rFonts w:ascii="Arial" w:hAnsi="Arial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ferencian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cho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programació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s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lajacion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on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lanos cortantes,</w:t>
        <w:tab/>
        <w:t>y</w:t>
        <w:tab/>
        <w:t>la</w:t>
        <w:tab/>
        <w:t>programación</w:t>
        <w:tab/>
        <w:t>de</w:t>
        <w:tab/>
        <w:t>restricciones</w:t>
        <w:tab/>
        <w:t>puede</w:t>
        <w:tab/>
        <w:t xml:space="preserve">emplear restriccione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ineale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ñadir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tricciones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ominio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variabl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51"/>
          <w:footerReference w:type="default" r:id="rId152"/>
          <w:type w:val="nextPage"/>
          <w:pgSz w:w="11920" w:h="16838"/>
          <w:pgMar w:left="1680" w:right="440" w:gutter="0" w:header="876" w:top="1580" w:footer="872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P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á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ad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s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 llamado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++,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ed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olver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s dados en formatos MPS y LP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7]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 w:before="29" w:after="0"/>
        <w:ind w:left="138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nuació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dr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arativ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ndimiento de SCIP, tomado de página web de SCIP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8]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32230</wp:posOffset>
                </wp:positionH>
                <wp:positionV relativeFrom="paragraph">
                  <wp:posOffset>545465</wp:posOffset>
                </wp:positionV>
                <wp:extent cx="5257800" cy="2286000"/>
                <wp:effectExtent l="0" t="0" r="0" b="0"/>
                <wp:wrapNone/>
                <wp:docPr id="1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2286000"/>
                                  <wp:effectExtent l="0" t="0" r="0" b="0"/>
                                  <wp:docPr id="127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180pt;mso-wrap-distance-left:5.7pt;mso-wrap-distance-right:5.7pt;mso-wrap-distance-top:5.7pt;mso-wrap-distance-bottom:5.7pt;margin-top:42.95pt;mso-position-vertical-relative:text;margin-left:1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2286000"/>
                            <wp:effectExtent l="0" t="0" r="0" b="0"/>
                            <wp:docPr id="127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44" w:right="26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ua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360"/>
        <w:ind w:left="2108" w:right="921" w:hanging="885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1</w:t>
        <w:tab/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LE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NTA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39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3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O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EL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color w:val="000000"/>
          <w:spacing w:val="38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37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EÑ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color w:val="000000"/>
          <w:spacing w:val="38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E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TERRITORIO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CIP.</w:t>
      </w:r>
    </w:p>
    <w:p>
      <w:pPr>
        <w:pStyle w:val="Normal"/>
        <w:bidi w:val="0"/>
        <w:spacing w:lineRule="exact" w:line="275"/>
        <w:ind w:left="2108" w:right="9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P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cesit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ver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olver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s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3440" w:leader="none"/>
          <w:tab w:val="left" w:pos="3940" w:leader="none"/>
          <w:tab w:val="left" w:pos="4880" w:leader="none"/>
          <w:tab w:val="left" w:pos="5660" w:leader="none"/>
          <w:tab w:val="left" w:pos="6760" w:leader="none"/>
          <w:tab w:val="left" w:pos="7360" w:leader="none"/>
          <w:tab w:val="left" w:pos="8040" w:leader="none"/>
        </w:tabs>
        <w:bidi w:val="0"/>
        <w:spacing w:lineRule="auto" w:line="357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eros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tilizará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PLEX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arrollad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Wunderling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oland,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te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si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octoral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[19].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be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altar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ritm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ad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ual Studi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++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net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ecesari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gra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P 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PLEX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ua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udi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net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 s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urrió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bajo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nelius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hwarz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20],</w:t>
      </w:r>
      <w:r>
        <w:rPr>
          <w:rFonts w:ascii="Arial" w:hAnsi="Arial"/>
          <w:b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ie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su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ti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web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vee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isual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udio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interfases</w:t>
        <w:tab/>
        <w:t>necesarias</w:t>
        <w:tab/>
        <w:t>para</w:t>
        <w:tab/>
        <w:t>integrar</w:t>
        <w:tab/>
        <w:t>los</w:t>
        <w:tab/>
        <w:t>dos</w:t>
        <w:tab/>
        <w:t>solvers mencionados.</w:t>
        <w:tab/>
        <w:t xml:space="preserve">Cab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saltar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nte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udas 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 </w:t>
      </w:r>
      <w:r>
        <w:rPr>
          <w:rFonts w:ascii="Arial" w:hAnsi="Arial"/>
          <w:b w:val="false"/>
          <w:i w:val="false"/>
          <w:color w:val="000000"/>
          <w:spacing w:val="-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implementa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rneliu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chwarz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porcionó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porte necesario </w:t>
      </w:r>
      <w:r>
        <w:rPr>
          <w:rFonts w:ascii="Arial" w:hAnsi="Arial"/>
          <w:b w:val="false"/>
          <w:i w:val="false"/>
          <w:color w:val="000000"/>
          <w:spacing w:val="-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pera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quier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táculo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gración de los solvers a la plataforma Microsoft.</w:t>
      </w:r>
    </w:p>
    <w:p>
      <w:pPr>
        <w:sectPr>
          <w:headerReference w:type="default" r:id="rId155"/>
          <w:footerReference w:type="default" r:id="rId156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640" w:leader="none"/>
          <w:tab w:val="left" w:pos="3060" w:leader="none"/>
          <w:tab w:val="left" w:pos="4260" w:leader="none"/>
          <w:tab w:val="left" w:pos="4700" w:leader="none"/>
          <w:tab w:val="left" w:pos="5100" w:leader="none"/>
          <w:tab w:val="left" w:pos="5600" w:leader="none"/>
          <w:tab w:val="left" w:pos="6840" w:leader="none"/>
          <w:tab w:val="left" w:pos="7460" w:leader="none"/>
          <w:tab w:val="left" w:pos="8400" w:leader="none"/>
        </w:tabs>
        <w:bidi w:val="0"/>
        <w:spacing w:lineRule="auto" w:line="357" w:before="8" w:after="0"/>
        <w:ind w:left="21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  <w:tab/>
        <w:t>la</w:t>
        <w:tab/>
        <w:t>siguiente</w:t>
        <w:tab/>
        <w:t>figura</w:t>
        <w:tab/>
        <w:t>se</w:t>
        <w:tab/>
        <w:t>muestran</w:t>
        <w:tab/>
        <w:t>dos</w:t>
        <w:tab/>
        <w:t>tablas,</w:t>
        <w:tab/>
        <w:t>una denominada  tbUnidadesBasicas,  en  la  que  se  almacen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información   referente</w:t>
        <w:tab/>
        <w:t>a cada</w:t>
        <w:tab/>
      </w:r>
      <w:r>
        <w:rPr>
          <w:rFonts w:ascii="Arial" w:hAnsi="Arial"/>
          <w:b w:val="false"/>
          <w:i w:val="false"/>
          <w:color w:val="000000"/>
          <w:spacing w:val="0"/>
          <w:w w:val="3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   básica, definida en el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1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unda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lenada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21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base a la primera, corresponde a las variables del modelo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000375" cy="1838325"/>
            <wp:effectExtent l="0" t="0" r="0" b="0"/>
            <wp:docPr id="12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22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Va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ab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ritm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ad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ua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udi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++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net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a de tres funciones, cuyo objetivo es el siguiente:</w:t>
      </w:r>
    </w:p>
    <w:p>
      <w:pPr>
        <w:pStyle w:val="Normal"/>
        <w:bidi w:val="0"/>
        <w:spacing w:lineRule="auto" w:line="240" w:before="8" w:after="0"/>
        <w:ind w:left="21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25"/>
          <w:w w:val="13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ar las variables a partir de la tabla de unidades básicas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9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25"/>
          <w:w w:val="13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critura del archivo LP, con los datos del modelo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5"/>
        <w:ind w:left="2468" w:right="927" w:hanging="27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25"/>
          <w:w w:val="13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incipal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t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P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 obtener una solu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210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mplementación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es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étodos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esenta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continuació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reación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 Variables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120" w:leader="none"/>
          <w:tab w:val="left" w:pos="7720" w:leader="none"/>
        </w:tabs>
        <w:bidi w:val="0"/>
        <w:spacing w:lineRule="auto" w:line="360"/>
        <w:ind w:left="2108" w:right="1012" w:firstLine="3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privat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: System::Void btCrearArchivo_Click(System::Object *</w:t>
        <w:tab/>
        <w:t>sender, System::EventArgs *</w:t>
        <w:tab/>
        <w:t>e)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432" w:right="4289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nne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*cn; OleDbCommand *cmd; OleDbDataReader *rec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new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nnection(“Jet OLEDB:Global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158"/>
          <w:footerReference w:type="default" r:id="rId159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Partial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Bulk Ops=2;Jet OLEDB:Registry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6" w:after="0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Path=;Je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:Database Locking Mode=1;Data Source=C:\\Tesis_Programa\\Database.mdb;Mode=S hare Deny None;Jet OLEDB:Engine Type=5;Provider=Microsoft.Jet.OLEDB.4.0;Jet OLEDB:System database=;Jet OLEDB:SFP=False;persist security info=False;Extended Properties=;Jet OLEDB:Compact Without Replica Repair=False;Jet OLEDB:Encrypt Database=False;Jet OLEDB:Create System Database=False;Jet OLEDB:Don’t Copy Locale on Compact=False;User ID=Admin;Jet OLEDB:Global Bulk Transactions=1”)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new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mmand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nne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n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-&gt;Open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2108" w:right="1011" w:firstLine="3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in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UBDesde,IDUBHasta,IDCriterioDesde,IDCriterio Hasta,i,j,k;</w:t>
      </w:r>
    </w:p>
    <w:p>
      <w:pPr>
        <w:pStyle w:val="Normal"/>
        <w:bidi w:val="0"/>
        <w:spacing w:lineRule="auto" w:line="360" w:before="2" w:after="0"/>
        <w:ind w:left="2432" w:right="443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UBDesd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0; IDUBHasta = 0; IDCriterioDesde = 0; IDCriterioHasta = 0;</w:t>
      </w:r>
    </w:p>
    <w:p>
      <w:pPr>
        <w:pStyle w:val="Normal"/>
        <w:bidi w:val="0"/>
        <w:spacing w:lineRule="exact" w:line="263"/>
        <w:ind w:left="268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24"/>
        </w:rPr>
        <w:t>try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2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“select min(nciUnidadBasica),max(nciUnidadBasica) from tbUnidadesBasicas “ 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default" r:id="rId160"/>
          <w:footerReference w:type="default" r:id="rId161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UBDesd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UBHast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1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432" w:right="155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Creación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de Variables en Base de datos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 = “DELETE FROM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Variables”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ExecuteNonQuery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1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“INSERT INTO tbVariables(nciVariable,nciNodoi,nciNodoj,nvaV ariable,nvaCoeficienteObjetivo) values(?,?,?,0,0)”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hyperlink r:id="rId162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Add(“@nciVariable”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OleDbType::Integer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hyperlink r:id="rId163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Add(“@nciNodoi”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OleDbType::Integer);</w:t>
      </w:r>
    </w:p>
    <w:p>
      <w:pPr>
        <w:pStyle w:val="Normal"/>
        <w:bidi w:val="0"/>
        <w:spacing w:lineRule="exact" w:line="13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hyperlink r:id="rId164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Add(“@nciNodoj”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OleDbType::Integer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=IDUBDesde;i&lt;=IDUBHasta;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=IDUBDesde;j&lt;=IDUBHasta;j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165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“@nciVariable”</w:t>
        </w:r>
      </w:hyperlink>
      <w:hyperlink r:id="rId166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-&gt;Value 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k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67" w:right="1733" w:hanging="0"/>
        <w:jc w:val="center"/>
        <w:rPr/>
      </w:pPr>
      <w:hyperlink r:id="rId167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“@nciNodoi”</w:t>
        </w:r>
      </w:hyperlink>
      <w:hyperlink r:id="rId168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-&gt;Value 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67" w:right="1733" w:hanging="0"/>
        <w:jc w:val="center"/>
        <w:rPr/>
      </w:pPr>
      <w:hyperlink r:id="rId169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“@nciNodoj”</w:t>
        </w:r>
      </w:hyperlink>
      <w:hyperlink r:id="rId170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-&gt;Value 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ExecuteNonQuery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810" w:right="446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k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k + 1;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default" r:id="rId171"/>
          <w:footerReference w:type="default" r:id="rId172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408" w:firstLine="324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Cálcul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 coeficientes de variables en función objetivo.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976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“UPDATE tbVariables INNER JOIN tbUnidadesBasicas on tbVariables.nciNodoi</w:t>
      </w:r>
    </w:p>
    <w:p>
      <w:pPr>
        <w:pStyle w:val="Normal"/>
        <w:bidi w:val="0"/>
        <w:spacing w:lineRule="auto" w:line="360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UnidadesBasicas.nciUnidadBasica SET tbVariables.nvaCoordenadaXi = tbUnidadesBasicas.nvaCoordenadaX,tbVariab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.n vaCoordenadaYi = tbUnidadesBasicas.nvaCoordenadaY”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ExecuteNonQuery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976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“UPDATE tbVariables INNER JOIN tbUnidadesBasicas on tbVariables.nciNodoj</w:t>
      </w:r>
    </w:p>
    <w:p>
      <w:pPr>
        <w:pStyle w:val="Normal"/>
        <w:bidi w:val="0"/>
        <w:spacing w:lineRule="auto" w:line="357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UnidadesBasicas.nciUnidadBasica SET tbVariables.nvaCoordenadaXj = tbUnidadesBasicas.nvaCoordenadaX,tbVariables.n vaCoordenadaYj = tbUnidadesBasicas.nvaCoordenadaY”;</w:t>
      </w:r>
    </w:p>
    <w:p>
      <w:pPr>
        <w:pStyle w:val="Normal"/>
        <w:bidi w:val="0"/>
        <w:spacing w:lineRule="auto" w:line="240" w:before="1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ExecuteNonQuery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“UPDATE tbVariables SET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vaCoeficienteObjetiv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SQR((nvaCoordenadaXi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2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vaCoordenadaXj)*(nvaCoordenadaXi – nvaCoordenadaXj)+ (nvaCoordenadaYi – nvaCoordenadaYj)*(nvaCoordenadaYi – nvaCoordenadaYj))”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ExecuteNonQuery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68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646" w:right="4183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cat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Exception *ex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68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default" r:id="rId173"/>
          <w:footerReference w:type="default" r:id="rId174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160" w:leader="none"/>
        </w:tabs>
        <w:bidi w:val="0"/>
        <w:spacing w:lineRule="auto" w:line="240"/>
        <w:ind w:left="328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MessageBox::Show(</w:t>
        <w:tab/>
        <w:t>ex-&gt;Message);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2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*cn-&gt;Cl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cn-&gt;Disp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80" w:leader="none"/>
        </w:tabs>
        <w:bidi w:val="0"/>
        <w:spacing w:lineRule="auto" w:line="360"/>
        <w:ind w:left="2432" w:right="4577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cmd-&gt;Dispose();</w:t>
        <w:tab/>
        <w:t xml:space="preserve">*/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rearArchivoLP();</w:t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2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10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scritura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del Archivo LP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privat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void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rearArchivoLP(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treamWrite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*escritor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new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treamWriter(S"C:\\Solver SCIP\\Cornelius\\VisualCPP\\SCIP\\scip\\Diseno Territorios.lp"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);</w:t>
      </w:r>
    </w:p>
    <w:p>
      <w:pPr>
        <w:pStyle w:val="Normal"/>
        <w:bidi w:val="0"/>
        <w:spacing w:lineRule="auto" w:line="36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nne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*cn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in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UBDesde,IDUBHasta,i,j,a,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DVar,NumeroTerritor ios,CRIDeste,CRIHasta,Criterio,IDVarDesde,IDVa rHasta;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Contador de restricciones</w:t>
      </w:r>
    </w:p>
    <w:p>
      <w:pPr>
        <w:pStyle w:val="Normal"/>
        <w:bidi w:val="0"/>
        <w:spacing w:lineRule="auto" w:line="360"/>
        <w:ind w:left="2108" w:right="1587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Criterio,Tolerancia,PromedioCriterio; Tolerancia = 0;</w:t>
      </w:r>
    </w:p>
    <w:p>
      <w:pPr>
        <w:pStyle w:val="Normal"/>
        <w:bidi w:val="0"/>
        <w:spacing w:lineRule="auto" w:line="357"/>
        <w:ind w:left="2108" w:right="5045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 IDUBDesde = 0; IDUBHasta = 0;</w:t>
      </w:r>
    </w:p>
    <w:p>
      <w:pPr>
        <w:pStyle w:val="Normal"/>
        <w:bidi w:val="0"/>
        <w:spacing w:lineRule="auto" w:line="360" w:before="2" w:after="0"/>
        <w:ind w:left="2108" w:right="6773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 j = 0; a = 0;</w:t>
      </w:r>
    </w:p>
    <w:p>
      <w:pPr>
        <w:sectPr>
          <w:headerReference w:type="default" r:id="rId175"/>
          <w:footerReference w:type="default" r:id="rId176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8" w:right="5765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 CRIDeste = 0; CRIHasta = 0; Criterio = 0;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6" w:after="0"/>
        <w:ind w:left="2108" w:right="4469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Desd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 IDVarHasta = 0; NumeroTerritorios = 0; NumeroTerritorios = 4; Tolerancia = 0.30; PromedioCriterio = 0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461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mmand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*cmd; OleDbDataReader *rec;</w:t>
      </w:r>
    </w:p>
    <w:p>
      <w:pPr>
        <w:pStyle w:val="Normal"/>
        <w:bidi w:val="0"/>
        <w:spacing w:lineRule="auto" w:line="360"/>
        <w:ind w:left="2108" w:right="130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new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nnection("Jet OLEDB:Global Partial Bulk Ops=2;Jet OLEDB:Registry Path=;Jet OLEDB:Database Locking Mode=1;Data</w:t>
      </w:r>
    </w:p>
    <w:p>
      <w:pPr>
        <w:pStyle w:val="Normal"/>
        <w:bidi w:val="0"/>
        <w:spacing w:lineRule="auto" w:line="357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ource=C:\\Tesis_Programa\\Database.mdb;Mode=S hare Deny None;Jet OLEDB:Engine Type=5;Provider=Microsoft.Jet.OLEDB.4.0;Jet OLEDB:System database=;Jet OLEDB:SFP=False;persist security info=False;Extended Properties=;Jet OLEDB:Compact Without Replica Repair=False;Jet OLEDB:Encrypt Database=False;Jet OLEDB:Create System Database=False;Jet OLEDB:Don't Copy Locale on Compact=False;User ID=Admin;Jet OLEDB:Global Bulk Transactions=1"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new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mmand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nne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n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-&gt;Open();</w:t>
      </w:r>
    </w:p>
    <w:p>
      <w:pPr>
        <w:pStyle w:val="Normal"/>
        <w:bidi w:val="0"/>
        <w:spacing w:lineRule="exact" w:line="15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77"/>
          <w:footerReference w:type="default" r:id="rId178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8" w:right="20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"Minimiz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); cmd-&gt;CommandText = "select nciVariable,nvaCoeficienteObjetivo FROM tbVariables " ;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e sult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whi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+", rec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GetDouble(1).ToString()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"x_", rec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GetInt32(0).ToString())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Subjec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o"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min(nciUnidadBasica),max(nciUnidadBasica) from tbUnidadesBasicas " ;</w:t>
      </w:r>
    </w:p>
    <w:p>
      <w:pPr>
        <w:pStyle w:val="Normal"/>
        <w:bidi w:val="0"/>
        <w:spacing w:lineRule="auto" w:line="240" w:before="2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432" w:right="313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UBDesd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 IDUBHasta = rec-&gt;GetInt32(1);</w:t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5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RESTRICCION: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179"/>
          <w:footerReference w:type="default" r:id="rId180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8" w:right="187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CADA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UNIDAD BÁSICA PERTENECE A UN SOLO TERRITORIO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ciVariable FROM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Variable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WHERE nciNodoi = ? and nciNodoj =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?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181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i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182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j",OleDbType::Intege</w:t>
        </w:r>
      </w:hyperlink>
      <w:hyperlink r:id="rId183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r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=IDUBDesde;j&lt;= IDUBHasta;j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108" w:right="1840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row_", a.ToString() ,": "))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=IDUBDesde;i&lt;= IDUBHasta;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hyperlink r:id="rId184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Nodoi"</w:t>
        </w:r>
      </w:hyperlink>
      <w:hyperlink r:id="rId185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);</w:t>
      </w:r>
    </w:p>
    <w:p>
      <w:pPr>
        <w:pStyle w:val="Normal"/>
        <w:bidi w:val="0"/>
        <w:spacing w:lineRule="exact" w:line="13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hyperlink r:id="rId186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Nodoj"</w:t>
        </w:r>
      </w:hyperlink>
      <w:hyperlink r:id="rId187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1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-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132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+1x_", IDVar.ToString() ," "));</w:t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"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+1"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188"/>
          <w:footerReference w:type="default" r:id="rId189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</w:t>
      </w: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a + 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1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RESTRICCION: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CREACION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 P TERRITORIOS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44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ciVariable FROM tbVariables WHERE nciNodoi = nciNodoj and nciNodoj = ?" 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190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i",OleDbType::Integer);</w:t>
        </w:r>
      </w:hyperlink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21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row_", a.ToString() ,": ")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=IDUBDesde;i&lt;= IDUBHasta;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hyperlink r:id="rId191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Nodoi"</w:t>
        </w:r>
      </w:hyperlink>
      <w:hyperlink r:id="rId192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00" w:before="8" w:after="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-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132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+1x_", IDVar.ToString() ," "));</w:t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108" w:right="2416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,NumeroTerritorios.ToString()));</w:t>
      </w:r>
    </w:p>
    <w:p>
      <w:pPr>
        <w:sectPr>
          <w:headerReference w:type="default" r:id="rId193"/>
          <w:footerReference w:type="default" r:id="rId194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</w:t>
      </w:r>
    </w:p>
    <w:p>
      <w:pPr>
        <w:pStyle w:val="Normal"/>
        <w:bidi w:val="0"/>
        <w:spacing w:lineRule="exact" w:line="15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394" w:right="587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a + 1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RESTRICCION: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LIMIT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INFERIOR DE TOLERANCIA DE TERRITORIOS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21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 cmd-&gt;CommandText = "select min(nciCriterio),max(nciCriterio) from tbCriterios where bsnActivo = 1" 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 w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432" w:right="328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RIDest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16(0); CRIHasta = rec-&gt;GetInt16(1);</w:t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3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5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245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Criterio = CRIDeste; Criterio &lt;= CRIHasta;Criterio++)</w:t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vaPromedio FROM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Criterio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WHERE nciCriterio = ?" 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195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Criterio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hyperlink r:id="rId196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Criterio"</w:t>
        </w:r>
      </w:hyperlink>
      <w:hyperlink r:id="rId197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Criterio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198"/>
          <w:footerReference w:type="default" r:id="rId199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8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Promedio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Promedio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Double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=IDUBDesde;i&lt;= IDUBHasta;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108" w:right="1132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row_", a.ToString() ,": "))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=IDUBDesde;j&lt;= IDUBHasta;j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2108" w:right="1132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ciVariable FROM tbVariables WHERE nciNodoi = ? and nciNodoj = ?" ;</w:t>
      </w:r>
    </w:p>
    <w:p>
      <w:pPr>
        <w:pStyle w:val="Normal"/>
        <w:bidi w:val="0"/>
        <w:spacing w:lineRule="auto" w:line="240" w:before="2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00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i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01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j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hyperlink r:id="rId202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Nodoi"</w:t>
        </w:r>
      </w:hyperlink>
      <w:hyperlink r:id="rId203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hyperlink r:id="rId204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Nodoj"</w:t>
        </w:r>
      </w:hyperlink>
      <w:hyperlink r:id="rId205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1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-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headerReference w:type="default" r:id="rId206"/>
          <w:footerReference w:type="default" r:id="rId207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132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vaCriterio FROM tbCriteriosXUnidadBasica WHERE nciUnidadBasica = ? and nciCriterio = ?" 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08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UnidadBasica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09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Criterio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10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"@nciUnidadBasica")-&gt;Value</w:t>
        </w:r>
      </w:hyperlink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11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"@nciCriterio"</w:t>
        </w:r>
      </w:hyperlink>
      <w:hyperlink r:id="rId212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&gt;Value =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Criterio);</w:t>
      </w:r>
    </w:p>
    <w:p>
      <w:pPr>
        <w:pStyle w:val="Normal"/>
        <w:bidi w:val="0"/>
        <w:spacing w:lineRule="exact" w:line="13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00" w:before="8" w:after="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sectPr>
          <w:headerReference w:type="default" r:id="rId213"/>
          <w:footerReference w:type="default" r:id="rId214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70" w:right="-38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GetDouble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right="841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cols w:num="2" w:equalWidth="false" w:sep="false">
            <w:col w:w="4125" w:space="430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27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+",ValorCriterio.ToString()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"x_", IDVar.ToString() ))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6" w:after="0"/>
        <w:ind w:left="2108" w:right="144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ciVariable FROM tbVariables WHERE nciNodoi = nciNodoj and nciNodoi = ?" 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15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i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hyperlink r:id="rId216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Nodoi"</w:t>
        </w:r>
      </w:hyperlink>
      <w:hyperlink r:id="rId217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00" w:before="8" w:after="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-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3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1708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 ",PromedioCriterio.ToString() ,"x_", IDVar.ToString() ));</w:t>
      </w:r>
    </w:p>
    <w:p>
      <w:pPr>
        <w:pStyle w:val="Normal"/>
        <w:bidi w:val="0"/>
        <w:spacing w:lineRule="auto" w:line="360"/>
        <w:ind w:left="2108" w:right="1300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 ",(PromedioCriterio * Tolerancia).ToString()</w:t>
      </w:r>
    </w:p>
    <w:p>
      <w:pPr>
        <w:pStyle w:val="Normal"/>
        <w:bidi w:val="0"/>
        <w:spacing w:lineRule="auto" w:line="360"/>
        <w:ind w:left="3140" w:right="3005" w:hanging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"x_",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.ToString() )); escritor-&gt;Write(" &lt;= 0"); escritor-&gt;WriteLine("")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a + 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RESTRICCION: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218"/>
          <w:footerReference w:type="default" r:id="rId219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LIMIT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SUPERIOR DE TOLERANCIA DE TERRITORIOS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6" w:after="0"/>
        <w:ind w:left="2108" w:right="245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Criterio = CRIDeste; Criterio &lt;= CRIHasta;Criterio++)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vaPromedio FROM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Criterio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WHERE nciCriterio = ?" 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20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Criterio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21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Criterio"</w:t>
        </w:r>
      </w:hyperlink>
      <w:hyperlink r:id="rId222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Criterio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Promedio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Promedio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Double(0);</w:t>
      </w:r>
    </w:p>
    <w:p>
      <w:pPr>
        <w:pStyle w:val="Normal"/>
        <w:bidi w:val="0"/>
        <w:spacing w:lineRule="exact" w:line="13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=IDUBDesde;i&lt;= IDUBHasta;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108" w:right="1840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row_", a.ToString() ,": "))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=IDUBDesde;j&lt;= IDUBHasta;j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156" w:firstLine="17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ciVariable FROM tbVariables WHERE nciNodoi =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?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and nciNodoj = ?" 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224"/>
          <w:footerReference w:type="default" r:id="rId225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hanging="0"/>
        <w:jc w:val="left"/>
        <w:rPr/>
      </w:pPr>
      <w:hyperlink r:id="rId223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i",OleDbType::Integer);</w:t>
        </w:r>
      </w:hyperlink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26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j",OleDbType::Integer);</w:t>
        </w:r>
      </w:hyperlink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67" w:right="1733" w:hanging="0"/>
        <w:jc w:val="center"/>
        <w:rPr/>
      </w:pPr>
      <w:hyperlink r:id="rId227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"@nciNodoi"</w:t>
        </w:r>
      </w:hyperlink>
      <w:hyperlink r:id="rId228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-&gt;Value 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67" w:right="1733" w:hanging="0"/>
        <w:jc w:val="center"/>
        <w:rPr/>
      </w:pPr>
      <w:hyperlink r:id="rId229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"@nciNodoj"</w:t>
        </w:r>
      </w:hyperlink>
      <w:hyperlink r:id="rId230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-&gt;Value 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j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446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1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07" w:right="431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-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739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810" w:right="575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810" w:right="575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10" w:right="402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732" w:firstLine="17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vaCriterio FROM tbCriteriosXUnidadBasica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WHER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ciUnidadBasica = ? and nciCriterio = ?"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;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31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UnidadBasica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67" w:right="1876" w:hanging="0"/>
        <w:jc w:val="center"/>
        <w:rPr/>
      </w:pPr>
      <w:hyperlink r:id="rId232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Criterio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33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"@nciUnidadBasica"</w:t>
        </w:r>
      </w:hyperlink>
      <w:hyperlink r:id="rId234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&gt;Value =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(j);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10" w:right="3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35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get_Item("@nciCriterio"</w:t>
        </w:r>
      </w:hyperlink>
      <w:hyperlink r:id="rId236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&gt;Value =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237"/>
          <w:footerReference w:type="default" r:id="rId238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Criterio);</w:t>
      </w:r>
    </w:p>
    <w:p>
      <w:pPr>
        <w:pStyle w:val="Normal"/>
        <w:bidi w:val="0"/>
        <w:spacing w:lineRule="exact" w:line="14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00" w:before="8" w:after="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07" w:right="330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10" w:right="3739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810" w:right="575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sectPr>
          <w:headerReference w:type="default" r:id="rId239"/>
          <w:footerReference w:type="default" r:id="rId24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GetDouble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right="133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125" w:space="1138"/>
            <w:col w:w="4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10" w:right="402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27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+",ValorCriterio.ToString()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"x_", IDVar.ToString() ))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2108" w:right="1012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ciVariable FROM tbVariables WHERE nciNodoi = nciNodoj and nciNodoi = ?" ;</w:t>
      </w:r>
    </w:p>
    <w:p>
      <w:pPr>
        <w:pStyle w:val="Normal"/>
        <w:bidi w:val="0"/>
        <w:spacing w:lineRule="auto" w:line="240" w:before="2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hyperlink r:id="rId241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&gt;Add("@nciNodoi",OleDbType::Integer);</w:t>
        </w:r>
      </w:hyperlink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hyperlink r:id="rId242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24"/>
          </w:rPr>
          <w:t>cmd-&gt;Parameters-&gt;get_Item("@nciNodoi"</w:t>
        </w:r>
      </w:hyperlink>
      <w:hyperlink r:id="rId243">
        <w:r>
          <w:rPr>
            <w:rFonts w:ascii="Courier New" w:hAnsi="Courier New"/>
            <w:b w:val="false"/>
            <w:i w:val="false"/>
            <w:color w:val="000000"/>
            <w:spacing w:val="-1"/>
            <w:w w:val="100"/>
            <w:sz w:val="24"/>
          </w:rPr>
          <w:t>)</w:t>
        </w:r>
      </w:hyperlink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Valu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  <w:u w:val="single"/>
        </w:rPr>
        <w:t xml:space="preserve"> 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atLeast" w:line="400" w:before="8" w:after="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-1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6" w:after="0"/>
        <w:ind w:left="2108" w:right="1708" w:firstLine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- ",PromedioCriterio.ToString() ,"x_", IDVar.ToString() ))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70" w:right="1158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+",(Promedio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* Tolerancia).ToString(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3140" w:right="3005" w:hanging="10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"x_",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.ToString() )); escritor-&gt;Write(" &gt;= 0"); escritor-&gt;WriteLine("");</w:t>
      </w:r>
    </w:p>
    <w:p>
      <w:pPr>
        <w:pStyle w:val="Normal"/>
        <w:bidi w:val="0"/>
        <w:spacing w:lineRule="exact" w:line="26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a + 1;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1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Bounds"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21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-&gt;Parameters-&gt;Clear(); cmd-&gt;CommandText = "select min(nciVariable),max(nciVariable) from tbVariables " ;</w:t>
      </w:r>
    </w:p>
    <w:p>
      <w:pPr>
        <w:pStyle w:val="Normal"/>
        <w:bidi w:val="0"/>
        <w:spacing w:lineRule="auto" w:line="240" w:before="1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md-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01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gt;ExecuteReader(Data::CommandBehavior::SingleRo w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-&gt;Read()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432" w:right="299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VarDesd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-&gt;GetInt32(0); IDVarHasta = rec-&gt;GetInt32(1);</w:t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-&gt;Close();</w:t>
      </w:r>
    </w:p>
    <w:p>
      <w:pPr>
        <w:pStyle w:val="Normal"/>
        <w:bidi w:val="0"/>
        <w:spacing w:lineRule="exact" w:line="15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 = IDVarDesde;i&lt;=IDVarHasta;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244"/>
          <w:footerReference w:type="default" r:id="rId245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8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String::Concat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+0 &lt;=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x_",i.ToString()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" &lt;= +1 ")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317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 escritor-&gt;WriteLine("Integer"); escritor-&gt;Write(" "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i = IDVarDesde;i&lt;=IDVarHasta;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/>
        <w:ind w:left="2108" w:right="2704" w:firstLine="32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(String::Concat(" x_",i.ToString())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"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WriteLine("End");</w:t>
      </w:r>
    </w:p>
    <w:p>
      <w:pPr>
        <w:pStyle w:val="Normal"/>
        <w:bidi w:val="0"/>
        <w:spacing w:lineRule="exact" w:line="15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-&gt;Close();</w:t>
      </w:r>
    </w:p>
    <w:p>
      <w:pPr>
        <w:pStyle w:val="Normal"/>
        <w:bidi w:val="0"/>
        <w:spacing w:lineRule="exact" w:line="13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211" w:right="518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scrito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NULL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2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-&gt;Close(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2020" w:firstLine="144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-&gt;Dispose(); cmd-&gt;Dispose(); MessageBox::Show("Archivo Creado...!");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6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CIP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rograma principal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stdio.h&gt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vector&gt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sstream&gt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iostream&gt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exception&gt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246"/>
          <w:footerReference w:type="default" r:id="rId247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io.h&gt;</w:t>
      </w: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stdlib.h&gt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objscip/objscip.h&gt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&lt;objscip/objscipdefplugins.h&gt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using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namespac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td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extern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C"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scip/scip.h"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#include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scip/scipshell.h"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5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RETCOD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unTESIS(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720"/>
        <w:ind w:left="2108" w:right="1156" w:firstLine="4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Crear e inicializar el ambiente de SCIP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FILE *resultado;</w:t>
      </w:r>
    </w:p>
    <w:p>
      <w:pPr>
        <w:pStyle w:val="Normal"/>
        <w:bidi w:val="0"/>
        <w:spacing w:lineRule="exact" w:line="267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2"/>
          <w:sz w:val="24"/>
        </w:rPr>
        <w:t>//SCIP_Fil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2"/>
          <w:sz w:val="24"/>
        </w:rPr>
        <w:t>*resultado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3316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nt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=0; SCIP* scip; SCIP_CALL(SCIPcreate(&amp; scip)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130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Cargar los plugins estándares: corre SCIP como funcionaría desde una terminal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CALL(SCIPincludeDefaultPlugins(scip));</w:t>
      </w:r>
    </w:p>
    <w:p>
      <w:pPr>
        <w:sectPr>
          <w:headerReference w:type="default" r:id="rId248"/>
          <w:footerReference w:type="default" r:id="rId249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8" w:right="130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Cargar parámetros de confirguración desde el archivo "scipmip.set"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CALL(SCIPreadParams(scip, "scipmip.set"));</w:t>
      </w:r>
    </w:p>
    <w:p>
      <w:pPr>
        <w:pStyle w:val="Normal"/>
        <w:bidi w:val="0"/>
        <w:spacing w:lineRule="exact" w:line="14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Crear un nuevo IP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202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l primer parámetro es el puntero al ambiente SCIP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l segundo es el nombre del problema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("DTerritorios"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245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os demás parámetros sirven para especificar funciones tipo call back</w:t>
      </w:r>
    </w:p>
    <w:p>
      <w:pPr>
        <w:pStyle w:val="Normal"/>
        <w:bidi w:val="0"/>
        <w:spacing w:lineRule="auto" w:line="360"/>
        <w:ind w:left="2108" w:right="11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y pueden ponerse a NULL sin riesg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CALL(SCIPcreateProb(scip, "SSet1", NULL, NULL, NULL, NULL, NULL, NULL)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specificar el sentido de optimización: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uto" w:line="360"/>
        <w:ind w:left="2108" w:right="317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minimizar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CALL(SCIPsetObjsense(scip, SCIP_OBJSENSE_MINIMIZE</w:t>
        <w:tab/>
        <w:t>)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2108" w:right="1444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A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partir del archivo en formado lp DisenoTerritorios.lp se crea el problema en memoria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readProb(scip,"DisenoTerritorios.lp"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11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invoca al método que permite resolver el problema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CALL(SCIPsolve(scip)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Del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conjunto de soluciones se proporciona la mejor ranqueada.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Sol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*sol = SCIPgetBestSol(scip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21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CALL(SCIPwriteMIP(scip, "DisenoTerritorios1.lp", TRUE, TRUE)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50"/>
          <w:footerReference w:type="default" r:id="rId251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VAR**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rs;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36" w:after="0"/>
        <w:ind w:left="2108" w:right="1444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En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un arreglo de variables se almacena la mejor solución encontrada.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r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SCIPgetOrigVars(scip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245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i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a solución es Nula, terminó el procedimiento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sol==NULL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Terminar con mensaje de de error: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printf("N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fue posible resolver el IP"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return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OKAY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else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printf(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Solucion: \n" );</w:t>
      </w:r>
    </w:p>
    <w:p>
      <w:pPr>
        <w:pStyle w:val="Normal"/>
        <w:bidi w:val="0"/>
        <w:spacing w:lineRule="exact" w:line="13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double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 = 0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tring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adena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sulta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fopen( "Resultado.txt", "w" 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SCIPgetSolOrigObj(scip,sol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Mostrar valores de cada variable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444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IMPORTANTE: Debe tenerse cuidado con las variables enteras o binarias,</w:t>
      </w:r>
    </w:p>
    <w:p>
      <w:pPr>
        <w:pStyle w:val="Normal"/>
        <w:bidi w:val="0"/>
        <w:spacing w:lineRule="auto" w:line="360"/>
        <w:ind w:left="2108" w:right="1444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ues SCIP las maneja a otas internamente como tipo double</w:t>
      </w:r>
    </w:p>
    <w:p>
      <w:pPr>
        <w:pStyle w:val="Normal"/>
        <w:bidi w:val="0"/>
        <w:spacing w:lineRule="auto" w:line="360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y puede ser necesario ajustar "manualmente" los valores</w:t>
      </w:r>
    </w:p>
    <w:p>
      <w:pPr>
        <w:pStyle w:val="Normal"/>
        <w:bidi w:val="0"/>
        <w:spacing w:lineRule="auto" w:line="24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finales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headerReference w:type="default" r:id="rId252"/>
          <w:footerReference w:type="default" r:id="rId253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2108" w:right="101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os valores de las variables son almacenado en el archivo Resultado.txt</w:t>
      </w:r>
    </w:p>
    <w:p>
      <w:pPr>
        <w:pStyle w:val="Normal"/>
        <w:bidi w:val="0"/>
        <w:spacing w:lineRule="exact" w:line="18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o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(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in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=0; i&lt;256; i++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63"/>
        <w:ind w:left="21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valor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SCIPgetSolVal(scip, sol, vars[i]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fprintf(resultado,"%d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%e \n",i,valor);</w:t>
      </w:r>
    </w:p>
    <w:p>
      <w:pPr>
        <w:pStyle w:val="Normal"/>
        <w:bidi w:val="0"/>
        <w:spacing w:lineRule="exact" w:line="11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2108" w:right="7498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7498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right="5049" w:hanging="0"/>
        <w:jc w:val="both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iberar memoria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2108" w:right="11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s necesario liberar todas las variables y restricciones creadas,</w:t>
      </w:r>
    </w:p>
    <w:p>
      <w:pPr>
        <w:pStyle w:val="Normal"/>
        <w:bidi w:val="0"/>
        <w:spacing w:lineRule="auto" w:line="240"/>
        <w:ind w:left="2108" w:right="1017" w:hanging="0"/>
        <w:jc w:val="both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lamando a SCIPreleaseVar y SCIPreleaseCons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1588" w:hanging="0"/>
        <w:jc w:val="both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Finalmente, puede liberarse el ambiente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6922" w:hanging="0"/>
        <w:jc w:val="both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SCIP: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3609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CALL(SCIPfree(&amp;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))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2"/>
        <w:ind w:left="2108" w:right="302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Se cierra el archivo de text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fclose(resultado);</w:t>
      </w:r>
    </w:p>
    <w:p>
      <w:pPr>
        <w:pStyle w:val="Normal"/>
        <w:bidi w:val="0"/>
        <w:spacing w:lineRule="auto" w:line="240" w:before="5" w:after="0"/>
        <w:ind w:left="2108" w:right="5193" w:hanging="0"/>
        <w:jc w:val="both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return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OKAY;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7498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08" w:right="4761" w:hanging="0"/>
        <w:jc w:val="both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Programa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rincipal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120" w:leader="none"/>
          <w:tab w:val="left" w:pos="5980" w:leader="none"/>
        </w:tabs>
        <w:bidi w:val="0"/>
        <w:spacing w:lineRule="auto" w:line="240"/>
        <w:ind w:left="2108" w:right="3033" w:hanging="0"/>
        <w:jc w:val="both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nt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main(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nt</w:t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argc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cha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**</w:t>
        <w:tab/>
        <w:t>argv)</w:t>
      </w:r>
    </w:p>
    <w:p>
      <w:pPr>
        <w:pStyle w:val="Normal"/>
        <w:bidi w:val="0"/>
        <w:spacing w:lineRule="exact" w:line="13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108" w:right="7498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2108" w:right="4612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SCIP_RETCOD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retcode; retcode = runTESIS()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return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tcode;</w:t>
      </w:r>
    </w:p>
    <w:p>
      <w:pPr>
        <w:sectPr>
          <w:headerReference w:type="default" r:id="rId254"/>
          <w:footerReference w:type="default" r:id="rId255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08" w:right="7498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19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360" w:before="23" w:after="0"/>
        <w:ind w:left="1388" w:right="921" w:hanging="72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  <w:tab/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LE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NTA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2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2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HEU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Í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2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GEO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ÉT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20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N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VISU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STUDI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.N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#.</w:t>
      </w:r>
    </w:p>
    <w:p>
      <w:pPr>
        <w:pStyle w:val="Normal"/>
        <w:bidi w:val="0"/>
        <w:spacing w:lineRule="exact" w:line="275"/>
        <w:ind w:left="140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métric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ó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ual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#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net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</w:p>
    <w:p>
      <w:pPr>
        <w:pStyle w:val="Normal"/>
        <w:bidi w:val="0"/>
        <w:spacing w:lineRule="atLeast" w:line="410" w:before="7" w:after="0"/>
        <w:ind w:left="1416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samient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leó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o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cess con las siguientes tablas: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797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00150" cy="981075"/>
            <wp:effectExtent l="0" t="0" r="0" b="0"/>
            <wp:docPr id="13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327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200" w:leader="none"/>
          <w:tab w:val="left" w:pos="4500" w:leader="none"/>
          <w:tab w:val="left" w:pos="5160" w:leader="none"/>
          <w:tab w:val="left" w:pos="6480" w:leader="none"/>
          <w:tab w:val="left" w:pos="7700" w:leader="none"/>
          <w:tab w:val="left" w:pos="8440" w:leader="none"/>
        </w:tabs>
        <w:bidi w:val="0"/>
        <w:spacing w:lineRule="atLeast" w:line="410"/>
        <w:ind w:left="66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UnidadesBasicas.-</w:t>
        <w:tab/>
        <w:t>Contiene</w:t>
        <w:tab/>
        <w:t>las</w:t>
        <w:tab/>
        <w:t>unidades</w:t>
        <w:tab/>
        <w:t>básicas,</w:t>
        <w:tab/>
        <w:t>con</w:t>
        <w:tab/>
        <w:t>sus correspondientes coordenadas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5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85850" cy="1285875"/>
            <wp:effectExtent l="0" t="0" r="0" b="0"/>
            <wp:docPr id="13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36390</wp:posOffset>
                </wp:positionH>
                <wp:positionV relativeFrom="paragraph">
                  <wp:posOffset>658495</wp:posOffset>
                </wp:positionV>
                <wp:extent cx="1003300" cy="622300"/>
                <wp:effectExtent l="0" t="0" r="0" b="0"/>
                <wp:wrapNone/>
                <wp:docPr id="1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622300"/>
                                  <wp:effectExtent l="0" t="0" r="0" b="0"/>
                                  <wp:docPr id="13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49pt;mso-wrap-distance-left:5.7pt;mso-wrap-distance-right:5.7pt;mso-wrap-distance-top:5.7pt;mso-wrap-distance-bottom:5.7pt;margin-top:51.85pt;mso-position-vertical-relative:text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622300"/>
                            <wp:effectExtent l="0" t="0" r="0" b="0"/>
                            <wp:docPr id="139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213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o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Nod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o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84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NodosArbol.-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macen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árbol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inari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úsqueda,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istro representa un nodo del árbol, con su correspondiente inform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60"/>
          <w:footerReference w:type="default" r:id="rId261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848" w:right="92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EstadosNodo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en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e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do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sibles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: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ctivo, Inactivo y EsHoja(parte de la solución).</w:t>
      </w:r>
    </w:p>
    <w:p>
      <w:pPr>
        <w:pStyle w:val="Normal"/>
        <w:bidi w:val="0"/>
        <w:spacing w:lineRule="exact" w:line="19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7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885825" cy="847725"/>
            <wp:effectExtent l="0" t="0" r="0" b="0"/>
            <wp:docPr id="13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761740</wp:posOffset>
                </wp:positionH>
                <wp:positionV relativeFrom="paragraph">
                  <wp:posOffset>94615</wp:posOffset>
                </wp:positionV>
                <wp:extent cx="1562100" cy="749300"/>
                <wp:effectExtent l="0" t="0" r="0" b="0"/>
                <wp:wrapNone/>
                <wp:docPr id="1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749300"/>
                                  <wp:effectExtent l="0" t="0" r="0" b="0"/>
                                  <wp:docPr id="14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9pt;mso-wrap-distance-left:5.7pt;mso-wrap-distance-right:5.7pt;mso-wrap-distance-top:5.7pt;mso-wrap-distance-bottom:5.7pt;margin-top:7.45pt;mso-position-vertical-relative:text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749300"/>
                            <wp:effectExtent l="0" t="0" r="0" b="0"/>
                            <wp:docPr id="14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215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i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i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a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549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Criterio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ene los criterios a considerar para el balance de los territorios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mpl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onómico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acidad.   Por otro lado, tbCriteriosXUnidadBasica almacena el valor de los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271" w:before="1" w:after="0"/>
        <w:ind w:left="154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riterios</w:t>
        <w:tab/>
        <w:t>calculados para cada unidad básica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1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562100" cy="1152525"/>
            <wp:effectExtent l="0" t="0" r="0" b="0"/>
            <wp:docPr id="14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3071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Ro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/>
        <w:ind w:left="1016" w:right="173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UnidadesBasicasRotadas.-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 tabla permite almacenar temporalmente las coordenadas de las unidades básicas rotadas,</w:t>
      </w:r>
    </w:p>
    <w:p>
      <w:pPr>
        <w:pStyle w:val="Normal"/>
        <w:bidi w:val="0"/>
        <w:spacing w:lineRule="exact" w:line="270"/>
        <w:ind w:left="101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urante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la comprobación del balance entre particiones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54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428750" cy="2162175"/>
            <wp:effectExtent l="0" t="0" r="0" b="0"/>
            <wp:docPr id="14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161155</wp:posOffset>
                </wp:positionH>
                <wp:positionV relativeFrom="paragraph">
                  <wp:posOffset>1017905</wp:posOffset>
                </wp:positionV>
                <wp:extent cx="1308100" cy="1143000"/>
                <wp:effectExtent l="0" t="0" r="0" b="0"/>
                <wp:wrapNone/>
                <wp:docPr id="1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143000"/>
                                  <wp:effectExtent l="0" t="0" r="0" b="0"/>
                                  <wp:docPr id="140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90pt;mso-wrap-distance-left:5.7pt;mso-wrap-distance-right:5.7pt;mso-wrap-distance-top:5.7pt;mso-wrap-distance-bottom:5.7pt;margin-top:80.15pt;mso-position-vertical-relative:text;margin-left:3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143000"/>
                            <wp:effectExtent l="0" t="0" r="0" b="0"/>
                            <wp:docPr id="140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headerReference w:type="default" r:id="rId269"/>
          <w:footerReference w:type="default" r:id="rId270"/>
          <w:type w:val="nextPage"/>
          <w:pgSz w:w="11920" w:h="16838"/>
          <w:pgMar w:left="1680" w:right="440" w:gutter="0" w:header="876" w:top="140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7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tic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one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 w:before="29" w:after="0"/>
        <w:ind w:left="1416" w:right="148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one de cinco funciones cuya descripción y  objetivos se presentan a continuación: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276"/>
        <w:ind w:left="14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isticaGeometrica.-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unción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incipal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isión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uto" w:line="360"/>
        <w:ind w:left="1782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trui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amina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rbo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inari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úsqueda.</w:t>
        <w:tab/>
        <w:t>Termin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ejecu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n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ontrad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a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j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parámetros establecidos no existe una solución factible.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360" w:before="1" w:after="0"/>
        <w:ind w:left="1782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lcularYRanquearParticionesFactibles.-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itar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árbol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d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cionado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st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carg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determina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 </w:t>
      </w:r>
      <w:r>
        <w:rPr>
          <w:rFonts w:ascii="Arial" w:hAnsi="Arial"/>
          <w:b w:val="false"/>
          <w:i w:val="false"/>
          <w:color w:val="000000"/>
          <w:spacing w:val="-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ticione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ctible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lcula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dida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compacidad de cada una, con la finalidad de ranquearlas.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357" w:before="2" w:after="0"/>
        <w:ind w:left="1782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cionEsFactible.-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vocad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ció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rior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da un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vuelv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d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ició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 factible, y cuáles unidades básicas pertenecen a cada partición.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357" w:before="9" w:after="0"/>
        <w:ind w:left="1782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iminarDescendencia.-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voca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posea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ón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actible,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carga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iminar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descendencia del nodo padre, del actualmente examinado.</w:t>
      </w:r>
    </w:p>
    <w:p>
      <w:pPr>
        <w:pStyle w:val="Normal"/>
        <w:tabs>
          <w:tab w:val="clear" w:pos="720"/>
          <w:tab w:val="left" w:pos="1780" w:leader="none"/>
          <w:tab w:val="left" w:pos="4480" w:leader="none"/>
          <w:tab w:val="left" w:pos="6220" w:leader="none"/>
          <w:tab w:val="left" w:pos="7180" w:leader="none"/>
          <w:tab w:val="left" w:pos="8160" w:leader="none"/>
        </w:tabs>
        <w:bidi w:val="0"/>
        <w:spacing w:lineRule="auto" w:line="360" w:before="4" w:after="0"/>
        <w:ind w:left="1782" w:right="92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sarSolucion.-</w:t>
        <w:tab/>
        <w:t>Almacena</w:t>
        <w:tab/>
        <w:t>en</w:t>
        <w:tab/>
        <w:t>las</w:t>
        <w:tab/>
        <w:t xml:space="preserve">tablas tbCabeceraSolucionHeur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bDetallesSolucionHeur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dos hoja del árbol, que corresponden al diseño territori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416" w:right="128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nuación se presenta la implementación de la heurística con sus respectivos comentar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9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public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static void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HeuristicaGeometrica(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FactorRelajacion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otalCriterio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LimiteInferiorCriterio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LimiteSuperiorCriterio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oleranciaCriterio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shor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eroTerritorios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shor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eroDirecciones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string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utaBase)</w:t>
      </w:r>
    </w:p>
    <w:p>
      <w:pPr>
        <w:pStyle w:val="Normal"/>
        <w:bidi w:val="0"/>
        <w:spacing w:lineRule="auto" w:line="240" w:before="1" w:after="0"/>
        <w:ind w:left="1724" w:right="7882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308" w:right="939" w:firstLine="21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in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eroTerritoriosNodo,N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meroTerritoriosIzquierdo,NumeroTerr itoriosDerecho;</w:t>
      </w:r>
    </w:p>
    <w:p>
      <w:pPr>
        <w:sectPr>
          <w:headerReference w:type="default" r:id="rId271"/>
          <w:footerReference w:type="default" r:id="rId272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bool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xistenNodosActivos;</w:t>
      </w:r>
    </w:p>
    <w:p>
      <w:pPr>
        <w:pStyle w:val="Normal"/>
        <w:bidi w:val="0"/>
        <w:spacing w:lineRule="exact" w:line="1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37" w:before="37" w:after="0"/>
        <w:ind w:left="308" w:right="938" w:firstLine="21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long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odo,NodoPadre,NumPartFactGeneradas,NumPartFactDisponibles, NodoPadreParticion ;</w:t>
      </w:r>
    </w:p>
    <w:p>
      <w:pPr>
        <w:pStyle w:val="Normal"/>
        <w:bidi w:val="0"/>
        <w:spacing w:lineRule="auto" w:line="240" w:before="2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long</w:t>
      </w:r>
    </w:p>
    <w:p>
      <w:pPr>
        <w:pStyle w:val="Normal"/>
        <w:bidi w:val="0"/>
        <w:spacing w:lineRule="auto" w:line="240" w:before="1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MejorParticionRankeada,IDNodoIzquierdo,IDNodoDerecho;</w:t>
      </w:r>
    </w:p>
    <w:p>
      <w:pPr>
        <w:pStyle w:val="Normal"/>
        <w:bidi w:val="0"/>
        <w:spacing w:lineRule="exact" w:line="269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2"/>
          <w:sz w:val="24"/>
        </w:rPr>
        <w:t>long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IDParticionNodo;</w:t>
      </w:r>
    </w:p>
    <w:p>
      <w:pPr>
        <w:pStyle w:val="Normal"/>
        <w:bidi w:val="0"/>
        <w:spacing w:lineRule="auto" w:line="237" w:before="2" w:after="0"/>
        <w:ind w:left="2432" w:right="4001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string</w:t>
      </w:r>
      <w:r>
        <w:rPr>
          <w:rFonts w:ascii="Courier New" w:hAnsi="Courier New"/>
          <w:b w:val="false"/>
          <w:i w:val="false"/>
          <w:color w:val="0000FE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LadoNodo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obj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bj; OleDbTransaction trans; OleDbCommand cmd; OleDbConnection cn; OleDbDataReader rec;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9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c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2"/>
          <w:sz w:val="24"/>
        </w:rPr>
        <w:t xml:space="preserve">new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OleDbConnection();</w:t>
      </w:r>
    </w:p>
    <w:p>
      <w:pPr>
        <w:pStyle w:val="Normal"/>
        <w:bidi w:val="0"/>
        <w:spacing w:lineRule="auto" w:line="240" w:before="1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 xml:space="preserve">new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leDbCommand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32" w:right="400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odoPadr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 NodoPadreParticion = 0;</w:t>
      </w:r>
    </w:p>
    <w:p>
      <w:pPr>
        <w:pStyle w:val="Normal"/>
        <w:bidi w:val="0"/>
        <w:spacing w:lineRule="exact" w:line="10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73"/>
          <w:footerReference w:type="default" r:id="rId274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try</w:t>
      </w:r>
    </w:p>
    <w:p>
      <w:pPr>
        <w:pStyle w:val="Normal"/>
        <w:bidi w:val="0"/>
        <w:spacing w:lineRule="auto" w:line="240" w:before="1" w:after="0"/>
        <w:ind w:right="288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5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NodosArbol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7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214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limpian las Tablas.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.ConnectionString = RutaBase; cn.Open();</w:t>
      </w:r>
    </w:p>
    <w:p>
      <w:pPr>
        <w:pStyle w:val="Normal"/>
        <w:bidi w:val="0"/>
        <w:spacing w:lineRule="auto" w:line="240" w:before="2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nne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n;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delete from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ExecuteNonQuery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864" w:space="274"/>
            <w:col w:w="6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6" w:after="0"/>
        <w:ind w:left="308" w:right="2284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delete from tbParticionesFactibles";</w:t>
      </w:r>
    </w:p>
    <w:p>
      <w:pPr>
        <w:pStyle w:val="Normal"/>
        <w:bidi w:val="0"/>
        <w:spacing w:lineRule="exact" w:line="267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cmd.ExecuteNonQuery();</w:t>
      </w:r>
    </w:p>
    <w:p>
      <w:pPr>
        <w:pStyle w:val="Normal"/>
        <w:bidi w:val="0"/>
        <w:spacing w:lineRule="exact" w:line="26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308" w:right="2284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delete from tbRankingParticiones";</w:t>
      </w:r>
    </w:p>
    <w:p>
      <w:pPr>
        <w:pStyle w:val="Normal"/>
        <w:bidi w:val="0"/>
        <w:spacing w:lineRule="auto" w:line="240" w:before="2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38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insert into tbNodosArbol(nciNodo,nciNodoPadre,ncaTerritorios,nciEstado, cciLado,nnuParticion) values(1,0," + NumeroTerritorios.ToString() + ",1,'',1)";</w:t>
      </w:r>
    </w:p>
    <w:p>
      <w:pPr>
        <w:pStyle w:val="Normal"/>
        <w:bidi w:val="0"/>
        <w:spacing w:lineRule="auto" w:line="477" w:before="1" w:after="0"/>
        <w:ind w:left="3140" w:right="271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cmd.ExecuteNonQuery(); ExistenNodosActivos 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tru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NumeroTerritorios;</w:t>
      </w: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eroTerritoriosNo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</w:p>
    <w:p>
      <w:pPr>
        <w:sectPr>
          <w:headerReference w:type="default" r:id="rId275"/>
          <w:footerReference w:type="default" r:id="rId276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2900" w:space="240"/>
            <w:col w:w="6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odo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1;</w:t>
      </w:r>
    </w:p>
    <w:p>
      <w:pPr>
        <w:pStyle w:val="Normal"/>
        <w:bidi w:val="0"/>
        <w:spacing w:lineRule="auto" w:line="235" w:before="4" w:after="0"/>
        <w:ind w:left="308" w:right="1564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Mientra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xistan nodos activos se examinará el árbol binario de búsqueda</w:t>
      </w:r>
    </w:p>
    <w:p>
      <w:pPr>
        <w:pStyle w:val="Normal"/>
        <w:bidi w:val="0"/>
        <w:spacing w:lineRule="auto" w:line="240" w:before="2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whi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ExistenNodosActivos )</w:t>
      </w:r>
    </w:p>
    <w:p>
      <w:pPr>
        <w:pStyle w:val="Normal"/>
        <w:bidi w:val="0"/>
        <w:spacing w:lineRule="exact" w:line="263" w:before="1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auto" w:line="240" w:before="5" w:after="0"/>
        <w:ind w:left="308" w:right="1000" w:firstLine="35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i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l nodo se debe dividir en un solo territorio, se asigna su estado a Eshoja</w:t>
      </w:r>
    </w:p>
    <w:p>
      <w:pPr>
        <w:pStyle w:val="Normal"/>
        <w:bidi w:val="0"/>
        <w:spacing w:lineRule="exact" w:line="263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//y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se continúa a la verificación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l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while</w:t>
      </w:r>
    </w:p>
    <w:p>
      <w:pPr>
        <w:pStyle w:val="Normal"/>
        <w:bidi w:val="0"/>
        <w:spacing w:lineRule="exact" w:line="260" w:before="1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"select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1605" w:space="2242"/>
            <w:col w:w="5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12" w:after="0"/>
        <w:ind w:left="308" w:right="137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ciNodo,ncaTerritorios,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iLado,nnuParticion,nciNodoPadre from tbNodosArbol where nciEstado = 1";</w:t>
      </w:r>
    </w:p>
    <w:p>
      <w:pPr>
        <w:pStyle w:val="Normal"/>
        <w:bidi w:val="0"/>
        <w:spacing w:lineRule="auto" w:line="240" w:before="2" w:after="0"/>
        <w:ind w:left="3807" w:right="51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</w:p>
    <w:p>
      <w:pPr>
        <w:pStyle w:val="Normal"/>
        <w:bidi w:val="0"/>
        <w:spacing w:lineRule="exact" w:line="269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cmd.ExecuteReader(CommandBehavior.SingleRow);</w:t>
      </w:r>
    </w:p>
    <w:p>
      <w:pPr>
        <w:pStyle w:val="Normal"/>
        <w:bidi w:val="0"/>
        <w:spacing w:lineRule="auto" w:line="240" w:before="1" w:after="0"/>
        <w:ind w:left="3810" w:right="460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48" w:right="215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-1; NumeroTerritoriosNodo = 0; LadoNodo = ""; IDParticionNodo = 0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rec.Read())</w:t>
      </w:r>
    </w:p>
    <w:p>
      <w:pPr>
        <w:pStyle w:val="Normal"/>
        <w:bidi w:val="0"/>
        <w:spacing w:lineRule="exact" w:line="263" w:before="1" w:after="0"/>
        <w:ind w:left="3810" w:right="575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80"/>
        <w:ind w:left="308" w:right="4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rec.GetInt16(1); rec.GetString(2).Trim() ; rec.GetInt32(3);</w:t>
      </w:r>
    </w:p>
    <w:p>
      <w:pPr>
        <w:pStyle w:val="Normal"/>
        <w:bidi w:val="0"/>
        <w:spacing w:lineRule="exact" w:line="269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rec.GetInt32(4);</w:t>
      </w:r>
    </w:p>
    <w:p>
      <w:pPr>
        <w:pStyle w:val="Normal"/>
        <w:bidi w:val="0"/>
        <w:spacing w:lineRule="exact" w:line="263" w:before="1" w:after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auto" w:line="240" w:before="5" w:after="0"/>
        <w:ind w:right="1168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o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rec.GetInt32(0); NumeroTerritoriosNodo=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right="160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LadoNo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IDParticionNodo = NodoPadreParticion 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991" w:space="1272"/>
            <w:col w:w="4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 w:before="10" w:after="0"/>
        <w:ind w:left="3810" w:right="4172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rec.Close();</w:t>
      </w:r>
    </w:p>
    <w:p>
      <w:pPr>
        <w:pStyle w:val="Normal"/>
        <w:bidi w:val="0"/>
        <w:spacing w:lineRule="exact" w:line="18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activ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un nodo activo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En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caso de existir un nodo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 Nodo &gt; 0)</w:t>
      </w:r>
    </w:p>
    <w:p>
      <w:pPr>
        <w:pStyle w:val="Normal"/>
        <w:bidi w:val="0"/>
        <w:spacing w:lineRule="exact" w:line="263" w:before="1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333" w:space="514"/>
            <w:col w:w="5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xistenNodosActivo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tru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PartFactGeneradas=0;</w:t>
      </w:r>
    </w:p>
    <w:p>
      <w:pPr>
        <w:pStyle w:val="Normal"/>
        <w:bidi w:val="0"/>
        <w:spacing w:lineRule="auto" w:line="237" w:before="2" w:after="0"/>
        <w:ind w:left="308" w:right="1012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i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l número de territorios en que el nodo se debe particionar es mayor a uno se continúa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08" w:right="1012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cas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contrario se le asigna su estado a EsNodoHoja y es parte de la solución</w:t>
      </w:r>
    </w:p>
    <w:p>
      <w:pPr>
        <w:pStyle w:val="Normal"/>
        <w:bidi w:val="0"/>
        <w:spacing w:lineRule="exact" w:line="267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2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(NumeroTerritoriosNodo &gt; 1)</w:t>
      </w:r>
    </w:p>
    <w:p>
      <w:pPr>
        <w:pStyle w:val="Normal"/>
        <w:bidi w:val="0"/>
        <w:spacing w:lineRule="exact" w:line="263" w:before="1" w:after="0"/>
        <w:ind w:left="4518" w:right="5048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277"/>
          <w:footerReference w:type="default" r:id="rId278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generad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articiones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Determinar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si Nodo ha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189" w:space="2074"/>
            <w:col w:w="4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308" w:right="25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selec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ount(1) from tbRankingParticiones where nciNodoPadre = " + Nodo.ToString();</w:t>
      </w:r>
    </w:p>
    <w:p>
      <w:pPr>
        <w:pStyle w:val="Normal"/>
        <w:bidi w:val="0"/>
        <w:spacing w:lineRule="exact" w:line="263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NumPartFactGenerada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</w:t>
      </w:r>
    </w:p>
    <w:p>
      <w:pPr>
        <w:pStyle w:val="Normal"/>
        <w:bidi w:val="0"/>
        <w:spacing w:lineRule="exact" w:line="263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(Int32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) cmd.ExecuteScalar();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0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0)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PartFactDisponible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NumPartFactGeneradas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263" w:before="1" w:after="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//Con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los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1028" w:space="4234"/>
            <w:col w:w="4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aràmetro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actuales no se han generado particiones de Nodo</w:t>
      </w:r>
    </w:p>
    <w:p>
      <w:pPr>
        <w:pStyle w:val="Normal"/>
        <w:bidi w:val="0"/>
        <w:spacing w:lineRule="exact" w:line="263" w:before="1" w:after="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procede a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generar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articiones por primera vez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308" w:right="938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PartFactDisponible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alcularYRanquearParticionesFactibles(RutaBase,NumeroDirecc iones</w:t>
      </w:r>
    </w:p>
    <w:p>
      <w:pPr>
        <w:pStyle w:val="Normal"/>
        <w:bidi w:val="0"/>
        <w:spacing w:lineRule="auto" w:line="235" w:before="4" w:after="0"/>
        <w:ind w:left="308" w:right="93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,NumeroTerritoriosNodo,LimiteInferiorCriterio,LimiteSuperio rCriterio,Nodo,LadoNodo,IDParticionNodo,NodoPadreParticion)</w:t>
      </w:r>
    </w:p>
    <w:p>
      <w:pPr>
        <w:pStyle w:val="Normal"/>
        <w:bidi w:val="0"/>
        <w:spacing w:lineRule="exact" w:line="263" w:before="2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right="43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269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2"/>
          <w:sz w:val="24"/>
        </w:rPr>
        <w:t>else</w:t>
      </w:r>
    </w:p>
    <w:p>
      <w:pPr>
        <w:pStyle w:val="Normal"/>
        <w:bidi w:val="0"/>
        <w:spacing w:lineRule="auto" w:line="240" w:before="1" w:after="0"/>
        <w:ind w:right="43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//Ya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se han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840" w:space="130"/>
            <w:col w:w="3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generad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articiones factibles anteriormente</w:t>
      </w:r>
    </w:p>
    <w:p>
      <w:pPr>
        <w:pStyle w:val="Normal"/>
        <w:bidi w:val="0"/>
        <w:spacing w:lineRule="exact" w:line="263" w:before="1" w:after="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//n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es la primera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vez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qeu se visita el nodo</w:t>
      </w:r>
    </w:p>
    <w:p>
      <w:pPr>
        <w:pStyle w:val="Normal"/>
        <w:bidi w:val="0"/>
        <w:spacing w:lineRule="exact" w:line="260" w:before="1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909" w:space="2062"/>
            <w:col w:w="3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selec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ount(1) from tbRankingParticiones where bsnElegido</w:t>
      </w:r>
    </w:p>
    <w:p>
      <w:pPr>
        <w:pStyle w:val="Normal"/>
        <w:bidi w:val="0"/>
        <w:spacing w:lineRule="auto" w:line="240" w:before="1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0 and nciNodoPadre = " + Nodo.ToString()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PartFactDisponible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(Int32) cmd.ExecuteScalar();</w:t>
      </w:r>
    </w:p>
    <w:p>
      <w:pPr>
        <w:pStyle w:val="Normal"/>
        <w:bidi w:val="0"/>
        <w:spacing w:lineRule="exact" w:line="260"/>
        <w:ind w:left="5226" w:right="434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1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right="71" w:hanging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NumPartFactDisponibles ==0)</w:t>
      </w: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8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//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no hay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408" w:space="562"/>
            <w:col w:w="3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articione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factibles para el nodo: Nodo Padre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08" w:right="1325" w:firstLine="566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Nodo==1)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 por lo que el nodo infactible es el nodo raíz</w:t>
      </w:r>
    </w:p>
    <w:p>
      <w:pPr>
        <w:pStyle w:val="Normal"/>
        <w:bidi w:val="0"/>
        <w:spacing w:lineRule="exact" w:line="259"/>
        <w:ind w:left="5934" w:right="3632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sectPr>
          <w:headerReference w:type="default" r:id="rId279"/>
          <w:footerReference w:type="default" r:id="rId28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relajar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las cotas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rocede a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756" w:space="3924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308" w:right="2824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olerancia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ToleranciaCriterio + FactorRelajacion;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1947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LimiteInferior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(1- ToleranciaCriterio)*TotalCriterio/NumeroTerritorios;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1515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LimiteSuperiorCriteri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(1+ToleranciaCriterio)*TotalCriterio/NumeroTerritorios;</w:t>
      </w:r>
    </w:p>
    <w:p>
      <w:pPr>
        <w:pStyle w:val="Normal"/>
        <w:bidi w:val="0"/>
        <w:spacing w:lineRule="exact" w:line="267"/>
        <w:ind w:right="1666" w:hanging="0"/>
        <w:jc w:val="righ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2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2"/>
          <w:sz w:val="24"/>
        </w:rPr>
        <w:t>deben</w:t>
      </w:r>
    </w:p>
    <w:p>
      <w:pPr>
        <w:pStyle w:val="Normal"/>
        <w:bidi w:val="0"/>
        <w:spacing w:lineRule="auto" w:line="235" w:before="4" w:after="0"/>
        <w:ind w:left="308" w:right="151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impiar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as tablas relacionadas al arbol de búsqueda de soluciones</w:t>
      </w:r>
    </w:p>
    <w:p>
      <w:pPr>
        <w:pStyle w:val="Normal"/>
        <w:bidi w:val="0"/>
        <w:spacing w:lineRule="exact" w:line="14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Transa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n.BeginTransaction();</w:t>
      </w:r>
    </w:p>
    <w:p>
      <w:pPr>
        <w:pStyle w:val="Normal"/>
        <w:bidi w:val="0"/>
        <w:spacing w:lineRule="exact" w:line="26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620" w:leader="none"/>
        </w:tabs>
        <w:bidi w:val="0"/>
        <w:spacing w:lineRule="exact" w:line="268"/>
        <w:ind w:left="308" w:right="1528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delete from</w:t>
        <w:tab/>
        <w:t>tbNodosArbol where nciNodo &lt;&gt; 1";</w:t>
      </w:r>
    </w:p>
    <w:p>
      <w:pPr>
        <w:pStyle w:val="Normal"/>
        <w:bidi w:val="0"/>
        <w:spacing w:lineRule="exact" w:line="280" w:before="1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13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update tbNodosArbol set nciEstado =</w:t>
      </w:r>
    </w:p>
    <w:p>
      <w:pPr>
        <w:pStyle w:val="Normal"/>
        <w:bidi w:val="0"/>
        <w:spacing w:lineRule="auto" w:line="240" w:before="1" w:after="0"/>
        <w:ind w:left="267" w:right="46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1,nnuMejorParticionFactibl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"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4408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delete from tbParticionesFactibles";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delete from tbRankingParticiones"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955"/>
        <w:ind w:left="1016" w:right="484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 xml:space="preserve">cmd.Transaction.Commit(); ExistenNodosActivos 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tru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43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else</w:t>
      </w:r>
    </w:p>
    <w:p>
      <w:pPr>
        <w:pStyle w:val="Normal"/>
        <w:bidi w:val="0"/>
        <w:spacing w:lineRule="exact" w:line="269"/>
        <w:ind w:right="43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{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l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sdado del nodo padre de Nodo, a activo</w:t>
      </w:r>
    </w:p>
    <w:p>
      <w:pPr>
        <w:pStyle w:val="Normal"/>
        <w:bidi w:val="0"/>
        <w:spacing w:lineRule="exact" w:line="19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actualiza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NodoPadr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0;</w:t>
      </w:r>
    </w:p>
    <w:p>
      <w:pPr>
        <w:sectPr>
          <w:headerReference w:type="default" r:id="rId281"/>
          <w:footerReference w:type="default" r:id="rId282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6548" w:space="130"/>
            <w:col w:w="3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bidi w:val="0"/>
        <w:spacing w:lineRule="exact" w:line="268" w:before="22" w:after="0"/>
        <w:ind w:left="308" w:right="2092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nciNodoPadre from tbNodosArbol where nciNodo = " + Nodo.ToString()</w:t>
        <w:tab/>
        <w:t>;</w:t>
      </w:r>
    </w:p>
    <w:p>
      <w:pPr>
        <w:pStyle w:val="Normal"/>
        <w:bidi w:val="0"/>
        <w:spacing w:lineRule="exact" w:line="263" w:before="20" w:after="0"/>
        <w:ind w:right="1810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NodoPadre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(Int32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) cmd.ExecuteScalar(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update tbNodosArbol set nciEstado =</w:t>
      </w:r>
    </w:p>
    <w:p>
      <w:pPr>
        <w:pStyle w:val="Normal"/>
        <w:bidi w:val="0"/>
        <w:spacing w:lineRule="exact" w:line="269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1,nnuMejorParticionFactibl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= 0 where nciNodo = " +</w:t>
      </w:r>
    </w:p>
    <w:p>
      <w:pPr>
        <w:pStyle w:val="Normal"/>
        <w:bidi w:val="0"/>
        <w:spacing w:lineRule="exact" w:line="263" w:before="1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NodoPadre.ToString()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;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todo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os descendientes de nodo padre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6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EliminarDescendencia(NodoPadre,cmd,cn);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18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1226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auto" w:line="240" w:before="1" w:after="0"/>
        <w:ind w:right="794" w:hanging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else</w:t>
      </w:r>
    </w:p>
    <w:p>
      <w:pPr>
        <w:pStyle w:val="Normal"/>
        <w:bidi w:val="0"/>
        <w:spacing w:lineRule="exact" w:line="263" w:before="1" w:after="0"/>
        <w:ind w:right="1226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liminan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6633" w:space="46"/>
            <w:col w:w="3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estad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l nodo padre a inactivo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actualiza el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917" w:space="1054"/>
            <w:col w:w="3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ind w:left="308" w:right="108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updat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NodosArbol set nciEstado = 2 where nciNodo = " + Nodo.ToString();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ExecuteNonQuery();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mejor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partición no seleccionada.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1016" w:right="-4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MejorParticionRankead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0;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implementa la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916" w:space="1054"/>
            <w:col w:w="3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"selec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top 1 nnuParticionFactible from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924" w:space="46"/>
            <w:col w:w="3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RankingParticione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where bsnElegido = 0 and nciNodoPadre</w:t>
      </w:r>
    </w:p>
    <w:p>
      <w:pPr>
        <w:pStyle w:val="Normal"/>
        <w:bidi w:val="0"/>
        <w:spacing w:lineRule="auto" w:line="240" w:before="1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 + Nodo.ToString() +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016" w:right="1528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and nvaMedidaCompacidad in (select min(nvaMedidaCompacidad) from tbRankingParticiones where bsnElegido = 0 and nciNodoPadre = " + Nodo.ToString() + ")";</w:t>
      </w:r>
    </w:p>
    <w:p>
      <w:pPr>
        <w:pStyle w:val="Normal"/>
        <w:bidi w:val="0"/>
        <w:spacing w:lineRule="exact" w:line="18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8" w:before="22" w:after="0"/>
        <w:ind w:left="5972" w:right="951" w:hanging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MejorParticionRankeada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(Int32 ) cmd.ExecuteScalar(); IDNodoIzquierdo =</w:t>
      </w:r>
    </w:p>
    <w:p>
      <w:pPr>
        <w:pStyle w:val="Normal"/>
        <w:bidi w:val="0"/>
        <w:spacing w:lineRule="auto" w:line="240" w:before="2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0;</w:t>
      </w:r>
    </w:p>
    <w:p>
      <w:pPr>
        <w:pStyle w:val="Normal"/>
        <w:bidi w:val="0"/>
        <w:spacing w:lineRule="auto" w:line="477" w:before="1" w:after="0"/>
        <w:ind w:left="1016" w:right="1181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NodoDerech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0; NumeroTerritoriosIzquierdo = 0;</w:t>
      </w:r>
    </w:p>
    <w:p>
      <w:pPr>
        <w:pStyle w:val="Normal"/>
        <w:bidi w:val="0"/>
        <w:spacing w:lineRule="exact" w:line="263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NumeroTerritoriosDerech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0;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283"/>
          <w:footerReference w:type="default" r:id="rId284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MejorParticionRankeada!=0)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el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estado de la partición a elegido</w:t>
      </w: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auto" w:line="240" w:before="1" w:after="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actualiza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348" w:space="622"/>
            <w:col w:w="3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Transa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cn.BeginTransaction()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40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update tbRankingParticiones set bsnElegido = 1 where nciNodoPadre = " + Nodo.ToString() + " and nnuParticionFactible = " + MejorParticionRankeada.ToString() 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Transaction.Commit();</w:t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40" w:before="37" w:after="0"/>
        <w:ind w:left="308" w:right="-41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o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nodos al árbol nodos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añaden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ID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 nuevos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900" w:space="3780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6" w:after="0"/>
        <w:ind w:left="308" w:right="2536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max(nciNodo) from tbNodosArbol";</w:t>
      </w:r>
    </w:p>
    <w:p>
      <w:pPr>
        <w:pStyle w:val="Normal"/>
        <w:bidi w:val="0"/>
        <w:spacing w:lineRule="exact" w:line="26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IDNodoIzquier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(Int32) cmd.ExecuteScalar() ;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16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NodoIzquier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IDNodoIzquierdo + 1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IDNodoIzquierdo + 1;</w:t>
      </w: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NodoDerecho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6489" w:space="190"/>
            <w:col w:w="3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82"/>
        <w:ind w:left="308" w:right="-41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Territorio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 nuevos nodos territorios izquierdo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Númer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Número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196" w:space="2484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8" w:before="22" w:after="0"/>
        <w:ind w:left="308" w:right="1384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top 1 ncaTerritorios from tbParticionesFactibles " +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auto" w:line="240" w:before="20" w:after="0"/>
        <w:ind w:left="308" w:right="1372" w:firstLine="708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where cciLado = 'I' and nciNodoPadre = " + Nodo.ToString() + " and nnuParticionFactible = " + MejorParticionRankeada.ToString()</w:t>
        <w:tab/>
        <w:t>;</w:t>
      </w:r>
    </w:p>
    <w:p>
      <w:pPr>
        <w:sectPr>
          <w:headerReference w:type="default" r:id="rId285"/>
          <w:footerReference w:type="default" r:id="rId286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ExecuteScalar();</w:t>
      </w:r>
    </w:p>
    <w:p>
      <w:pPr>
        <w:pStyle w:val="Normal"/>
        <w:bidi w:val="0"/>
        <w:spacing w:lineRule="auto" w:line="240" w:before="1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bj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188" w:space="3492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right="1234" w:hanging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obj!=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9"/>
        <w:ind w:right="29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{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865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eroTerritoriosIzquierd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(Int16) obj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right="29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8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territorio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izquierdo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Número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332" w:space="3348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308" w:right="1384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select top 1 ncaTerritorios from tbParticionesFactibles " +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auto" w:line="237" w:before="1" w:after="0"/>
        <w:ind w:left="308" w:right="1372" w:firstLine="708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where cciLado = 'D' and nciNodoPadre = " + Nodo.ToString() + " and nnuParticionFactible = " + MejorParticionRankeada.ToString()</w:t>
        <w:tab/>
        <w:t>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ExecuteScalar();</w:t>
      </w:r>
    </w:p>
    <w:p>
      <w:pPr>
        <w:pStyle w:val="Normal"/>
        <w:bidi w:val="0"/>
        <w:spacing w:lineRule="auto" w:line="240" w:before="2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bj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188" w:space="3492"/>
            <w:col w:w="31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right="1234" w:hanging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obj!=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63" w:before="1" w:after="0"/>
        <w:ind w:right="29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{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3" w:before="36" w:after="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NumeroTerritoriosDerecho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 (Int16) obj;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3" w:before="36" w:after="0"/>
        <w:ind w:right="29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18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80"/>
        <w:ind w:left="308" w:right="1675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os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nodos hijos de Nodo izquierd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n.BeginTransaction();</w:t>
      </w:r>
    </w:p>
    <w:p>
      <w:pPr>
        <w:pStyle w:val="Normal"/>
        <w:bidi w:val="0"/>
        <w:spacing w:lineRule="exact" w:line="269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cmd.Transaction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= trans;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insert into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insertan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77"/>
        <w:ind w:right="2057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//Nod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rans 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337" w:space="1342"/>
            <w:col w:w="3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08" w:right="9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NodosArbol(nciNodo,nciNodoPadre,ncaTerritor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os,nciEstado, nnuMejorParticionFactible,cciLado,nnuParticion) " +</w:t>
      </w:r>
    </w:p>
    <w:p>
      <w:pPr>
        <w:pStyle w:val="Normal"/>
        <w:bidi w:val="0"/>
        <w:spacing w:lineRule="exact" w:line="267"/>
        <w:ind w:right="152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"values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+</w:t>
      </w:r>
    </w:p>
    <w:p>
      <w:pPr>
        <w:pStyle w:val="Normal"/>
        <w:tabs>
          <w:tab w:val="clear" w:pos="720"/>
          <w:tab w:val="left" w:pos="4620" w:leader="none"/>
        </w:tabs>
        <w:bidi w:val="0"/>
        <w:spacing w:lineRule="auto" w:line="240" w:before="1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NodoIzquierdo.ToString()</w:t>
        <w:tab/>
        <w:t>+ "," + Nodo.ToString() + ","</w:t>
      </w:r>
    </w:p>
    <w:p>
      <w:pPr>
        <w:pStyle w:val="Normal"/>
        <w:bidi w:val="0"/>
        <w:spacing w:lineRule="auto" w:line="235" w:before="4" w:after="0"/>
        <w:ind w:left="308" w:right="15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+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NumeroTerritoriosIzquierdo.ToString() + ",1,0,'I'," + MejorParticionRankeada.ToString() + ")";</w:t>
      </w:r>
    </w:p>
    <w:p>
      <w:pPr>
        <w:pStyle w:val="Normal"/>
        <w:bidi w:val="0"/>
        <w:spacing w:lineRule="exact" w:line="26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atLeast" w:line="540" w:before="2" w:after="0"/>
        <w:ind w:left="1016" w:right="1049" w:firstLine="5664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Nodo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 xml:space="preserve">Derech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 = "insert into</w:t>
      </w:r>
    </w:p>
    <w:p>
      <w:pPr>
        <w:pStyle w:val="Normal"/>
        <w:bidi w:val="0"/>
        <w:spacing w:lineRule="auto" w:line="240" w:before="1" w:after="0"/>
        <w:ind w:left="308" w:right="93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NodosArbol(nciNodo,nciNodoPadre,ncaTerritorios,nciEstado, nnuMejorParticionFactible,cciLado,nnuParticion) " +</w:t>
      </w:r>
    </w:p>
    <w:p>
      <w:pPr>
        <w:pStyle w:val="Normal"/>
        <w:bidi w:val="0"/>
        <w:spacing w:lineRule="exact" w:line="267"/>
        <w:ind w:right="152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"values("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2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+</w:t>
      </w:r>
    </w:p>
    <w:p>
      <w:pPr>
        <w:pStyle w:val="Normal"/>
        <w:tabs>
          <w:tab w:val="clear" w:pos="720"/>
          <w:tab w:val="left" w:pos="4340" w:leader="none"/>
        </w:tabs>
        <w:bidi w:val="0"/>
        <w:spacing w:lineRule="auto" w:line="237" w:before="2" w:after="0"/>
        <w:ind w:left="308" w:right="9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IDNodoDerecho.ToString</w:t>
      </w:r>
      <w:r>
        <w:rPr>
          <w:rFonts w:ascii="Courier New" w:hAnsi="Courier New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)</w:t>
        <w:tab/>
        <w:t>+ "," + Nodo.ToString() + "," + NumeroTerritoriosDerecho.ToString() + ",1,0,'D'," + MejorParticionRankeada.ToString() + ")"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3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Transaction.Commit();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287"/>
          <w:footerReference w:type="default" r:id="rId288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3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actualizar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24"/>
        </w:rPr>
        <w:t>en el nodo actual del árbol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se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debe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780" w:space="898"/>
            <w:col w:w="3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308" w:right="1228" w:firstLine="70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= "update tbNodosArbol set nnuMejorParticionFactible = " + MejorParticionRankeada.ToString() + " where nciNodo = " + Nodo.ToString();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34" w:right="3632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226" w:right="434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//////////////////////////</w:t>
      </w:r>
      <w:r>
        <w:rPr>
          <w:rFonts w:ascii="Courier New" w:hAnsi="Courier New"/>
          <w:b w:val="false"/>
          <w:i w:val="false"/>
          <w:color w:val="008000"/>
          <w:spacing w:val="-1"/>
          <w:w w:val="100"/>
          <w:sz w:val="24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////////////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15" w:right="504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auto" w:line="240" w:before="1" w:after="0"/>
        <w:ind w:left="4518" w:right="4616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else</w:t>
      </w:r>
    </w:p>
    <w:p>
      <w:pPr>
        <w:pStyle w:val="Normal"/>
        <w:bidi w:val="0"/>
        <w:spacing w:lineRule="exact" w:line="269"/>
        <w:ind w:left="4518" w:right="5048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{</w:t>
      </w:r>
    </w:p>
    <w:p>
      <w:pPr>
        <w:pStyle w:val="Normal"/>
        <w:bidi w:val="0"/>
        <w:spacing w:lineRule="exact" w:line="26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NumeroTerritoriosNodo==1)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5226" w:right="434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263" w:before="1" w:after="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=</w:t>
      </w:r>
    </w:p>
    <w:p>
      <w:pPr>
        <w:pStyle w:val="Normal"/>
        <w:bidi w:val="0"/>
        <w:spacing w:lineRule="auto" w:line="240" w:before="5" w:after="0"/>
        <w:ind w:left="308" w:right="108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"update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tbNodosArbol set nciEstado = 3 where nciNodo = " + Nodo.ToString();</w:t>
      </w:r>
    </w:p>
    <w:p>
      <w:pPr>
        <w:pStyle w:val="Normal"/>
        <w:bidi w:val="0"/>
        <w:spacing w:lineRule="exact" w:line="22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289"/>
          <w:footerReference w:type="default" r:id="rId29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cmd.ExecuteNonQuery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43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else</w:t>
      </w:r>
    </w:p>
    <w:p>
      <w:pPr>
        <w:pStyle w:val="Normal"/>
        <w:bidi w:val="0"/>
        <w:spacing w:lineRule="exact" w:line="269"/>
        <w:ind w:right="43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24"/>
        </w:rPr>
        <w:t>{</w:t>
      </w:r>
    </w:p>
    <w:p>
      <w:pPr>
        <w:pStyle w:val="Normal"/>
        <w:bidi w:val="0"/>
        <w:spacing w:lineRule="exact" w:line="11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ExistenNodosActivos</w:t>
      </w:r>
      <w:r>
        <w:rPr>
          <w:rFonts w:ascii="Courier New" w:hAnsi="Courier New"/>
          <w:b w:val="false"/>
          <w:i w:val="false"/>
          <w:color w:val="000000"/>
          <w:spacing w:val="-24"/>
          <w:w w:val="100"/>
          <w:position w:val="1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 xml:space="preserve">=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24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423" w:space="130"/>
            <w:col w:w="5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3" w:before="36" w:after="0"/>
        <w:ind w:left="3810" w:right="575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exact" w:line="26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8"/>
        <w:ind w:left="308" w:right="1372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//actualizar</w:t>
      </w:r>
      <w:r>
        <w:rPr>
          <w:rFonts w:ascii="Courier New" w:hAnsi="Courier New"/>
          <w:b w:val="false"/>
          <w:i w:val="false"/>
          <w:color w:val="008000"/>
          <w:spacing w:val="-24"/>
          <w:w w:val="100"/>
          <w:sz w:val="24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24"/>
        </w:rPr>
        <w:t>los nodos del árbol y continuar con el proceso mientras existan nodos activos.</w:t>
      </w:r>
    </w:p>
    <w:p>
      <w:pPr>
        <w:pStyle w:val="Normal"/>
        <w:bidi w:val="0"/>
        <w:spacing w:lineRule="exact" w:line="12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Geométrica"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63"/>
        <w:ind w:right="313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24"/>
        </w:rPr>
        <w:t>}</w:t>
      </w:r>
    </w:p>
    <w:p>
      <w:pPr>
        <w:pStyle w:val="Normal"/>
        <w:bidi w:val="0"/>
        <w:spacing w:lineRule="auto" w:line="240" w:before="3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cat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(Exception ex)</w:t>
      </w:r>
    </w:p>
    <w:p>
      <w:pPr>
        <w:pStyle w:val="Normal"/>
        <w:bidi w:val="0"/>
        <w:spacing w:lineRule="auto" w:line="235" w:before="4" w:after="0"/>
        <w:ind w:right="1839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 MessageBox.Show(ex.Message,"Heurística</w:t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24"/>
        </w:rPr>
        <w:t>finally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{</w:t>
      </w:r>
    </w:p>
    <w:p>
      <w:pPr>
        <w:pStyle w:val="Normal"/>
        <w:bidi w:val="0"/>
        <w:spacing w:lineRule="exact" w:line="14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  <w:t>}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181" w:space="250"/>
            <w:col w:w="7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 w:before="46" w:after="0"/>
        <w:ind w:left="308" w:right="200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publ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stat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FE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n</w:t>
      </w:r>
      <w:r>
        <w:rPr>
          <w:rFonts w:ascii="Courier New" w:hAnsi="Courier New"/>
          <w:b w:val="false"/>
          <w:i w:val="false"/>
          <w:color w:val="0000FE"/>
          <w:spacing w:val="0"/>
          <w:w w:val="103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2"/>
          <w:sz w:val="19"/>
        </w:rPr>
        <w:t>CalcularYRanquearParticionesFactibles</w:t>
      </w:r>
      <w:r>
        <w:rPr>
          <w:rFonts w:ascii="Courier New" w:hAnsi="Courier New"/>
          <w:b w:val="false"/>
          <w:i w:val="false"/>
          <w:color w:val="000000"/>
          <w:spacing w:val="1"/>
          <w:w w:val="102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2"/>
          <w:sz w:val="19"/>
        </w:rPr>
        <w:t>string</w:t>
      </w:r>
      <w:r>
        <w:rPr>
          <w:rFonts w:ascii="Courier New" w:hAnsi="Courier New"/>
          <w:b w:val="false"/>
          <w:i w:val="false"/>
          <w:color w:val="0000FE"/>
          <w:spacing w:val="23"/>
          <w:w w:val="10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utaBase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shor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Direcciones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6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umeroTerritorios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imiteInferiorCriteri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miteSuperiorCrit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8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long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Padre,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string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ado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lo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FE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DParticionFactible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long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PadreParticion)</w:t>
      </w:r>
    </w:p>
    <w:p>
      <w:pPr>
        <w:pStyle w:val="Normal"/>
        <w:bidi w:val="0"/>
        <w:spacing w:lineRule="exact" w:line="209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nt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umeroTerritoriosIzquierdo,NumeroTerritoriosDerecho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2432" w:right="492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leDbComm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md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leDbConnectio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n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leDbDataReade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leDbConnection();</w:t>
      </w:r>
    </w:p>
    <w:p>
      <w:pPr>
        <w:pStyle w:val="Normal"/>
        <w:bidi w:val="0"/>
        <w:spacing w:lineRule="exact" w:line="21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OleDbCommand();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291"/>
          <w:footerReference w:type="default" r:id="rId292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position w:val="1"/>
          <w:sz w:val="19"/>
        </w:rPr>
        <w:t>int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n.ConnectionStri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utaBase;</w:t>
      </w:r>
    </w:p>
    <w:p>
      <w:pPr>
        <w:pStyle w:val="Normal"/>
        <w:bidi w:val="0"/>
        <w:spacing w:lineRule="auto" w:line="252" w:before="10" w:after="0"/>
        <w:ind w:right="492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n.Open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Connectio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n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short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;</w:t>
      </w:r>
    </w:p>
    <w:p>
      <w:pPr>
        <w:pStyle w:val="Normal"/>
        <w:bidi w:val="0"/>
        <w:spacing w:lineRule="exact" w:line="213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ArrayLi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_ListaParticiones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108" w:space="324"/>
            <w:col w:w="7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j,NumeroParticionFactible,m,EsNodokGraham,NumeroParticionesFactibles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lo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FE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K;</w:t>
      </w:r>
    </w:p>
    <w:p>
      <w:pPr>
        <w:pStyle w:val="Normal"/>
        <w:bidi w:val="0"/>
        <w:spacing w:lineRule="auto" w:line="249" w:before="15" w:after="0"/>
        <w:ind w:left="308" w:right="1042" w:firstLine="21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otalCriterioConjunto,ValorCompacidad,CoordenadaXNodoK,CoordenadaYNodo K;</w:t>
      </w:r>
    </w:p>
    <w:p>
      <w:pPr>
        <w:pStyle w:val="Normal"/>
        <w:bidi w:val="0"/>
        <w:spacing w:lineRule="auto" w:line="249"/>
        <w:ind w:left="308" w:right="3803" w:firstLine="21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esulDBL,PXCoordenadaGraham,PYCoordenadaGraham;</w:t>
      </w:r>
    </w:p>
    <w:p>
      <w:pPr>
        <w:pStyle w:val="Normal"/>
        <w:bidi w:val="0"/>
        <w:spacing w:lineRule="auto" w:line="249" w:before="5" w:after="0"/>
        <w:ind w:left="308" w:right="1042" w:firstLine="21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ireccionGiro,AnguloParticionFactible,PendienteSuperior,PendienteInfer ior,Angulo;</w:t>
      </w:r>
    </w:p>
    <w:p>
      <w:pPr>
        <w:pStyle w:val="Normal"/>
        <w:bidi w:val="0"/>
        <w:spacing w:lineRule="auto" w:line="252"/>
        <w:ind w:left="308" w:right="1043" w:firstLine="2124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double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nterseccionXSuperior,Inte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seccionYSuperior,InterseccionXInferior,Int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seccionYInferior;</w:t>
      </w:r>
    </w:p>
    <w:p>
      <w:pPr>
        <w:pStyle w:val="Normal"/>
        <w:bidi w:val="0"/>
        <w:spacing w:lineRule="exact" w:line="21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objec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obj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2432" w:right="3001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stri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LadoP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string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Empty; InterseccionXSuperior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nterseccionXInferio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2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ListaParticion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2432" w:right="3363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lo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FE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DParticion,ID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ordenadaX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11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boo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00FE"/>
          <w:spacing w:val="1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EsParticionFactible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objec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valor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,_Nodo1,_Nodo2,_Nodo3;</w:t>
      </w:r>
    </w:p>
    <w:p>
      <w:pPr>
        <w:pStyle w:val="Normal"/>
        <w:bidi w:val="0"/>
        <w:spacing w:lineRule="auto" w:line="254" w:before="10" w:after="0"/>
        <w:ind w:left="2432" w:right="1439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_NodoIzMin,_NodoIzMax,_NodoDeMin,_NodoDeMax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leccio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,_ListaNodosGraham;</w:t>
      </w:r>
    </w:p>
    <w:p>
      <w:pPr>
        <w:pStyle w:val="Normal"/>
        <w:bidi w:val="0"/>
        <w:spacing w:lineRule="exact" w:line="211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Lista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oleccion();</w:t>
      </w:r>
    </w:p>
    <w:p>
      <w:pPr>
        <w:pStyle w:val="Normal"/>
        <w:tabs>
          <w:tab w:val="clear" w:pos="720"/>
          <w:tab w:val="left" w:pos="4700" w:leader="none"/>
        </w:tabs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ListaNodos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-6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leccion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//comentar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Direccion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or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i=0;i&lt;=NumeroDirecciones;i++)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13" w:right="4943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)</w:t>
      </w:r>
    </w:p>
    <w:p>
      <w:pPr>
        <w:pStyle w:val="Normal"/>
        <w:bidi w:val="0"/>
        <w:spacing w:lineRule="exact" w:line="21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Angu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System.Math.PI/i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else</w:t>
      </w: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Angu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0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328" w:space="22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UnidadesBasicasRotadas";</w:t>
      </w:r>
    </w:p>
    <w:p>
      <w:pPr>
        <w:pStyle w:val="Normal"/>
        <w:bidi w:val="0"/>
        <w:spacing w:lineRule="auto" w:line="506" w:before="46" w:after="0"/>
        <w:ind w:right="2305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delet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ExecuteNonQuery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429" w:space="418"/>
            <w:col w:w="5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uev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j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coordenadas</w:t>
      </w: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guar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nidad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básic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ota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al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Transa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BeginTransaction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)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headerReference w:type="default" r:id="rId293"/>
          <w:footerReference w:type="default" r:id="rId294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3189" w:space="658"/>
            <w:col w:w="5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15" w:after="0"/>
        <w:ind w:left="308" w:right="1042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int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UnidadesBasicasRotadas(nciUnidadBasica,nvaCriterio,nvaCoordenadaXRot ada,nvaCoordenadaYRotada,nvaCoordenadaX,nvaCoordenadaY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13"/>
        <w:ind w:left="5229" w:right="364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"select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UnidadBasica,nvaCriterio,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Courier New" w:hAnsi="Courier New"/>
          <w:b w:val="false"/>
          <w:i w:val="false"/>
          <w:color w:val="000000"/>
          <w:spacing w:val="2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ngulo.ToString()</w:t>
      </w:r>
    </w:p>
    <w:p>
      <w:pPr>
        <w:pStyle w:val="Normal"/>
        <w:tabs>
          <w:tab w:val="clear" w:pos="720"/>
          <w:tab w:val="left" w:pos="6060" w:leader="none"/>
          <w:tab w:val="left" w:pos="6540" w:leader="none"/>
        </w:tabs>
        <w:bidi w:val="0"/>
        <w:spacing w:lineRule="auto" w:line="249" w:before="10" w:after="0"/>
        <w:ind w:left="308" w:right="116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5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in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),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in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vaCoordenadaY</w:t>
      </w:r>
    </w:p>
    <w:p>
      <w:pPr>
        <w:pStyle w:val="Normal"/>
        <w:tabs>
          <w:tab w:val="clear" w:pos="720"/>
          <w:tab w:val="left" w:pos="3900" w:leader="none"/>
        </w:tabs>
        <w:bidi w:val="0"/>
        <w:spacing w:lineRule="auto" w:line="249" w:before="5" w:after="0"/>
        <w:ind w:left="5264" w:right="1129" w:hanging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),nvaCoordenadaX,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ParticionesFactibles</w:t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Particion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ciLado</w:t>
      </w:r>
    </w:p>
    <w:p>
      <w:pPr>
        <w:pStyle w:val="Normal"/>
        <w:bidi w:val="0"/>
        <w:spacing w:lineRule="auto" w:line="249" w:before="10" w:after="0"/>
        <w:ind w:left="308" w:right="332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'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ado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'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nu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ParticionFactibl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3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else</w:t>
      </w:r>
    </w:p>
    <w:p>
      <w:pPr>
        <w:pStyle w:val="Normal"/>
        <w:bidi w:val="0"/>
        <w:spacing w:lineRule="auto" w:line="240" w:before="10" w:after="0"/>
        <w:ind w:right="3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auto" w:line="240" w:before="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into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328" w:space="22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20" w:after="0"/>
        <w:ind w:left="308" w:right="104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UnidadesBasicasRotadas(nciUnida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Basica,nvaCriterio,nvaCoordenadaXRot ada,nvaCoordenadaYRotada,nvaCoordenadaX,nvaCoordenadaY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auto" w:line="249"/>
        <w:ind w:left="308" w:right="1042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UnidadesBasicas.nciUnidadBasica,tbCriteriosXUnidadBasica.nvaCriterio</w:t>
      </w:r>
    </w:p>
    <w:p>
      <w:pPr>
        <w:pStyle w:val="Normal"/>
        <w:tabs>
          <w:tab w:val="clear" w:pos="720"/>
          <w:tab w:val="left" w:pos="7860" w:leader="none"/>
        </w:tabs>
        <w:bidi w:val="0"/>
        <w:spacing w:lineRule="auto" w:line="254"/>
        <w:ind w:left="308" w:right="104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,tbUnidadesBasicas.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5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-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UnidadesBasicas.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in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)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</w:p>
    <w:p>
      <w:pPr>
        <w:pStyle w:val="Normal"/>
        <w:bidi w:val="0"/>
        <w:spacing w:lineRule="exact" w:line="211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+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tbUnidadesBasicas.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in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ngulo.ToString()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UnidadesBasicas.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ngulo.ToString()</w:t>
      </w:r>
    </w:p>
    <w:p>
      <w:pPr>
        <w:pStyle w:val="Normal"/>
        <w:bidi w:val="0"/>
        <w:spacing w:lineRule="auto" w:line="249" w:before="15" w:after="0"/>
        <w:ind w:left="308" w:right="104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),tbUnidadesBasicas.nvaCoordenadaX,tbUnid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desBasicas.nvaCoordenadaY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auto" w:line="252"/>
        <w:ind w:left="308" w:right="1009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UnidadesBasic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inner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oi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CriteriosX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9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UnidadesBasicas.nci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a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CriteriosXUnidadBasica.nci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wher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riteriosXUnidadBasica.nciCriterio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2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12" w:right="578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10" w:before="15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Transaction.Commit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tició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factible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tinuació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etermin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á</w:t>
      </w:r>
      <w:r>
        <w:rPr>
          <w:rFonts w:ascii="Courier New" w:hAnsi="Courier New"/>
          <w:b w:val="false"/>
          <w:i w:val="false"/>
          <w:color w:val="008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la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"select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828" w:space="1018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5" w:after="0"/>
        <w:ind w:left="308" w:right="116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nciUnidadBasica,nvaCriterio,nvaCoordenadaXRotada,nvaCoordenadaYRotada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UnidadesBasicasRot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9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r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adaXRot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sc";</w:t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);</w:t>
      </w:r>
    </w:p>
    <w:p>
      <w:pPr>
        <w:pStyle w:val="Normal"/>
        <w:bidi w:val="0"/>
        <w:spacing w:lineRule="auto" w:line="240" w:before="15" w:after="0"/>
        <w:ind w:left="3813" w:right="3502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.Clear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13" w:right="3863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Int32(0);</w:t>
      </w:r>
    </w:p>
    <w:p>
      <w:pPr>
        <w:pStyle w:val="Normal"/>
        <w:bidi w:val="0"/>
        <w:spacing w:lineRule="auto" w:line="24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rit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Double(1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Double(2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Double(3);</w:t>
      </w: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.Add(_Nodo);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sectPr>
          <w:headerReference w:type="default" r:id="rId295"/>
          <w:footerReference w:type="default" r:id="rId296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2349" w:space="1498"/>
            <w:col w:w="5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813" w:right="446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talCriterioConjun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9" w:before="10" w:after="0"/>
        <w:ind w:left="308" w:right="2604" w:firstLine="35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um(nvaCriterio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t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UnidadesBasicasRotadas";</w:t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val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Scalar();</w:t>
      </w:r>
    </w:p>
    <w:p>
      <w:pPr>
        <w:pStyle w:val="Normal"/>
        <w:bidi w:val="0"/>
        <w:spacing w:lineRule="auto" w:line="240" w:before="15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val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!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System.DBNull.Value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Pars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(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valor.ToString());</w:t>
      </w:r>
    </w:p>
    <w:p>
      <w:pPr>
        <w:pStyle w:val="Normal"/>
        <w:bidi w:val="0"/>
        <w:spacing w:lineRule="exact" w:line="210" w:before="10" w:after="0"/>
        <w:ind w:right="183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talCriterioConjun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149" w:space="40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3813" w:right="518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08" w:right="1585" w:firstLine="35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Determin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xi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un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partición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factibl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irecció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Angulo</w:t>
      </w:r>
    </w:p>
    <w:p>
      <w:pPr>
        <w:pStyle w:val="Normal"/>
        <w:bidi w:val="0"/>
        <w:spacing w:lineRule="auto" w:line="249"/>
        <w:ind w:left="3848" w:right="2185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umeroTerritoriosIzquierdo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umeroTerritoriosDerech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2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NumeroTerrito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%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506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NumeroTerritorios/2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umeroTerritori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Izquierdo;</w:t>
      </w:r>
    </w:p>
    <w:p>
      <w:pPr>
        <w:pStyle w:val="Normal"/>
        <w:bidi w:val="0"/>
        <w:spacing w:lineRule="auto" w:line="506" w:before="15" w:after="0"/>
        <w:ind w:right="1839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9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Dere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05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549" w:space="100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2"/>
          <w:sz w:val="19"/>
        </w:rPr>
        <w:t>ParticionEsFactible(_ListaNodos,NumeroTerritoriosIzquierdo,</w:t>
      </w:r>
    </w:p>
    <w:p>
      <w:pPr>
        <w:pStyle w:val="Normal"/>
        <w:bidi w:val="0"/>
        <w:spacing w:lineRule="auto" w:line="252" w:before="10" w:after="0"/>
        <w:ind w:left="308" w:right="104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NumeroTerritoriosDerecho,NumeroTerritorios,TotalCriterioConjunto,Limi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InferiorCriterio,LimiteSuperiorCriteri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K,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ref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ordenadaXNodoK);</w:t>
      </w: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3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else</w:t>
      </w:r>
    </w:p>
    <w:p>
      <w:pPr>
        <w:pStyle w:val="Normal"/>
        <w:bidi w:val="0"/>
        <w:spacing w:lineRule="auto" w:line="240" w:before="15" w:after="0"/>
        <w:ind w:right="3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12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NumeroTerritorios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9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328" w:space="22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60" w:leader="none"/>
        </w:tabs>
        <w:bidi w:val="0"/>
        <w:spacing w:lineRule="auto" w:line="249" w:before="15" w:after="0"/>
        <w:ind w:left="4556" w:right="1959" w:hanging="4248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t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.Par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ecimal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.Floor(NumeroTerritorios/2).ToString()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Dere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54"/>
        <w:ind w:left="4556" w:right="2679" w:hanging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NumeroTerritoriosIzquierdo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sParticionFactibl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11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ParticionEsFactible(_ListaNodos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position w:val="1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NumeroTerritoriosIzquierdo,</w:t>
      </w:r>
    </w:p>
    <w:p>
      <w:pPr>
        <w:pStyle w:val="Normal"/>
        <w:bidi w:val="0"/>
        <w:spacing w:lineRule="auto" w:line="249" w:before="10" w:after="0"/>
        <w:ind w:left="308" w:right="104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NumeroTerritoriosDerecho,NumeroTerritorios,TotalCriterioConjunto,Limi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InferiorCriterio,LimiteSuperiorCriteri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K,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ref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ordenadaXNodoK);</w:t>
      </w:r>
    </w:p>
    <w:p>
      <w:pPr>
        <w:pStyle w:val="Normal"/>
        <w:bidi w:val="0"/>
        <w:spacing w:lineRule="auto" w:line="240" w:before="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!EsParticionFactible)</w:t>
      </w:r>
    </w:p>
    <w:p>
      <w:pPr>
        <w:pStyle w:val="Normal"/>
        <w:bidi w:val="0"/>
        <w:spacing w:lineRule="exact" w:line="210" w:before="10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9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9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120" w:leader="none"/>
        </w:tabs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NumeroTerritoriosDere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-4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029" w:space="1234"/>
            <w:col w:w="4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umeroTerritoriosIzquierdo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308" w:right="104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ParticionEsFactible(_ListaNodos,NumeroTerritoriosIzquierdo,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umeroTerritoriosDerecho,NumeroTerritorios,TotalCriterioC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onjunto,Limi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InferiorCriterio,LimiteSuperiorCriteri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K,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 xml:space="preserve">ref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ordenadaXNodoK);</w:t>
      </w:r>
    </w:p>
    <w:p>
      <w:pPr>
        <w:pStyle w:val="Normal"/>
        <w:bidi w:val="0"/>
        <w:spacing w:lineRule="exact" w:line="17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46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10" w:before="15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297"/>
          <w:footerReference w:type="default" r:id="rId298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factib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ar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Ángulo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xist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irección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EsParticionFactible)</w:t>
      </w:r>
    </w:p>
    <w:p>
      <w:pPr>
        <w:pStyle w:val="Normal"/>
        <w:bidi w:val="0"/>
        <w:spacing w:lineRule="exact" w:line="210" w:before="15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708" w:space="1138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bidi w:val="0"/>
        <w:spacing w:lineRule="auto" w:line="249" w:before="10" w:after="0"/>
        <w:ind w:left="308" w:right="2197" w:firstLine="4248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select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max(nnuParticionFacti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ParticionesFacti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Padre.ToString();</w:t>
      </w:r>
    </w:p>
    <w:p>
      <w:pPr>
        <w:pStyle w:val="Normal"/>
        <w:bidi w:val="0"/>
        <w:spacing w:lineRule="auto" w:line="240" w:before="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val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Scalar();</w:t>
      </w:r>
    </w:p>
    <w:p>
      <w:pPr>
        <w:pStyle w:val="Normal"/>
        <w:bidi w:val="0"/>
        <w:spacing w:lineRule="auto" w:line="249" w:before="10" w:after="0"/>
        <w:ind w:left="5264" w:right="1491" w:hanging="708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(valor!=DBNull.Value)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umeroParticionFactibl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nt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Parse(valor.ToString()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ind w:left="308" w:right="-49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Numero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1;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669" w:space="88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BeginTransaction();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Transa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into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948" w:space="16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80" w:leader="none"/>
        </w:tabs>
        <w:bidi w:val="0"/>
        <w:spacing w:lineRule="auto" w:line="249" w:before="20" w:after="0"/>
        <w:ind w:left="308" w:right="1042" w:hanging="0"/>
        <w:jc w:val="both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ParticionesFactibles(nciNodoPadre,nnuParticionFactible,nciUnidadBasi ca,nvaCriterio,nvaAngulo,nvaCoordenad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XRotada,nvaCoordenadaYRotada,cci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ado,ncaTerritorios,nvaCoordenadaX,nvaCoordenadaY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-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tabs>
          <w:tab w:val="clear" w:pos="720"/>
          <w:tab w:val="left" w:pos="4980" w:leader="none"/>
          <w:tab w:val="left" w:pos="7140" w:leader="none"/>
        </w:tabs>
        <w:bidi w:val="0"/>
        <w:spacing w:lineRule="auto" w:line="252"/>
        <w:ind w:left="308" w:right="1404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umeroParticionFactibl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nciUnidadBasica,nvaCriterio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6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nvaCoordenadaXRotada,nvaC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denadaYRot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'I'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Izquierd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nvaCoordenadaX,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UnidadesBasicasRotad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e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adaXRot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&lt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ordenadaXNodoK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4" w:after="0"/>
        <w:ind w:left="4521" w:right="255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780" w:leader="none"/>
        </w:tabs>
        <w:bidi w:val="0"/>
        <w:spacing w:lineRule="auto" w:line="252"/>
        <w:ind w:left="308" w:right="1042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int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ParticionesFactibles(nciNodoPadre,nnuParticionFactible,nciUnidadBasi ca,nvaCriterio,nvaAngulo,nvaCoordenadaXRotada,nvaCoordenadaYRotada,cci Lado,ncaTerritorios,nvaCoordenadaX,nvaCoordenadaY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-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14"/>
        <w:ind w:left="5229" w:right="31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2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+</w:t>
      </w:r>
    </w:p>
    <w:p>
      <w:pPr>
        <w:pStyle w:val="Normal"/>
        <w:tabs>
          <w:tab w:val="clear" w:pos="720"/>
          <w:tab w:val="left" w:pos="4860" w:leader="none"/>
          <w:tab w:val="left" w:pos="7020" w:leader="none"/>
        </w:tabs>
        <w:bidi w:val="0"/>
        <w:spacing w:lineRule="auto" w:line="252" w:before="10" w:after="0"/>
        <w:ind w:left="308" w:right="140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P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ticionFactibl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nciUnidadBasica,nvaCriterio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6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nvaCoordenadaXRotada,nvaCoordenadaYRot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'D'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Derech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nvaCoordenadaX,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UnidadesBasicasRotad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e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adaXRot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ordenadaXNodoK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14"/>
        <w:ind w:left="4521" w:right="255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ExecuteNonQuery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auto" w:line="249"/>
        <w:ind w:left="308" w:right="1646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updat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ParticionesFactible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sn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nu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ParticionFactible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K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auto" w:line="24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Transaction.Commit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}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//if(EsParticionFactible)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}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//for(i=1;i&lt;=NumeroDirecciones;i++)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308" w:right="1572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U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v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z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inserta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o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2"/>
          <w:sz w:val="19"/>
        </w:rPr>
        <w:t>particiones</w:t>
      </w:r>
      <w:r>
        <w:rPr>
          <w:rFonts w:ascii="Courier New" w:hAnsi="Courier New"/>
          <w:b w:val="false"/>
          <w:i w:val="false"/>
          <w:color w:val="008000"/>
          <w:spacing w:val="10"/>
          <w:w w:val="10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factible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eb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roced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anquearla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ar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scog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mejor</w:t>
      </w:r>
    </w:p>
    <w:p>
      <w:pPr>
        <w:pStyle w:val="Normal"/>
        <w:bidi w:val="0"/>
        <w:spacing w:lineRule="exact" w:line="210" w:before="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escog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particion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4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factibl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nodo</w:t>
      </w:r>
    </w:p>
    <w:p>
      <w:pPr>
        <w:sectPr>
          <w:headerReference w:type="default" r:id="rId299"/>
          <w:footerReference w:type="default" r:id="rId30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adre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nnuParticionFactible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908" w:space="2230"/>
            <w:col w:w="6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5" w:after="0"/>
        <w:ind w:left="308" w:right="320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ParticionesFacti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auto" w:line="240" w:before="5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grou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nuParticionFactible"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_ListaParticiones=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10" w:before="10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ListaParticion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ArrayList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else</w:t>
      </w: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_ListaParticiones.Clear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620" w:space="226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factibles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ecorr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articiones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exact" w:line="210" w:before="15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1389" w:space="1750"/>
            <w:col w:w="6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Particiones.Add(rec.GetInt32(0));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ListaParticiones.Coun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)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50" w:before="37" w:after="0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edi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compacidad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determinar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untos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tició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factib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su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rev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edi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ebe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828" w:space="1018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6780" w:leader="none"/>
        </w:tabs>
        <w:bidi w:val="0"/>
        <w:spacing w:lineRule="auto" w:line="249" w:before="46" w:after="0"/>
        <w:ind w:left="308" w:right="1164" w:firstLine="35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-1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1.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Determinar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par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tici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el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vex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edia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lgoritm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Graham.</w:t>
      </w:r>
    </w:p>
    <w:p>
      <w:pPr>
        <w:pStyle w:val="Normal"/>
        <w:tabs>
          <w:tab w:val="clear" w:pos="720"/>
          <w:tab w:val="left" w:pos="6780" w:leader="none"/>
        </w:tabs>
        <w:bidi w:val="0"/>
        <w:spacing w:lineRule="auto" w:line="249" w:before="5" w:after="0"/>
        <w:ind w:left="308" w:right="1273" w:firstLine="35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-1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2.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Estima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la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medid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mpaci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edia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form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si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auto" w:line="249"/>
        <w:ind w:left="308" w:right="1165" w:firstLine="35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-1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puntos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stàn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niformeme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5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istribui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no.</w:t>
      </w:r>
    </w:p>
    <w:p>
      <w:pPr>
        <w:pStyle w:val="Normal"/>
        <w:tabs>
          <w:tab w:val="clear" w:pos="720"/>
          <w:tab w:val="left" w:pos="6660" w:leader="none"/>
        </w:tabs>
        <w:bidi w:val="0"/>
        <w:spacing w:lineRule="auto" w:line="254"/>
        <w:ind w:left="308" w:right="1044" w:firstLine="35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-1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3.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tiliz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la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particion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ej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anquea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em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que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guarda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usadas.</w:t>
      </w:r>
    </w:p>
    <w:p>
      <w:pPr>
        <w:pStyle w:val="Normal"/>
        <w:bidi w:val="0"/>
        <w:spacing w:lineRule="exact" w:line="22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13" w:right="518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j&lt;_ListaParticiones.Count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Int32)_ListaParticiones[j];</w:t>
      </w:r>
    </w:p>
    <w:p>
      <w:pPr>
        <w:pStyle w:val="Normal"/>
        <w:bidi w:val="0"/>
        <w:spacing w:lineRule="exact" w:line="14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ConjuntoUBSinOrdenar";</w:t>
      </w:r>
    </w:p>
    <w:p>
      <w:pPr>
        <w:pStyle w:val="Normal"/>
        <w:bidi w:val="0"/>
        <w:spacing w:lineRule="auto" w:line="501" w:before="15" w:after="0"/>
        <w:ind w:right="2797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Parti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ValorCompaci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506"/>
        <w:ind w:right="159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delet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ExecuteNonQuery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669" w:space="88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ConjuntoUBOrdenado";</w:t>
      </w:r>
    </w:p>
    <w:p>
      <w:pPr>
        <w:pStyle w:val="Normal"/>
        <w:bidi w:val="0"/>
        <w:spacing w:lineRule="exact" w:line="11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,OleDbType.BigInt);</w:t>
      </w: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506"/>
        <w:ind w:right="159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delet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ExecuteNonQuery();</w:t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2"/>
          <w:sz w:val="19"/>
        </w:rPr>
        <w:t>cmd.Parameters.Clear();</w:t>
      </w:r>
    </w:p>
    <w:p>
      <w:pPr>
        <w:pStyle w:val="Normal"/>
        <w:bidi w:val="0"/>
        <w:spacing w:lineRule="auto" w:line="240" w:before="10" w:after="0"/>
        <w:jc w:val="left"/>
        <w:rPr/>
      </w:pPr>
      <w:hyperlink r:id="rId301">
        <w:r>
          <w:rPr>
            <w:rFonts w:ascii="Courier New" w:hAnsi="Courier New"/>
            <w:b w:val="false"/>
            <w:i w:val="false"/>
            <w:color w:val="000000"/>
            <w:spacing w:val="2"/>
            <w:w w:val="103"/>
            <w:sz w:val="19"/>
          </w:rPr>
          <w:t>cmd.Parameters.Add("@nciNodoPadre"</w:t>
        </w:r>
      </w:hyperlink>
    </w:p>
    <w:p>
      <w:pPr>
        <w:sectPr>
          <w:headerReference w:type="default" r:id="rId302"/>
          <w:footerReference w:type="default" r:id="rId303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2948" w:space="16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spacing w:lineRule="auto" w:line="240" w:before="46" w:after="0"/>
        <w:ind w:left="1016" w:hanging="0"/>
        <w:jc w:val="left"/>
        <w:rPr/>
      </w:pPr>
      <w:hyperlink r:id="rId304">
        <w:r>
          <w:rPr>
            <w:rFonts w:ascii="Courier New" w:hAnsi="Courier New"/>
            <w:b w:val="false"/>
            <w:i w:val="false"/>
            <w:color w:val="000000"/>
            <w:spacing w:val="2"/>
            <w:w w:val="100"/>
            <w:sz w:val="19"/>
          </w:rPr>
          <w:t>cmd.Parameters.Add("@nnuParticionFactible"</w:t>
        </w:r>
      </w:hyperlink>
      <w:hyperlink r:id="rId305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19"/>
          </w:rPr>
          <w:t>,</w:t>
        </w:r>
      </w:hyperlink>
      <w:r>
        <w:rPr>
          <w:rFonts w:ascii="Courier New" w:hAnsi="Courier New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leDbType.BigInt);</w:t>
      </w:r>
    </w:p>
    <w:p>
      <w:pPr>
        <w:pStyle w:val="Normal"/>
        <w:bidi w:val="0"/>
        <w:spacing w:lineRule="exact" w:line="210" w:before="10" w:after="0"/>
        <w:ind w:left="4521" w:right="339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Parameters[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right="-50" w:hanging="0"/>
        <w:jc w:val="left"/>
        <w:rPr/>
      </w:pPr>
      <w:hyperlink r:id="rId306">
        <w:r>
          <w:rPr>
            <w:rFonts w:ascii="Courier New" w:hAnsi="Courier New"/>
            <w:b w:val="false"/>
            <w:i w:val="false"/>
            <w:color w:val="000000"/>
            <w:spacing w:val="2"/>
            <w:w w:val="100"/>
            <w:sz w:val="19"/>
          </w:rPr>
          <w:t>"@nciNodoPadre"].Valu</w:t>
        </w:r>
      </w:hyperlink>
      <w:hyperlink r:id="rId307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19"/>
          </w:rPr>
          <w:t>e</w:t>
        </w:r>
      </w:hyperlink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Padre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Parameters[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508" w:space="4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308" w:hanging="0"/>
        <w:jc w:val="left"/>
        <w:rPr/>
      </w:pPr>
      <w:hyperlink r:id="rId308">
        <w:r>
          <w:rPr>
            <w:rFonts w:ascii="Courier New" w:hAnsi="Courier New"/>
            <w:b w:val="false"/>
            <w:i w:val="false"/>
            <w:color w:val="000000"/>
            <w:spacing w:val="2"/>
            <w:w w:val="100"/>
            <w:sz w:val="19"/>
          </w:rPr>
          <w:t>"@nnuParticionFactible"].Valu</w:t>
        </w:r>
      </w:hyperlink>
      <w:hyperlink r:id="rId309">
        <w:r>
          <w:rPr>
            <w:rFonts w:ascii="Courier New" w:hAnsi="Courier New"/>
            <w:b w:val="false"/>
            <w:i w:val="false"/>
            <w:color w:val="000000"/>
            <w:spacing w:val="0"/>
            <w:w w:val="100"/>
            <w:sz w:val="19"/>
          </w:rPr>
          <w:t>e</w:t>
        </w:r>
      </w:hyperlink>
      <w:r>
        <w:rPr>
          <w:rFonts w:ascii="Courier New" w:hAnsi="Courier New"/>
          <w:b w:val="false"/>
          <w:i w:val="false"/>
          <w:color w:val="000000"/>
          <w:spacing w:val="10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IDParticion;</w:t>
      </w:r>
    </w:p>
    <w:p>
      <w:pPr>
        <w:pStyle w:val="Normal"/>
        <w:bidi w:val="0"/>
        <w:spacing w:lineRule="exact" w:line="21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verific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men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coorden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y,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h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mpa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mpezam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X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"select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506" w:space="48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15" w:after="0"/>
        <w:ind w:left="308" w:right="23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MIN(nvaCoordenadaYRot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ParticionesFactibl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2"/>
          <w:sz w:val="19"/>
        </w:rPr>
        <w:t>where</w:t>
      </w:r>
      <w:r>
        <w:rPr>
          <w:rFonts w:ascii="Courier New" w:hAnsi="Courier New"/>
          <w:b w:val="false"/>
          <w:i w:val="false"/>
          <w:color w:val="000000"/>
          <w:spacing w:val="3"/>
          <w:w w:val="10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?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nu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?";</w:t>
      </w:r>
    </w:p>
    <w:p>
      <w:pPr>
        <w:pStyle w:val="Normal"/>
        <w:bidi w:val="0"/>
        <w:spacing w:lineRule="exact" w:line="211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PXCoordenada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6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0;</w:t>
      </w:r>
    </w:p>
    <w:p>
      <w:pPr>
        <w:pStyle w:val="Normal"/>
        <w:bidi w:val="0"/>
        <w:spacing w:lineRule="auto" w:line="24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YCoordenada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6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0" w:after="0"/>
        <w:ind w:left="4521" w:right="38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52" w:before="10" w:after="0"/>
        <w:ind w:left="4556" w:right="207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md.ExecuteScalar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esulDBL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DUnidadBasica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obj!=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</w:p>
    <w:p>
      <w:pPr>
        <w:pStyle w:val="Normal"/>
        <w:bidi w:val="0"/>
        <w:spacing w:lineRule="exact" w:line="209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sulD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)obj;</w:t>
      </w:r>
    </w:p>
    <w:p>
      <w:pPr>
        <w:pStyle w:val="Normal"/>
        <w:bidi w:val="0"/>
        <w:spacing w:lineRule="exact" w:line="210" w:before="10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308" w:right="1357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Captu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ángu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partición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factibl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s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á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adelante</w:t>
      </w:r>
    </w:p>
    <w:p>
      <w:pPr>
        <w:pStyle w:val="Normal"/>
        <w:bidi w:val="0"/>
        <w:spacing w:lineRule="auto" w:line="249"/>
        <w:ind w:left="308" w:right="997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nvaAngul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fro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ParticionesFacti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?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and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nuParticionFactibl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?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grou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vaAngulo";</w:t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 w:before="5" w:after="0"/>
        <w:ind w:left="4521" w:right="375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-11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9" w:before="10" w:after="0"/>
        <w:ind w:left="4556" w:right="183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md.ExecuteScalar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nguloParticionFactibl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obj!=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</w:p>
    <w:p>
      <w:pPr>
        <w:pStyle w:val="Normal"/>
        <w:bidi w:val="0"/>
        <w:spacing w:lineRule="exact" w:line="21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=(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-11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9" w:before="20" w:after="0"/>
        <w:ind w:left="1416" w:right="1021" w:hanging="708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(obj!=System.DBNull.Value)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nguloParticionFactible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227" w:space="2328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2"/>
        <w:ind w:left="4556" w:right="171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XCoordenada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6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YCoordenadaGraha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DLadoPGraha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string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Empty; EsNodokGrah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op</w:t>
      </w:r>
    </w:p>
    <w:p>
      <w:pPr>
        <w:pStyle w:val="Normal"/>
        <w:bidi w:val="0"/>
        <w:spacing w:lineRule="exact" w:line="21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1</w:t>
      </w: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ciUnidadBasica,nvaCoordenadaXRotada,nvaCoordenadaYRotada,cciLado,bsnN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 w:before="46" w:after="0"/>
        <w:ind w:left="308" w:right="23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ParticionesFacti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?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d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nu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?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adaYRot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sulDBL.ToString();</w:t>
      </w:r>
    </w:p>
    <w:p>
      <w:pPr>
        <w:pStyle w:val="Normal"/>
        <w:bidi w:val="0"/>
        <w:spacing w:lineRule="exact" w:line="213"/>
        <w:ind w:left="5229" w:right="388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System.Data.CommandBehavior.SingleRow);</w:t>
      </w:r>
    </w:p>
    <w:p>
      <w:pPr>
        <w:pStyle w:val="Normal"/>
        <w:bidi w:val="0"/>
        <w:spacing w:lineRule="auto" w:line="240" w:before="10" w:after="0"/>
        <w:ind w:left="4521" w:right="3515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exact" w:line="210" w:before="15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headerReference w:type="default" r:id="rId310"/>
          <w:footerReference w:type="default" r:id="rId311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504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rec.GetInt32(0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ec.GetDouble(1); rec.GetDouble(2); rec.GetString(3); rec.GetByte(4);</w:t>
      </w:r>
    </w:p>
    <w:p>
      <w:pPr>
        <w:pStyle w:val="Normal"/>
        <w:bidi w:val="0"/>
        <w:spacing w:lineRule="auto" w:line="504" w:before="15" w:after="0"/>
        <w:ind w:left="708" w:right="2091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PXCoordenadaGrah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PYCoordenadaGrah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LadoP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Nodok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10" w:before="3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348" w:space="22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rec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e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considerar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Calcu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tange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el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inser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pu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P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ba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al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148" w:space="4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u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v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etermin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estant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ordena</w:t>
      </w:r>
      <w:r>
        <w:rPr>
          <w:rFonts w:ascii="Courier New" w:hAnsi="Courier New"/>
          <w:b w:val="false"/>
          <w:i w:val="false"/>
          <w:color w:val="008000"/>
          <w:spacing w:val="1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os</w:t>
      </w:r>
    </w:p>
    <w:p>
      <w:pPr>
        <w:pStyle w:val="Normal"/>
        <w:bidi w:val="0"/>
        <w:spacing w:lineRule="exact" w:line="21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está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2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ordena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respec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position w:val="1"/>
          <w:sz w:val="19"/>
        </w:rPr>
        <w:t>a</w:t>
      </w:r>
    </w:p>
    <w:p>
      <w:pPr>
        <w:pStyle w:val="Normal"/>
        <w:bidi w:val="0"/>
        <w:spacing w:lineRule="exact" w:line="210" w:before="2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cotangente.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BeginTransaction();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Parameters.Clear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Transa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into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948" w:space="16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5" w:after="0"/>
        <w:ind w:left="308" w:right="104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tbConjuntoUBSinOrdenar(nciUnidadBasica,nvaCoordenadaX,nvaCoordenadaY,b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nPuntoPGraham,cciLado,bsnNodoK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9"/>
        <w:ind w:left="308" w:right="1044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values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a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-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XCoordenadaGraham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,"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9" w:before="5" w:after="0"/>
        <w:ind w:left="308" w:right="152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-1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YCoordenadaGraham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1,'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LadoP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',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NodokGraham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)";</w:t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left="308" w:right="1117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Insert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nidad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básic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co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su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contangent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soci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rev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ordenación</w:t>
      </w:r>
    </w:p>
    <w:p>
      <w:pPr>
        <w:pStyle w:val="Normal"/>
        <w:bidi w:val="0"/>
        <w:spacing w:lineRule="exact" w:line="211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into</w:t>
      </w:r>
    </w:p>
    <w:p>
      <w:pPr>
        <w:pStyle w:val="Normal"/>
        <w:bidi w:val="0"/>
        <w:spacing w:lineRule="auto" w:line="249" w:before="10" w:after="0"/>
        <w:ind w:left="308" w:right="104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tbConjuntoUBSinOrdenar(nciUnidadBasica,nvaCoordenadaX,nvaCoordenadaY,b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nPuntoPGraham,nvaCotangente,cciLado,bsnNodoK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auto" w:line="252"/>
        <w:ind w:left="308" w:right="1043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ciUnidadBasica,nvaCoordenadaXRotada,nvaCoordenadaYRotada,0,nvaCoorden adaXRotada/nvaCoordenadaYRotada,cciLado,bsnNodoK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13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tbParticionesFactibles</w:t>
      </w:r>
    </w:p>
    <w:p>
      <w:pPr>
        <w:pStyle w:val="Normal"/>
        <w:tabs>
          <w:tab w:val="clear" w:pos="720"/>
          <w:tab w:val="left" w:pos="5340" w:leader="none"/>
        </w:tabs>
        <w:bidi w:val="0"/>
        <w:spacing w:lineRule="auto" w:line="249" w:before="10" w:after="0"/>
        <w:ind w:left="308" w:right="104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&lt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a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9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and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ciNodoPadr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nuParticionFactible</w:t>
      </w:r>
    </w:p>
    <w:p>
      <w:pPr>
        <w:pStyle w:val="Normal"/>
        <w:tabs>
          <w:tab w:val="clear" w:pos="720"/>
          <w:tab w:val="left" w:pos="4020" w:leader="none"/>
        </w:tabs>
        <w:bidi w:val="0"/>
        <w:spacing w:lineRule="exact" w:line="21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IDParticion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44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bidi w:val="0"/>
        <w:spacing w:lineRule="auto" w:line="240" w:before="1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308" w:right="1284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Insert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ab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unidades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básicas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ota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t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u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jecut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á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lgoritmo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Graham</w:t>
      </w:r>
    </w:p>
    <w:p>
      <w:pPr>
        <w:pStyle w:val="Normal"/>
        <w:bidi w:val="0"/>
        <w:spacing w:lineRule="exact" w:line="213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into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ConjuntoUBOrdenado(nciUnidadBasica,nvaCoordenadaX,nvaCoordenadaY,bsn</w:t>
      </w:r>
    </w:p>
    <w:p>
      <w:pPr>
        <w:pStyle w:val="Normal"/>
        <w:bidi w:val="0"/>
        <w:spacing w:lineRule="auto" w:line="249" w:before="10" w:after="0"/>
        <w:ind w:left="5264" w:right="3171" w:hanging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2"/>
          <w:sz w:val="19"/>
        </w:rPr>
        <w:t>CeldaConvexa,bsnPuntoPGraham,cciLado,bsnNodoK</w:t>
      </w:r>
      <w:r>
        <w:rPr>
          <w:rFonts w:ascii="Courier New" w:hAnsi="Courier New"/>
          <w:b w:val="false"/>
          <w:i w:val="false"/>
          <w:color w:val="000000"/>
          <w:spacing w:val="0"/>
          <w:w w:val="102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52"/>
          <w:w w:val="10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values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lineRule="auto" w:line="24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a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-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XCoordenadaGraham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,"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9" w:before="10" w:after="0"/>
        <w:ind w:left="308" w:right="128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-1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YCoordenadaGraham.ToStri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9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1,1,'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LadoP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',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NodokGraham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)";</w:t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308" w:right="1042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int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onjuntoUBOrdenado(nciUnidadBasica,nvaCoordenadaX,nvaCoordenadaY,bsn CeldaConvexa,bsnPuntoPGraham,nvaCotangente,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iLado,bsnNodoK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auto" w:line="252"/>
        <w:ind w:left="308" w:right="1042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ciUnidadBasica,nvaCoordenadaX,nvaCoordenadaY,0,0,nvaCotangente,cciLad o,bsnNodo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13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tbConjuntoUBSinOrdenar</w:t>
      </w:r>
    </w:p>
    <w:p>
      <w:pPr>
        <w:pStyle w:val="Normal"/>
        <w:tabs>
          <w:tab w:val="clear" w:pos="720"/>
          <w:tab w:val="left" w:pos="7020" w:leader="none"/>
        </w:tabs>
        <w:bidi w:val="0"/>
        <w:spacing w:lineRule="auto" w:line="249" w:before="10" w:after="0"/>
        <w:ind w:left="308" w:right="128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&lt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a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3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rd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by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vaCotangent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desc";</w:t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10" w:before="15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Transaction.Commit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312"/>
          <w:footerReference w:type="default" r:id="rId313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ordena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segú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position w:val="1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cotangente.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ien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UB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908" w:space="64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9" w:before="46" w:after="0"/>
        <w:ind w:left="308" w:right="1237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guar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B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arreglo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par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implement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lgoritm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Graham</w:t>
      </w:r>
    </w:p>
    <w:p>
      <w:pPr>
        <w:pStyle w:val="Normal"/>
        <w:bidi w:val="0"/>
        <w:spacing w:lineRule="auto" w:line="252"/>
        <w:ind w:left="308" w:right="2197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ciUnidadBasica,nvaCoordenadaX,nvaCoordenada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onjuntoUBOrdenado";</w:t>
      </w:r>
    </w:p>
    <w:p>
      <w:pPr>
        <w:pStyle w:val="Normal"/>
        <w:bidi w:val="0"/>
        <w:spacing w:lineRule="exact" w:line="213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ExecuteReader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Graham.Clear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exact" w:line="210" w:before="10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501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rec.GetInt32(0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ec.GetDouble(1); rec.GetDouble(2);</w:t>
      </w:r>
    </w:p>
    <w:p>
      <w:pPr>
        <w:pStyle w:val="Normal"/>
        <w:bidi w:val="0"/>
        <w:spacing w:lineRule="auto" w:line="240" w:before="15" w:after="0"/>
        <w:ind w:left="708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Graham.Add(_Nodo);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348" w:space="22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Parameters.Clear();</w:t>
      </w:r>
    </w:p>
    <w:p>
      <w:pPr>
        <w:pStyle w:val="Normal"/>
        <w:bidi w:val="0"/>
        <w:spacing w:lineRule="auto" w:line="249" w:before="10" w:after="0"/>
        <w:ind w:left="308" w:right="1286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updat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onjuntoUBOrdenad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snPuntoPGrah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5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ci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?"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16" w:hanging="0"/>
        <w:jc w:val="left"/>
        <w:rPr/>
      </w:pPr>
      <w:hyperlink r:id="rId314">
        <w:r>
          <w:rPr>
            <w:rFonts w:ascii="Courier New" w:hAnsi="Courier New"/>
            <w:b w:val="false"/>
            <w:i w:val="false"/>
            <w:color w:val="000000"/>
            <w:spacing w:val="2"/>
            <w:w w:val="103"/>
            <w:sz w:val="19"/>
          </w:rPr>
          <w:t>cmd.Parameters.Add("@nciUnidadBasica",SqlDbType.BigInt);</w:t>
        </w:r>
      </w:hyperlink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15"/>
          <w:footerReference w:type="default" r:id="rId316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ListaNodosGraham.Cou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3)</w:t>
      </w:r>
    </w:p>
    <w:p>
      <w:pPr>
        <w:pStyle w:val="Normal"/>
        <w:bidi w:val="0"/>
        <w:spacing w:lineRule="auto" w:line="240" w:before="15" w:after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10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2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673" w:space="588"/>
            <w:col w:w="4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right="45" w:hanging="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m&lt;=_ListaNodosGraham.Cou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-1)</w:t>
      </w:r>
    </w:p>
    <w:p>
      <w:pPr>
        <w:pStyle w:val="Normal"/>
        <w:bidi w:val="0"/>
        <w:spacing w:lineRule="auto" w:line="240" w:before="10" w:after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10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=(Nodo)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382" w:space="588"/>
            <w:col w:w="3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right="-49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Graham[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-2]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Graham[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-1]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Graham[m]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(Nodo)</w:t>
      </w:r>
    </w:p>
    <w:p>
      <w:pPr>
        <w:pStyle w:val="Normal"/>
        <w:bidi w:val="0"/>
        <w:spacing w:lineRule="exact" w:line="456" w:before="29" w:after="0"/>
        <w:ind w:right="198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=(Nodo)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ireccionGir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069" w:space="2902"/>
            <w:col w:w="3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80" w:leader="none"/>
        </w:tabs>
        <w:bidi w:val="0"/>
        <w:spacing w:lineRule="exact" w:line="191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2"/>
          <w:sz w:val="19"/>
        </w:rPr>
        <w:t>(_Nodo2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69"/>
          <w:w w:val="100"/>
          <w:position w:val="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2"/>
          <w:sz w:val="19"/>
        </w:rPr>
        <w:t>_Nodo1.CoordenadaX)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position w:val="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2"/>
          <w:sz w:val="19"/>
        </w:rPr>
        <w:t>(_Nodo3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-55"/>
          <w:w w:val="100"/>
          <w:position w:val="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2"/>
          <w:sz w:val="19"/>
        </w:rPr>
        <w:t>-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1.CoordenadaY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6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24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Nodo2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-5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1.Coordenad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Y)*(_Nodo3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6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1.CoordenadaX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un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lineal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o</w:t>
      </w:r>
    </w:p>
    <w:p>
      <w:pPr>
        <w:pStyle w:val="Normal"/>
        <w:bidi w:val="0"/>
        <w:spacing w:lineRule="auto" w:line="254" w:before="10" w:after="0"/>
        <w:ind w:left="308" w:right="140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_No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2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rtenecie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5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el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vex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trar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ertenec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serv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va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0</w:t>
      </w:r>
    </w:p>
    <w:p>
      <w:pPr>
        <w:pStyle w:val="Normal"/>
        <w:bidi w:val="0"/>
        <w:spacing w:lineRule="exact" w:line="211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position w:val="1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(DireccionGiro&gt;=0)</w:t>
      </w:r>
    </w:p>
    <w:p>
      <w:pPr>
        <w:pStyle w:val="Normal"/>
        <w:bidi w:val="0"/>
        <w:spacing w:lineRule="exact" w:line="210" w:before="10" w:after="0"/>
        <w:ind w:left="5937" w:right="3661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hyperlink r:id="rId317">
        <w:r>
          <w:rPr>
            <w:rFonts w:ascii="Courier New" w:hAnsi="Courier New"/>
            <w:b w:val="false"/>
            <w:i w:val="false"/>
            <w:color w:val="000000"/>
            <w:spacing w:val="2"/>
            <w:w w:val="100"/>
            <w:position w:val="1"/>
            <w:sz w:val="19"/>
          </w:rPr>
          <w:t>"@nciUnidadBasica"].Va</w:t>
        </w:r>
      </w:hyperlink>
      <w:hyperlink r:id="rId318">
        <w:r>
          <w:rPr>
            <w:rFonts w:ascii="Courier New" w:hAnsi="Courier New"/>
            <w:b w:val="false"/>
            <w:i w:val="false"/>
            <w:color w:val="000000"/>
            <w:spacing w:val="1"/>
            <w:w w:val="100"/>
            <w:position w:val="1"/>
            <w:sz w:val="19"/>
          </w:rPr>
          <w:t>l</w:t>
        </w:r>
      </w:hyperlink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u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_Nodo2.IDNod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Parameters[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466" w:space="1212"/>
            <w:col w:w="3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016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;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656" w:space="1606"/>
            <w:col w:w="4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20" w:after="0"/>
        <w:ind w:left="308" w:right="1369" w:firstLine="4956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H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q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sider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i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el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últim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rtenec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el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convexa</w:t>
      </w:r>
    </w:p>
    <w:p>
      <w:pPr>
        <w:pStyle w:val="Normal"/>
        <w:bidi w:val="0"/>
        <w:spacing w:lineRule="auto" w:line="24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(Nodo)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ListaNodosGraham[_ListaNodosGraham.Cou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Courier New" w:hAnsi="Courier New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-2];</w:t>
      </w:r>
    </w:p>
    <w:p>
      <w:pPr>
        <w:pStyle w:val="Normal"/>
        <w:bidi w:val="0"/>
        <w:spacing w:lineRule="auto" w:line="240" w:before="10" w:after="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(Nodo)</w:t>
      </w: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ListaNodosGraham[_ListaNodosGraham.Cou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t </w:t>
      </w:r>
      <w:r>
        <w:rPr>
          <w:rFonts w:ascii="Courier New" w:hAnsi="Courier New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-1];</w:t>
      </w:r>
    </w:p>
    <w:p>
      <w:pPr>
        <w:pStyle w:val="Normal"/>
        <w:bidi w:val="0"/>
        <w:spacing w:lineRule="exact" w:line="210" w:before="10" w:after="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3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=(Nodo)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Graham[0]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DireccionGi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828" w:space="2434"/>
            <w:col w:w="4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80" w:leader="none"/>
        </w:tabs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Nodo2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6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1.CoordenadaX)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*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Nodo3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-5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</w:p>
    <w:p>
      <w:pPr>
        <w:pStyle w:val="Normal"/>
        <w:bidi w:val="0"/>
        <w:spacing w:lineRule="exact" w:line="21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Nodo1.CoordenadaY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6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-</w:t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5" w:after="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Nodo2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-5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1.CoordenadaY)*(_Nodo3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X 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1.CoordenadaX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308" w:right="1129" w:firstLine="4956"/>
        <w:jc w:val="both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un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lineal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_Nodo2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rtenecie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el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vex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trar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rtenec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nserva</w:t>
      </w:r>
      <w:r>
        <w:rPr>
          <w:rFonts w:ascii="Courier New" w:hAnsi="Courier New"/>
          <w:b w:val="false"/>
          <w:i w:val="false"/>
          <w:color w:val="008000"/>
          <w:spacing w:val="2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va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0</w:t>
      </w:r>
    </w:p>
    <w:p>
      <w:pPr>
        <w:pStyle w:val="Normal"/>
        <w:bidi w:val="0"/>
        <w:spacing w:lineRule="exact" w:line="213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position w:val="1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(DireccionGiro&gt;=0)</w:t>
      </w:r>
    </w:p>
    <w:p>
      <w:pPr>
        <w:pStyle w:val="Normal"/>
        <w:bidi w:val="0"/>
        <w:spacing w:lineRule="exact" w:line="210" w:before="10" w:after="0"/>
        <w:ind w:left="5229" w:right="43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hyperlink r:id="rId319">
        <w:r>
          <w:rPr>
            <w:rFonts w:ascii="Courier New" w:hAnsi="Courier New"/>
            <w:b w:val="false"/>
            <w:i w:val="false"/>
            <w:color w:val="000000"/>
            <w:spacing w:val="2"/>
            <w:w w:val="100"/>
            <w:sz w:val="19"/>
          </w:rPr>
          <w:t>"@nciUnidadBasica</w:t>
        </w:r>
      </w:hyperlink>
      <w:hyperlink r:id="rId320">
        <w:r>
          <w:rPr>
            <w:rFonts w:ascii="Courier New" w:hAnsi="Courier New"/>
            <w:b w:val="false"/>
            <w:i w:val="false"/>
            <w:color w:val="000000"/>
            <w:spacing w:val="1"/>
            <w:w w:val="100"/>
            <w:sz w:val="19"/>
          </w:rPr>
          <w:t>"</w:t>
        </w:r>
      </w:hyperlink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].Valu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6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2.IDNod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Parameters[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ExecuteNonQuery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5466" w:space="504"/>
            <w:col w:w="3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10" w:before="46" w:after="0"/>
        <w:ind w:left="5229" w:right="43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8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3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}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f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-1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if(_ListaNodosGraham.Count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788" w:space="376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else</w:t>
      </w:r>
    </w:p>
    <w:p>
      <w:pPr>
        <w:pStyle w:val="Normal"/>
        <w:bidi w:val="0"/>
        <w:spacing w:lineRule="auto" w:line="240" w:before="10" w:after="0"/>
        <w:ind w:right="362" w:hanging="0"/>
        <w:jc w:val="righ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3)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ListaNodosGraham.Cou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210" w:before="10" w:after="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figu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serí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un</w:t>
      </w:r>
    </w:p>
    <w:p>
      <w:pPr>
        <w:sectPr>
          <w:headerReference w:type="default" r:id="rId321"/>
          <w:footerReference w:type="default" r:id="rId322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5036" w:space="226"/>
            <w:col w:w="4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riángu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q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colineales</w:t>
      </w:r>
    </w:p>
    <w:p>
      <w:pPr>
        <w:pStyle w:val="Normal"/>
        <w:bidi w:val="0"/>
        <w:spacing w:lineRule="exact" w:line="210" w:before="15" w:after="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3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s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celda</w:t>
      </w:r>
    </w:p>
    <w:p>
      <w:pPr>
        <w:pStyle w:val="Normal"/>
        <w:bidi w:val="0"/>
        <w:spacing w:lineRule="exact" w:line="21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convexa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10" w:before="46" w:after="0"/>
        <w:ind w:left="5229" w:right="43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6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_ListaNodosGraham.Clear();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50" w:before="37" w:after="0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rtenecient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celd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convexa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compacidad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Ha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q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í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eng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nodos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aho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ig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edi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e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4268" w:space="28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46" w:after="0"/>
        <w:ind w:left="308" w:right="1359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leccio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máxim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 xml:space="preserve">y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ínim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: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izquier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erecho</w:t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Parameters.Clear();</w:t>
      </w:r>
    </w:p>
    <w:p>
      <w:pPr>
        <w:pStyle w:val="Normal"/>
        <w:bidi w:val="0"/>
        <w:spacing w:lineRule="auto" w:line="249" w:before="15" w:after="0"/>
        <w:ind w:left="308" w:right="1764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ciUnidadBasica,nvaCoordenadaX,nvaCoordenada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onjuntoUBOrdenad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ciL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'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'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r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aY</w:t>
      </w:r>
      <w:r>
        <w:rPr>
          <w:rFonts w:ascii="Courier New" w:hAnsi="Courier New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esc";</w:t>
      </w:r>
    </w:p>
    <w:p>
      <w:pPr>
        <w:pStyle w:val="Normal"/>
        <w:bidi w:val="0"/>
        <w:spacing w:lineRule="auto" w:line="240"/>
        <w:ind w:left="4520" w:right="4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ow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4556" w:right="2557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N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izquier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máximo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rec.Read())</w:t>
      </w:r>
    </w:p>
    <w:p>
      <w:pPr>
        <w:pStyle w:val="Normal"/>
        <w:bidi w:val="0"/>
        <w:spacing w:lineRule="exact" w:line="21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Int32(0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Double(1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rec.GetDouble(2);</w:t>
      </w:r>
    </w:p>
    <w:p>
      <w:pPr>
        <w:pStyle w:val="Normal"/>
        <w:bidi w:val="0"/>
        <w:spacing w:lineRule="auto" w:line="240" w:before="20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ax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348" w:space="2916"/>
            <w:col w:w="4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4520" w:right="507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4556" w:right="2197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Derech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Mäxim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select</w:t>
      </w:r>
    </w:p>
    <w:p>
      <w:pPr>
        <w:pStyle w:val="Normal"/>
        <w:bidi w:val="0"/>
        <w:spacing w:lineRule="auto" w:line="252"/>
        <w:ind w:left="308" w:right="17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2"/>
          <w:sz w:val="19"/>
        </w:rPr>
        <w:t>nciUnidadBasica,nvaCoordenadaX,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2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51"/>
          <w:w w:val="10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onjuntoUBOrdenad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ciL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'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'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r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aY</w:t>
      </w:r>
      <w:r>
        <w:rPr>
          <w:rFonts w:ascii="Courier New" w:hAnsi="Courier New"/>
          <w:b w:val="false"/>
          <w:i w:val="false"/>
          <w:color w:val="000000"/>
          <w:spacing w:val="3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esc";</w:t>
      </w:r>
    </w:p>
    <w:p>
      <w:pPr>
        <w:pStyle w:val="Normal"/>
        <w:bidi w:val="0"/>
        <w:spacing w:lineRule="exact" w:line="213"/>
        <w:ind w:left="4521" w:right="459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ow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521" w:right="3515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auto" w:line="240" w:before="15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Int32(0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Double(1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rec.GetDouble(2);</w:t>
      </w: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ax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ax.Coorde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6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headerReference w:type="default" r:id="rId323"/>
          <w:footerReference w:type="default" r:id="rId324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2348" w:space="2916"/>
            <w:col w:w="4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4520" w:right="507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308" w:right="2197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ciUnidadBasica,nvaCoordenadaX,nvaCoordenada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m</w:t>
      </w:r>
    </w:p>
    <w:p>
      <w:pPr>
        <w:pStyle w:val="Normal"/>
        <w:bidi w:val="0"/>
        <w:spacing w:lineRule="exact" w:line="211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tbConjuntoUBOrden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ciL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'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'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or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5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asc";</w:t>
      </w:r>
    </w:p>
    <w:p>
      <w:pPr>
        <w:pStyle w:val="Normal"/>
        <w:bidi w:val="0"/>
        <w:spacing w:lineRule="auto" w:line="240" w:before="10" w:after="0"/>
        <w:ind w:left="4520" w:right="4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h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vior.SingleRow);</w:t>
      </w:r>
    </w:p>
    <w:p>
      <w:pPr>
        <w:pStyle w:val="Normal"/>
        <w:bidi w:val="0"/>
        <w:spacing w:lineRule="auto" w:line="254" w:before="10" w:after="0"/>
        <w:ind w:left="4556" w:right="2557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N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izquier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mínimo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rec.Read())</w:t>
      </w:r>
    </w:p>
    <w:p>
      <w:pPr>
        <w:pStyle w:val="Normal"/>
        <w:bidi w:val="0"/>
        <w:spacing w:lineRule="exact" w:line="206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Int32(0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Double(1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rec.GetDouble(2)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in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348" w:space="2916"/>
            <w:col w:w="4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4520" w:right="507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4556" w:right="2197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Derech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mínim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select</w:t>
      </w:r>
    </w:p>
    <w:p>
      <w:pPr>
        <w:pStyle w:val="Normal"/>
        <w:bidi w:val="0"/>
        <w:spacing w:lineRule="auto" w:line="24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2"/>
          <w:sz w:val="19"/>
        </w:rPr>
        <w:t>nciUnidadBasica,nvaCoordenadaX,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2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51"/>
          <w:w w:val="10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m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ConjuntoUBOrden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ciL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'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'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rd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5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sc";</w:t>
      </w:r>
    </w:p>
    <w:p>
      <w:pPr>
        <w:pStyle w:val="Normal"/>
        <w:bidi w:val="0"/>
        <w:spacing w:lineRule="auto" w:line="240" w:before="10" w:after="0"/>
        <w:ind w:left="4520" w:right="4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ngleRow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21" w:right="3515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exact" w:line="210" w:before="10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Int32(0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Double(1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rec.GetDouble(2)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-8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in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De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348" w:space="2916"/>
            <w:col w:w="4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4520" w:right="507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308" w:right="997" w:firstLine="4248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á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l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2"/>
          <w:sz w:val="19"/>
        </w:rPr>
        <w:t xml:space="preserve">cada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eb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intersecció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rectas</w:t>
      </w:r>
    </w:p>
    <w:p>
      <w:pPr>
        <w:pStyle w:val="Normal"/>
        <w:bidi w:val="0"/>
        <w:spacing w:lineRule="exact" w:line="211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formad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p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unió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estos</w:t>
      </w:r>
    </w:p>
    <w:p>
      <w:pPr>
        <w:pStyle w:val="Normal"/>
        <w:bidi w:val="0"/>
        <w:spacing w:lineRule="auto" w:line="249" w:before="10" w:after="0"/>
        <w:ind w:left="308" w:right="1644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untos(alt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baj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espectivament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8000"/>
          <w:spacing w:val="6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ec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q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form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a</w:t>
      </w:r>
      <w:r>
        <w:rPr>
          <w:rFonts w:ascii="Courier New" w:hAnsi="Courier New"/>
          <w:b w:val="false"/>
          <w:i w:val="false"/>
          <w:color w:val="008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tición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Intersecció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superior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q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unto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Superiores.</w:t>
      </w: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1.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ndie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recta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right="207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endienteSup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endienteInferio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nterseccionXSuperio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nterseccionYSuperior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nterseccionXInferio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nterseccionYInferio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ordenadaXNodo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ordenadaYNodo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sectPr>
          <w:headerReference w:type="default" r:id="rId325"/>
          <w:footerReference w:type="default" r:id="rId326"/>
          <w:type w:val="nextPage"/>
          <w:pgSz w:w="11920" w:h="16838"/>
          <w:pgMar w:left="1680" w:right="440" w:gutter="0" w:header="876" w:top="1420" w:footer="872" w:bottom="929"/>
          <w:pgNumType w:fmt="decimal"/>
          <w:cols w:num="2" w:equalWidth="false" w:sep="false">
            <w:col w:w="4388" w:space="16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6820" w:leader="none"/>
        </w:tabs>
        <w:bidi w:val="0"/>
        <w:spacing w:lineRule="auto" w:line="254" w:before="46" w:after="0"/>
        <w:ind w:left="308" w:right="1044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-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vaCoordenadaX,nvaCoordenada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ConjuntoUBOrden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bsnNodoK</w:t>
      </w:r>
    </w:p>
    <w:p>
      <w:pPr>
        <w:pStyle w:val="Normal"/>
        <w:bidi w:val="0"/>
        <w:spacing w:lineRule="exact" w:line="206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1";</w:t>
      </w:r>
    </w:p>
    <w:p>
      <w:pPr>
        <w:pStyle w:val="Normal"/>
        <w:bidi w:val="0"/>
        <w:spacing w:lineRule="auto" w:line="240" w:before="15" w:after="0"/>
        <w:ind w:left="4520" w:right="459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ow);</w:t>
      </w:r>
    </w:p>
    <w:p>
      <w:pPr>
        <w:pStyle w:val="Normal"/>
        <w:bidi w:val="0"/>
        <w:spacing w:lineRule="auto" w:line="240" w:before="10" w:after="0"/>
        <w:ind w:left="4521" w:right="3515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exact" w:line="210" w:before="15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c.GetDouble(0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5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ec.GetDouble(1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5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bidi w:val="0"/>
        <w:spacing w:lineRule="auto" w:line="501" w:before="15" w:after="0"/>
        <w:ind w:right="2331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ordenadaX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5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ordenadaYNod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466" w:space="2798"/>
            <w:col w:w="45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46" w:after="0"/>
        <w:ind w:left="4520" w:right="507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10" w:before="10" w:after="0"/>
        <w:ind w:left="4521" w:right="375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rec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50" w:before="37" w:after="0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!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)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_NodoDeMax.Coordenada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</w:p>
    <w:p>
      <w:pPr>
        <w:pStyle w:val="Normal"/>
        <w:bidi w:val="0"/>
        <w:spacing w:lineRule="auto" w:line="501" w:before="46" w:after="0"/>
        <w:ind w:left="708" w:right="1959" w:hanging="708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NodoDe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-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endienteSup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669" w:space="88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80" w:leader="none"/>
        </w:tabs>
        <w:bidi w:val="0"/>
        <w:spacing w:lineRule="auto" w:line="240" w:before="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IzMax.CoordenadaY)/(_NodoDe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</w:p>
    <w:p>
      <w:pPr>
        <w:pStyle w:val="Normal"/>
        <w:bidi w:val="0"/>
        <w:spacing w:lineRule="exact" w:line="21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NodoIz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);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450" w:before="42" w:after="0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!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)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_NodoDeMin.Coordenada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</w:p>
    <w:p>
      <w:pPr>
        <w:pStyle w:val="Normal"/>
        <w:bidi w:val="0"/>
        <w:spacing w:lineRule="auto" w:line="506" w:before="46" w:after="0"/>
        <w:ind w:left="708" w:right="1959" w:hanging="708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_NodoDe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-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endienteInf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669" w:space="88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80" w:leader="none"/>
        </w:tabs>
        <w:bidi w:val="0"/>
        <w:spacing w:lineRule="exact" w:line="21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2"/>
          <w:sz w:val="19"/>
        </w:rPr>
        <w:t>_NodoIzMin.CoordenadaY)/(_NodoDe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2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2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2"/>
          <w:sz w:val="19"/>
        </w:rPr>
        <w:t>-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IzMi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);</w:t>
      </w:r>
    </w:p>
    <w:p>
      <w:pPr>
        <w:pStyle w:val="Normal"/>
        <w:bidi w:val="0"/>
        <w:spacing w:lineRule="exact" w:line="11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308" w:right="1886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nterseccionYSup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endienteSuperior*(CoordenadaX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IzMax.CoordenadaX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06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NodoIzMax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bidi w:val="0"/>
        <w:spacing w:lineRule="auto" w:line="249" w:before="15" w:after="0"/>
        <w:ind w:left="308" w:right="1886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nterseccionYInf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endienteInferior*(CoordenadaX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IzMin.CoordenadaX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NodoIzMin.Coordenad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tabs>
          <w:tab w:val="clear" w:pos="720"/>
          <w:tab w:val="left" w:pos="7020" w:leader="none"/>
        </w:tabs>
        <w:bidi w:val="0"/>
        <w:spacing w:lineRule="auto" w:line="249" w:before="20" w:after="0"/>
        <w:ind w:left="308" w:right="2124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ValorCompaci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Math.Sqrt(Math.Pow(CoordenadaX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ordenadaXNodoK,2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Math.Pow(InterseccionYSup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nterseccionYInfe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-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,2)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BeginTransaction();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Transa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948" w:space="16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308" w:right="1043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ins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into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RankingParticiones(nciNodoPadre,nnuParticionFactible,nvaAngulo,nvaMe didaCompacidad,bsnElegido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13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valu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2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+</w:t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auto" w:line="249" w:before="10" w:after="0"/>
        <w:ind w:left="308" w:right="116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5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Particion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guloParticionFactibl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ValorCompacidad.ToString()</w:t>
      </w:r>
    </w:p>
    <w:p>
      <w:pPr>
        <w:pStyle w:val="Normal"/>
        <w:bidi w:val="0"/>
        <w:spacing w:lineRule="exact" w:line="21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",0)";</w:t>
      </w:r>
    </w:p>
    <w:p>
      <w:pPr>
        <w:pStyle w:val="Normal"/>
        <w:bidi w:val="0"/>
        <w:spacing w:lineRule="auto" w:line="249" w:before="20" w:after="0"/>
        <w:ind w:left="4556" w:right="219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md.ExecuteNonQuery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Transaction.Commit(); j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+1;</w:t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}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Whi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recorr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particiones</w:t>
      </w:r>
    </w:p>
    <w:p>
      <w:pPr>
        <w:pStyle w:val="Normal"/>
        <w:bidi w:val="0"/>
        <w:spacing w:lineRule="exact" w:line="14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}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if(_ListaParticiones.Cou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&gt;</w:t>
      </w:r>
      <w:r>
        <w:rPr>
          <w:rFonts w:ascii="Courier New" w:hAnsi="Courier New"/>
          <w:b w:val="false"/>
          <w:i w:val="false"/>
          <w:color w:val="008000"/>
          <w:spacing w:val="1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0)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327"/>
          <w:footerReference w:type="default" r:id="rId328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d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nod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position w:val="1"/>
          <w:sz w:val="19"/>
        </w:rPr>
        <w:t>padre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retorn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úme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ticion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factibles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1989" w:space="1150"/>
            <w:col w:w="6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ParticionesF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ti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Parameters.Clear();</w:t>
      </w:r>
    </w:p>
    <w:p>
      <w:pPr>
        <w:pStyle w:val="Normal"/>
        <w:bidi w:val="0"/>
        <w:spacing w:lineRule="auto" w:line="249" w:before="10" w:after="0"/>
        <w:ind w:left="308" w:right="1766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unt(1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RankingParticione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snElegi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Scalar()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obj!=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tabs>
          <w:tab w:val="clear" w:pos="720"/>
          <w:tab w:val="left" w:pos="7200" w:leader="none"/>
        </w:tabs>
        <w:bidi w:val="0"/>
        <w:spacing w:lineRule="auto" w:line="240" w:before="15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ParticionesFacti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-3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nt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)obj;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2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9"/>
        <w:ind w:left="3140" w:right="493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n.Close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n.Dispose(); cmd.Disp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1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retur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NumeroParticionesFactibles;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15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308" w:right="188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publ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stat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FE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boo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FE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ParticionEsFactible(Colecci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staNodos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t</w:t>
      </w:r>
      <w:r>
        <w:rPr>
          <w:rFonts w:ascii="Courier New" w:hAnsi="Courier New"/>
          <w:b w:val="false"/>
          <w:i w:val="false"/>
          <w:color w:val="0000FE"/>
          <w:spacing w:val="3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Izquie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o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Derech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t</w:t>
      </w:r>
      <w:r>
        <w:rPr>
          <w:rFonts w:ascii="Courier New" w:hAnsi="Courier New"/>
          <w:b w:val="false"/>
          <w:i w:val="false"/>
          <w:color w:val="0000FE"/>
          <w:spacing w:val="8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umeroTerritorio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talCriterioConjunt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00"/>
          <w:spacing w:val="8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e</w:t>
      </w:r>
      <w:r>
        <w:rPr>
          <w:rFonts w:ascii="Courier New" w:hAnsi="Courier New"/>
          <w:b w:val="false"/>
          <w:i w:val="false"/>
          <w:color w:val="0000FE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miteInferiorCriteri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miteSuperiorCriterio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8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long</w:t>
      </w:r>
      <w:r>
        <w:rPr>
          <w:rFonts w:ascii="Courier New" w:hAnsi="Courier New"/>
          <w:b w:val="false"/>
          <w:i w:val="false"/>
          <w:color w:val="0000FE"/>
          <w:spacing w:val="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K,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ordenadaNodoK)</w:t>
      </w:r>
    </w:p>
    <w:p>
      <w:pPr>
        <w:pStyle w:val="Normal"/>
        <w:bidi w:val="0"/>
        <w:spacing w:lineRule="exact" w:line="214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0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boo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FE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eten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5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boo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FE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10" w:before="10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TotalCriterioParti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0,FactorPromedioCrite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9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10" w:before="10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PromedioCriterio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9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0,PromedioCriterioDere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5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k,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2432" w:right="492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;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0;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ordenada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1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(l&lt;ListaNodos.Coun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Detener==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fals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4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)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headerReference w:type="default" r:id="rId329"/>
          <w:footerReference w:type="default" r:id="rId33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otalCriterioParticion;</w:t>
      </w:r>
    </w:p>
    <w:p>
      <w:pPr>
        <w:pStyle w:val="Normal"/>
        <w:bidi w:val="0"/>
        <w:spacing w:lineRule="auto" w:line="249" w:before="15" w:after="0"/>
        <w:ind w:right="1574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ListaNodos[l]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otalCriterioParticio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.Criteri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bidi w:val="0"/>
        <w:spacing w:lineRule="exact" w:line="22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FactorPromedioCrite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068" w:space="70"/>
            <w:col w:w="6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Parse(NumeroTerritoriosIzquierdo.ToString())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.Parse(NumeroTerritorios.ToString()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)*TotalCrit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ioConjunto;</w:t>
      </w:r>
    </w:p>
    <w:p>
      <w:pPr>
        <w:pStyle w:val="Normal"/>
        <w:tabs>
          <w:tab w:val="clear" w:pos="720"/>
          <w:tab w:val="left" w:pos="3180" w:leader="none"/>
        </w:tabs>
        <w:bidi w:val="0"/>
        <w:spacing w:lineRule="auto" w:line="252" w:before="10" w:after="0"/>
        <w:ind w:left="308" w:right="2244" w:firstLine="2832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TotalCriterioParti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&lt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actorPromedioCrite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TotalCriterioParti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(Nodo)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staNodos[l+1]).Criterio1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actorPromedioCrite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08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ru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0" w:after="0"/>
        <w:ind w:left="3813" w:right="494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l+1;</w:t>
      </w:r>
    </w:p>
    <w:p>
      <w:pPr>
        <w:pStyle w:val="Normal"/>
        <w:bidi w:val="0"/>
        <w:spacing w:lineRule="auto" w:line="240" w:before="15" w:after="0"/>
        <w:ind w:left="3813" w:right="410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eten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ru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10" w:after="0"/>
        <w:ind w:left="3813" w:right="338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.IDNodo;</w:t>
      </w:r>
    </w:p>
    <w:p>
      <w:pPr>
        <w:pStyle w:val="Normal"/>
        <w:bidi w:val="0"/>
        <w:spacing w:lineRule="auto" w:line="240" w:before="10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ordenada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.CoordenadaX;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54" w:before="15" w:after="0"/>
        <w:ind w:left="308" w:right="2533" w:firstLine="2832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k&lt;NumeroTerritorios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||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istaNodos.Coun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k&lt;NumeroTerritoriosDerecho)</w:t>
      </w:r>
    </w:p>
    <w:p>
      <w:pPr>
        <w:pStyle w:val="Normal"/>
        <w:bidi w:val="0"/>
        <w:spacing w:lineRule="exact" w:line="206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9" w:before="15" w:after="0"/>
        <w:ind w:left="3848" w:right="254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1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9" w:before="46" w:after="0"/>
        <w:ind w:left="308" w:right="3375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romedioCriterio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talCriterioParticion/NumeroTerritoriosIzquierdo;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308" w:right="3015" w:firstLine="2832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PromedioCriterioIzquier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&lt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miteInferiorCrite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|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|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PromedioCriterioIzquierd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&gt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miteSuperiorCriterio)</w:t>
      </w:r>
    </w:p>
    <w:p>
      <w:pPr>
        <w:pStyle w:val="Normal"/>
        <w:bidi w:val="0"/>
        <w:spacing w:lineRule="exact" w:line="213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9" w:before="10" w:after="0"/>
        <w:ind w:left="3848" w:right="254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K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10" w:before="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9" w:before="46" w:after="0"/>
        <w:ind w:left="308" w:right="3446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PromedioCriterioDere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TotalCriterioConjun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-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otalCriterioParticion)/NumeroTerritoriosDerech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49" w:before="5" w:after="0"/>
        <w:ind w:left="308" w:right="3015" w:firstLine="2832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</w:t>
      </w:r>
      <w:r>
        <w:rPr>
          <w:rFonts w:ascii="Courier New" w:hAnsi="Courier New"/>
          <w:b w:val="false"/>
          <w:i w:val="false"/>
          <w:color w:val="000000"/>
          <w:spacing w:val="-11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PromedioCriterioDerech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&lt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miteInferiorCrite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|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|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PromedioCriterioDerech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&gt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miteSuperiorCriterio)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auto" w:line="254" w:before="10" w:after="0"/>
        <w:ind w:left="3848" w:right="254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EsParticionFacti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als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K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06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21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retur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EsParticionFactible;</w:t>
      </w:r>
    </w:p>
    <w:p>
      <w:pPr>
        <w:pStyle w:val="Normal"/>
        <w:bidi w:val="0"/>
        <w:spacing w:lineRule="exact" w:line="210" w:before="10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240" w:before="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 w:before="46" w:after="0"/>
        <w:ind w:left="308" w:right="140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publ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stat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FE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boo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FE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EliminarDescendencia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lon</w:t>
      </w:r>
      <w:r>
        <w:rPr>
          <w:rFonts w:ascii="Courier New" w:hAnsi="Courier New"/>
          <w:b w:val="false"/>
          <w:i w:val="false"/>
          <w:color w:val="0000FE"/>
          <w:spacing w:val="0"/>
          <w:w w:val="103"/>
          <w:sz w:val="19"/>
        </w:rPr>
        <w:t>g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Padre,OleDbCommand</w:t>
      </w:r>
      <w:r>
        <w:rPr>
          <w:rFonts w:ascii="Courier New" w:hAnsi="Courier New"/>
          <w:b w:val="false"/>
          <w:i w:val="false"/>
          <w:color w:val="000000"/>
          <w:spacing w:val="7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,OleDbConne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)</w:t>
      </w:r>
    </w:p>
    <w:p>
      <w:pPr>
        <w:pStyle w:val="Normal"/>
        <w:bidi w:val="0"/>
        <w:spacing w:lineRule="auto" w:line="24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2432" w:right="468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lecci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_ListaNodos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leDbDataReade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rec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;</w:t>
      </w:r>
    </w:p>
    <w:p>
      <w:pPr>
        <w:pStyle w:val="Normal"/>
        <w:bidi w:val="0"/>
        <w:spacing w:lineRule="exact" w:line="21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i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j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Lista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leccion();</w:t>
      </w:r>
    </w:p>
    <w:p>
      <w:pPr>
        <w:pStyle w:val="Normal"/>
        <w:bidi w:val="0"/>
        <w:spacing w:lineRule="auto" w:line="249" w:before="10" w:after="0"/>
        <w:ind w:left="308" w:right="1548" w:firstLine="177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2"/>
          <w:sz w:val="19"/>
        </w:rPr>
        <w:t>tbNodosArbol</w:t>
      </w:r>
      <w:r>
        <w:rPr>
          <w:rFonts w:ascii="Courier New" w:hAnsi="Courier New"/>
          <w:b w:val="false"/>
          <w:i w:val="false"/>
          <w:color w:val="000000"/>
          <w:spacing w:val="12"/>
          <w:w w:val="102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Pad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Padre.ToString();</w:t>
      </w:r>
    </w:p>
    <w:p>
      <w:pPr>
        <w:pStyle w:val="Normal"/>
        <w:bidi w:val="0"/>
        <w:spacing w:lineRule="auto" w:line="240" w:before="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272" w:right="368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esult)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ec.Read())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GetInt32(0)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.Add(_Nodo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c.Close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j&lt;_ListaNodos.Count)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Nodos[j];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249" w:before="15" w:after="0"/>
        <w:ind w:left="308" w:right="1452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dele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tbNodosArbol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wher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9"/>
        <w:ind w:left="3140" w:right="157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md.ExecuteNonQuery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liminarDescendencia(_Nodo.IDNodo,cmd,cn);</w:t>
      </w:r>
    </w:p>
    <w:p>
      <w:pPr>
        <w:pStyle w:val="Normal"/>
        <w:bidi w:val="0"/>
        <w:spacing w:lineRule="exact" w:line="18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4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+1;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10" w:before="4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retur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position w:val="1"/>
          <w:sz w:val="19"/>
        </w:rPr>
        <w:t>tru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380" w:leader="none"/>
          <w:tab w:val="left" w:pos="4140" w:leader="none"/>
          <w:tab w:val="left" w:pos="4740" w:leader="none"/>
          <w:tab w:val="left" w:pos="6660" w:leader="none"/>
          <w:tab w:val="left" w:pos="7260" w:leader="none"/>
        </w:tabs>
        <w:bidi w:val="0"/>
        <w:spacing w:lineRule="auto" w:line="355"/>
        <w:ind w:left="1388" w:right="922" w:hanging="72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5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  <w:tab/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LE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NTA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U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Í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  <w:tab/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E</w:t>
        <w:tab/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SERC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Ó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N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PAR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L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TS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P</w:t>
      </w:r>
      <w:r>
        <w:rPr>
          <w:rFonts w:ascii="Arial" w:hAnsi="Arial"/>
          <w:b/>
          <w:i w:val="false"/>
          <w:color w:val="000000"/>
          <w:spacing w:val="-2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 xml:space="preserve"> VISU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AL</w:t>
      </w:r>
      <w:r>
        <w:rPr>
          <w:rFonts w:ascii="Arial" w:hAnsi="Arial"/>
          <w:b/>
          <w:i w:val="false"/>
          <w:color w:val="000000"/>
          <w:spacing w:val="-4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TUD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IO</w:t>
      </w:r>
      <w:r>
        <w:rPr>
          <w:rFonts w:ascii="Arial" w:hAnsi="Arial"/>
          <w:b/>
          <w:i w:val="false"/>
          <w:color w:val="000000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NE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 xml:space="preserve">T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#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331"/>
          <w:footerReference w:type="default" r:id="rId332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38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serció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ó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sua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#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net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procesamient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o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learo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almacenarán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ones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l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seño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 comerciale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respondient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mátic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ística geométrica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nua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cripció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de ell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 w:before="29" w:after="0"/>
        <w:ind w:left="1508" w:right="93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Variables.-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esta estructura se almacena la solución del modelo matemático implementado en SCIP.  Para cada uno de los</w:t>
      </w:r>
    </w:p>
    <w:p>
      <w:pPr>
        <w:pStyle w:val="Normal"/>
        <w:bidi w:val="0"/>
        <w:spacing w:lineRule="auto" w:line="240" w:before="4" w:after="0"/>
        <w:ind w:left="15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el campo nnUSecuenciaVisita se colocará la secuencia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71"/>
        <w:ind w:left="15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en nvaCostoTSP el costo del tou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59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247775" cy="1866900"/>
            <wp:effectExtent l="0" t="0" r="0" b="0"/>
            <wp:docPr id="15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 w:before="41" w:after="0"/>
        <w:ind w:left="3646" w:right="3283" w:hanging="0"/>
        <w:jc w:val="center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Va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ab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580" w:leader="none"/>
          <w:tab w:val="left" w:pos="3920" w:leader="none"/>
          <w:tab w:val="left" w:pos="5200" w:leader="none"/>
        </w:tabs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CabeceraSolucionHeur</w:t>
        <w:tab/>
        <w:t>y</w:t>
        <w:tab/>
        <w:t>tbDetallesSolucionHeur.-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as</w:t>
      </w:r>
      <w:r>
        <w:rPr>
          <w:rFonts w:ascii="Arial" w:hAnsi="Arial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guardan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do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oja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árbol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inario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úsqueda,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cir,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soluciones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das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 </w:t>
      </w:r>
      <w:r>
        <w:rPr>
          <w:rFonts w:ascii="Arial" w:hAnsi="Arial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.</w:t>
        <w:tab/>
        <w:t xml:space="preserve">L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abl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becera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iene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información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rritorio: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úmero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idades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ásicas,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lor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criterio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s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isitas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alles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emá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formación</w:t>
      </w:r>
    </w:p>
    <w:p>
      <w:pPr>
        <w:pStyle w:val="Normal"/>
        <w:bidi w:val="0"/>
        <w:spacing w:lineRule="exact" w:line="271" w:before="2" w:after="0"/>
        <w:ind w:left="668" w:right="322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cada unidad básica, contiene la secuencia de visita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36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429000" cy="1190625"/>
            <wp:effectExtent l="0" t="0" r="0" b="0"/>
            <wp:docPr id="15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sectPr>
          <w:headerReference w:type="default" r:id="rId335"/>
          <w:footerReference w:type="default" r:id="rId336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75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i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–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Ran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g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t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one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60" w:before="29" w:after="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ú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mará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 asignada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erminará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cuencia factible, con un costo cercano al óptimo.</w:t>
      </w:r>
    </w:p>
    <w:p>
      <w:pPr>
        <w:pStyle w:val="Normal"/>
        <w:bidi w:val="0"/>
        <w:spacing w:lineRule="auto" w:line="357" w:before="1" w:after="0"/>
        <w:ind w:left="668" w:right="239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one de tres funciones cuya descripción y  objetivos se presentan a continuación: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360" w:before="4" w:after="0"/>
        <w:ind w:left="1782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tarTSPSolucionScip.-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ció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para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os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solució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mático,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macenado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bVariables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 ejecuta el TSP para cada uno de los territorios.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360" w:before="2" w:after="0"/>
        <w:ind w:left="1782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tarTspSolucionHeuristica.-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par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 d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métrica,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t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SP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o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los nodos solución del árbol binario de búsqueda.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357" w:before="2" w:after="0"/>
        <w:ind w:left="1782" w:right="927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olverTSPFarthestInsertion.-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ib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ámetr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sta d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tenecientes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,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ermina una secuencia razonable de visit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1422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inua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esent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mplementación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s debidamente comentad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privat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vo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FE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EjecutarTSPSolucionScip()</w:t>
      </w:r>
    </w:p>
    <w:p>
      <w:pPr>
        <w:pStyle w:val="Normal"/>
        <w:bidi w:val="0"/>
        <w:spacing w:lineRule="exact" w:line="210" w:before="10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,j,NumeroTerritorios,IDNodoTerritorio;</w:t>
      </w:r>
    </w:p>
    <w:p>
      <w:pPr>
        <w:pStyle w:val="Normal"/>
        <w:bidi w:val="0"/>
        <w:spacing w:lineRule="auto" w:line="249" w:before="15" w:after="0"/>
        <w:ind w:left="2432" w:right="3961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lo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FE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 ArrayLis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_ListaTerritorios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DNodoTerritori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X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0,Y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54" w:before="10" w:after="0"/>
        <w:ind w:left="2432" w:right="4441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stoTotal=0; Colecci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RutaMejorada;</w:t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exact" w:line="211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olec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-9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2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oleccion();</w:t>
      </w:r>
    </w:p>
    <w:p>
      <w:pPr>
        <w:pStyle w:val="Normal"/>
        <w:bidi w:val="0"/>
        <w:spacing w:lineRule="auto" w:line="252" w:before="10" w:after="0"/>
        <w:ind w:left="2432" w:right="480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_Deposito,_nodo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leDbConnectio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n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leDbCommand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md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ateTim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inicio,fin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imeSpa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duracion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leDbDataReade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s;</w:t>
      </w:r>
    </w:p>
    <w:p>
      <w:pPr>
        <w:pStyle w:val="Normal"/>
        <w:bidi w:val="0"/>
        <w:spacing w:lineRule="exact" w:line="214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_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position w:val="1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tsp;</w:t>
      </w:r>
    </w:p>
    <w:p>
      <w:pPr>
        <w:pStyle w:val="Normal"/>
        <w:tabs>
          <w:tab w:val="clear" w:pos="720"/>
          <w:tab w:val="left" w:pos="3380" w:leader="none"/>
        </w:tabs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t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-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SP();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ry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leDbConnection(RutaBase)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leDbCommand();</w:t>
      </w:r>
    </w:p>
    <w:p>
      <w:pPr>
        <w:sectPr>
          <w:headerReference w:type="default" r:id="rId337"/>
          <w:footerReference w:type="default" r:id="rId338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nne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;</w:t>
      </w: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9"/>
        <w:ind w:left="308" w:right="972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Determin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úme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erritori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qu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v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cuenc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óptima</w:t>
      </w:r>
    </w:p>
    <w:p>
      <w:pPr>
        <w:pStyle w:val="Normal"/>
        <w:bidi w:val="0"/>
        <w:spacing w:lineRule="auto" w:line="249" w:before="5" w:after="0"/>
        <w:ind w:left="308" w:right="972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erritor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ingre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rrayList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m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ámet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èt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heurística</w:t>
      </w:r>
    </w:p>
    <w:p>
      <w:pPr>
        <w:pStyle w:val="Normal"/>
        <w:bidi w:val="0"/>
        <w:spacing w:lineRule="exact" w:line="22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ListaTerrito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rrayList();</w:t>
      </w:r>
    </w:p>
    <w:p>
      <w:pPr>
        <w:pStyle w:val="Normal"/>
        <w:bidi w:val="0"/>
        <w:spacing w:lineRule="auto" w:line="254" w:before="10" w:after="0"/>
        <w:ind w:left="308" w:right="1933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ciNod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Variable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Varia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grou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ciNodoi";</w:t>
      </w:r>
    </w:p>
    <w:p>
      <w:pPr>
        <w:pStyle w:val="Normal"/>
        <w:bidi w:val="0"/>
        <w:spacing w:lineRule="exact" w:line="211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272" w:right="3680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esult)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s.Read())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20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Territorios.Add(rs.GetInt32(0));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s.Close()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Close();</w:t>
      </w:r>
    </w:p>
    <w:p>
      <w:pPr>
        <w:pStyle w:val="Normal"/>
        <w:bidi w:val="0"/>
        <w:spacing w:lineRule="auto" w:line="254" w:before="10" w:after="0"/>
        <w:ind w:left="308" w:right="972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erritor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_ListaTerritorios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cuenc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óptima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206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-11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0;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339"/>
          <w:footerReference w:type="default" r:id="rId34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Y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Deb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ay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orden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X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right="169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Bodeg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bi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Guayaquil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n.Open();</w:t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max(nvaCoordenadaXj)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1027" w:space="2112"/>
            <w:col w:w="6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Varia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Varia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"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X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Scalar()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max(nvaCoordenadaYj)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bVaria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Varia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";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Y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-9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Scalar()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5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XDeposito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YDeposito;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position w:val="1"/>
          <w:sz w:val="19"/>
        </w:rPr>
        <w:t>this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.txtCoordenadaXDepositoSCIP.Text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506" w:before="15" w:after="0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XDeposito.ToString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Deposito.ToString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his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txtCoordenadaYDepositoSCIP.Text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Close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i&lt;_ListaTerritorios.Count)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828" w:space="310"/>
            <w:col w:w="6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Territorios[i]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NodoTerrito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5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(Int32)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s.Clear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"select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828" w:space="1018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40" w:leader="none"/>
        </w:tabs>
        <w:bidi w:val="0"/>
        <w:spacing w:lineRule="auto" w:line="254" w:before="15" w:after="0"/>
        <w:ind w:left="308" w:right="17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j,nvaCoordenadaXj,nvaCoordenadaY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Variabl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wher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vaVariabl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DNodoTerritorio.ToString();</w:t>
      </w:r>
    </w:p>
    <w:p>
      <w:pPr>
        <w:pStyle w:val="Normal"/>
        <w:bidi w:val="0"/>
        <w:spacing w:lineRule="exact" w:line="211"/>
        <w:ind w:left="3813" w:right="542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esult);</w:t>
      </w:r>
    </w:p>
    <w:p>
      <w:pPr>
        <w:pStyle w:val="Normal"/>
        <w:bidi w:val="0"/>
        <w:spacing w:lineRule="auto" w:line="240" w:before="10" w:after="0"/>
        <w:ind w:left="3813" w:right="3983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s.Read()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8" w:right="-5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s.GetDouble(1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s.GetDouble(2);</w:t>
      </w:r>
    </w:p>
    <w:p>
      <w:pPr>
        <w:pStyle w:val="Normal"/>
        <w:bidi w:val="0"/>
        <w:spacing w:lineRule="auto" w:line="240" w:before="20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s.GetInt32(0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s.Add(_nodo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229" w:space="232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52"/>
        <w:ind w:left="3848" w:right="4585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}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rs.Close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n.Close();</w:t>
      </w:r>
    </w:p>
    <w:p>
      <w:pPr>
        <w:pStyle w:val="Normal"/>
        <w:bidi w:val="0"/>
        <w:spacing w:lineRule="exact" w:line="213"/>
        <w:ind w:left="3813" w:right="3262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inic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DateTime.Now;</w:t>
      </w:r>
    </w:p>
    <w:p>
      <w:pPr>
        <w:pStyle w:val="Normal"/>
        <w:bidi w:val="0"/>
        <w:spacing w:lineRule="auto" w:line="240" w:before="10" w:after="0"/>
        <w:ind w:left="3813" w:right="410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RutaMejor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52" w:before="10" w:after="0"/>
        <w:ind w:left="3848" w:right="3025" w:hanging="35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_tsp.ResolverTSPFarthestInsertion(_Nodos,_Deposito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fi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DateTime.Now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uracio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inicio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n.Open();</w:t>
      </w:r>
    </w:p>
    <w:p>
      <w:pPr>
        <w:pStyle w:val="Normal"/>
        <w:bidi w:val="0"/>
        <w:spacing w:lineRule="exact" w:line="214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upda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tbVaria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set</w:t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aMinut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uracion.Minutes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,ncaSegun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5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tabs>
          <w:tab w:val="clear" w:pos="720"/>
          <w:tab w:val="left" w:pos="2460" w:leader="none"/>
        </w:tabs>
        <w:bidi w:val="0"/>
        <w:spacing w:lineRule="exact" w:line="21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duracion.Secon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-6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+</w:t>
      </w:r>
    </w:p>
    <w:p>
      <w:pPr>
        <w:pStyle w:val="Normal"/>
        <w:bidi w:val="0"/>
        <w:spacing w:lineRule="auto" w:line="249" w:before="20" w:after="0"/>
        <w:ind w:left="308" w:right="1957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Variabl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and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ciNodoi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DNodoTerritorio.ToString();</w:t>
      </w:r>
    </w:p>
    <w:p>
      <w:pPr>
        <w:pStyle w:val="Normal"/>
        <w:bidi w:val="0"/>
        <w:spacing w:lineRule="auto" w:line="240"/>
        <w:ind w:left="3812" w:right="3261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auto" w:line="240" w:before="10" w:after="0"/>
        <w:ind w:left="3813" w:right="458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Close();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_RutaMejorada!=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52" w:before="15" w:after="0"/>
        <w:ind w:left="4556" w:right="183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0;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Tot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j&lt;_RutaMejorada.Count)</w:t>
      </w:r>
    </w:p>
    <w:p>
      <w:pPr>
        <w:pStyle w:val="Normal"/>
        <w:bidi w:val="0"/>
        <w:spacing w:lineRule="exact" w:line="208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headerReference w:type="default" r:id="rId341"/>
          <w:footerReference w:type="default" r:id="rId342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RutaMejorada[j])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RutaMejorada.Coun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((Nodo)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j&gt;=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j&lt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210" w:before="10" w:after="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ostoTot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ostoTotal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427" w:space="1836"/>
            <w:col w:w="4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.CalcularDistanciaEuclidiana((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) </w:t>
      </w:r>
      <w:r>
        <w:rPr>
          <w:rFonts w:ascii="Courier New" w:hAnsi="Courier New"/>
          <w:b w:val="false"/>
          <w:i w:val="false"/>
          <w:color w:val="000000"/>
          <w:spacing w:val="2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RutaMejorada[j],(Nodo)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RutaMejorada[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]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28" w:right="4368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5229" w:right="328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bidi w:val="0"/>
        <w:spacing w:lineRule="auto" w:line="252" w:before="10" w:after="0"/>
        <w:ind w:left="308" w:right="1284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updat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Variable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nuSecuenciaVi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6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j+1).ToStrin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)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5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wher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vaVariabl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DUnidadBasica.ToString(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d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NodoTerritori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14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ExecuteNonQuery();</w:t>
      </w:r>
    </w:p>
    <w:p>
      <w:pPr>
        <w:pStyle w:val="Normal"/>
        <w:bidi w:val="0"/>
        <w:spacing w:lineRule="auto" w:line="240" w:before="10" w:after="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Close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229" w:right="340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+1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520" w:right="5076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4521" w:right="399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tabs>
          <w:tab w:val="clear" w:pos="720"/>
          <w:tab w:val="left" w:pos="7140" w:leader="none"/>
        </w:tabs>
        <w:bidi w:val="0"/>
        <w:spacing w:lineRule="auto" w:line="252" w:before="10" w:after="0"/>
        <w:ind w:left="308" w:right="1524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updat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Variables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stoT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Total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wher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vaVariabl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NodoTerritori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13"/>
        <w:ind w:left="4521" w:right="255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ExecuteNonQuery();</w:t>
      </w:r>
    </w:p>
    <w:p>
      <w:pPr>
        <w:pStyle w:val="Normal"/>
        <w:bidi w:val="0"/>
        <w:spacing w:lineRule="auto" w:line="240" w:before="10" w:after="0"/>
        <w:ind w:left="4521" w:right="387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Close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3813" w:right="482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+1;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Dispose();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Dispose();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catch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Excep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ex)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MessageBox.Show(ex.Message);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inally</w:t>
      </w:r>
    </w:p>
    <w:p>
      <w:pPr>
        <w:pStyle w:val="Normal"/>
        <w:bidi w:val="0"/>
        <w:spacing w:lineRule="exact" w:line="21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10" w:before="10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30" w:before="8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privat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vo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FE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EjecutarTSPSolucionHeuristica()</w:t>
      </w:r>
    </w:p>
    <w:p>
      <w:pPr>
        <w:pStyle w:val="Normal"/>
        <w:bidi w:val="0"/>
        <w:spacing w:lineRule="exact" w:line="210" w:before="10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,j,NumeroTerritorios,IDNodoTerritorio;</w:t>
      </w:r>
    </w:p>
    <w:p>
      <w:pPr>
        <w:pStyle w:val="Normal"/>
        <w:bidi w:val="0"/>
        <w:spacing w:lineRule="auto" w:line="252" w:before="10" w:after="0"/>
        <w:ind w:left="2432" w:right="3961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lon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g</w:t>
      </w:r>
      <w:r>
        <w:rPr>
          <w:rFonts w:ascii="Courier New" w:hAnsi="Courier New"/>
          <w:b w:val="false"/>
          <w:i w:val="false"/>
          <w:color w:val="0000FE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 ArrayLis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_ListaTerritorios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DNodoTerritori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213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position w:val="1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X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0,Y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0;</w:t>
      </w:r>
    </w:p>
    <w:p>
      <w:pPr>
        <w:pStyle w:val="Normal"/>
        <w:bidi w:val="0"/>
        <w:spacing w:lineRule="auto" w:line="249" w:before="10" w:after="0"/>
        <w:ind w:left="2432" w:right="4441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stoTotal=0; Colecci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RutaMejorada;</w:t>
      </w:r>
    </w:p>
    <w:p>
      <w:pPr>
        <w:pStyle w:val="Normal"/>
        <w:tabs>
          <w:tab w:val="clear" w:pos="720"/>
          <w:tab w:val="left" w:pos="3740" w:leader="none"/>
        </w:tabs>
        <w:bidi w:val="0"/>
        <w:spacing w:lineRule="auto" w:line="254"/>
        <w:ind w:left="2432" w:right="300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lec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-9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3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oleccion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Deposito,_nodo;</w:t>
      </w:r>
    </w:p>
    <w:p>
      <w:pPr>
        <w:pStyle w:val="Normal"/>
        <w:bidi w:val="0"/>
        <w:spacing w:lineRule="exact" w:line="211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OleDbConne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n;</w:t>
      </w:r>
    </w:p>
    <w:p>
      <w:pPr>
        <w:pStyle w:val="Normal"/>
        <w:bidi w:val="0"/>
        <w:spacing w:lineRule="auto" w:line="249" w:before="10" w:after="0"/>
        <w:ind w:left="2432" w:right="504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OleDbComma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md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leDbDataReade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s;</w:t>
      </w:r>
    </w:p>
    <w:p>
      <w:pPr>
        <w:pStyle w:val="Normal"/>
        <w:bidi w:val="0"/>
        <w:spacing w:lineRule="auto" w:line="252"/>
        <w:ind w:left="2432" w:right="492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DateTim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nicio,fin; TimeSpa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duracion;</w:t>
      </w:r>
    </w:p>
    <w:p>
      <w:pPr>
        <w:pStyle w:val="Normal"/>
        <w:bidi w:val="0"/>
        <w:spacing w:lineRule="exact" w:line="22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tsp;</w:t>
      </w:r>
    </w:p>
    <w:p>
      <w:pPr>
        <w:pStyle w:val="Normal"/>
        <w:tabs>
          <w:tab w:val="clear" w:pos="720"/>
          <w:tab w:val="left" w:pos="3380" w:leader="none"/>
        </w:tabs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t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-11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SP();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ry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leDbConnection(RutaBase)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OleDbCommand();</w:t>
      </w:r>
    </w:p>
    <w:p>
      <w:pPr>
        <w:pStyle w:val="Normal"/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nnec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;</w:t>
      </w:r>
    </w:p>
    <w:p>
      <w:pPr>
        <w:pStyle w:val="Normal"/>
        <w:bidi w:val="0"/>
        <w:spacing w:lineRule="auto" w:line="249" w:before="10" w:after="0"/>
        <w:ind w:left="308" w:right="973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Determin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úme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erritori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qu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v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cuenc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óptima</w:t>
      </w:r>
    </w:p>
    <w:p>
      <w:pPr>
        <w:pStyle w:val="Normal"/>
        <w:bidi w:val="0"/>
        <w:spacing w:lineRule="auto" w:line="254"/>
        <w:ind w:left="308" w:right="972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erritor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ingre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rrayList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m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ámet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èt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heurística</w:t>
      </w:r>
    </w:p>
    <w:p>
      <w:pPr>
        <w:pStyle w:val="Normal"/>
        <w:bidi w:val="0"/>
        <w:spacing w:lineRule="exact" w:line="211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ount(1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3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from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CabeceraSolucionHeur";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NumeroTerrito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(Int32)</w:t>
      </w:r>
    </w:p>
    <w:p>
      <w:pPr>
        <w:pStyle w:val="Normal"/>
        <w:bidi w:val="0"/>
        <w:spacing w:lineRule="exact" w:line="21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md.ExecuteScalar();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NumeroTerritorios&gt;0)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headerReference w:type="default" r:id="rId343"/>
          <w:footerReference w:type="default" r:id="rId344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CabeceraSolucionHeur"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ListaTerritor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ArrayList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"sele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m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1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188" w:space="658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esult);</w:t>
      </w:r>
    </w:p>
    <w:p>
      <w:pPr>
        <w:pStyle w:val="Normal"/>
        <w:bidi w:val="0"/>
        <w:spacing w:lineRule="auto" w:line="240" w:before="10" w:after="0"/>
        <w:ind w:left="3813" w:right="3983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s.Read())</w:t>
      </w:r>
    </w:p>
    <w:p>
      <w:pPr>
        <w:pStyle w:val="Normal"/>
        <w:bidi w:val="0"/>
        <w:spacing w:lineRule="auto" w:line="24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101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Territorios.Add(rs.GetInt32(0));</w:t>
      </w:r>
    </w:p>
    <w:p>
      <w:pPr>
        <w:pStyle w:val="Normal"/>
        <w:bidi w:val="0"/>
        <w:spacing w:lineRule="auto" w:line="240" w:before="15" w:after="0"/>
        <w:ind w:left="3812" w:right="5784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3813" w:right="458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s.Close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erritor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en</w:t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auto" w:line="254" w:before="10" w:after="0"/>
        <w:ind w:left="3848" w:right="3564" w:hanging="35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_ListaTerritorio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,</w:t>
      </w:r>
      <w:r>
        <w:rPr>
          <w:rFonts w:ascii="Courier New" w:hAnsi="Courier New"/>
          <w:b w:val="false"/>
          <w:i w:val="false"/>
          <w:color w:val="008000"/>
          <w:spacing w:val="6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secuenci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óptima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exact" w:line="17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default" r:id="rId345"/>
          <w:footerReference w:type="default" r:id="rId346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2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orden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Y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Deb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mayor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4"/>
        <w:ind w:right="985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Bodeg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bi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Guayaquil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select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cols w:num="2" w:equalWidth="false" w:sep="false">
            <w:col w:w="2946" w:space="900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max(nvaCoordenada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tbDetallesSolucionHeur";</w:t>
      </w:r>
    </w:p>
    <w:p>
      <w:pPr>
        <w:pStyle w:val="Normal"/>
        <w:bidi w:val="0"/>
        <w:spacing w:lineRule="auto" w:line="240" w:before="10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X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Scalar();</w:t>
      </w:r>
    </w:p>
    <w:p>
      <w:pPr>
        <w:pStyle w:val="Normal"/>
        <w:bidi w:val="0"/>
        <w:spacing w:lineRule="auto" w:line="249" w:before="10" w:after="0"/>
        <w:ind w:left="308" w:right="2905" w:firstLine="35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select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ax(nvaCoordenadaY)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fro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tbDetallesSolucionHeur";</w:t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10" w:before="5" w:after="0"/>
        <w:ind w:left="3813" w:right="33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Y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-93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(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position w:val="1"/>
          <w:sz w:val="19"/>
        </w:rPr>
        <w:t>doubl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)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Scalar();</w:t>
      </w:r>
    </w:p>
    <w:p>
      <w:pPr>
        <w:pStyle w:val="Normal"/>
        <w:bidi w:val="0"/>
        <w:spacing w:lineRule="exact" w:line="13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450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XDeposito.ToString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Deposito.ToString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Close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5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XDeposito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Deposit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7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YDeposito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his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txtCoordenadaXDeposito.Text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his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.txtCoordenadaYDeposito.Text=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cols w:num="2" w:equalWidth="false" w:sep="false">
            <w:col w:w="2828" w:space="1018"/>
            <w:col w:w="5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46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i&lt;_ListaTerritorios.Count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ListaTerritorios[i]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NodoTerritor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5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(Int32)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s.Clear()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"select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cols w:num="2" w:equalWidth="false" w:sep="false">
            <w:col w:w="2828" w:space="172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40" w:leader="none"/>
        </w:tabs>
        <w:bidi w:val="0"/>
        <w:spacing w:lineRule="auto" w:line="254" w:before="15" w:after="0"/>
        <w:ind w:left="308" w:right="104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UnidadBasica,nvaCoordenadaX,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va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-1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from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DetallesSolucionHeu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DNodoTerritorio.ToString();</w:t>
      </w:r>
    </w:p>
    <w:p>
      <w:pPr>
        <w:pStyle w:val="Normal"/>
        <w:bidi w:val="0"/>
        <w:spacing w:lineRule="exact" w:line="211"/>
        <w:ind w:left="4521" w:right="471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1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Reader(CommandBehavior.SingleResult);</w:t>
      </w:r>
    </w:p>
    <w:p>
      <w:pPr>
        <w:pStyle w:val="Normal"/>
        <w:bidi w:val="0"/>
        <w:spacing w:lineRule="auto" w:line="240" w:before="10" w:after="0"/>
        <w:ind w:left="4521" w:right="3275" w:hanging="0"/>
        <w:jc w:val="center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rs.Read())</w:t>
      </w:r>
    </w:p>
    <w:p>
      <w:pPr>
        <w:pStyle w:val="Normal"/>
        <w:bidi w:val="0"/>
        <w:spacing w:lineRule="exact" w:line="210" w:before="10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504"/>
        <w:ind w:left="308" w:right="-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rs.GetInt32(0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s.GetDouble(1); rs.GetDouble(2);</w:t>
      </w:r>
    </w:p>
    <w:p>
      <w:pPr>
        <w:pStyle w:val="Normal"/>
        <w:bidi w:val="0"/>
        <w:spacing w:lineRule="auto" w:line="240" w:before="20" w:after="0"/>
        <w:ind w:left="708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auto" w:line="240" w:before="10" w:after="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X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no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Nodos.Add(_nodo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right="387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}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rs.Close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n.Close();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cols w:num="2" w:equalWidth="false" w:sep="false">
            <w:col w:w="2229" w:space="232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46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nic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DateTime.Now;</w:t>
      </w:r>
    </w:p>
    <w:p>
      <w:pPr>
        <w:pStyle w:val="Normal"/>
        <w:bidi w:val="0"/>
        <w:spacing w:lineRule="auto" w:line="240" w:before="10" w:after="0"/>
        <w:ind w:left="4521" w:right="339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RutaMejor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auto" w:line="249" w:before="15" w:after="0"/>
        <w:ind w:left="4556" w:right="2317" w:hanging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tsp.ResolverTSPFarthestInsertion(_Nod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,_Deposito)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1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ateTime.Now;</w:t>
      </w:r>
      <w:r>
        <w:rPr>
          <w:rFonts w:ascii="Courier New" w:hAnsi="Courier New"/>
          <w:b w:val="false"/>
          <w:i w:val="false"/>
          <w:color w:val="000000"/>
          <w:spacing w:val="4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dura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fi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nicio;</w:t>
      </w:r>
    </w:p>
    <w:p>
      <w:pPr>
        <w:sectPr>
          <w:type w:val="continuous"/>
          <w:pgSz w:w="11920" w:h="16838"/>
          <w:pgMar w:left="1680" w:right="440" w:gutter="0" w:header="876" w:top="158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21" w:right="399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bidi w:val="0"/>
        <w:spacing w:lineRule="auto" w:line="254" w:before="10" w:after="0"/>
        <w:ind w:left="308" w:right="2197" w:firstLine="4248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updat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abeceraSolucionHeu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aMinut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4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+</w:t>
      </w:r>
    </w:p>
    <w:p>
      <w:pPr>
        <w:pStyle w:val="Normal"/>
        <w:tabs>
          <w:tab w:val="clear" w:pos="720"/>
          <w:tab w:val="left" w:pos="3780" w:leader="none"/>
          <w:tab w:val="left" w:pos="8580" w:leader="none"/>
        </w:tabs>
        <w:bidi w:val="0"/>
        <w:spacing w:lineRule="exact" w:line="211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duracion.Minutes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3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,ncaSegun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51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duracion.Secon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0000"/>
          <w:spacing w:val="-6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+</w:t>
      </w:r>
    </w:p>
    <w:p>
      <w:pPr>
        <w:pStyle w:val="Normal"/>
        <w:bidi w:val="0"/>
        <w:spacing w:lineRule="exact" w:line="210" w:before="10" w:after="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nci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+</w:t>
      </w:r>
    </w:p>
    <w:p>
      <w:pPr>
        <w:sectPr>
          <w:headerReference w:type="default" r:id="rId347"/>
          <w:footerReference w:type="default" r:id="rId348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IDNodoTerritorio.ToString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Close(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_RutaMejorada!</w:t>
      </w:r>
      <w:r>
        <w:rPr>
          <w:rFonts w:ascii="Courier New" w:hAnsi="Courier New"/>
          <w:b w:val="false"/>
          <w:i w:val="false"/>
          <w:color w:val="000000"/>
          <w:spacing w:val="1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669" w:space="886"/>
            <w:col w:w="52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20" w:after="0"/>
        <w:ind w:left="5264" w:right="1129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0;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Tot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j&lt;_RutaMejorada.Count)</w:t>
      </w:r>
    </w:p>
    <w:p>
      <w:pPr>
        <w:pStyle w:val="Normal"/>
        <w:bidi w:val="0"/>
        <w:spacing w:lineRule="exact" w:line="210"/>
        <w:ind w:left="5229" w:right="43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RutaMejorada[j]).ID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8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_RutaMejorada.Count)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=((Nodo)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j&gt;=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amp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j&lt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pStyle w:val="Normal"/>
        <w:bidi w:val="0"/>
        <w:spacing w:lineRule="exact" w:line="210" w:before="10" w:after="0"/>
        <w:ind w:left="673" w:right="1633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CostoTot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=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3427" w:space="2544"/>
            <w:col w:w="3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Tot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0000"/>
          <w:spacing w:val="3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.CalcularDistanciaEuclidiana((Nodo)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RutaMejorada[j],(Nod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8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_RutaMejorada[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5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]);</w:t>
      </w:r>
    </w:p>
    <w:p>
      <w:pPr>
        <w:pStyle w:val="Normal"/>
        <w:bidi w:val="0"/>
        <w:spacing w:lineRule="exact" w:line="220" w:before="1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5972" w:right="174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}</w:t>
      </w:r>
      <w:r>
        <w:rPr>
          <w:rFonts w:ascii="Courier New" w:hAnsi="Courier New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cn.Open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md.CommandText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</w:p>
    <w:p>
      <w:pPr>
        <w:pStyle w:val="Normal"/>
        <w:bidi w:val="0"/>
        <w:spacing w:lineRule="exact" w:line="213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"upda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tbDetallesSolucionHeu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r</w:t>
      </w:r>
      <w:r>
        <w:rPr>
          <w:rFonts w:ascii="Courier New" w:hAnsi="Courier New"/>
          <w:b w:val="false"/>
          <w:i w:val="false"/>
          <w:color w:val="000000"/>
          <w:spacing w:val="84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position w:val="1"/>
          <w:sz w:val="19"/>
        </w:rPr>
        <w:t>nnuSecuenciaVisi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6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position w:val="1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+</w:t>
      </w:r>
    </w:p>
    <w:p>
      <w:pPr>
        <w:pStyle w:val="Normal"/>
        <w:bidi w:val="0"/>
        <w:spacing w:lineRule="auto" w:line="249" w:before="10" w:after="0"/>
        <w:ind w:left="308" w:right="380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j+1).ToString()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UnidadBasic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5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UnidadBasica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10" w:before="15" w:after="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n.Close();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597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j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+1;</w:t>
      </w:r>
    </w:p>
    <w:p>
      <w:pPr>
        <w:pStyle w:val="Normal"/>
        <w:bidi w:val="0"/>
        <w:spacing w:lineRule="exact" w:line="210" w:before="10" w:after="0"/>
        <w:ind w:left="5229" w:right="43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5229" w:right="328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n.Open();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49" w:before="15" w:after="0"/>
        <w:ind w:left="308" w:right="1166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md.CommandTex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"update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bCabeceraSolucionHeur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se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vaCostoTS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Total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-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+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wher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ci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"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IDNodoTerritorio.ToString(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)</w:t>
      </w:r>
      <w:r>
        <w:rPr>
          <w:rFonts w:ascii="Courier New" w:hAnsi="Courier New"/>
          <w:b w:val="false"/>
          <w:i w:val="false"/>
          <w:color w:val="000000"/>
          <w:spacing w:val="10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md.ExecuteNonQuery();</w:t>
      </w:r>
    </w:p>
    <w:p>
      <w:pPr>
        <w:pStyle w:val="Normal"/>
        <w:bidi w:val="0"/>
        <w:spacing w:lineRule="exact" w:line="210" w:before="10" w:after="0"/>
        <w:ind w:left="5229" w:right="316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position w:val="1"/>
          <w:sz w:val="19"/>
        </w:rPr>
        <w:t>cn.Close();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4521" w:right="411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+1;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9" w:before="46" w:after="0"/>
        <w:ind w:left="3140" w:right="493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}</w:t>
      </w:r>
      <w:r>
        <w:rPr>
          <w:rFonts w:ascii="Courier New" w:hAnsi="Courier New"/>
          <w:b w:val="false"/>
          <w:i w:val="false"/>
          <w:color w:val="000000"/>
          <w:spacing w:val="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cn.Close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n.Dispose(); cmd.Dispose()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MessageBox.Show("Terminado"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catch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Except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ex)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0" w:before="15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MessageBox.Show(ex.Message);</w:t>
      </w:r>
    </w:p>
    <w:p>
      <w:pPr>
        <w:pStyle w:val="Normal"/>
        <w:bidi w:val="0"/>
        <w:spacing w:lineRule="exact" w:line="21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finally</w:t>
      </w:r>
    </w:p>
    <w:p>
      <w:pPr>
        <w:pStyle w:val="Normal"/>
        <w:bidi w:val="0"/>
        <w:spacing w:lineRule="auto" w:line="24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10" w:before="15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3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6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publ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c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lec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esolverTSPFarthestInsertion(Coleccion</w:t>
      </w:r>
    </w:p>
    <w:p>
      <w:pPr>
        <w:pStyle w:val="Normal"/>
        <w:bidi w:val="0"/>
        <w:spacing w:lineRule="auto" w:line="240" w:before="10" w:after="0"/>
        <w:ind w:left="30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ListaNodos,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5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Deposito)</w:t>
      </w:r>
    </w:p>
    <w:p>
      <w:pPr>
        <w:pStyle w:val="Normal"/>
        <w:bidi w:val="0"/>
        <w:spacing w:lineRule="exact" w:line="210" w:before="10" w:after="0"/>
        <w:ind w:left="1689" w:right="790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tabs>
          <w:tab w:val="clear" w:pos="720"/>
          <w:tab w:val="left" w:pos="4340" w:leader="none"/>
        </w:tabs>
        <w:bidi w:val="0"/>
        <w:spacing w:lineRule="auto" w:line="249" w:before="20" w:after="0"/>
        <w:ind w:left="2432" w:right="324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leccio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Ru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-10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3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oleccion(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A,NodoB;</w:t>
      </w:r>
    </w:p>
    <w:p>
      <w:pPr>
        <w:pStyle w:val="Normal"/>
        <w:bidi w:val="0"/>
        <w:spacing w:lineRule="auto" w:line="249"/>
        <w:ind w:left="2432" w:right="228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Doub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ostoMaximo,Costo,CostoMinimo,Tope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stoMaxim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000;</w:t>
      </w:r>
    </w:p>
    <w:p>
      <w:pPr>
        <w:pStyle w:val="Normal"/>
        <w:bidi w:val="0"/>
        <w:spacing w:lineRule="auto" w:line="24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Iniciales</w:t>
      </w:r>
    </w:p>
    <w:p>
      <w:pPr>
        <w:pStyle w:val="Normal"/>
        <w:bidi w:val="0"/>
        <w:spacing w:lineRule="auto" w:line="249" w:before="10" w:after="0"/>
        <w:ind w:left="2432" w:right="3361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máxim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distancia.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A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Deposito;</w:t>
      </w:r>
    </w:p>
    <w:p>
      <w:pPr>
        <w:pStyle w:val="Normal"/>
        <w:bidi w:val="0"/>
        <w:spacing w:lineRule="auto" w:line="249"/>
        <w:ind w:left="2432" w:right="5763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p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0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B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 w:before="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foreach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ListaNodos)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9" w:before="15" w:after="0"/>
        <w:ind w:left="308" w:right="3203" w:firstLine="2832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Grafos.Nodo.CalcularDistanciaEuclidiana(Deposito,n)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p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Top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0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+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sto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Co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Mínimo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-1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CostoMax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sto)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54" w:before="15" w:after="0"/>
        <w:ind w:left="3848" w:right="3505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Max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osto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B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;</w:t>
      </w:r>
    </w:p>
    <w:p>
      <w:pPr>
        <w:pStyle w:val="Normal"/>
        <w:bidi w:val="0"/>
        <w:spacing w:lineRule="exact" w:line="211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sectPr>
          <w:headerReference w:type="default" r:id="rId349"/>
          <w:footerReference w:type="default" r:id="rId35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tour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/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sirv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specific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q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d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B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rtenec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al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right="432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odoB.Marc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true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;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 xml:space="preserve">Ruta.Add(Deposito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uta.Add(NodoB); ListaNodos.Remove(NodoB);</w:t>
      </w:r>
    </w:p>
    <w:p>
      <w:pPr>
        <w:pStyle w:val="Normal"/>
        <w:bidi w:val="0"/>
        <w:spacing w:lineRule="exact" w:line="220" w:before="10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while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ListaNodos.Coun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t</w:t>
      </w:r>
      <w:r>
        <w:rPr>
          <w:rFonts w:ascii="Courier New" w:hAnsi="Courier New"/>
          <w:b w:val="false"/>
          <w:i w:val="false"/>
          <w:color w:val="000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788" w:space="1642"/>
            <w:col w:w="7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5" w:after="0"/>
        <w:ind w:left="3140" w:right="2293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pa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pertenecien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5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tour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oreach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(Nodo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ListaNodos)</w:t>
      </w:r>
    </w:p>
    <w:p>
      <w:pPr>
        <w:pStyle w:val="Normal"/>
        <w:bidi w:val="0"/>
        <w:spacing w:lineRule="exact" w:line="21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exact" w:line="19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auto" w:line="24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n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-10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tour</w:t>
      </w:r>
    </w:p>
    <w:p>
      <w:pPr>
        <w:pStyle w:val="Normal"/>
        <w:bidi w:val="0"/>
        <w:spacing w:lineRule="auto" w:line="249" w:before="46" w:after="0"/>
        <w:ind w:right="2917" w:hanging="0"/>
        <w:jc w:val="left"/>
        <w:rPr/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Min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Tope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Costo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calcu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0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distanc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mínim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a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foreach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m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uta)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2348" w:space="2206"/>
            <w:col w:w="5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5" w:after="0"/>
        <w:ind w:left="308" w:right="3651" w:firstLine="4956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=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Grafos.Nodo.CalcularDistanciaEuclidiana(m,n);</w:t>
      </w:r>
    </w:p>
    <w:p>
      <w:pPr>
        <w:pStyle w:val="Normal"/>
        <w:tabs>
          <w:tab w:val="clear" w:pos="720"/>
          <w:tab w:val="left" w:pos="5740" w:leader="none"/>
        </w:tabs>
        <w:bidi w:val="0"/>
        <w:spacing w:lineRule="auto" w:line="240"/>
        <w:ind w:left="5264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-1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CostoMin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g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Costo)</w:t>
      </w:r>
    </w:p>
    <w:p>
      <w:pPr>
        <w:pStyle w:val="Normal"/>
        <w:bidi w:val="0"/>
        <w:spacing w:lineRule="exact" w:line="210" w:before="15" w:after="0"/>
        <w:ind w:left="5229" w:right="43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9" w:before="15" w:after="0"/>
        <w:ind w:left="5972" w:right="1381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Min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osto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B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m;</w:t>
      </w:r>
    </w:p>
    <w:p>
      <w:pPr>
        <w:pStyle w:val="Normal"/>
        <w:bidi w:val="0"/>
        <w:spacing w:lineRule="exact" w:line="170" w:before="9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46" w:after="0"/>
        <w:ind w:left="5229" w:right="4369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521" w:right="5077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40" w:before="10" w:after="0"/>
        <w:ind w:left="455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.NodoRelaciona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6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ne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w</w:t>
      </w:r>
      <w:r>
        <w:rPr>
          <w:rFonts w:ascii="Courier New" w:hAnsi="Courier New"/>
          <w:b w:val="false"/>
          <w:i w:val="false"/>
          <w:color w:val="0000FE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odo();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4556" w:right="3456" w:hanging="35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n.NodoRelacionado.CopiarDatosSimples(NodoB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B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auto" w:line="254" w:before="10" w:after="0"/>
        <w:ind w:left="308" w:right="3564" w:firstLine="2832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escoje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3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entr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o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 xml:space="preserve">nodos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elacionados(perteneciente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tou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r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n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marcados)</w:t>
      </w:r>
    </w:p>
    <w:p>
      <w:pPr>
        <w:pStyle w:val="Normal"/>
        <w:bidi w:val="0"/>
        <w:spacing w:lineRule="exact" w:line="206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//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8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distanci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37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maxim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y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e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5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nod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9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s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e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12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0"/>
          <w:position w:val="1"/>
          <w:sz w:val="19"/>
        </w:rPr>
        <w:t>agreg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position w:val="1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26"/>
          <w:w w:val="100"/>
          <w:position w:val="1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0"/>
          <w:w w:val="103"/>
          <w:position w:val="1"/>
          <w:sz w:val="19"/>
        </w:rPr>
        <w:t>a</w:t>
      </w:r>
    </w:p>
    <w:p>
      <w:pPr>
        <w:sectPr>
          <w:headerReference w:type="default" r:id="rId351"/>
          <w:footerReference w:type="default" r:id="rId352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08" w:right="-50" w:hanging="0"/>
        <w:jc w:val="left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l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8000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ruta</w:t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0;</w:t>
      </w:r>
    </w:p>
    <w:p>
      <w:pPr>
        <w:pStyle w:val="Normal"/>
        <w:bidi w:val="0"/>
        <w:spacing w:lineRule="auto" w:line="24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Max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10000000;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foreach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Nod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3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ListaNodos)</w:t>
      </w:r>
    </w:p>
    <w:p>
      <w:pPr>
        <w:pStyle w:val="Normal"/>
        <w:bidi w:val="0"/>
        <w:spacing w:lineRule="exact" w:line="210" w:before="10" w:after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cols w:num="2" w:equalWidth="false" w:sep="false">
            <w:col w:w="1148" w:space="1992"/>
            <w:col w:w="6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Math.Sqrt(Math.Pow(n.CoordenadaX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lineRule="auto" w:line="249" w:before="10" w:after="0"/>
        <w:ind w:left="308" w:right="2246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-</w:t>
      </w:r>
      <w:r>
        <w:rPr>
          <w:rFonts w:ascii="Courier New" w:hAnsi="Courier New"/>
          <w:b w:val="false"/>
          <w:i w:val="false"/>
          <w:color w:val="000000"/>
          <w:spacing w:val="1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.NodoRelacionado.Coordenad</w:t>
      </w:r>
      <w:r>
        <w:rPr>
          <w:rFonts w:ascii="Courier New" w:hAnsi="Courier New"/>
          <w:b w:val="false"/>
          <w:i w:val="false"/>
          <w:color w:val="000000"/>
          <w:spacing w:val="1"/>
          <w:w w:val="100"/>
          <w:sz w:val="19"/>
        </w:rPr>
        <w:t>a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X,2)+Math.Pow(n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-23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ab/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 xml:space="preserve">-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n.NodoRelacionado.Coordenada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Courier New" w:hAnsi="Courier New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,2));</w:t>
      </w:r>
    </w:p>
    <w:p>
      <w:pPr>
        <w:pStyle w:val="Normal"/>
        <w:bidi w:val="0"/>
        <w:spacing w:lineRule="auto" w:line="240" w:before="5" w:after="0"/>
        <w:ind w:left="3813" w:right="4223" w:hanging="0"/>
        <w:jc w:val="center"/>
        <w:rPr/>
      </w:pPr>
      <w:r>
        <w:rPr>
          <w:rFonts w:ascii="Courier New" w:hAnsi="Courier New"/>
          <w:b w:val="false"/>
          <w:i w:val="false"/>
          <w:color w:val="008000"/>
          <w:spacing w:val="2"/>
          <w:w w:val="100"/>
          <w:sz w:val="19"/>
        </w:rPr>
        <w:t>//Cost</w:t>
      </w:r>
      <w:r>
        <w:rPr>
          <w:rFonts w:ascii="Courier New" w:hAnsi="Courier New"/>
          <w:b w:val="false"/>
          <w:i w:val="false"/>
          <w:color w:val="008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8000"/>
          <w:spacing w:val="2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8000"/>
          <w:spacing w:val="2"/>
          <w:w w:val="103"/>
          <w:sz w:val="19"/>
        </w:rPr>
        <w:t>mínimo</w:t>
      </w:r>
    </w:p>
    <w:p>
      <w:pPr>
        <w:pStyle w:val="Normal"/>
        <w:bidi w:val="0"/>
        <w:spacing w:lineRule="auto" w:line="240" w:before="10" w:after="0"/>
        <w:ind w:left="3848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i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f</w:t>
      </w:r>
      <w:r>
        <w:rPr>
          <w:rFonts w:ascii="Courier New" w:hAnsi="Courier New"/>
          <w:b w:val="false"/>
          <w:i w:val="false"/>
          <w:color w:val="0000FE"/>
          <w:spacing w:val="11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(Cost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26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&lt;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Max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10" w:before="10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9" w:before="15" w:after="0"/>
        <w:ind w:left="4556" w:right="2797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0"/>
          <w:sz w:val="19"/>
        </w:rPr>
        <w:t>CostoMaxim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Courier New" w:hAnsi="Courier New"/>
          <w:b w:val="false"/>
          <w:i w:val="false"/>
          <w:color w:val="000000"/>
          <w:spacing w:val="4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Costo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NodoB</w:t>
      </w:r>
      <w:r>
        <w:rPr>
          <w:rFonts w:ascii="Courier New" w:hAnsi="Courier New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=</w:t>
      </w:r>
      <w:r>
        <w:rPr>
          <w:rFonts w:ascii="Courier New" w:hAnsi="Courier New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n;</w:t>
      </w:r>
    </w:p>
    <w:p>
      <w:pPr>
        <w:pStyle w:val="Normal"/>
        <w:bidi w:val="0"/>
        <w:spacing w:lineRule="auto" w:line="240" w:before="5" w:after="0"/>
        <w:ind w:left="3813" w:right="5785" w:hanging="0"/>
        <w:jc w:val="center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exact" w:line="190" w:before="4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46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if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(NodoB!=</w:t>
      </w:r>
      <w:r>
        <w:rPr>
          <w:rFonts w:ascii="Courier New" w:hAnsi="Courier New"/>
          <w:b w:val="false"/>
          <w:i w:val="false"/>
          <w:color w:val="0000FE"/>
          <w:spacing w:val="2"/>
          <w:w w:val="103"/>
          <w:sz w:val="19"/>
        </w:rPr>
        <w:t>null</w:t>
      </w: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210" w:before="10" w:after="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{</w:t>
      </w:r>
    </w:p>
    <w:p>
      <w:pPr>
        <w:pStyle w:val="Normal"/>
        <w:bidi w:val="0"/>
        <w:spacing w:lineRule="auto" w:line="249" w:before="20" w:after="0"/>
        <w:ind w:left="3848" w:right="2905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 xml:space="preserve">ListaNodos.Remove(NodoB); 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19"/>
        </w:rPr>
        <w:t>Ruta.Add(NodoB);</w:t>
      </w:r>
    </w:p>
    <w:p>
      <w:pPr>
        <w:pStyle w:val="Normal"/>
        <w:bidi w:val="0"/>
        <w:spacing w:lineRule="auto" w:line="240"/>
        <w:ind w:left="314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pStyle w:val="Normal"/>
        <w:bidi w:val="0"/>
        <w:spacing w:lineRule="exact" w:line="210" w:before="10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position w:val="1"/>
          <w:sz w:val="19"/>
        </w:rPr>
        <w:t>}</w:t>
      </w:r>
    </w:p>
    <w:p>
      <w:pPr>
        <w:pStyle w:val="Normal"/>
        <w:bidi w:val="0"/>
        <w:spacing w:lineRule="auto" w:line="240" w:before="15" w:after="0"/>
        <w:ind w:left="2432" w:hanging="0"/>
        <w:jc w:val="left"/>
        <w:rPr/>
      </w:pPr>
      <w:r>
        <w:rPr>
          <w:rFonts w:ascii="Courier New" w:hAnsi="Courier New"/>
          <w:b w:val="false"/>
          <w:i w:val="false"/>
          <w:color w:val="0000FE"/>
          <w:spacing w:val="2"/>
          <w:w w:val="100"/>
          <w:sz w:val="19"/>
        </w:rPr>
        <w:t>retur</w:t>
      </w:r>
      <w:r>
        <w:rPr>
          <w:rFonts w:ascii="Courier New" w:hAnsi="Courier New"/>
          <w:b w:val="false"/>
          <w:i w:val="false"/>
          <w:color w:val="0000FE"/>
          <w:spacing w:val="0"/>
          <w:w w:val="100"/>
          <w:sz w:val="19"/>
        </w:rPr>
        <w:t>n</w:t>
      </w:r>
      <w:r>
        <w:rPr>
          <w:rFonts w:ascii="Courier New" w:hAnsi="Courier New"/>
          <w:b w:val="false"/>
          <w:i w:val="false"/>
          <w:color w:val="0000FE"/>
          <w:spacing w:val="25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2"/>
          <w:w w:val="103"/>
          <w:sz w:val="19"/>
        </w:rPr>
        <w:t>Ruta;</w:t>
      </w:r>
    </w:p>
    <w:p>
      <w:pPr>
        <w:pStyle w:val="Normal"/>
        <w:bidi w:val="0"/>
        <w:spacing w:lineRule="auto" w:line="240" w:before="15" w:after="0"/>
        <w:ind w:left="1724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3"/>
          <w:sz w:val="19"/>
        </w:rPr>
        <w:t>}</w:t>
      </w:r>
    </w:p>
    <w:p>
      <w:pPr>
        <w:sectPr>
          <w:type w:val="continuous"/>
          <w:pgSz w:w="11920" w:h="16838"/>
          <w:pgMar w:left="1680" w:right="440" w:gutter="0" w:header="876" w:top="1420" w:footer="872" w:bottom="92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351" w:before="26" w:after="0"/>
        <w:ind w:left="3567" w:right="4230" w:hanging="0"/>
        <w:jc w:val="center"/>
        <w:rPr/>
      </w:pP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C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1"/>
          <w:u w:val="thick"/>
        </w:rPr>
        <w:t>Í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TUL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6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308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6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.</w:t>
      </w:r>
      <w:r>
        <w:rPr>
          <w:rFonts w:ascii="Arial" w:hAnsi="Arial"/>
          <w:b/>
          <w:i w:val="false"/>
          <w:color w:val="000000"/>
          <w:spacing w:val="11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N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Á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31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S</w:t>
      </w:r>
      <w:r>
        <w:rPr>
          <w:rFonts w:ascii="Arial" w:hAnsi="Arial"/>
          <w:b/>
          <w:i w:val="false"/>
          <w:color w:val="000000"/>
          <w:spacing w:val="8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E</w:t>
      </w:r>
      <w:r>
        <w:rPr>
          <w:rFonts w:ascii="Arial" w:hAnsi="Arial"/>
          <w:b/>
          <w:i w:val="false"/>
          <w:color w:val="000000"/>
          <w:spacing w:val="8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RESULT</w:t>
      </w:r>
      <w:r>
        <w:rPr>
          <w:rFonts w:ascii="Arial" w:hAnsi="Arial"/>
          <w:b/>
          <w:i w:val="false"/>
          <w:color w:val="000000"/>
          <w:spacing w:val="3"/>
          <w:w w:val="100"/>
          <w:sz w:val="31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31"/>
        </w:rPr>
        <w:t>DO</w:t>
      </w:r>
      <w:r>
        <w:rPr>
          <w:rFonts w:ascii="Arial" w:hAnsi="Arial"/>
          <w:b/>
          <w:i w:val="false"/>
          <w:color w:val="000000"/>
          <w:spacing w:val="0"/>
          <w:w w:val="100"/>
          <w:sz w:val="31"/>
        </w:rPr>
        <w:t>S</w:t>
      </w:r>
      <w:r>
        <w:rPr>
          <w:rFonts w:ascii="Arial" w:hAnsi="Arial"/>
          <w:b/>
          <w:i w:val="false"/>
          <w:color w:val="000000"/>
          <w:spacing w:val="8"/>
          <w:w w:val="100"/>
          <w:sz w:val="31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CO</w:t>
      </w:r>
      <w:r>
        <w:rPr>
          <w:rFonts w:ascii="Arial" w:hAnsi="Arial"/>
          <w:b/>
          <w:i w:val="false"/>
          <w:color w:val="000000"/>
          <w:spacing w:val="3"/>
          <w:w w:val="102"/>
          <w:sz w:val="31"/>
        </w:rPr>
        <w:t>M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PUTAC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ONALE</w:t>
      </w:r>
      <w:r>
        <w:rPr>
          <w:rFonts w:ascii="Arial" w:hAnsi="Arial"/>
          <w:b/>
          <w:i w:val="false"/>
          <w:color w:val="000000"/>
          <w:spacing w:val="0"/>
          <w:w w:val="102"/>
          <w:sz w:val="31"/>
        </w:rPr>
        <w:t>S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pítul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ultado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esantes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rendimient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acione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p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heurístic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eométrica.  </w:t>
      </w:r>
      <w:r>
        <w:rPr>
          <w:rFonts w:ascii="Arial" w:hAnsi="Arial"/>
          <w:b w:val="false"/>
          <w:i w:val="false"/>
          <w:color w:val="000000"/>
          <w:spacing w:val="-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b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altar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lead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 empres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um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siv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uayaquil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tenece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estr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357" w:before="2" w:after="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500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unto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ta.</w:t>
        <w:tab/>
        <w:t xml:space="preserve">Por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fecto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fidencialidad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neficios económico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d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unto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nt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ro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nsformados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alidad 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flej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ales. 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ueba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id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on diferente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úmero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idade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ásicas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onificar,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servar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 desenvolvimient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todo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mplementados.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 de la solución se fijó en 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ime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uga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nalizaremo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ó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porcionad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odelo matemático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mplementado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SCIP. </w:t>
      </w:r>
      <w:r>
        <w:rPr>
          <w:rFonts w:ascii="Arial" w:hAnsi="Arial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1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ervamos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 s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lló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óptima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d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factibilidad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,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da qu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finía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lerancia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res,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gú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mentaba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 básica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zonificar.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emá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riabl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menta 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onencia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ció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ásicas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po</w:t>
      </w:r>
    </w:p>
    <w:p>
      <w:pPr>
        <w:pStyle w:val="Normal"/>
        <w:bidi w:val="0"/>
        <w:spacing w:lineRule="exact" w:line="271" w:before="2" w:after="0"/>
        <w:ind w:left="668" w:right="451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problema pertenece a la clase NP duro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9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56835" cy="952500"/>
            <wp:effectExtent l="0" t="0" r="0" b="0"/>
            <wp:docPr id="158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354"/>
          <w:footerReference w:type="default" r:id="rId355"/>
          <w:type w:val="nextPage"/>
          <w:pgSz w:w="11920" w:h="16838"/>
          <w:pgMar w:left="1680" w:right="440" w:gutter="0" w:header="876" w:top="1420" w:footer="872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7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ú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#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23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733800" cy="828675"/>
            <wp:effectExtent l="0" t="0" r="0" b="0"/>
            <wp:docPr id="15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1" w:after="0"/>
        <w:ind w:left="136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2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c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hh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3"/>
          <w:w w:val="103"/>
          <w:sz w:val="19"/>
        </w:rPr>
        <w:t>mm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spacing w:lineRule="auto" w:line="357"/>
        <w:ind w:left="30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2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ic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d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ment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 básicas,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rementa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.</w:t>
        <w:tab/>
        <w:t>L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curr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 proporcional,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ustrand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rement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onencial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. Ademá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erv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respon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</w:p>
    <w:p>
      <w:pPr>
        <w:pStyle w:val="Normal"/>
        <w:bidi w:val="0"/>
        <w:spacing w:lineRule="exact" w:line="271" w:before="8" w:after="0"/>
        <w:ind w:left="308" w:right="131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tolerancia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para la medida del criterio de beneficios económicos por territorio.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20005" cy="3164840"/>
            <wp:effectExtent l="0" t="0" r="0" b="0"/>
            <wp:docPr id="159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headerReference w:type="default" r:id="rId358"/>
          <w:footerReference w:type="default" r:id="rId359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1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3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79365" cy="3064510"/>
            <wp:effectExtent l="0" t="0" r="0" b="0"/>
            <wp:docPr id="15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187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4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s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61"/>
          <w:footerReference w:type="default" r:id="rId362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igura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6.3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6.4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ermiten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precia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orm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 diseñad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ant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amient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temático. 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erv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sar 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be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luid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ó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iguidad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territori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exos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parado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tr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rritorio.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función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iv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mpleada,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da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acidad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. L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un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t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plir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ci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tricciones mencionadas en el modelo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auto" w:line="360" w:before="29" w:after="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ntinuació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aminarán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one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das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or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eurística geométri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  <w:tab/>
        <w:t>L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5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e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rrespondientes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límite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uperio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ferior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riterio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eneficio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conómicos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 territorio, según su número de unidades básicas.</w:t>
      </w:r>
    </w:p>
    <w:p>
      <w:pPr>
        <w:pStyle w:val="Normal"/>
        <w:bidi w:val="0"/>
        <w:spacing w:lineRule="auto" w:line="240" w:before="2" w:after="0"/>
        <w:ind w:left="66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944745" cy="1532890"/>
            <wp:effectExtent l="0" t="0" r="0" b="0"/>
            <wp:docPr id="16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6"/>
        <w:ind w:left="101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Nú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lí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t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rit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“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Ben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f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3"/>
          <w:position w:val="-1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3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3"/>
          <w:position w:val="-1"/>
          <w:sz w:val="19"/>
        </w:rPr>
        <w:t>rrit</w:t>
      </w:r>
      <w:r>
        <w:rPr>
          <w:rFonts w:ascii="Arial" w:hAnsi="Arial"/>
          <w:b w:val="false"/>
          <w:i w:val="false"/>
          <w:color w:val="000000"/>
          <w:spacing w:val="2"/>
          <w:w w:val="103"/>
          <w:position w:val="-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3"/>
          <w:position w:val="-1"/>
          <w:sz w:val="19"/>
        </w:rPr>
        <w:t>ri</w:t>
      </w:r>
      <w:r>
        <w:rPr>
          <w:rFonts w:ascii="Arial" w:hAnsi="Arial"/>
          <w:b w:val="false"/>
          <w:i w:val="false"/>
          <w:color w:val="000000"/>
          <w:spacing w:val="2"/>
          <w:w w:val="103"/>
          <w:position w:val="-1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3"/>
          <w:position w:val="-1"/>
          <w:sz w:val="19"/>
        </w:rPr>
        <w:t>”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2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238625" cy="1247775"/>
            <wp:effectExtent l="0" t="0" r="0" b="0"/>
            <wp:docPr id="16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167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V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egú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ú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a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ara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e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nció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jetiv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nt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modelo </w:t>
      </w:r>
      <w:r>
        <w:rPr>
          <w:rFonts w:ascii="Arial" w:hAnsi="Arial"/>
          <w:b w:val="false"/>
          <w:i w:val="false"/>
          <w:color w:val="000000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mático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1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6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ervarem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mejo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lidad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el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temático.</w:t>
        <w:tab/>
        <w:t>Per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í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o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71" w:before="1" w:after="0"/>
        <w:ind w:left="668" w:right="114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evidente,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el mayor tiempo de ejecución que requiere la solución del solver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4415790" cy="1552575"/>
            <wp:effectExtent l="0" t="0" r="0" b="0"/>
            <wp:docPr id="16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headerReference w:type="default" r:id="rId366"/>
          <w:footerReference w:type="default" r:id="rId367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83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7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c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nú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y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n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3"/>
          <w:w w:val="103"/>
          <w:sz w:val="19"/>
        </w:rPr>
        <w:t>mm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: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ss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)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360"/>
        <w:ind w:left="668" w:right="92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b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7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s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métrica. S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serva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ando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iste</w:t>
      </w:r>
      <w:r>
        <w:rPr>
          <w:rFonts w:ascii="Arial" w:hAnsi="Arial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número</w:t>
        <w:tab/>
        <w:t>pequeñ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leranci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.05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mayor desviación estándar.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 se debe a dos factores:</w:t>
      </w:r>
    </w:p>
    <w:p>
      <w:pPr>
        <w:pStyle w:val="Normal"/>
        <w:bidi w:val="0"/>
        <w:spacing w:lineRule="auto" w:line="357" w:before="2" w:after="0"/>
        <w:ind w:left="1028" w:right="927" w:hanging="36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1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crement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otacione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ordenada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unidades básicas.</w:t>
      </w:r>
    </w:p>
    <w:p>
      <w:pPr>
        <w:pStyle w:val="Normal"/>
        <w:bidi w:val="0"/>
        <w:spacing w:lineRule="auto" w:line="240" w:before="8" w:after="0"/>
        <w:ind w:left="6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 número de relajaciones a los límites de tolerancia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360"/>
        <w:ind w:left="66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te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cionado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ic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álisi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 básica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jecución.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emá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ervam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 l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7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dida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ment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lerancia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ejecució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minuir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bilizarse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ibuy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eliminar el número de relajaciones de los límites del criterio de factibilidad. Dich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s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uestr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did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umenta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l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úmero</w:t>
      </w:r>
      <w:r>
        <w:rPr>
          <w:rFonts w:ascii="Arial" w:hAnsi="Arial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unidade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nd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abilizarse,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núme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j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rritorios.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lust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ue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ndimien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 par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nde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tuació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fic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figur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8.</w:t>
        <w:tab/>
        <w:t xml:space="preserve">Est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curr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bid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b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xaminar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eno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</w:p>
    <w:p>
      <w:pPr>
        <w:pStyle w:val="Normal"/>
        <w:bidi w:val="0"/>
        <w:spacing w:lineRule="exact" w:line="271" w:before="2" w:after="0"/>
        <w:ind w:left="6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básicas</w:t>
      </w:r>
      <w:r>
        <w:rPr>
          <w:rFonts w:ascii="Arial" w:hAnsi="Arial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4"/>
        </w:rPr>
        <w:t>para hallar soluciones factibles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2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110480" cy="3011170"/>
            <wp:effectExtent l="0" t="0" r="0" b="0"/>
            <wp:docPr id="16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sectPr>
          <w:headerReference w:type="default" r:id="rId369"/>
          <w:footerReference w:type="default" r:id="rId370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27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8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9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j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ec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anc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3"/>
          <w:sz w:val="19"/>
        </w:rPr>
        <w:t>a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2" w:before="29" w:after="0"/>
        <w:ind w:left="308" w:right="92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gu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.9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sent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or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iter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alan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alizad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 territorios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n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t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,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ond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cesaron</w:t>
      </w:r>
    </w:p>
    <w:p>
      <w:pPr>
        <w:pStyle w:val="Normal"/>
        <w:bidi w:val="0"/>
        <w:spacing w:lineRule="exact" w:line="275"/>
        <w:ind w:left="3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00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leranci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0.05. 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bserv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uen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lidad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solución respecto a los límites de tolerancia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605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09515" cy="2707005"/>
            <wp:effectExtent l="0" t="0" r="0" b="0"/>
            <wp:docPr id="16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6"/>
        <w:ind w:left="1407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9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u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He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rí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c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=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50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19"/>
        </w:rPr>
        <w:t>anc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9"/>
        </w:rPr>
        <w:t>=</w:t>
      </w:r>
      <w:r>
        <w:rPr>
          <w:rFonts w:ascii="Arial" w:hAnsi="Arial"/>
          <w:b w:val="false"/>
          <w:i w:val="false"/>
          <w:color w:val="000000"/>
          <w:spacing w:val="8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position w:val="-1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3"/>
          <w:position w:val="-1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3"/>
          <w:position w:val="-1"/>
          <w:sz w:val="19"/>
        </w:rPr>
        <w:t>05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1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5019675" cy="3171825"/>
            <wp:effectExtent l="0" t="0" r="0" b="0"/>
            <wp:docPr id="16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g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6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a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n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he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í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p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0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19"/>
        </w:rPr>
        <w:t>d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  <w:t>s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bás</w:t>
      </w:r>
      <w:r>
        <w:rPr>
          <w:rFonts w:ascii="Arial" w:hAnsi="Arial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3"/>
          <w:sz w:val="19"/>
        </w:rPr>
        <w:t>cas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73"/>
          <w:footerReference w:type="default" r:id="rId374"/>
          <w:type w:val="nextPage"/>
          <w:pgSz w:w="11920" w:h="16838"/>
          <w:pgMar w:left="1680" w:right="440" w:gutter="0" w:header="876" w:top="142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308" w:right="92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b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cionar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SP,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ueron cercanos a un segun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51" w:before="26" w:after="0"/>
        <w:ind w:left="3230" w:right="3893" w:hanging="0"/>
        <w:jc w:val="center"/>
        <w:rPr/>
      </w:pP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CONCLUS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1"/>
          <w:u w:val="thick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ON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S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 w:before="29" w:after="0"/>
        <w:ind w:left="66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1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territorial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balanceado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respecto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conómicos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333232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arga de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trabajo,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roporciona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mbiente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justo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fuerza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ventas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a empresa,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333232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333232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ingresos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roporcional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sfuerzo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quipo</w:t>
      </w:r>
      <w:r>
        <w:rPr>
          <w:rFonts w:ascii="Arial" w:hAnsi="Arial"/>
          <w:b w:val="false"/>
          <w:i w:val="false"/>
          <w:color w:val="333232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 vendedor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66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ntre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iversas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lternativas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mejorar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roductividad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fuerza</w:t>
      </w:r>
      <w:r>
        <w:rPr>
          <w:rFonts w:ascii="Arial" w:hAnsi="Arial"/>
          <w:b w:val="false"/>
          <w:i w:val="false"/>
          <w:color w:val="333232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 ventas,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omerciales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onstituye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mayor</w:t>
      </w:r>
      <w:r>
        <w:rPr>
          <w:rFonts w:ascii="Arial" w:hAnsi="Arial"/>
          <w:b w:val="false"/>
          <w:i w:val="false"/>
          <w:color w:val="333232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impacto en el nivel de penetración de mercad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60"/>
        <w:ind w:left="66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3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ción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l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gent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iajer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ntr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da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, permit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rindar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celent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ive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vicio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iente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rmino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puntualida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treg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ductos.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demá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tribuy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jora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 rentabilidad de la operació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6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4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80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métric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alló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.8 vec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peri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óptima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s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20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 fue de 1.6 veces aproximadament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66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5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iferentes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scenarios,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bservó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qu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ístic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métrica presentó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iderablemen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eno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lució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 modelo matemáti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668" w:right="928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6.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jecució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mplementació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P,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reció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ma exponencial en función del número de unidades básicas a zonificar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375"/>
          <w:footerReference w:type="default" r:id="rId376"/>
          <w:type w:val="nextPage"/>
          <w:pgSz w:w="11920" w:h="16838"/>
          <w:pgMar w:left="1680" w:right="440" w:gutter="0" w:header="876" w:top="1580" w:footer="872" w:bottom="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668" w:right="928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mp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jecución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urístic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ométric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iend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stabilizarse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dida que aumenta el número de unidades básica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51" w:before="26" w:after="0"/>
        <w:ind w:left="2900" w:hanging="0"/>
        <w:jc w:val="left"/>
        <w:rPr/>
      </w:pP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RECO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END</w:t>
      </w:r>
      <w:r>
        <w:rPr>
          <w:rFonts w:ascii="Arial" w:hAnsi="Arial"/>
          <w:b/>
          <w:i w:val="false"/>
          <w:color w:val="000000"/>
          <w:spacing w:val="3"/>
          <w:w w:val="100"/>
          <w:position w:val="-1"/>
          <w:sz w:val="31"/>
          <w:u w:val="thick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31"/>
          <w:u w:val="thick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31"/>
          <w:u w:val="thick"/>
        </w:rPr>
        <w:t>ONE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31"/>
          <w:u w:val="thick"/>
        </w:rPr>
        <w:t>S</w:t>
      </w:r>
    </w:p>
    <w:p>
      <w:pPr>
        <w:pStyle w:val="Normal"/>
        <w:bidi w:val="0"/>
        <w:spacing w:lineRule="exact" w:line="17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 w:before="29" w:after="0"/>
        <w:ind w:left="1028" w:right="927" w:hanging="360"/>
        <w:jc w:val="both"/>
        <w:rPr/>
      </w:pP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1.</w:t>
      </w:r>
      <w:r>
        <w:rPr>
          <w:rFonts w:ascii="Arial" w:hAnsi="Arial"/>
          <w:b w:val="false"/>
          <w:i w:val="false"/>
          <w:color w:val="333232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base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beneficios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iseño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territorial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balanceado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333232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333232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a secuenci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ficiente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visita,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recomiend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mpresas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onsumo masivo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zonifiquen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una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iudad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según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iertos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riterios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interés</w:t>
      </w:r>
      <w:r>
        <w:rPr>
          <w:rFonts w:ascii="Arial" w:hAnsi="Arial"/>
          <w:b w:val="false"/>
          <w:i w:val="false"/>
          <w:color w:val="333232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con la finalidad de incrementar la productividad del equipo de vendedor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.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Incorporar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al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proceso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toma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cisiones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los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iferentes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niveles</w:t>
      </w:r>
      <w:r>
        <w:rPr>
          <w:rFonts w:ascii="Arial" w:hAnsi="Arial"/>
          <w:b w:val="false"/>
          <w:i w:val="false"/>
          <w:color w:val="333232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333232"/>
          <w:spacing w:val="0"/>
          <w:w w:val="100"/>
          <w:sz w:val="24"/>
        </w:rPr>
        <w:t>de una organización, el uso de técnicas de investigación de operacione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357"/>
        <w:ind w:left="102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.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omentar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ultura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ecopilación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atos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herentes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 operacione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aria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ribución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nalidad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pon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tos confiables para los modelos matemáticos y métodos heurístic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377"/>
          <w:footerReference w:type="default" r:id="rId378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40" w:leader="none"/>
        </w:tabs>
        <w:bidi w:val="0"/>
        <w:spacing w:lineRule="auto" w:line="357"/>
        <w:ind w:left="1028" w:right="927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.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minuir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lejidad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gión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tible,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comienda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 procesamient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vi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riginal.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l procesamient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sist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grupar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dade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ásica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 naturalez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ba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ertenec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ism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.</w:t>
        <w:tab/>
        <w:t>Dich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junto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unidade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ásicas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ratarán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om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nidad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ásica,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uyas medidas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  actividad  serán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gual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uma  de  las  medidas  de  las actividades de las unidades básicas que las conform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6" w:after="0"/>
        <w:ind w:left="3638" w:right="4302" w:hanging="0"/>
        <w:jc w:val="center"/>
        <w:rPr/>
      </w:pP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B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i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b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li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og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r</w:t>
      </w:r>
      <w:r>
        <w:rPr>
          <w:rFonts w:ascii="Arial" w:hAnsi="Arial"/>
          <w:b/>
          <w:i w:val="false"/>
          <w:color w:val="000000"/>
          <w:spacing w:val="2"/>
          <w:w w:val="102"/>
          <w:sz w:val="31"/>
        </w:rPr>
        <w:t>a</w:t>
      </w:r>
      <w:r>
        <w:rPr>
          <w:rFonts w:ascii="Arial" w:hAnsi="Arial"/>
          <w:b/>
          <w:i w:val="false"/>
          <w:color w:val="000000"/>
          <w:spacing w:val="1"/>
          <w:w w:val="102"/>
          <w:sz w:val="31"/>
        </w:rPr>
        <w:t>fí</w:t>
      </w:r>
      <w:r>
        <w:rPr>
          <w:rFonts w:ascii="Arial" w:hAnsi="Arial"/>
          <w:b/>
          <w:i w:val="false"/>
          <w:color w:val="000000"/>
          <w:spacing w:val="0"/>
          <w:w w:val="102"/>
          <w:sz w:val="31"/>
        </w:rPr>
        <w:t>a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80" w:leader="none"/>
          <w:tab w:val="left" w:pos="1760" w:leader="none"/>
          <w:tab w:val="left" w:pos="2240" w:leader="none"/>
          <w:tab w:val="left" w:pos="3860" w:leader="none"/>
          <w:tab w:val="left" w:pos="4740" w:leader="none"/>
          <w:tab w:val="left" w:pos="5320" w:leader="none"/>
          <w:tab w:val="left" w:pos="7460" w:leader="none"/>
          <w:tab w:val="left" w:pos="8560" w:leader="none"/>
        </w:tabs>
        <w:bidi w:val="0"/>
        <w:spacing w:lineRule="auto" w:line="240"/>
        <w:ind w:left="308" w:right="927" w:firstLine="67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]</w:t>
        <w:tab/>
        <w:t>David</w:t>
        <w:tab/>
        <w:t>G.</w:t>
        <w:tab/>
        <w:t>Luenberger,</w:t>
        <w:tab/>
        <w:t>Yinyu</w:t>
        <w:tab/>
        <w:t>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  <w:tab/>
        <w:t>INTERNATIONAL</w:t>
        <w:tab/>
        <w:t>SERIES</w:t>
        <w:tab/>
        <w:t>IN PERATION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EARCH&amp;MANAGEMEN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ENCE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ederick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i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itor, Universida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tanford.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nlinea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ming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ir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ition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gs.</w:t>
      </w:r>
    </w:p>
    <w:p>
      <w:pPr>
        <w:pStyle w:val="Normal"/>
        <w:bidi w:val="0"/>
        <w:spacing w:lineRule="auto" w:line="240" w:before="2" w:after="0"/>
        <w:ind w:left="308" w:right="849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15-521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  <w:tab w:val="left" w:pos="1720" w:leader="none"/>
          <w:tab w:val="left" w:pos="2200" w:leader="none"/>
          <w:tab w:val="left" w:pos="3820" w:leader="none"/>
          <w:tab w:val="left" w:pos="4700" w:leader="none"/>
          <w:tab w:val="left" w:pos="5300" w:leader="none"/>
          <w:tab w:val="left" w:pos="7460" w:leader="none"/>
          <w:tab w:val="left" w:pos="8560" w:leader="none"/>
        </w:tabs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2]</w:t>
        <w:tab/>
        <w:t>David</w:t>
        <w:tab/>
        <w:t>G.</w:t>
        <w:tab/>
        <w:t>Luenberger,</w:t>
        <w:tab/>
        <w:t>Yinyu</w:t>
        <w:tab/>
        <w:t>Y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  <w:tab/>
        <w:t>INTERNATIONAL</w:t>
        <w:tab/>
        <w:t>SERIES</w:t>
        <w:tab/>
        <w:t>IN PERATION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EARCH&amp;MANAGEMENT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IENCE,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rederick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ries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itor, Universidad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tanford. 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inea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nlinear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gramming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ir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ition,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gs.</w:t>
      </w:r>
    </w:p>
    <w:p>
      <w:pPr>
        <w:pStyle w:val="Normal"/>
        <w:bidi w:val="0"/>
        <w:spacing w:lineRule="exact" w:line="274"/>
        <w:ind w:left="308" w:right="876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-24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2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3]</w:t>
      </w:r>
      <w:r>
        <w:rPr>
          <w:rFonts w:ascii="Arial" w:hAnsi="Arial"/>
          <w:b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nrique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astillo,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ntonio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J.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onejo,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ablo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edregal,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icardo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García</w:t>
      </w:r>
      <w:r>
        <w:rPr>
          <w:rFonts w:ascii="Arial" w:hAnsi="Arial"/>
          <w:b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y Natalia Alguacil,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 de febrero de 2002, Formulación y Resolución de Modelos de Programación Matemática en Ingeniería y Ciencia. Pag. 119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[4] 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H. 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Paul 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Williams, 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odel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Building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thematical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gramming, 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th</w:t>
      </w:r>
    </w:p>
    <w:p>
      <w:pPr>
        <w:pStyle w:val="Normal"/>
        <w:bidi w:val="0"/>
        <w:spacing w:lineRule="auto" w:line="240" w:before="2" w:after="0"/>
        <w:ind w:left="308" w:right="93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dition,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partment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erationa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search,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ndon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hool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conomics,</w:t>
      </w:r>
    </w:p>
    <w:p>
      <w:pPr>
        <w:pStyle w:val="Normal"/>
        <w:bidi w:val="0"/>
        <w:spacing w:lineRule="exact" w:line="274"/>
        <w:ind w:left="308" w:right="777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8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g. 151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5442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5]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hyperlink r:id="rId379">
        <w:r>
          <w:rPr>
            <w:rFonts w:ascii="Times New Roman" w:hAnsi="Times New Roman"/>
            <w:b w:val="false"/>
            <w:i w:val="false"/>
            <w:color w:val="0000FE"/>
            <w:spacing w:val="0"/>
            <w:w w:val="100"/>
            <w:sz w:val="24"/>
            <w:u w:val="single"/>
          </w:rPr>
          <w:t>http://wapedia.mobi/es/Grafo_simple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40" w:leader="none"/>
          <w:tab w:val="left" w:pos="1820" w:leader="none"/>
          <w:tab w:val="left" w:pos="3180" w:leader="none"/>
          <w:tab w:val="left" w:pos="4040" w:leader="none"/>
          <w:tab w:val="left" w:pos="5160" w:leader="none"/>
          <w:tab w:val="left" w:pos="6040" w:leader="none"/>
          <w:tab w:val="left" w:pos="7020" w:leader="none"/>
          <w:tab w:val="left" w:pos="8400" w:leader="none"/>
        </w:tabs>
        <w:bidi w:val="0"/>
        <w:spacing w:lineRule="auto" w:line="240"/>
        <w:ind w:left="308" w:right="92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6]</w:t>
        <w:tab/>
        <w:t>Ahuja,</w:t>
        <w:tab/>
        <w:t>Magnanti,</w:t>
        <w:tab/>
        <w:t>Orl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  <w:tab/>
        <w:t>Network</w:t>
        <w:tab/>
        <w:t>Flows</w:t>
        <w:tab/>
        <w:t>Theory</w:t>
        <w:tab/>
        <w:t>Algorithms</w:t>
        <w:tab/>
        <w:t>and</w:t>
      </w:r>
    </w:p>
    <w:p>
      <w:pPr>
        <w:pStyle w:val="Normal"/>
        <w:bidi w:val="0"/>
        <w:spacing w:lineRule="auto" w:line="240" w:before="2" w:after="0"/>
        <w:ind w:left="308" w:right="449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plications,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entice Hall, 1993, Pags. 23-31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[7] </w:t>
      </w:r>
      <w:r>
        <w:rPr>
          <w:rFonts w:ascii="Arial" w:hAnsi="Arial"/>
          <w:b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Flores</w:t>
      </w:r>
      <w:r>
        <w:rPr>
          <w:rFonts w:ascii="Arial" w:hAnsi="Arial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ivas,</w:t>
      </w:r>
      <w:r>
        <w:rPr>
          <w:rFonts w:ascii="Arial" w:hAnsi="Arial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íos</w:t>
      </w:r>
      <w:r>
        <w:rPr>
          <w:rFonts w:ascii="Arial" w:hAnsi="Arial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ercado,</w:t>
      </w:r>
      <w:r>
        <w:rPr>
          <w:rFonts w:ascii="Arial" w:hAnsi="Arial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studio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utaciona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obre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roblema 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visión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io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erciales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versidad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l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ll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éxico,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009, pag. 43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8]</w:t>
        <w:tab/>
        <w:t xml:space="preserve">Segura,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Mercado,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ocation-Allocatio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istic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rritory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ign problem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everag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istributio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rm,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ternational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ference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dustrial Engineering, Theory, Applications and Practice, Cancun, Mexico, 2007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[9] 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Kalcsics</w:t>
      </w:r>
      <w:r>
        <w:rPr>
          <w:rFonts w:ascii="Arial" w:hAnsi="Arial"/>
          <w:b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J.,</w:t>
      </w:r>
      <w:r>
        <w:rPr>
          <w:rFonts w:ascii="Arial" w:hAnsi="Arial"/>
          <w:b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ickel</w:t>
      </w:r>
      <w:r>
        <w:rPr>
          <w:rFonts w:ascii="Arial" w:hAnsi="Arial"/>
          <w:b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.</w:t>
      </w:r>
      <w:r>
        <w:rPr>
          <w:rFonts w:ascii="Arial" w:hAnsi="Arial"/>
          <w:b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chrod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wards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fied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rritory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ign</w:t>
      </w:r>
    </w:p>
    <w:p>
      <w:pPr>
        <w:pStyle w:val="Normal"/>
        <w:bidi w:val="0"/>
        <w:spacing w:lineRule="exact" w:line="274"/>
        <w:ind w:left="308" w:right="98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pproach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– Applications, Algorithms and GIS Integration, (2005),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ag. 24 – 32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040" w:leader="none"/>
        </w:tabs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0]</w:t>
        <w:tab/>
        <w:t xml:space="preserve">Phan </w:t>
      </w:r>
      <w:r>
        <w:rPr>
          <w:rFonts w:ascii="Arial" w:hAnsi="Arial"/>
          <w:b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hanh </w:t>
      </w:r>
      <w:r>
        <w:rPr>
          <w:rFonts w:ascii="Arial" w:hAnsi="Arial"/>
          <w:b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n </w:t>
      </w:r>
      <w:r>
        <w:rPr>
          <w:rFonts w:ascii="Arial" w:hAnsi="Arial"/>
          <w:b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nstitut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athematics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ietnamese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cademy 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 Scienc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chnology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odificatio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raham’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lgorithm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termining the convex hull of a finite planar set, Pag. 4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1]</w:t>
      </w:r>
      <w:r>
        <w:rPr>
          <w:rFonts w:ascii="Arial" w:hAnsi="Arial"/>
          <w:b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lfredo 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liv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eurístic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ar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Problemas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ute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hículos, Institut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putación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acultad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geniería,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versidad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pública, Montevideo, Uruguay, 2004, pag. 1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headerReference w:type="default" r:id="rId380"/>
          <w:footerReference w:type="default" r:id="rId381"/>
          <w:type w:val="nextPage"/>
          <w:pgSz w:w="11920" w:h="16838"/>
          <w:pgMar w:left="1680" w:right="440" w:gutter="0" w:header="876" w:top="1580" w:footer="872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2]</w:t>
      </w:r>
      <w:r>
        <w:rPr>
          <w:rFonts w:ascii="Arial" w:hAnsi="Arial"/>
          <w:b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Dantzig, </w:t>
      </w:r>
      <w:r>
        <w:rPr>
          <w:rFonts w:ascii="Arial" w:hAnsi="Arial"/>
          <w:b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G., </w:t>
      </w:r>
      <w:r>
        <w:rPr>
          <w:rFonts w:ascii="Arial" w:hAnsi="Arial"/>
          <w:b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Fulkerson, </w:t>
      </w:r>
      <w:r>
        <w:rPr>
          <w:rFonts w:ascii="Arial" w:hAnsi="Arial"/>
          <w:b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D., </w:t>
      </w:r>
      <w:r>
        <w:rPr>
          <w:rFonts w:ascii="Arial" w:hAnsi="Arial"/>
          <w:b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Johns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.: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lution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rge 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ale travelling salesman  problem. Operations Research 2, 1954, 393–410.</w:t>
      </w:r>
    </w:p>
    <w:p>
      <w:pPr>
        <w:pStyle w:val="Normal"/>
        <w:bidi w:val="0"/>
        <w:spacing w:lineRule="exact" w:line="16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3]</w:t>
      </w:r>
      <w:r>
        <w:rPr>
          <w:rFonts w:ascii="Arial" w:hAnsi="Arial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Johnson,</w:t>
      </w:r>
      <w:r>
        <w:rPr>
          <w:rFonts w:ascii="Arial" w:hAnsi="Arial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cGeoch,</w:t>
      </w:r>
      <w:r>
        <w:rPr>
          <w:rFonts w:ascii="Arial" w:hAnsi="Arial"/>
          <w:b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othber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ymptotic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xperimental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alysis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he Held-Karp 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veling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lesman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bound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tlanta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eorgia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nited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ates,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996, pag.: 341 – 350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8" w:right="92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4]</w:t>
      </w:r>
      <w:r>
        <w:rPr>
          <w:rFonts w:ascii="Arial" w:hAnsi="Arial"/>
          <w:b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ook,</w:t>
      </w:r>
      <w:r>
        <w:rPr>
          <w:rFonts w:ascii="Arial" w:hAnsi="Arial"/>
          <w:b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unningham,</w:t>
      </w:r>
      <w:r>
        <w:rPr>
          <w:rFonts w:ascii="Arial" w:hAnsi="Arial"/>
          <w:b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Pulleyblank,</w:t>
      </w:r>
      <w:r>
        <w:rPr>
          <w:rFonts w:ascii="Arial" w:hAnsi="Arial"/>
          <w:b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hrijv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mbinatoria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ptimization, A. Wiley, Interscience Publication, 1998, pag. 243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92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5]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ozenkrantz,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tearns,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ewi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alysi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veral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euristics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74"/>
        <w:ind w:left="308" w:right="206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raveling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lesman Problem, SIAM J. Comput., 1977, pag.: 563-581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8" w:right="926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6]</w:t>
      </w:r>
      <w:r>
        <w:rPr>
          <w:rFonts w:ascii="Arial" w:hAnsi="Arial"/>
          <w:b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Tobias 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chterberg,</w:t>
      </w:r>
      <w:r>
        <w:rPr>
          <w:rFonts w:ascii="Arial" w:hAnsi="Arial"/>
          <w:b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FE"/>
          <w:spacing w:val="-5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C</w:t>
      </w:r>
      <w:r>
        <w:rPr>
          <w:rFonts w:ascii="Arial" w:hAnsi="Arial"/>
          <w:b w:val="false"/>
          <w:i w:val="false"/>
          <w:color w:val="0000FE"/>
          <w:spacing w:val="2"/>
          <w:w w:val="100"/>
          <w:sz w:val="22"/>
          <w:u w:val="single"/>
        </w:rPr>
        <w:t>o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n</w:t>
      </w:r>
      <w:r>
        <w:rPr>
          <w:rFonts w:ascii="Arial" w:hAnsi="Arial"/>
          <w:b w:val="false"/>
          <w:i w:val="false"/>
          <w:color w:val="0000FE"/>
          <w:spacing w:val="2"/>
          <w:w w:val="100"/>
          <w:sz w:val="22"/>
          <w:u w:val="single"/>
        </w:rPr>
        <w:t>s</w:t>
      </w:r>
      <w:r>
        <w:rPr>
          <w:rFonts w:ascii="Arial" w:hAnsi="Arial"/>
          <w:b w:val="false"/>
          <w:i w:val="false"/>
          <w:color w:val="0000FE"/>
          <w:spacing w:val="1"/>
          <w:w w:val="100"/>
          <w:sz w:val="22"/>
          <w:u w:val="single"/>
        </w:rPr>
        <w:t>tr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a</w:t>
      </w:r>
      <w:r>
        <w:rPr>
          <w:rFonts w:ascii="Arial" w:hAnsi="Arial"/>
          <w:b w:val="false"/>
          <w:i w:val="false"/>
          <w:color w:val="0000FE"/>
          <w:spacing w:val="1"/>
          <w:w w:val="100"/>
          <w:sz w:val="22"/>
          <w:u w:val="single"/>
        </w:rPr>
        <w:t>i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n</w:t>
      </w:r>
      <w:r>
        <w:rPr>
          <w:rFonts w:ascii="Arial" w:hAnsi="Arial"/>
          <w:b w:val="false"/>
          <w:i w:val="false"/>
          <w:color w:val="0000FE"/>
          <w:spacing w:val="0"/>
          <w:w w:val="100"/>
          <w:sz w:val="22"/>
          <w:u w:val="single"/>
        </w:rPr>
        <w:t xml:space="preserve">t </w:t>
      </w:r>
      <w:r>
        <w:rPr>
          <w:rFonts w:ascii="Arial" w:hAnsi="Arial"/>
          <w:b w:val="false"/>
          <w:i w:val="false"/>
          <w:color w:val="0000FE"/>
          <w:spacing w:val="1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FE"/>
          <w:spacing w:val="1"/>
          <w:w w:val="100"/>
          <w:sz w:val="22"/>
          <w:u w:val="single"/>
        </w:rPr>
        <w:t>I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n</w:t>
      </w:r>
      <w:r>
        <w:rPr>
          <w:rFonts w:ascii="Arial" w:hAnsi="Arial"/>
          <w:b w:val="false"/>
          <w:i w:val="false"/>
          <w:color w:val="0000FE"/>
          <w:spacing w:val="1"/>
          <w:w w:val="100"/>
          <w:sz w:val="22"/>
          <w:u w:val="single"/>
        </w:rPr>
        <w:t>t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ege</w:t>
      </w:r>
      <w:r>
        <w:rPr>
          <w:rFonts w:ascii="Arial" w:hAnsi="Arial"/>
          <w:b w:val="false"/>
          <w:i w:val="false"/>
          <w:color w:val="0000FE"/>
          <w:spacing w:val="0"/>
          <w:w w:val="100"/>
          <w:sz w:val="22"/>
          <w:u w:val="single"/>
        </w:rPr>
        <w:t xml:space="preserve">r </w:t>
      </w:r>
      <w:r>
        <w:rPr>
          <w:rFonts w:ascii="Arial" w:hAnsi="Arial"/>
          <w:b w:val="false"/>
          <w:i w:val="false"/>
          <w:color w:val="0000FE"/>
          <w:spacing w:val="1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P</w:t>
      </w:r>
      <w:r>
        <w:rPr>
          <w:rFonts w:ascii="Arial" w:hAnsi="Arial"/>
          <w:b w:val="false"/>
          <w:i w:val="false"/>
          <w:color w:val="0000FE"/>
          <w:spacing w:val="1"/>
          <w:w w:val="100"/>
          <w:sz w:val="22"/>
          <w:u w:val="single"/>
        </w:rPr>
        <w:t>r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og</w:t>
      </w:r>
      <w:r>
        <w:rPr>
          <w:rFonts w:ascii="Arial" w:hAnsi="Arial"/>
          <w:b w:val="false"/>
          <w:i w:val="false"/>
          <w:color w:val="0000FE"/>
          <w:spacing w:val="1"/>
          <w:w w:val="100"/>
          <w:sz w:val="22"/>
          <w:u w:val="single"/>
        </w:rPr>
        <w:t>r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a</w:t>
      </w:r>
      <w:r>
        <w:rPr>
          <w:rFonts w:ascii="Arial" w:hAnsi="Arial"/>
          <w:b w:val="false"/>
          <w:i w:val="false"/>
          <w:color w:val="0000FE"/>
          <w:spacing w:val="4"/>
          <w:w w:val="100"/>
          <w:sz w:val="22"/>
          <w:u w:val="single"/>
        </w:rPr>
        <w:t>mm</w:t>
      </w:r>
      <w:r>
        <w:rPr>
          <w:rFonts w:ascii="Arial" w:hAnsi="Arial"/>
          <w:b w:val="false"/>
          <w:i w:val="false"/>
          <w:color w:val="0000FE"/>
          <w:spacing w:val="1"/>
          <w:w w:val="100"/>
          <w:sz w:val="22"/>
          <w:u w:val="single"/>
        </w:rPr>
        <w:t>i</w:t>
      </w:r>
      <w:r>
        <w:rPr>
          <w:rFonts w:ascii="Arial" w:hAnsi="Arial"/>
          <w:b w:val="false"/>
          <w:i w:val="false"/>
          <w:color w:val="0000FE"/>
          <w:spacing w:val="3"/>
          <w:w w:val="100"/>
          <w:sz w:val="22"/>
          <w:u w:val="single"/>
        </w:rPr>
        <w:t>n</w:t>
      </w:r>
      <w:r>
        <w:rPr>
          <w:rFonts w:ascii="Arial" w:hAnsi="Arial"/>
          <w:b w:val="false"/>
          <w:i w:val="false"/>
          <w:color w:val="0000FE"/>
          <w:spacing w:val="2"/>
          <w:w w:val="100"/>
          <w:sz w:val="22"/>
          <w:u w:val="single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5"/>
        </w:rPr>
        <w:t>h.D.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5"/>
        </w:rPr>
        <w:t>thesis,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5"/>
        </w:rPr>
        <w:t>T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5"/>
        </w:rPr>
        <w:t>Berlin, July 2007.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308" w:right="604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5"/>
        </w:rPr>
        <w:t>[17]</w:t>
      </w:r>
      <w:r>
        <w:rPr>
          <w:rFonts w:ascii="Arial" w:hAnsi="Arial"/>
          <w:b/>
          <w:i w:val="false"/>
          <w:color w:val="000000"/>
          <w:spacing w:val="-18"/>
          <w:w w:val="100"/>
          <w:position w:val="-1"/>
          <w:sz w:val="25"/>
        </w:rPr>
        <w:t xml:space="preserve"> </w:t>
      </w:r>
      <w:hyperlink r:id="rId382">
        <w:r>
          <w:rPr>
            <w:rFonts w:ascii="Times New Roman" w:hAnsi="Times New Roman"/>
            <w:b w:val="false"/>
            <w:i w:val="false"/>
            <w:color w:val="0000FE"/>
            <w:spacing w:val="0"/>
            <w:w w:val="100"/>
            <w:position w:val="-1"/>
            <w:sz w:val="24"/>
            <w:u w:val="single"/>
          </w:rPr>
          <w:t>http://scip.zib.de/whatis.shtml</w:t>
        </w:r>
      </w:hyperlink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30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5"/>
        </w:rPr>
        <w:t>[18]</w:t>
      </w:r>
      <w:r>
        <w:rPr>
          <w:rFonts w:ascii="Arial" w:hAnsi="Arial"/>
          <w:b/>
          <w:i w:val="false"/>
          <w:color w:val="000000"/>
          <w:spacing w:val="-18"/>
          <w:w w:val="100"/>
          <w:position w:val="-1"/>
          <w:sz w:val="25"/>
        </w:rPr>
        <w:t xml:space="preserve"> </w:t>
      </w:r>
      <w:hyperlink r:id="rId383">
        <w:r>
          <w:rPr>
            <w:rFonts w:ascii="Times New Roman" w:hAnsi="Times New Roman"/>
            <w:b w:val="false"/>
            <w:i w:val="false"/>
            <w:color w:val="0000FE"/>
            <w:spacing w:val="0"/>
            <w:w w:val="100"/>
            <w:position w:val="-1"/>
            <w:sz w:val="24"/>
            <w:u w:val="single"/>
          </w:rPr>
          <w:t>http://scip.zib.de/</w:t>
        </w:r>
      </w:hyperlink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 w:before="29" w:after="0"/>
        <w:ind w:left="308" w:right="1213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19]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/>
          <w:i w:val="false"/>
          <w:color w:val="000000"/>
          <w:spacing w:val="3"/>
          <w:w w:val="100"/>
          <w:sz w:val="19"/>
        </w:rPr>
        <w:t>W</w:t>
      </w:r>
      <w:r>
        <w:rPr>
          <w:rFonts w:ascii="Cambria" w:hAnsi="Cambria"/>
          <w:b/>
          <w:i w:val="false"/>
          <w:color w:val="000000"/>
          <w:spacing w:val="2"/>
          <w:w w:val="100"/>
          <w:sz w:val="19"/>
        </w:rPr>
        <w:t>under</w:t>
      </w:r>
      <w:r>
        <w:rPr>
          <w:rFonts w:ascii="Cambria" w:hAnsi="Cambria"/>
          <w:b/>
          <w:i w:val="false"/>
          <w:color w:val="000000"/>
          <w:spacing w:val="1"/>
          <w:w w:val="100"/>
          <w:sz w:val="19"/>
        </w:rPr>
        <w:t>li</w:t>
      </w:r>
      <w:r>
        <w:rPr>
          <w:rFonts w:ascii="Cambria" w:hAnsi="Cambria"/>
          <w:b/>
          <w:i w:val="false"/>
          <w:color w:val="000000"/>
          <w:spacing w:val="2"/>
          <w:w w:val="100"/>
          <w:sz w:val="19"/>
        </w:rPr>
        <w:t>ng</w:t>
      </w:r>
      <w:r>
        <w:rPr>
          <w:rFonts w:ascii="Cambria" w:hAnsi="Cambria"/>
          <w:b/>
          <w:i w:val="false"/>
          <w:color w:val="000000"/>
          <w:spacing w:val="1"/>
          <w:w w:val="100"/>
          <w:sz w:val="19"/>
        </w:rPr>
        <w:t>,</w:t>
      </w:r>
      <w:r>
        <w:rPr>
          <w:rFonts w:ascii="Cambria" w:hAnsi="Cambria"/>
          <w:b/>
          <w:i w:val="false"/>
          <w:color w:val="000000"/>
          <w:spacing w:val="-6"/>
          <w:w w:val="100"/>
          <w:sz w:val="19"/>
        </w:rPr>
        <w:t xml:space="preserve"> </w:t>
      </w:r>
      <w:r>
        <w:rPr>
          <w:rFonts w:ascii="Cambria" w:hAnsi="Cambria"/>
          <w:b/>
          <w:i w:val="false"/>
          <w:color w:val="000000"/>
          <w:spacing w:val="1"/>
          <w:w w:val="100"/>
          <w:sz w:val="19"/>
        </w:rPr>
        <w:t> </w:t>
      </w:r>
      <w:r>
        <w:rPr>
          <w:rFonts w:ascii="Cambria" w:hAnsi="Cambria"/>
          <w:b/>
          <w:i w:val="false"/>
          <w:color w:val="000000"/>
          <w:spacing w:val="2"/>
          <w:w w:val="103"/>
          <w:sz w:val="19"/>
        </w:rPr>
        <w:t>Ro</w:t>
      </w:r>
      <w:r>
        <w:rPr>
          <w:rFonts w:ascii="Cambria" w:hAnsi="Cambria"/>
          <w:b/>
          <w:i w:val="false"/>
          <w:color w:val="000000"/>
          <w:spacing w:val="1"/>
          <w:w w:val="103"/>
          <w:sz w:val="19"/>
        </w:rPr>
        <w:t>l</w:t>
      </w:r>
      <w:r>
        <w:rPr>
          <w:rFonts w:ascii="Cambria" w:hAnsi="Cambria"/>
          <w:b/>
          <w:i w:val="false"/>
          <w:color w:val="000000"/>
          <w:spacing w:val="2"/>
          <w:w w:val="103"/>
          <w:sz w:val="19"/>
        </w:rPr>
        <w:t>and</w:t>
      </w:r>
      <w:r>
        <w:rPr>
          <w:rFonts w:ascii="Cambria" w:hAnsi="Cambria"/>
          <w:b w:val="false"/>
          <w:i w:val="false"/>
          <w:color w:val="000000"/>
          <w:spacing w:val="1"/>
          <w:w w:val="43"/>
          <w:sz w:val="19"/>
        </w:rPr>
        <w:t xml:space="preserve">:  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P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ll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l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76"/>
          <w:sz w:val="19"/>
        </w:rPr>
        <w:t xml:space="preserve">und  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Ob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j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ek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ri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e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ti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rt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r</w:t>
      </w:r>
      <w:r>
        <w:rPr>
          <w:rFonts w:ascii="Cambria" w:hAnsi="Cambria"/>
          <w:b w:val="false"/>
          <w:i w:val="false"/>
          <w:color w:val="000000"/>
          <w:spacing w:val="-4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S</w:t>
      </w:r>
      <w:r>
        <w:rPr>
          <w:rFonts w:ascii="Cambria" w:hAnsi="Cambria"/>
          <w:b w:val="false"/>
          <w:i w:val="false"/>
          <w:color w:val="000000"/>
          <w:spacing w:val="1"/>
          <w:w w:val="103"/>
          <w:sz w:val="19"/>
        </w:rPr>
        <w:t>i</w:t>
      </w:r>
      <w:r>
        <w:rPr>
          <w:rFonts w:ascii="Cambria" w:hAnsi="Cambria"/>
          <w:b w:val="false"/>
          <w:i w:val="false"/>
          <w:color w:val="000000"/>
          <w:spacing w:val="3"/>
          <w:w w:val="103"/>
          <w:sz w:val="19"/>
        </w:rPr>
        <w:t>m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p</w:t>
      </w:r>
      <w:r>
        <w:rPr>
          <w:rFonts w:ascii="Cambria" w:hAnsi="Cambria"/>
          <w:b w:val="false"/>
          <w:i w:val="false"/>
          <w:color w:val="000000"/>
          <w:spacing w:val="1"/>
          <w:w w:val="103"/>
          <w:sz w:val="19"/>
        </w:rPr>
        <w:t>l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e</w:t>
      </w:r>
      <w:r>
        <w:rPr>
          <w:rFonts w:ascii="Cambria" w:hAnsi="Cambria"/>
          <w:b w:val="false"/>
          <w:i w:val="false"/>
          <w:color w:val="000000"/>
          <w:spacing w:val="1"/>
          <w:w w:val="103"/>
          <w:sz w:val="19"/>
        </w:rPr>
        <w:t>x</w:t>
      </w:r>
      <w:r>
        <w:rPr>
          <w:rFonts w:ascii="Cambria" w:hAnsi="Cambria"/>
          <w:b w:val="false"/>
          <w:i w:val="false"/>
          <w:color w:val="000000"/>
          <w:spacing w:val="0"/>
          <w:w w:val="34"/>
          <w:sz w:val="19"/>
        </w:rPr>
        <w:t>-</w:t>
        <w:softHyphen/>
      </w:r>
      <w:r>
        <w:rPr>
          <w:rFonts w:ascii="Cambria" w:hAnsi="Cambria"/>
          <w:b w:val="false"/>
          <w:i w:val="false"/>
          <w:color w:val="000000"/>
          <w:spacing w:val="1"/>
          <w:w w:val="34"/>
          <w:sz w:val="19"/>
        </w:rPr>
        <w:t>‐</w:t>
      </w:r>
      <w:r>
        <w:rPr>
          <w:rFonts w:ascii="Cambria" w:hAnsi="Cambria"/>
          <w:b w:val="false"/>
          <w:i w:val="false"/>
          <w:color w:val="000000"/>
          <w:spacing w:val="0"/>
          <w:w w:val="25"/>
          <w:sz w:val="19"/>
        </w:rPr>
        <w:t xml:space="preserve">   </w:t>
      </w:r>
      <w:r>
        <w:rPr>
          <w:rFonts w:ascii="Cambria" w:hAnsi="Cambria"/>
          <w:b w:val="false"/>
          <w:i w:val="false"/>
          <w:color w:val="000000"/>
          <w:spacing w:val="1"/>
          <w:w w:val="25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3"/>
          <w:sz w:val="19"/>
        </w:rPr>
        <w:t>lg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o</w:t>
      </w:r>
      <w:r>
        <w:rPr>
          <w:rFonts w:ascii="Cambria" w:hAnsi="Cambria"/>
          <w:b w:val="false"/>
          <w:i w:val="false"/>
          <w:color w:val="000000"/>
          <w:spacing w:val="1"/>
          <w:w w:val="103"/>
          <w:sz w:val="19"/>
        </w:rPr>
        <w:t>rit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h</w:t>
      </w:r>
      <w:r>
        <w:rPr>
          <w:rFonts w:ascii="Cambria" w:hAnsi="Cambria"/>
          <w:b w:val="false"/>
          <w:i w:val="false"/>
          <w:color w:val="000000"/>
          <w:spacing w:val="3"/>
          <w:w w:val="103"/>
          <w:sz w:val="19"/>
        </w:rPr>
        <w:t>m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us</w:t>
      </w:r>
      <w:r>
        <w:rPr>
          <w:rFonts w:ascii="Cambria" w:hAnsi="Cambria"/>
          <w:b w:val="false"/>
          <w:i w:val="false"/>
          <w:color w:val="000000"/>
          <w:spacing w:val="1"/>
          <w:w w:val="62"/>
          <w:sz w:val="19"/>
        </w:rPr>
        <w:t>,    </w:t>
      </w:r>
      <w:r>
        <w:rPr>
          <w:rFonts w:ascii="Cambria" w:hAnsi="Cambria"/>
          <w:b w:val="false"/>
          <w:i w:val="false"/>
          <w:color w:val="000000"/>
          <w:spacing w:val="2"/>
          <w:w w:val="62"/>
          <w:sz w:val="19"/>
        </w:rPr>
        <w:t>P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hD</w:t>
      </w:r>
      <w:r>
        <w:rPr>
          <w:rFonts w:ascii="Cambria" w:hAnsi="Cambria"/>
          <w:b w:val="false"/>
          <w:i w:val="false"/>
          <w:color w:val="000000"/>
          <w:spacing w:val="1"/>
          <w:w w:val="47"/>
          <w:sz w:val="19"/>
        </w:rPr>
        <w:t xml:space="preserve">    t</w:t>
      </w:r>
      <w:r>
        <w:rPr>
          <w:rFonts w:ascii="Cambria" w:hAnsi="Cambria"/>
          <w:b w:val="false"/>
          <w:i w:val="false"/>
          <w:color w:val="000000"/>
          <w:spacing w:val="2"/>
          <w:w w:val="103"/>
          <w:sz w:val="19"/>
        </w:rPr>
        <w:t>h</w:t>
      </w:r>
      <w:r>
        <w:rPr>
          <w:rFonts w:ascii="Cambria" w:hAnsi="Cambria"/>
          <w:b w:val="false"/>
          <w:i w:val="false"/>
          <w:color w:val="000000"/>
          <w:spacing w:val="1"/>
          <w:w w:val="103"/>
          <w:sz w:val="19"/>
        </w:rPr>
        <w:t>esis</w:t>
      </w:r>
      <w:r>
        <w:rPr>
          <w:rFonts w:ascii="Cambria" w:hAnsi="Cambria"/>
          <w:b w:val="false"/>
          <w:i w:val="false"/>
          <w:color w:val="000000"/>
          <w:spacing w:val="1"/>
          <w:w w:val="40"/>
          <w:sz w:val="19"/>
        </w:rPr>
        <w:t xml:space="preserve">,  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Te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c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h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isc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h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e</w:t>
      </w:r>
      <w:r>
        <w:rPr>
          <w:rFonts w:ascii="Cambria" w:hAnsi="Cambria"/>
          <w:b w:val="false"/>
          <w:i w:val="false"/>
          <w:color w:val="000000"/>
          <w:spacing w:val="-5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U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i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v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ersit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9"/>
        </w:rPr>
        <w:t xml:space="preserve">  </w:t>
      </w:r>
      <w:r>
        <w:rPr>
          <w:rFonts w:ascii="Cambria" w:hAnsi="Cambria"/>
          <w:b w:val="false"/>
          <w:i w:val="false"/>
          <w:color w:val="000000"/>
          <w:spacing w:val="13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a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t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B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erli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n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,</w:t>
      </w:r>
      <w:r>
        <w:rPr>
          <w:rFonts w:ascii="Cambria" w:hAnsi="Cambria"/>
          <w:b w:val="false"/>
          <w:i w:val="false"/>
          <w:color w:val="000000"/>
          <w:spacing w:val="-7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1"/>
          <w:w w:val="100"/>
          <w:sz w:val="19"/>
        </w:rPr>
        <w:t> </w:t>
      </w:r>
      <w:r>
        <w:rPr>
          <w:rFonts w:ascii="Cambria" w:hAnsi="Cambria"/>
          <w:b w:val="false"/>
          <w:i w:val="false"/>
          <w:color w:val="000000"/>
          <w:spacing w:val="2"/>
          <w:w w:val="100"/>
          <w:sz w:val="19"/>
        </w:rPr>
        <w:t>1996</w:t>
      </w:r>
      <w:r>
        <w:rPr>
          <w:rFonts w:ascii="Cambria" w:hAnsi="Cambria"/>
          <w:b w:val="false"/>
          <w:i w:val="false"/>
          <w:color w:val="000000"/>
          <w:spacing w:val="-8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9"/>
        </w:rPr>
        <w:t> </w:t>
      </w:r>
    </w:p>
    <w:p>
      <w:pPr>
        <w:pStyle w:val="Normal"/>
        <w:bidi w:val="0"/>
        <w:spacing w:lineRule="auto" w:line="240" w:before="5" w:after="0"/>
        <w:ind w:left="308" w:hanging="0"/>
        <w:jc w:val="left"/>
        <w:rPr/>
      </w:pPr>
      <w:r>
        <w:rPr>
          <w:rFonts w:ascii="Cambria" w:hAnsi="Cambria"/>
          <w:b w:val="false"/>
          <w:i w:val="false"/>
          <w:color w:val="000000"/>
          <w:spacing w:val="0"/>
          <w:w w:val="25"/>
          <w:sz w:val="19"/>
        </w:rPr>
        <w:t xml:space="preserve">  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9"/>
        </w:rPr>
        <w:t> </w:t>
      </w:r>
    </w:p>
    <w:p>
      <w:pPr>
        <w:pStyle w:val="Normal"/>
        <w:bidi w:val="0"/>
        <w:spacing w:lineRule="auto" w:line="240" w:before="1" w:after="0"/>
        <w:ind w:left="308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[20]</w:t>
      </w:r>
      <w:r>
        <w:rPr>
          <w:rFonts w:ascii="Arial" w:hAnsi="Arial"/>
          <w:b/>
          <w:i w:val="false"/>
          <w:color w:val="000000"/>
          <w:spacing w:val="-11"/>
          <w:w w:val="100"/>
          <w:sz w:val="24"/>
        </w:rPr>
        <w:t xml:space="preserve"> </w:t>
      </w:r>
      <w:hyperlink r:id="rId384">
        <w:r>
          <w:rPr>
            <w:rFonts w:ascii="Times New Roman" w:hAnsi="Times New Roman"/>
            <w:b w:val="false"/>
            <w:i w:val="false"/>
            <w:color w:val="0000FE"/>
            <w:spacing w:val="0"/>
            <w:w w:val="100"/>
            <w:sz w:val="24"/>
            <w:u w:val="single"/>
          </w:rPr>
          <w:t>http://www.wm.uni-bayreuth.de/index.php?</w:t>
        </w:r>
      </w:hyperlink>
      <w:r>
        <w:rPr>
          <w:rFonts w:ascii="Times New Roman" w:hAnsi="Times New Roman"/>
          <w:b w:val="false"/>
          <w:i w:val="false"/>
          <w:color w:val="0000FE"/>
          <w:spacing w:val="0"/>
          <w:w w:val="100"/>
          <w:sz w:val="24"/>
        </w:rPr>
        <w:t>=434&amp;L=3</w:t>
      </w:r>
      <w:r>
        <w:rPr>
          <w:rFonts w:ascii="Cambria" w:hAnsi="Cambria"/>
          <w:b w:val="false"/>
          <w:i w:val="false"/>
          <w:color w:val="000000"/>
          <w:spacing w:val="-10"/>
          <w:w w:val="100"/>
          <w:sz w:val="19"/>
        </w:rPr>
        <w:t xml:space="preserve"> </w:t>
      </w:r>
      <w:r>
        <w:rPr>
          <w:rFonts w:ascii="Cambria" w:hAnsi="Cambria"/>
          <w:b w:val="false"/>
          <w:i w:val="false"/>
          <w:color w:val="000000"/>
          <w:spacing w:val="0"/>
          <w:w w:val="100"/>
          <w:sz w:val="19"/>
        </w:rPr>
        <w:t> </w:t>
      </w:r>
    </w:p>
    <w:sectPr>
      <w:headerReference w:type="default" r:id="rId385"/>
      <w:footerReference w:type="default" r:id="rId386"/>
      <w:type w:val="nextPage"/>
      <w:pgSz w:w="11920" w:h="16838"/>
      <w:pgMar w:left="1680" w:right="440" w:gutter="0" w:header="876" w:top="1420" w:footer="872" w:bottom="9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9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1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9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34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35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36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41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42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43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4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4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48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51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52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53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56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5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58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61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62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63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8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66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9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67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0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68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7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2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72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73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76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7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77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6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6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78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81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2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82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6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83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21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21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2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587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143250</wp:posOffset>
              </wp:positionH>
              <wp:positionV relativeFrom="page">
                <wp:posOffset>9998710</wp:posOffset>
              </wp:positionV>
              <wp:extent cx="1652905" cy="162560"/>
              <wp:effectExtent l="0" t="0" r="0" b="0"/>
              <wp:wrapNone/>
              <wp:docPr id="1588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8pt;mso-wrap-distance-left:5.7pt;mso-wrap-distance-right:5.7pt;mso-wrap-distance-top:5.7pt;mso-wrap-distance-bottom:5.7pt;margin-top:787.3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89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594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7">
              <wp:simplePos x="0" y="0"/>
              <wp:positionH relativeFrom="page">
                <wp:posOffset>3143250</wp:posOffset>
              </wp:positionH>
              <wp:positionV relativeFrom="page">
                <wp:posOffset>9998710</wp:posOffset>
              </wp:positionV>
              <wp:extent cx="1652905" cy="162560"/>
              <wp:effectExtent l="0" t="0" r="0" b="0"/>
              <wp:wrapNone/>
              <wp:docPr id="1595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8pt;mso-wrap-distance-left:5.7pt;mso-wrap-distance-right:5.7pt;mso-wrap-distance-top:5.7pt;mso-wrap-distance-bottom:5.7pt;margin-top:787.3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96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00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2">
              <wp:simplePos x="0" y="0"/>
              <wp:positionH relativeFrom="page">
                <wp:posOffset>3143250</wp:posOffset>
              </wp:positionH>
              <wp:positionV relativeFrom="page">
                <wp:posOffset>9998710</wp:posOffset>
              </wp:positionV>
              <wp:extent cx="1652905" cy="162560"/>
              <wp:effectExtent l="0" t="0" r="0" b="0"/>
              <wp:wrapNone/>
              <wp:docPr id="1601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8pt;mso-wrap-distance-left:5.7pt;mso-wrap-distance-right:5.7pt;mso-wrap-distance-top:5.7pt;mso-wrap-distance-bottom:5.7pt;margin-top:787.3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02" name="Frame5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08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7">
              <wp:simplePos x="0" y="0"/>
              <wp:positionH relativeFrom="page">
                <wp:posOffset>3143250</wp:posOffset>
              </wp:positionH>
              <wp:positionV relativeFrom="page">
                <wp:posOffset>9998710</wp:posOffset>
              </wp:positionV>
              <wp:extent cx="1652905" cy="162560"/>
              <wp:effectExtent l="0" t="0" r="0" b="0"/>
              <wp:wrapNone/>
              <wp:docPr id="1609" name="Frame5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8pt;mso-wrap-distance-left:5.7pt;mso-wrap-distance-right:5.7pt;mso-wrap-distance-top:5.7pt;mso-wrap-distance-bottom:5.7pt;margin-top:787.3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10" name="Frame5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9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14" name="Frame5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0">
              <wp:simplePos x="0" y="0"/>
              <wp:positionH relativeFrom="page">
                <wp:posOffset>3143250</wp:posOffset>
              </wp:positionH>
              <wp:positionV relativeFrom="page">
                <wp:posOffset>9998710</wp:posOffset>
              </wp:positionV>
              <wp:extent cx="1652905" cy="162560"/>
              <wp:effectExtent l="0" t="0" r="0" b="0"/>
              <wp:wrapNone/>
              <wp:docPr id="1615" name="Frame5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8pt;mso-wrap-distance-left:5.7pt;mso-wrap-distance-right:5.7pt;mso-wrap-distance-top:5.7pt;mso-wrap-distance-bottom:5.7pt;margin-top:787.3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1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16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21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5">
              <wp:simplePos x="0" y="0"/>
              <wp:positionH relativeFrom="page">
                <wp:posOffset>3143250</wp:posOffset>
              </wp:positionH>
              <wp:positionV relativeFrom="page">
                <wp:posOffset>9998710</wp:posOffset>
              </wp:positionV>
              <wp:extent cx="1652905" cy="162560"/>
              <wp:effectExtent l="0" t="0" r="0" b="0"/>
              <wp:wrapNone/>
              <wp:docPr id="1622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8pt;mso-wrap-distance-left:5.7pt;mso-wrap-distance-right:5.7pt;mso-wrap-distance-top:5.7pt;mso-wrap-distance-bottom:5.7pt;margin-top:787.3pt;mso-position-vertical-relative:page;margin-left:24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23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26" name="Frame5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585845</wp:posOffset>
              </wp:positionH>
              <wp:positionV relativeFrom="page">
                <wp:posOffset>9998710</wp:posOffset>
              </wp:positionV>
              <wp:extent cx="768350" cy="162560"/>
              <wp:effectExtent l="0" t="0" r="0" b="0"/>
              <wp:wrapNone/>
              <wp:docPr id="1627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2.8pt;mso-wrap-distance-left:5.7pt;mso-wrap-distance-right:5.7pt;mso-wrap-distance-top:5.7pt;mso-wrap-distance-bottom:5.7pt;margin-top:787.3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28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9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31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0">
              <wp:simplePos x="0" y="0"/>
              <wp:positionH relativeFrom="page">
                <wp:posOffset>3585845</wp:posOffset>
              </wp:positionH>
              <wp:positionV relativeFrom="page">
                <wp:posOffset>9998710</wp:posOffset>
              </wp:positionV>
              <wp:extent cx="768350" cy="162560"/>
              <wp:effectExtent l="0" t="0" r="0" b="0"/>
              <wp:wrapNone/>
              <wp:docPr id="1632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2.8pt;mso-wrap-distance-left:5.7pt;mso-wrap-distance-right:5.7pt;mso-wrap-distance-top:5.7pt;mso-wrap-distance-bottom:5.7pt;margin-top:787.3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1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3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36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5">
              <wp:simplePos x="0" y="0"/>
              <wp:positionH relativeFrom="page">
                <wp:posOffset>3585845</wp:posOffset>
              </wp:positionH>
              <wp:positionV relativeFrom="page">
                <wp:posOffset>9998710</wp:posOffset>
              </wp:positionV>
              <wp:extent cx="768350" cy="162560"/>
              <wp:effectExtent l="0" t="0" r="0" b="0"/>
              <wp:wrapNone/>
              <wp:docPr id="1637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2.8pt;mso-wrap-distance-left:5.7pt;mso-wrap-distance-right:5.7pt;mso-wrap-distance-top:5.7pt;mso-wrap-distance-bottom:5.7pt;margin-top:787.3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3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7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641" name="Frame6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8">
              <wp:simplePos x="0" y="0"/>
              <wp:positionH relativeFrom="page">
                <wp:posOffset>3585845</wp:posOffset>
              </wp:positionH>
              <wp:positionV relativeFrom="page">
                <wp:posOffset>9998710</wp:posOffset>
              </wp:positionV>
              <wp:extent cx="768350" cy="162560"/>
              <wp:effectExtent l="0" t="0" r="0" b="0"/>
              <wp:wrapNone/>
              <wp:docPr id="1642" name="Frame6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2.8pt;mso-wrap-distance-left:5.7pt;mso-wrap-distance-right:5.7pt;mso-wrap-distance-top:5.7pt;mso-wrap-distance-bottom:5.7pt;margin-top:787.3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9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643" name="Frame6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2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2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2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2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2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2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32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32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3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3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3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3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3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7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3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4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42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42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42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42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42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43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4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47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4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4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4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4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4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4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4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4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5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2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5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5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56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5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56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56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5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1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5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57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5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5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5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58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58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9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5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58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5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58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3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5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59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5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59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6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5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7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59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8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59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1249680</wp:posOffset>
              </wp:positionH>
              <wp:positionV relativeFrom="page">
                <wp:posOffset>9821545</wp:posOffset>
              </wp:positionV>
              <wp:extent cx="279400" cy="16256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73.3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3267710</wp:posOffset>
              </wp:positionH>
              <wp:positionV relativeFrom="page">
                <wp:posOffset>9821545</wp:posOffset>
              </wp:positionV>
              <wp:extent cx="1402715" cy="16256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8pt;mso-wrap-distance-left:5.7pt;mso-wrap-distance-right:5.7pt;mso-wrap-distance-top:5.7pt;mso-wrap-distance-bottom:5.7pt;margin-top:773.3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5745480</wp:posOffset>
              </wp:positionH>
              <wp:positionV relativeFrom="page">
                <wp:posOffset>9821545</wp:posOffset>
              </wp:positionV>
              <wp:extent cx="497205" cy="16256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73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1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6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2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67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3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67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6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8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6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9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7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0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72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7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2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7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81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8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81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9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81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7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8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8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86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9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8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8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92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9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9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0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92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3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95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4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95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5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9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2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97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3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9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4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9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3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9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5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99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7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99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4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101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5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101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6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101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1249680</wp:posOffset>
              </wp:positionH>
              <wp:positionV relativeFrom="page">
                <wp:posOffset>9821545</wp:posOffset>
              </wp:positionV>
              <wp:extent cx="279400" cy="16256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73.3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3267710</wp:posOffset>
              </wp:positionH>
              <wp:positionV relativeFrom="page">
                <wp:posOffset>9821545</wp:posOffset>
              </wp:positionV>
              <wp:extent cx="1402715" cy="16256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5pt;height:12.8pt;mso-wrap-distance-left:5.7pt;mso-wrap-distance-right:5.7pt;mso-wrap-distance-top:5.7pt;mso-wrap-distance-bottom:5.7pt;margin-top:773.35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5745480</wp:posOffset>
              </wp:positionH>
              <wp:positionV relativeFrom="page">
                <wp:posOffset>9821545</wp:posOffset>
              </wp:positionV>
              <wp:extent cx="497205" cy="16256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73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5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106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6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106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7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106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0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108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1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108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2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108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1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109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2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110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3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110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9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115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0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115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1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115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2">
              <wp:simplePos x="0" y="0"/>
              <wp:positionH relativeFrom="page">
                <wp:posOffset>1249680</wp:posOffset>
              </wp:positionH>
              <wp:positionV relativeFrom="page">
                <wp:posOffset>9995535</wp:posOffset>
              </wp:positionV>
              <wp:extent cx="281305" cy="162560"/>
              <wp:effectExtent l="0" t="0" r="0" b="0"/>
              <wp:wrapNone/>
              <wp:docPr id="115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05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3">
              <wp:simplePos x="0" y="0"/>
              <wp:positionH relativeFrom="page">
                <wp:posOffset>3190240</wp:posOffset>
              </wp:positionH>
              <wp:positionV relativeFrom="page">
                <wp:posOffset>9995535</wp:posOffset>
              </wp:positionV>
              <wp:extent cx="1559560" cy="162560"/>
              <wp:effectExtent l="0" t="0" r="0" b="0"/>
              <wp:wrapNone/>
              <wp:docPr id="115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8pt;mso-wrap-distance-left:5.7pt;mso-wrap-distance-right:5.7pt;mso-wrap-distance-top:5.7pt;mso-wrap-distance-bottom:5.7pt;margin-top:787.05pt;mso-position-vertical-relative:page;margin-left:25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4">
              <wp:simplePos x="0" y="0"/>
              <wp:positionH relativeFrom="page">
                <wp:posOffset>5745480</wp:posOffset>
              </wp:positionH>
              <wp:positionV relativeFrom="page">
                <wp:posOffset>9995535</wp:posOffset>
              </wp:positionV>
              <wp:extent cx="497205" cy="162560"/>
              <wp:effectExtent l="0" t="0" r="0" b="0"/>
              <wp:wrapNone/>
              <wp:docPr id="115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0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16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181985</wp:posOffset>
              </wp:positionH>
              <wp:positionV relativeFrom="page">
                <wp:posOffset>9998710</wp:posOffset>
              </wp:positionV>
              <wp:extent cx="1575435" cy="162560"/>
              <wp:effectExtent l="0" t="0" r="0" b="0"/>
              <wp:wrapNone/>
              <wp:docPr id="116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8pt;mso-wrap-distance-left:5.7pt;mso-wrap-distance-right:5.7pt;mso-wrap-distance-top:5.7pt;mso-wrap-distance-bottom:5.7pt;margin-top:787.3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16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18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1">
              <wp:simplePos x="0" y="0"/>
              <wp:positionH relativeFrom="page">
                <wp:posOffset>3181985</wp:posOffset>
              </wp:positionH>
              <wp:positionV relativeFrom="page">
                <wp:posOffset>9998710</wp:posOffset>
              </wp:positionV>
              <wp:extent cx="1575435" cy="162560"/>
              <wp:effectExtent l="0" t="0" r="0" b="0"/>
              <wp:wrapNone/>
              <wp:docPr id="118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8pt;mso-wrap-distance-left:5.7pt;mso-wrap-distance-right:5.7pt;mso-wrap-distance-top:5.7pt;mso-wrap-distance-bottom:5.7pt;margin-top:787.3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18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23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2">
              <wp:simplePos x="0" y="0"/>
              <wp:positionH relativeFrom="page">
                <wp:posOffset>3181985</wp:posOffset>
              </wp:positionH>
              <wp:positionV relativeFrom="page">
                <wp:posOffset>9998710</wp:posOffset>
              </wp:positionV>
              <wp:extent cx="1575435" cy="162560"/>
              <wp:effectExtent l="0" t="0" r="0" b="0"/>
              <wp:wrapNone/>
              <wp:docPr id="123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8pt;mso-wrap-distance-left:5.7pt;mso-wrap-distance-right:5.7pt;mso-wrap-distance-top:5.7pt;mso-wrap-distance-bottom:5.7pt;margin-top:787.3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3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2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25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3">
              <wp:simplePos x="0" y="0"/>
              <wp:positionH relativeFrom="page">
                <wp:posOffset>3181985</wp:posOffset>
              </wp:positionH>
              <wp:positionV relativeFrom="page">
                <wp:posOffset>9998710</wp:posOffset>
              </wp:positionV>
              <wp:extent cx="1575435" cy="162560"/>
              <wp:effectExtent l="0" t="0" r="0" b="0"/>
              <wp:wrapNone/>
              <wp:docPr id="125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8pt;mso-wrap-distance-left:5.7pt;mso-wrap-distance-right:5.7pt;mso-wrap-distance-top:5.7pt;mso-wrap-distance-bottom:5.7pt;margin-top:787.3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4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7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26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8">
              <wp:simplePos x="0" y="0"/>
              <wp:positionH relativeFrom="page">
                <wp:posOffset>3181985</wp:posOffset>
              </wp:positionH>
              <wp:positionV relativeFrom="page">
                <wp:posOffset>9998710</wp:posOffset>
              </wp:positionV>
              <wp:extent cx="1575435" cy="162560"/>
              <wp:effectExtent l="0" t="0" r="0" b="0"/>
              <wp:wrapNone/>
              <wp:docPr id="126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2.8pt;mso-wrap-distance-left:5.7pt;mso-wrap-distance-right:5.7pt;mso-wrap-distance-top:5.7pt;mso-wrap-distance-bottom:5.7pt;margin-top:787.3pt;mso-position-vertical-relative:page;margin-left:25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9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6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4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26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26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6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27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27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7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28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28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8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28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28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8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29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291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9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29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29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29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0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0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0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0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0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0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1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11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1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1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1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1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5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8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2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9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2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0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2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3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2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4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2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5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2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3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7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3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3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3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2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3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3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6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40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7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4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8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4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45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2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46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47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50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5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51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5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9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5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0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5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1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5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2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6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3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6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1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1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4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6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7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6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8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66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9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6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8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8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70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7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72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75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7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77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8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8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9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81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0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8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3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8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4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86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5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87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9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395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0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396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1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397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4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0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5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1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6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1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7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1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8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1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9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1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1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2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2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24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2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2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2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2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2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3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3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11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3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35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36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3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4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41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44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4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46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4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5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5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54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55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56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59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6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6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6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65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66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69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70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8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8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7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74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7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3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3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76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7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80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81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79400" cy="162560"/>
              <wp:effectExtent l="0" t="0" r="0" b="0"/>
              <wp:wrapNone/>
              <wp:docPr id="1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3209290</wp:posOffset>
              </wp:positionH>
              <wp:positionV relativeFrom="page">
                <wp:posOffset>9998710</wp:posOffset>
              </wp:positionV>
              <wp:extent cx="1520825" cy="162560"/>
              <wp:effectExtent l="0" t="0" r="0" b="0"/>
              <wp:wrapNone/>
              <wp:docPr id="1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2.8pt;mso-wrap-distance-left:5.7pt;mso-wrap-distance-right:5.7pt;mso-wrap-distance-top:5.7pt;mso-wrap-distance-bottom:5.7pt;margin-top:787.3pt;mso-position-vertical-relative:page;margin-left:25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3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8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8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86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8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90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2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2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91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94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495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3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3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496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49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0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4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4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01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04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0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5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5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0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0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10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6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6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1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1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15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7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7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1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3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1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5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2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49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49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21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0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24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1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25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0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0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2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26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5">
              <wp:simplePos x="0" y="0"/>
              <wp:positionH relativeFrom="page">
                <wp:posOffset>1249680</wp:posOffset>
              </wp:positionH>
              <wp:positionV relativeFrom="page">
                <wp:posOffset>9998710</wp:posOffset>
              </wp:positionV>
              <wp:extent cx="281305" cy="162560"/>
              <wp:effectExtent l="0" t="0" r="0" b="0"/>
              <wp:wrapNone/>
              <wp:docPr id="1529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5pt;height:12.8pt;mso-wrap-distance-left:5.7pt;mso-wrap-distance-right:5.7pt;mso-wrap-distance-top:5.7pt;mso-wrap-distance-bottom:5.7pt;margin-top:787.3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6">
              <wp:simplePos x="0" y="0"/>
              <wp:positionH relativeFrom="page">
                <wp:posOffset>3162935</wp:posOffset>
              </wp:positionH>
              <wp:positionV relativeFrom="page">
                <wp:posOffset>9998710</wp:posOffset>
              </wp:positionV>
              <wp:extent cx="1614170" cy="162560"/>
              <wp:effectExtent l="0" t="0" r="0" b="0"/>
              <wp:wrapNone/>
              <wp:docPr id="1530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0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á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t>51</w:t>
                          </w:r>
                          <w:r>
                            <w:rPr>
                              <w:sz w:val="21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8pt;mso-wrap-distance-left:5.7pt;mso-wrap-distance-right:5.7pt;mso-wrap-distance-top:5.7pt;mso-wrap-distance-bottom:5.7pt;margin-top:787.3pt;mso-position-vertical-relative:page;margin-left:24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t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10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–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P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á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1"/>
                        <w:rFonts w:ascii="Arial" w:hAnsi="Arial"/>
                      </w:rPr>
                      <w:t>51</w:t>
                    </w:r>
                    <w:r>
                      <w:rPr>
                        <w:sz w:val="21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7">
              <wp:simplePos x="0" y="0"/>
              <wp:positionH relativeFrom="page">
                <wp:posOffset>5745480</wp:posOffset>
              </wp:positionH>
              <wp:positionV relativeFrom="page">
                <wp:posOffset>9998710</wp:posOffset>
              </wp:positionV>
              <wp:extent cx="497205" cy="162560"/>
              <wp:effectExtent l="0" t="0" r="0" b="0"/>
              <wp:wrapNone/>
              <wp:docPr id="1531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ESP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5pt;height:12.8pt;mso-wrap-distance-left:5.7pt;mso-wrap-distance-right:5.7pt;mso-wrap-distance-top:5.7pt;mso-wrap-distance-bottom:5.7pt;margin-top:787.3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ESP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32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3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39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40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7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44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45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49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50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54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55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9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59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6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64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65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69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7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74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75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79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80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2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20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85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8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92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93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98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99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06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607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12" name="Frame5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613" name="Frame5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2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19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3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620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24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625" name="Frame5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29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630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2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3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3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635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3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640" name="Frame6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2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2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2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2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32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32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3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3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3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3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0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42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42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42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42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4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4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4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4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4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4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5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55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3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5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56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6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57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7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57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7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58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8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58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8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59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59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6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6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69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6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72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7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81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81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86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8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92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92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95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9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0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9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1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97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9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98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100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00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106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0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10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07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109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09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114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15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115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15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5775"/>
              <wp:effectExtent l="0" t="0" r="0" b="0"/>
              <wp:wrapNone/>
              <wp:docPr id="115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.25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16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18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18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3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3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0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5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1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5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5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6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0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6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1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6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7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7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7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79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8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8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8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8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93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9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29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29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0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04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0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0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1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1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1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1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2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2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2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2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3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3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38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3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4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44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48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49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53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5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5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5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1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6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6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8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68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6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73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74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78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7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1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83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2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84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7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393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8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39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0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0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1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1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1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1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2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2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2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2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1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3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3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37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3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4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43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4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48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52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5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57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58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6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63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67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68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7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7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77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78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0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82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8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8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88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92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93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497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498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02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03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0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0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1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1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9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1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1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1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8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22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9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23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3">
              <wp:simplePos x="0" y="0"/>
              <wp:positionH relativeFrom="page">
                <wp:posOffset>1249680</wp:posOffset>
              </wp:positionH>
              <wp:positionV relativeFrom="page">
                <wp:posOffset>543560</wp:posOffset>
              </wp:positionV>
              <wp:extent cx="2346325" cy="482600"/>
              <wp:effectExtent l="0" t="0" r="0" b="0"/>
              <wp:wrapNone/>
              <wp:docPr id="1527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1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prob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señ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Ter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r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d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eh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75pt;height:38pt;mso-wrap-distance-left:5.7pt;mso-wrap-distance-right:5.7pt;mso-wrap-distance-top:5.7pt;mso-wrap-distance-bottom:5.7pt;margin-top:42.8pt;mso-position-vertical-relative:page;margin-left:9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1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prob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señ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right="-36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Ter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r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d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V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eh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u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4">
              <wp:simplePos x="0" y="0"/>
              <wp:positionH relativeFrom="page">
                <wp:posOffset>4801870</wp:posOffset>
              </wp:positionH>
              <wp:positionV relativeFrom="page">
                <wp:posOffset>543560</wp:posOffset>
              </wp:positionV>
              <wp:extent cx="2416175" cy="324485"/>
              <wp:effectExtent l="0" t="0" r="0" b="0"/>
              <wp:wrapNone/>
              <wp:docPr id="1528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61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a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8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9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2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pera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3"/>
                              <w:sz w:val="21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one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756" w:right="-32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3"/>
                              <w:w w:val="100"/>
                              <w:sz w:val="21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0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0"/>
                              <w:sz w:val="21"/>
                            </w:rPr>
                            <w:t>ó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0"/>
                              <w:sz w:val="21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Log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í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1"/>
                              <w:w w:val="102"/>
                              <w:sz w:val="21"/>
                            </w:rPr>
                            <w:t>ti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2"/>
                              <w:w w:val="102"/>
                              <w:sz w:val="21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spacing w:val="0"/>
                              <w:w w:val="102"/>
                              <w:sz w:val="21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25pt;height:25.55pt;mso-wrap-distance-left:5.7pt;mso-wrap-distance-right:5.7pt;mso-wrap-distance-top:5.7pt;mso-wrap-distance-bottom:5.7pt;margin-top:42.8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M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a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a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8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ro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l</w:t>
                    </w:r>
                    <w:r>
                      <w:rPr>
                        <w:rFonts w:ascii="Arial" w:hAnsi="Arial"/>
                        <w:b/>
                        <w:i/>
                        <w:spacing w:val="9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d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e</w:t>
                    </w:r>
                    <w:r>
                      <w:rPr>
                        <w:rFonts w:ascii="Arial" w:hAnsi="Arial"/>
                        <w:b/>
                        <w:i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2"/>
                        <w:sz w:val="21"/>
                      </w:rPr>
                      <w:t>O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perac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3"/>
                        <w:sz w:val="21"/>
                      </w:rPr>
                      <w:t>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one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756" w:right="-32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y</w:t>
                    </w:r>
                    <w:r>
                      <w:rPr>
                        <w:rFonts w:ascii="Arial" w:hAnsi="Arial"/>
                        <w:b/>
                        <w:i/>
                        <w:spacing w:val="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3"/>
                        <w:w w:val="100"/>
                        <w:sz w:val="21"/>
                      </w:rPr>
                      <w:t>G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e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0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0"/>
                        <w:sz w:val="21"/>
                      </w:rPr>
                      <w:t>ó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0"/>
                        <w:sz w:val="21"/>
                      </w:rPr>
                      <w:t>n</w:t>
                    </w:r>
                    <w:r>
                      <w:rPr>
                        <w:rFonts w:ascii="Arial" w:hAnsi="Arial"/>
                        <w:b/>
                        <w:i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Log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í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s</w:t>
                    </w:r>
                    <w:r>
                      <w:rPr>
                        <w:rFonts w:ascii="Arial" w:hAnsi="Arial"/>
                        <w:b/>
                        <w:i/>
                        <w:spacing w:val="1"/>
                        <w:w w:val="102"/>
                        <w:sz w:val="21"/>
                      </w:rPr>
                      <w:t>ti</w:t>
                    </w:r>
                    <w:r>
                      <w:rPr>
                        <w:rFonts w:ascii="Arial" w:hAnsi="Arial"/>
                        <w:b/>
                        <w:i/>
                        <w:spacing w:val="2"/>
                        <w:w w:val="102"/>
                        <w:sz w:val="21"/>
                      </w:rPr>
                      <w:t>c</w:t>
                    </w:r>
                    <w:r>
                      <w:rPr>
                        <w:rFonts w:ascii="Arial" w:hAnsi="Arial"/>
                        <w:b/>
                        <w:i/>
                        <w:spacing w:val="0"/>
                        <w:w w:val="102"/>
                        <w:sz w:val="21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image" Target="media/image11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12.png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eader" Target="header12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header" Target="header14.xml"/><Relationship Id="rId51" Type="http://schemas.openxmlformats.org/officeDocument/2006/relationships/footer" Target="footer14.xml"/><Relationship Id="rId52" Type="http://schemas.openxmlformats.org/officeDocument/2006/relationships/header" Target="header15.xml"/><Relationship Id="rId53" Type="http://schemas.openxmlformats.org/officeDocument/2006/relationships/footer" Target="footer15.xml"/><Relationship Id="rId54" Type="http://schemas.openxmlformats.org/officeDocument/2006/relationships/header" Target="header16.xml"/><Relationship Id="rId55" Type="http://schemas.openxmlformats.org/officeDocument/2006/relationships/footer" Target="footer16.xml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header" Target="header18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footer" Target="footer19.xml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header" Target="header22.xml"/><Relationship Id="rId69" Type="http://schemas.openxmlformats.org/officeDocument/2006/relationships/footer" Target="footer22.xml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header" Target="header23.xml"/><Relationship Id="rId74" Type="http://schemas.openxmlformats.org/officeDocument/2006/relationships/footer" Target="footer23.xml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header" Target="header24.xml"/><Relationship Id="rId80" Type="http://schemas.openxmlformats.org/officeDocument/2006/relationships/footer" Target="footer24.xml"/><Relationship Id="rId81" Type="http://schemas.openxmlformats.org/officeDocument/2006/relationships/header" Target="header25.xml"/><Relationship Id="rId82" Type="http://schemas.openxmlformats.org/officeDocument/2006/relationships/footer" Target="footer25.xml"/><Relationship Id="rId83" Type="http://schemas.openxmlformats.org/officeDocument/2006/relationships/header" Target="header26.xml"/><Relationship Id="rId84" Type="http://schemas.openxmlformats.org/officeDocument/2006/relationships/footer" Target="footer26.xml"/><Relationship Id="rId85" Type="http://schemas.openxmlformats.org/officeDocument/2006/relationships/header" Target="header27.xml"/><Relationship Id="rId86" Type="http://schemas.openxmlformats.org/officeDocument/2006/relationships/footer" Target="footer27.xml"/><Relationship Id="rId87" Type="http://schemas.openxmlformats.org/officeDocument/2006/relationships/header" Target="header28.xml"/><Relationship Id="rId88" Type="http://schemas.openxmlformats.org/officeDocument/2006/relationships/footer" Target="footer28.xml"/><Relationship Id="rId89" Type="http://schemas.openxmlformats.org/officeDocument/2006/relationships/header" Target="header29.xml"/><Relationship Id="rId90" Type="http://schemas.openxmlformats.org/officeDocument/2006/relationships/footer" Target="footer29.xml"/><Relationship Id="rId91" Type="http://schemas.openxmlformats.org/officeDocument/2006/relationships/image" Target="media/image26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header" Target="header30.xml"/><Relationship Id="rId96" Type="http://schemas.openxmlformats.org/officeDocument/2006/relationships/footer" Target="footer30.xml"/><Relationship Id="rId97" Type="http://schemas.openxmlformats.org/officeDocument/2006/relationships/image" Target="media/image29.png"/><Relationship Id="rId98" Type="http://schemas.openxmlformats.org/officeDocument/2006/relationships/header" Target="header31.xml"/><Relationship Id="rId99" Type="http://schemas.openxmlformats.org/officeDocument/2006/relationships/footer" Target="footer31.xml"/><Relationship Id="rId100" Type="http://schemas.openxmlformats.org/officeDocument/2006/relationships/header" Target="header32.xml"/><Relationship Id="rId101" Type="http://schemas.openxmlformats.org/officeDocument/2006/relationships/footer" Target="footer32.xml"/><Relationship Id="rId102" Type="http://schemas.openxmlformats.org/officeDocument/2006/relationships/header" Target="header33.xml"/><Relationship Id="rId103" Type="http://schemas.openxmlformats.org/officeDocument/2006/relationships/footer" Target="footer33.xml"/><Relationship Id="rId104" Type="http://schemas.openxmlformats.org/officeDocument/2006/relationships/header" Target="header34.xml"/><Relationship Id="rId105" Type="http://schemas.openxmlformats.org/officeDocument/2006/relationships/footer" Target="footer34.xml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header" Target="header35.xml"/><Relationship Id="rId109" Type="http://schemas.openxmlformats.org/officeDocument/2006/relationships/footer" Target="footer35.xml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3.png"/><Relationship Id="rId114" Type="http://schemas.openxmlformats.org/officeDocument/2006/relationships/header" Target="header36.xml"/><Relationship Id="rId115" Type="http://schemas.openxmlformats.org/officeDocument/2006/relationships/footer" Target="footer36.xml"/><Relationship Id="rId116" Type="http://schemas.openxmlformats.org/officeDocument/2006/relationships/header" Target="header37.xml"/><Relationship Id="rId117" Type="http://schemas.openxmlformats.org/officeDocument/2006/relationships/footer" Target="footer37.xml"/><Relationship Id="rId118" Type="http://schemas.openxmlformats.org/officeDocument/2006/relationships/image" Target="media/image34.png"/><Relationship Id="rId119" Type="http://schemas.openxmlformats.org/officeDocument/2006/relationships/header" Target="header38.xml"/><Relationship Id="rId120" Type="http://schemas.openxmlformats.org/officeDocument/2006/relationships/footer" Target="footer38.xml"/><Relationship Id="rId121" Type="http://schemas.openxmlformats.org/officeDocument/2006/relationships/header" Target="header39.xml"/><Relationship Id="rId122" Type="http://schemas.openxmlformats.org/officeDocument/2006/relationships/footer" Target="footer39.xml"/><Relationship Id="rId123" Type="http://schemas.openxmlformats.org/officeDocument/2006/relationships/header" Target="header40.xml"/><Relationship Id="rId124" Type="http://schemas.openxmlformats.org/officeDocument/2006/relationships/footer" Target="footer40.xml"/><Relationship Id="rId125" Type="http://schemas.openxmlformats.org/officeDocument/2006/relationships/header" Target="header41.xml"/><Relationship Id="rId126" Type="http://schemas.openxmlformats.org/officeDocument/2006/relationships/footer" Target="footer41.xml"/><Relationship Id="rId127" Type="http://schemas.openxmlformats.org/officeDocument/2006/relationships/image" Target="media/image35.png"/><Relationship Id="rId128" Type="http://schemas.openxmlformats.org/officeDocument/2006/relationships/image" Target="media/image35.png"/><Relationship Id="rId129" Type="http://schemas.openxmlformats.org/officeDocument/2006/relationships/header" Target="header42.xml"/><Relationship Id="rId130" Type="http://schemas.openxmlformats.org/officeDocument/2006/relationships/footer" Target="footer42.xml"/><Relationship Id="rId131" Type="http://schemas.openxmlformats.org/officeDocument/2006/relationships/header" Target="header43.xml"/><Relationship Id="rId132" Type="http://schemas.openxmlformats.org/officeDocument/2006/relationships/footer" Target="footer43.xml"/><Relationship Id="rId133" Type="http://schemas.openxmlformats.org/officeDocument/2006/relationships/header" Target="header44.xml"/><Relationship Id="rId134" Type="http://schemas.openxmlformats.org/officeDocument/2006/relationships/footer" Target="footer44.xml"/><Relationship Id="rId135" Type="http://schemas.openxmlformats.org/officeDocument/2006/relationships/header" Target="header45.xml"/><Relationship Id="rId136" Type="http://schemas.openxmlformats.org/officeDocument/2006/relationships/footer" Target="footer45.xml"/><Relationship Id="rId137" Type="http://schemas.openxmlformats.org/officeDocument/2006/relationships/image" Target="media/image36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7.png"/><Relationship Id="rId141" Type="http://schemas.openxmlformats.org/officeDocument/2006/relationships/header" Target="header46.xml"/><Relationship Id="rId142" Type="http://schemas.openxmlformats.org/officeDocument/2006/relationships/footer" Target="footer46.xml"/><Relationship Id="rId143" Type="http://schemas.openxmlformats.org/officeDocument/2006/relationships/image" Target="media/image38.png"/><Relationship Id="rId144" Type="http://schemas.openxmlformats.org/officeDocument/2006/relationships/image" Target="media/image39.png"/><Relationship Id="rId145" Type="http://schemas.openxmlformats.org/officeDocument/2006/relationships/header" Target="header47.xml"/><Relationship Id="rId146" Type="http://schemas.openxmlformats.org/officeDocument/2006/relationships/footer" Target="footer47.xml"/><Relationship Id="rId147" Type="http://schemas.openxmlformats.org/officeDocument/2006/relationships/header" Target="header48.xml"/><Relationship Id="rId148" Type="http://schemas.openxmlformats.org/officeDocument/2006/relationships/footer" Target="footer48.xml"/><Relationship Id="rId149" Type="http://schemas.openxmlformats.org/officeDocument/2006/relationships/header" Target="header49.xml"/><Relationship Id="rId150" Type="http://schemas.openxmlformats.org/officeDocument/2006/relationships/footer" Target="footer49.xml"/><Relationship Id="rId151" Type="http://schemas.openxmlformats.org/officeDocument/2006/relationships/header" Target="header50.xml"/><Relationship Id="rId152" Type="http://schemas.openxmlformats.org/officeDocument/2006/relationships/footer" Target="footer50.xml"/><Relationship Id="rId153" Type="http://schemas.openxmlformats.org/officeDocument/2006/relationships/image" Target="media/image40.png"/><Relationship Id="rId154" Type="http://schemas.openxmlformats.org/officeDocument/2006/relationships/image" Target="media/image40.png"/><Relationship Id="rId155" Type="http://schemas.openxmlformats.org/officeDocument/2006/relationships/header" Target="header51.xml"/><Relationship Id="rId156" Type="http://schemas.openxmlformats.org/officeDocument/2006/relationships/footer" Target="footer51.xml"/><Relationship Id="rId157" Type="http://schemas.openxmlformats.org/officeDocument/2006/relationships/image" Target="media/image41.png"/><Relationship Id="rId158" Type="http://schemas.openxmlformats.org/officeDocument/2006/relationships/header" Target="header52.xml"/><Relationship Id="rId159" Type="http://schemas.openxmlformats.org/officeDocument/2006/relationships/footer" Target="footer52.xml"/><Relationship Id="rId160" Type="http://schemas.openxmlformats.org/officeDocument/2006/relationships/header" Target="header53.xml"/><Relationship Id="rId161" Type="http://schemas.openxmlformats.org/officeDocument/2006/relationships/footer" Target="footer53.xml"/><Relationship Id="rId162" Type="http://schemas.openxmlformats.org/officeDocument/2006/relationships/hyperlink" Target="mailto:@nciVariable" TargetMode="External"/><Relationship Id="rId163" Type="http://schemas.openxmlformats.org/officeDocument/2006/relationships/hyperlink" Target="mailto:@nciNodoi" TargetMode="External"/><Relationship Id="rId164" Type="http://schemas.openxmlformats.org/officeDocument/2006/relationships/hyperlink" Target="mailto:@nciNodoj" TargetMode="External"/><Relationship Id="rId165" Type="http://schemas.openxmlformats.org/officeDocument/2006/relationships/hyperlink" Target="mailto:@nciVariable" TargetMode="External"/><Relationship Id="rId166" Type="http://schemas.openxmlformats.org/officeDocument/2006/relationships/hyperlink" Target="mailto:@nciVariable" TargetMode="External"/><Relationship Id="rId167" Type="http://schemas.openxmlformats.org/officeDocument/2006/relationships/hyperlink" Target="mailto:@nciNodoi" TargetMode="External"/><Relationship Id="rId168" Type="http://schemas.openxmlformats.org/officeDocument/2006/relationships/hyperlink" Target="mailto:@nciNodoi" TargetMode="External"/><Relationship Id="rId169" Type="http://schemas.openxmlformats.org/officeDocument/2006/relationships/hyperlink" Target="mailto:@nciNodoj" TargetMode="External"/><Relationship Id="rId170" Type="http://schemas.openxmlformats.org/officeDocument/2006/relationships/hyperlink" Target="mailto:@nciNodoj" TargetMode="External"/><Relationship Id="rId171" Type="http://schemas.openxmlformats.org/officeDocument/2006/relationships/header" Target="header54.xml"/><Relationship Id="rId172" Type="http://schemas.openxmlformats.org/officeDocument/2006/relationships/footer" Target="footer54.xml"/><Relationship Id="rId173" Type="http://schemas.openxmlformats.org/officeDocument/2006/relationships/header" Target="header55.xml"/><Relationship Id="rId174" Type="http://schemas.openxmlformats.org/officeDocument/2006/relationships/footer" Target="footer55.xml"/><Relationship Id="rId175" Type="http://schemas.openxmlformats.org/officeDocument/2006/relationships/header" Target="header56.xml"/><Relationship Id="rId176" Type="http://schemas.openxmlformats.org/officeDocument/2006/relationships/footer" Target="footer56.xml"/><Relationship Id="rId177" Type="http://schemas.openxmlformats.org/officeDocument/2006/relationships/header" Target="header57.xml"/><Relationship Id="rId178" Type="http://schemas.openxmlformats.org/officeDocument/2006/relationships/footer" Target="footer57.xml"/><Relationship Id="rId179" Type="http://schemas.openxmlformats.org/officeDocument/2006/relationships/header" Target="header58.xml"/><Relationship Id="rId180" Type="http://schemas.openxmlformats.org/officeDocument/2006/relationships/footer" Target="footer58.xml"/><Relationship Id="rId181" Type="http://schemas.openxmlformats.org/officeDocument/2006/relationships/hyperlink" Target="mailto:@nciNodoi" TargetMode="External"/><Relationship Id="rId182" Type="http://schemas.openxmlformats.org/officeDocument/2006/relationships/hyperlink" Target="mailto:@nciNodoj" TargetMode="External"/><Relationship Id="rId183" Type="http://schemas.openxmlformats.org/officeDocument/2006/relationships/hyperlink" Target="mailto:@nciNodoj" TargetMode="External"/><Relationship Id="rId184" Type="http://schemas.openxmlformats.org/officeDocument/2006/relationships/hyperlink" Target="mailto:@nciNodoi" TargetMode="External"/><Relationship Id="rId185" Type="http://schemas.openxmlformats.org/officeDocument/2006/relationships/hyperlink" Target="mailto:@nciNodoi" TargetMode="External"/><Relationship Id="rId186" Type="http://schemas.openxmlformats.org/officeDocument/2006/relationships/hyperlink" Target="mailto:@nciNodoj" TargetMode="External"/><Relationship Id="rId187" Type="http://schemas.openxmlformats.org/officeDocument/2006/relationships/hyperlink" Target="mailto:@nciNodoj" TargetMode="External"/><Relationship Id="rId188" Type="http://schemas.openxmlformats.org/officeDocument/2006/relationships/header" Target="header59.xml"/><Relationship Id="rId189" Type="http://schemas.openxmlformats.org/officeDocument/2006/relationships/footer" Target="footer59.xml"/><Relationship Id="rId190" Type="http://schemas.openxmlformats.org/officeDocument/2006/relationships/hyperlink" Target="mailto:@nciNodoi" TargetMode="External"/><Relationship Id="rId191" Type="http://schemas.openxmlformats.org/officeDocument/2006/relationships/hyperlink" Target="mailto:@nciNodoi" TargetMode="External"/><Relationship Id="rId192" Type="http://schemas.openxmlformats.org/officeDocument/2006/relationships/hyperlink" Target="mailto:@nciNodoi" TargetMode="External"/><Relationship Id="rId193" Type="http://schemas.openxmlformats.org/officeDocument/2006/relationships/header" Target="header60.xml"/><Relationship Id="rId194" Type="http://schemas.openxmlformats.org/officeDocument/2006/relationships/footer" Target="footer60.xml"/><Relationship Id="rId195" Type="http://schemas.openxmlformats.org/officeDocument/2006/relationships/hyperlink" Target="mailto:@nciCriterio" TargetMode="External"/><Relationship Id="rId196" Type="http://schemas.openxmlformats.org/officeDocument/2006/relationships/hyperlink" Target="mailto:@nciCriterio" TargetMode="External"/><Relationship Id="rId197" Type="http://schemas.openxmlformats.org/officeDocument/2006/relationships/hyperlink" Target="mailto:@nciCriterio" TargetMode="External"/><Relationship Id="rId198" Type="http://schemas.openxmlformats.org/officeDocument/2006/relationships/header" Target="header61.xml"/><Relationship Id="rId199" Type="http://schemas.openxmlformats.org/officeDocument/2006/relationships/footer" Target="footer61.xml"/><Relationship Id="rId200" Type="http://schemas.openxmlformats.org/officeDocument/2006/relationships/hyperlink" Target="mailto:@nciNodoi" TargetMode="External"/><Relationship Id="rId201" Type="http://schemas.openxmlformats.org/officeDocument/2006/relationships/hyperlink" Target="mailto:@nciNodoj" TargetMode="External"/><Relationship Id="rId202" Type="http://schemas.openxmlformats.org/officeDocument/2006/relationships/hyperlink" Target="mailto:@nciNodoi" TargetMode="External"/><Relationship Id="rId203" Type="http://schemas.openxmlformats.org/officeDocument/2006/relationships/hyperlink" Target="mailto:@nciNodoi" TargetMode="External"/><Relationship Id="rId204" Type="http://schemas.openxmlformats.org/officeDocument/2006/relationships/hyperlink" Target="mailto:@nciNodoj" TargetMode="External"/><Relationship Id="rId205" Type="http://schemas.openxmlformats.org/officeDocument/2006/relationships/hyperlink" Target="mailto:@nciNodoj" TargetMode="External"/><Relationship Id="rId206" Type="http://schemas.openxmlformats.org/officeDocument/2006/relationships/header" Target="header62.xml"/><Relationship Id="rId207" Type="http://schemas.openxmlformats.org/officeDocument/2006/relationships/footer" Target="footer62.xml"/><Relationship Id="rId208" Type="http://schemas.openxmlformats.org/officeDocument/2006/relationships/hyperlink" Target="mailto:@nciUnidadBasica" TargetMode="External"/><Relationship Id="rId209" Type="http://schemas.openxmlformats.org/officeDocument/2006/relationships/hyperlink" Target="mailto:@nciCriterio" TargetMode="External"/><Relationship Id="rId210" Type="http://schemas.openxmlformats.org/officeDocument/2006/relationships/hyperlink" Target="mailto:@nciUnidadBasica" TargetMode="External"/><Relationship Id="rId211" Type="http://schemas.openxmlformats.org/officeDocument/2006/relationships/hyperlink" Target="mailto:@nciCriterio" TargetMode="External"/><Relationship Id="rId212" Type="http://schemas.openxmlformats.org/officeDocument/2006/relationships/hyperlink" Target="mailto:@nciCriterio" TargetMode="External"/><Relationship Id="rId213" Type="http://schemas.openxmlformats.org/officeDocument/2006/relationships/header" Target="header63.xml"/><Relationship Id="rId214" Type="http://schemas.openxmlformats.org/officeDocument/2006/relationships/footer" Target="footer63.xml"/><Relationship Id="rId215" Type="http://schemas.openxmlformats.org/officeDocument/2006/relationships/hyperlink" Target="mailto:@nciNodoi" TargetMode="External"/><Relationship Id="rId216" Type="http://schemas.openxmlformats.org/officeDocument/2006/relationships/hyperlink" Target="mailto:@nciNodoi" TargetMode="External"/><Relationship Id="rId217" Type="http://schemas.openxmlformats.org/officeDocument/2006/relationships/hyperlink" Target="mailto:@nciNodoi" TargetMode="External"/><Relationship Id="rId218" Type="http://schemas.openxmlformats.org/officeDocument/2006/relationships/header" Target="header64.xml"/><Relationship Id="rId219" Type="http://schemas.openxmlformats.org/officeDocument/2006/relationships/footer" Target="footer64.xml"/><Relationship Id="rId220" Type="http://schemas.openxmlformats.org/officeDocument/2006/relationships/hyperlink" Target="mailto:@nciCriterio" TargetMode="External"/><Relationship Id="rId221" Type="http://schemas.openxmlformats.org/officeDocument/2006/relationships/hyperlink" Target="mailto:@nciCriterio" TargetMode="External"/><Relationship Id="rId222" Type="http://schemas.openxmlformats.org/officeDocument/2006/relationships/hyperlink" Target="mailto:@nciCriterio" TargetMode="External"/><Relationship Id="rId223" Type="http://schemas.openxmlformats.org/officeDocument/2006/relationships/hyperlink" Target="mailto:@nciNodoi" TargetMode="External"/><Relationship Id="rId224" Type="http://schemas.openxmlformats.org/officeDocument/2006/relationships/header" Target="header65.xml"/><Relationship Id="rId225" Type="http://schemas.openxmlformats.org/officeDocument/2006/relationships/footer" Target="footer65.xml"/><Relationship Id="rId226" Type="http://schemas.openxmlformats.org/officeDocument/2006/relationships/hyperlink" Target="mailto:@nciNodoj" TargetMode="External"/><Relationship Id="rId227" Type="http://schemas.openxmlformats.org/officeDocument/2006/relationships/hyperlink" Target="mailto:@nciNodoi" TargetMode="External"/><Relationship Id="rId228" Type="http://schemas.openxmlformats.org/officeDocument/2006/relationships/hyperlink" Target="mailto:@nciNodoi" TargetMode="External"/><Relationship Id="rId229" Type="http://schemas.openxmlformats.org/officeDocument/2006/relationships/hyperlink" Target="mailto:@nciNodoj" TargetMode="External"/><Relationship Id="rId230" Type="http://schemas.openxmlformats.org/officeDocument/2006/relationships/hyperlink" Target="mailto:@nciNodoj" TargetMode="External"/><Relationship Id="rId231" Type="http://schemas.openxmlformats.org/officeDocument/2006/relationships/hyperlink" Target="mailto:@nciUnidadBasica" TargetMode="External"/><Relationship Id="rId232" Type="http://schemas.openxmlformats.org/officeDocument/2006/relationships/hyperlink" Target="mailto:@nciCriterio" TargetMode="External"/><Relationship Id="rId233" Type="http://schemas.openxmlformats.org/officeDocument/2006/relationships/hyperlink" Target="mailto:@nciUnidadBasica" TargetMode="External"/><Relationship Id="rId234" Type="http://schemas.openxmlformats.org/officeDocument/2006/relationships/hyperlink" Target="mailto:@nciUnidadBasica" TargetMode="External"/><Relationship Id="rId235" Type="http://schemas.openxmlformats.org/officeDocument/2006/relationships/hyperlink" Target="mailto:@nciCriterio" TargetMode="External"/><Relationship Id="rId236" Type="http://schemas.openxmlformats.org/officeDocument/2006/relationships/hyperlink" Target="mailto:@nciCriterio" TargetMode="External"/><Relationship Id="rId237" Type="http://schemas.openxmlformats.org/officeDocument/2006/relationships/header" Target="header66.xml"/><Relationship Id="rId238" Type="http://schemas.openxmlformats.org/officeDocument/2006/relationships/footer" Target="footer66.xml"/><Relationship Id="rId239" Type="http://schemas.openxmlformats.org/officeDocument/2006/relationships/header" Target="header67.xml"/><Relationship Id="rId240" Type="http://schemas.openxmlformats.org/officeDocument/2006/relationships/footer" Target="footer67.xml"/><Relationship Id="rId241" Type="http://schemas.openxmlformats.org/officeDocument/2006/relationships/hyperlink" Target="mailto:@nciNodoi" TargetMode="External"/><Relationship Id="rId242" Type="http://schemas.openxmlformats.org/officeDocument/2006/relationships/hyperlink" Target="mailto:@nciNodoi" TargetMode="External"/><Relationship Id="rId243" Type="http://schemas.openxmlformats.org/officeDocument/2006/relationships/hyperlink" Target="mailto:@nciNodoi" TargetMode="External"/><Relationship Id="rId244" Type="http://schemas.openxmlformats.org/officeDocument/2006/relationships/header" Target="header68.xml"/><Relationship Id="rId245" Type="http://schemas.openxmlformats.org/officeDocument/2006/relationships/footer" Target="footer68.xml"/><Relationship Id="rId246" Type="http://schemas.openxmlformats.org/officeDocument/2006/relationships/header" Target="header69.xml"/><Relationship Id="rId247" Type="http://schemas.openxmlformats.org/officeDocument/2006/relationships/footer" Target="footer69.xml"/><Relationship Id="rId248" Type="http://schemas.openxmlformats.org/officeDocument/2006/relationships/header" Target="header70.xml"/><Relationship Id="rId249" Type="http://schemas.openxmlformats.org/officeDocument/2006/relationships/footer" Target="footer70.xml"/><Relationship Id="rId250" Type="http://schemas.openxmlformats.org/officeDocument/2006/relationships/header" Target="header71.xml"/><Relationship Id="rId251" Type="http://schemas.openxmlformats.org/officeDocument/2006/relationships/footer" Target="footer71.xml"/><Relationship Id="rId252" Type="http://schemas.openxmlformats.org/officeDocument/2006/relationships/header" Target="header72.xml"/><Relationship Id="rId253" Type="http://schemas.openxmlformats.org/officeDocument/2006/relationships/footer" Target="footer72.xml"/><Relationship Id="rId254" Type="http://schemas.openxmlformats.org/officeDocument/2006/relationships/header" Target="header73.xml"/><Relationship Id="rId255" Type="http://schemas.openxmlformats.org/officeDocument/2006/relationships/footer" Target="footer73.xml"/><Relationship Id="rId256" Type="http://schemas.openxmlformats.org/officeDocument/2006/relationships/image" Target="media/image42.png"/><Relationship Id="rId257" Type="http://schemas.openxmlformats.org/officeDocument/2006/relationships/image" Target="media/image43.png"/><Relationship Id="rId258" Type="http://schemas.openxmlformats.org/officeDocument/2006/relationships/image" Target="media/image44.png"/><Relationship Id="rId259" Type="http://schemas.openxmlformats.org/officeDocument/2006/relationships/image" Target="media/image44.png"/><Relationship Id="rId260" Type="http://schemas.openxmlformats.org/officeDocument/2006/relationships/header" Target="header74.xml"/><Relationship Id="rId261" Type="http://schemas.openxmlformats.org/officeDocument/2006/relationships/footer" Target="footer74.xml"/><Relationship Id="rId262" Type="http://schemas.openxmlformats.org/officeDocument/2006/relationships/image" Target="media/image45.png"/><Relationship Id="rId263" Type="http://schemas.openxmlformats.org/officeDocument/2006/relationships/image" Target="media/image46.png"/><Relationship Id="rId264" Type="http://schemas.openxmlformats.org/officeDocument/2006/relationships/image" Target="media/image46.png"/><Relationship Id="rId265" Type="http://schemas.openxmlformats.org/officeDocument/2006/relationships/image" Target="media/image47.png"/><Relationship Id="rId266" Type="http://schemas.openxmlformats.org/officeDocument/2006/relationships/image" Target="media/image48.png"/><Relationship Id="rId267" Type="http://schemas.openxmlformats.org/officeDocument/2006/relationships/image" Target="media/image49.png"/><Relationship Id="rId268" Type="http://schemas.openxmlformats.org/officeDocument/2006/relationships/image" Target="media/image49.png"/><Relationship Id="rId269" Type="http://schemas.openxmlformats.org/officeDocument/2006/relationships/header" Target="header75.xml"/><Relationship Id="rId270" Type="http://schemas.openxmlformats.org/officeDocument/2006/relationships/footer" Target="footer75.xml"/><Relationship Id="rId271" Type="http://schemas.openxmlformats.org/officeDocument/2006/relationships/header" Target="header76.xml"/><Relationship Id="rId272" Type="http://schemas.openxmlformats.org/officeDocument/2006/relationships/footer" Target="footer76.xml"/><Relationship Id="rId273" Type="http://schemas.openxmlformats.org/officeDocument/2006/relationships/header" Target="header77.xml"/><Relationship Id="rId274" Type="http://schemas.openxmlformats.org/officeDocument/2006/relationships/footer" Target="footer77.xml"/><Relationship Id="rId275" Type="http://schemas.openxmlformats.org/officeDocument/2006/relationships/header" Target="header78.xml"/><Relationship Id="rId276" Type="http://schemas.openxmlformats.org/officeDocument/2006/relationships/footer" Target="footer78.xml"/><Relationship Id="rId277" Type="http://schemas.openxmlformats.org/officeDocument/2006/relationships/header" Target="header79.xml"/><Relationship Id="rId278" Type="http://schemas.openxmlformats.org/officeDocument/2006/relationships/footer" Target="footer79.xml"/><Relationship Id="rId279" Type="http://schemas.openxmlformats.org/officeDocument/2006/relationships/header" Target="header80.xml"/><Relationship Id="rId280" Type="http://schemas.openxmlformats.org/officeDocument/2006/relationships/footer" Target="footer80.xml"/><Relationship Id="rId281" Type="http://schemas.openxmlformats.org/officeDocument/2006/relationships/header" Target="header81.xml"/><Relationship Id="rId282" Type="http://schemas.openxmlformats.org/officeDocument/2006/relationships/footer" Target="footer81.xml"/><Relationship Id="rId283" Type="http://schemas.openxmlformats.org/officeDocument/2006/relationships/header" Target="header82.xml"/><Relationship Id="rId284" Type="http://schemas.openxmlformats.org/officeDocument/2006/relationships/footer" Target="footer82.xml"/><Relationship Id="rId285" Type="http://schemas.openxmlformats.org/officeDocument/2006/relationships/header" Target="header83.xml"/><Relationship Id="rId286" Type="http://schemas.openxmlformats.org/officeDocument/2006/relationships/footer" Target="footer83.xml"/><Relationship Id="rId287" Type="http://schemas.openxmlformats.org/officeDocument/2006/relationships/header" Target="header84.xml"/><Relationship Id="rId288" Type="http://schemas.openxmlformats.org/officeDocument/2006/relationships/footer" Target="footer84.xml"/><Relationship Id="rId289" Type="http://schemas.openxmlformats.org/officeDocument/2006/relationships/header" Target="header85.xml"/><Relationship Id="rId290" Type="http://schemas.openxmlformats.org/officeDocument/2006/relationships/footer" Target="footer85.xml"/><Relationship Id="rId291" Type="http://schemas.openxmlformats.org/officeDocument/2006/relationships/header" Target="header86.xml"/><Relationship Id="rId292" Type="http://schemas.openxmlformats.org/officeDocument/2006/relationships/footer" Target="footer86.xml"/><Relationship Id="rId293" Type="http://schemas.openxmlformats.org/officeDocument/2006/relationships/header" Target="header87.xml"/><Relationship Id="rId294" Type="http://schemas.openxmlformats.org/officeDocument/2006/relationships/footer" Target="footer87.xml"/><Relationship Id="rId295" Type="http://schemas.openxmlformats.org/officeDocument/2006/relationships/header" Target="header88.xml"/><Relationship Id="rId296" Type="http://schemas.openxmlformats.org/officeDocument/2006/relationships/footer" Target="footer88.xml"/><Relationship Id="rId297" Type="http://schemas.openxmlformats.org/officeDocument/2006/relationships/header" Target="header89.xml"/><Relationship Id="rId298" Type="http://schemas.openxmlformats.org/officeDocument/2006/relationships/footer" Target="footer89.xml"/><Relationship Id="rId299" Type="http://schemas.openxmlformats.org/officeDocument/2006/relationships/header" Target="header90.xml"/><Relationship Id="rId300" Type="http://schemas.openxmlformats.org/officeDocument/2006/relationships/footer" Target="footer90.xml"/><Relationship Id="rId301" Type="http://schemas.openxmlformats.org/officeDocument/2006/relationships/hyperlink" Target="mailto:@nciNodoPadre" TargetMode="External"/><Relationship Id="rId302" Type="http://schemas.openxmlformats.org/officeDocument/2006/relationships/header" Target="header91.xml"/><Relationship Id="rId303" Type="http://schemas.openxmlformats.org/officeDocument/2006/relationships/footer" Target="footer91.xml"/><Relationship Id="rId304" Type="http://schemas.openxmlformats.org/officeDocument/2006/relationships/hyperlink" Target="mailto:@nnuParticionFactible" TargetMode="External"/><Relationship Id="rId305" Type="http://schemas.openxmlformats.org/officeDocument/2006/relationships/hyperlink" Target="mailto:@nnuParticionFactible" TargetMode="External"/><Relationship Id="rId306" Type="http://schemas.openxmlformats.org/officeDocument/2006/relationships/hyperlink" Target="mailto:@nciNodoPadre" TargetMode="External"/><Relationship Id="rId307" Type="http://schemas.openxmlformats.org/officeDocument/2006/relationships/hyperlink" Target="mailto:@nciNodoPadre" TargetMode="External"/><Relationship Id="rId308" Type="http://schemas.openxmlformats.org/officeDocument/2006/relationships/hyperlink" Target="mailto:@nnuParticionFactible" TargetMode="External"/><Relationship Id="rId309" Type="http://schemas.openxmlformats.org/officeDocument/2006/relationships/hyperlink" Target="mailto:@nnuParticionFactible" TargetMode="External"/><Relationship Id="rId310" Type="http://schemas.openxmlformats.org/officeDocument/2006/relationships/header" Target="header92.xml"/><Relationship Id="rId311" Type="http://schemas.openxmlformats.org/officeDocument/2006/relationships/footer" Target="footer92.xml"/><Relationship Id="rId312" Type="http://schemas.openxmlformats.org/officeDocument/2006/relationships/header" Target="header93.xml"/><Relationship Id="rId313" Type="http://schemas.openxmlformats.org/officeDocument/2006/relationships/footer" Target="footer93.xml"/><Relationship Id="rId314" Type="http://schemas.openxmlformats.org/officeDocument/2006/relationships/hyperlink" Target="mailto:@nciUnidadBasica" TargetMode="External"/><Relationship Id="rId315" Type="http://schemas.openxmlformats.org/officeDocument/2006/relationships/header" Target="header94.xml"/><Relationship Id="rId316" Type="http://schemas.openxmlformats.org/officeDocument/2006/relationships/footer" Target="footer94.xml"/><Relationship Id="rId317" Type="http://schemas.openxmlformats.org/officeDocument/2006/relationships/hyperlink" Target="mailto:@nciUnidadBasica" TargetMode="External"/><Relationship Id="rId318" Type="http://schemas.openxmlformats.org/officeDocument/2006/relationships/hyperlink" Target="mailto:@nciUnidadBasica" TargetMode="External"/><Relationship Id="rId319" Type="http://schemas.openxmlformats.org/officeDocument/2006/relationships/hyperlink" Target="mailto:@nciUnidadBasica" TargetMode="External"/><Relationship Id="rId320" Type="http://schemas.openxmlformats.org/officeDocument/2006/relationships/hyperlink" Target="mailto:@nciUnidadBasica" TargetMode="External"/><Relationship Id="rId321" Type="http://schemas.openxmlformats.org/officeDocument/2006/relationships/header" Target="header95.xml"/><Relationship Id="rId322" Type="http://schemas.openxmlformats.org/officeDocument/2006/relationships/footer" Target="footer95.xml"/><Relationship Id="rId323" Type="http://schemas.openxmlformats.org/officeDocument/2006/relationships/header" Target="header96.xml"/><Relationship Id="rId324" Type="http://schemas.openxmlformats.org/officeDocument/2006/relationships/footer" Target="footer96.xml"/><Relationship Id="rId325" Type="http://schemas.openxmlformats.org/officeDocument/2006/relationships/header" Target="header97.xml"/><Relationship Id="rId326" Type="http://schemas.openxmlformats.org/officeDocument/2006/relationships/footer" Target="footer97.xml"/><Relationship Id="rId327" Type="http://schemas.openxmlformats.org/officeDocument/2006/relationships/header" Target="header98.xml"/><Relationship Id="rId328" Type="http://schemas.openxmlformats.org/officeDocument/2006/relationships/footer" Target="footer98.xml"/><Relationship Id="rId329" Type="http://schemas.openxmlformats.org/officeDocument/2006/relationships/header" Target="header99.xml"/><Relationship Id="rId330" Type="http://schemas.openxmlformats.org/officeDocument/2006/relationships/footer" Target="footer99.xml"/><Relationship Id="rId331" Type="http://schemas.openxmlformats.org/officeDocument/2006/relationships/header" Target="header100.xml"/><Relationship Id="rId332" Type="http://schemas.openxmlformats.org/officeDocument/2006/relationships/footer" Target="footer100.xml"/><Relationship Id="rId333" Type="http://schemas.openxmlformats.org/officeDocument/2006/relationships/image" Target="media/image50.png"/><Relationship Id="rId334" Type="http://schemas.openxmlformats.org/officeDocument/2006/relationships/image" Target="media/image51.png"/><Relationship Id="rId335" Type="http://schemas.openxmlformats.org/officeDocument/2006/relationships/header" Target="header101.xml"/><Relationship Id="rId336" Type="http://schemas.openxmlformats.org/officeDocument/2006/relationships/footer" Target="footer101.xml"/><Relationship Id="rId337" Type="http://schemas.openxmlformats.org/officeDocument/2006/relationships/header" Target="header102.xml"/><Relationship Id="rId338" Type="http://schemas.openxmlformats.org/officeDocument/2006/relationships/footer" Target="footer102.xml"/><Relationship Id="rId339" Type="http://schemas.openxmlformats.org/officeDocument/2006/relationships/header" Target="header103.xml"/><Relationship Id="rId340" Type="http://schemas.openxmlformats.org/officeDocument/2006/relationships/footer" Target="footer103.xml"/><Relationship Id="rId341" Type="http://schemas.openxmlformats.org/officeDocument/2006/relationships/header" Target="header104.xml"/><Relationship Id="rId342" Type="http://schemas.openxmlformats.org/officeDocument/2006/relationships/footer" Target="footer104.xml"/><Relationship Id="rId343" Type="http://schemas.openxmlformats.org/officeDocument/2006/relationships/header" Target="header105.xml"/><Relationship Id="rId344" Type="http://schemas.openxmlformats.org/officeDocument/2006/relationships/footer" Target="footer105.xml"/><Relationship Id="rId345" Type="http://schemas.openxmlformats.org/officeDocument/2006/relationships/header" Target="header106.xml"/><Relationship Id="rId346" Type="http://schemas.openxmlformats.org/officeDocument/2006/relationships/footer" Target="footer106.xml"/><Relationship Id="rId347" Type="http://schemas.openxmlformats.org/officeDocument/2006/relationships/header" Target="header107.xml"/><Relationship Id="rId348" Type="http://schemas.openxmlformats.org/officeDocument/2006/relationships/footer" Target="footer107.xml"/><Relationship Id="rId349" Type="http://schemas.openxmlformats.org/officeDocument/2006/relationships/header" Target="header108.xml"/><Relationship Id="rId350" Type="http://schemas.openxmlformats.org/officeDocument/2006/relationships/footer" Target="footer108.xml"/><Relationship Id="rId351" Type="http://schemas.openxmlformats.org/officeDocument/2006/relationships/header" Target="header109.xml"/><Relationship Id="rId352" Type="http://schemas.openxmlformats.org/officeDocument/2006/relationships/footer" Target="footer109.xml"/><Relationship Id="rId353" Type="http://schemas.openxmlformats.org/officeDocument/2006/relationships/image" Target="media/image52.png"/><Relationship Id="rId354" Type="http://schemas.openxmlformats.org/officeDocument/2006/relationships/header" Target="header110.xml"/><Relationship Id="rId355" Type="http://schemas.openxmlformats.org/officeDocument/2006/relationships/footer" Target="footer110.xml"/><Relationship Id="rId356" Type="http://schemas.openxmlformats.org/officeDocument/2006/relationships/image" Target="media/image53.png"/><Relationship Id="rId357" Type="http://schemas.openxmlformats.org/officeDocument/2006/relationships/image" Target="media/image54.png"/><Relationship Id="rId358" Type="http://schemas.openxmlformats.org/officeDocument/2006/relationships/header" Target="header111.xml"/><Relationship Id="rId359" Type="http://schemas.openxmlformats.org/officeDocument/2006/relationships/footer" Target="footer111.xml"/><Relationship Id="rId360" Type="http://schemas.openxmlformats.org/officeDocument/2006/relationships/image" Target="media/image55.png"/><Relationship Id="rId361" Type="http://schemas.openxmlformats.org/officeDocument/2006/relationships/header" Target="header112.xml"/><Relationship Id="rId362" Type="http://schemas.openxmlformats.org/officeDocument/2006/relationships/footer" Target="footer112.xml"/><Relationship Id="rId363" Type="http://schemas.openxmlformats.org/officeDocument/2006/relationships/image" Target="media/image56.png"/><Relationship Id="rId364" Type="http://schemas.openxmlformats.org/officeDocument/2006/relationships/image" Target="media/image57.png"/><Relationship Id="rId365" Type="http://schemas.openxmlformats.org/officeDocument/2006/relationships/image" Target="media/image58.png"/><Relationship Id="rId366" Type="http://schemas.openxmlformats.org/officeDocument/2006/relationships/header" Target="header113.xml"/><Relationship Id="rId367" Type="http://schemas.openxmlformats.org/officeDocument/2006/relationships/footer" Target="footer113.xml"/><Relationship Id="rId368" Type="http://schemas.openxmlformats.org/officeDocument/2006/relationships/image" Target="media/image59.png"/><Relationship Id="rId369" Type="http://schemas.openxmlformats.org/officeDocument/2006/relationships/header" Target="header114.xml"/><Relationship Id="rId370" Type="http://schemas.openxmlformats.org/officeDocument/2006/relationships/footer" Target="footer114.xml"/><Relationship Id="rId371" Type="http://schemas.openxmlformats.org/officeDocument/2006/relationships/image" Target="media/image60.png"/><Relationship Id="rId372" Type="http://schemas.openxmlformats.org/officeDocument/2006/relationships/image" Target="media/image61.png"/><Relationship Id="rId373" Type="http://schemas.openxmlformats.org/officeDocument/2006/relationships/header" Target="header115.xml"/><Relationship Id="rId374" Type="http://schemas.openxmlformats.org/officeDocument/2006/relationships/footer" Target="footer115.xml"/><Relationship Id="rId375" Type="http://schemas.openxmlformats.org/officeDocument/2006/relationships/header" Target="header116.xml"/><Relationship Id="rId376" Type="http://schemas.openxmlformats.org/officeDocument/2006/relationships/footer" Target="footer116.xml"/><Relationship Id="rId377" Type="http://schemas.openxmlformats.org/officeDocument/2006/relationships/header" Target="header117.xml"/><Relationship Id="rId378" Type="http://schemas.openxmlformats.org/officeDocument/2006/relationships/footer" Target="footer117.xml"/><Relationship Id="rId379" Type="http://schemas.openxmlformats.org/officeDocument/2006/relationships/hyperlink" Target="http://wapedia.mobi/es/Grafo_simple" TargetMode="External"/><Relationship Id="rId380" Type="http://schemas.openxmlformats.org/officeDocument/2006/relationships/header" Target="header118.xml"/><Relationship Id="rId381" Type="http://schemas.openxmlformats.org/officeDocument/2006/relationships/footer" Target="footer118.xml"/><Relationship Id="rId382" Type="http://schemas.openxmlformats.org/officeDocument/2006/relationships/hyperlink" Target="http://scip.zib.de/whatis.shtml" TargetMode="External"/><Relationship Id="rId383" Type="http://schemas.openxmlformats.org/officeDocument/2006/relationships/hyperlink" Target="http://scip.zib.de/" TargetMode="External"/><Relationship Id="rId384" Type="http://schemas.openxmlformats.org/officeDocument/2006/relationships/hyperlink" Target="http://www.wm.uni-bayreuth.de/index.php" TargetMode="External"/><Relationship Id="rId385" Type="http://schemas.openxmlformats.org/officeDocument/2006/relationships/header" Target="header119.xml"/><Relationship Id="rId386" Type="http://schemas.openxmlformats.org/officeDocument/2006/relationships/footer" Target="footer119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Document was created by {applicationname}, version: {version}</dc:description>
  <dc:language>en-US</dc:language>
  <cp:lastModifiedBy/>
  <cp:revision>0</cp:revision>
  <dc:subject/>
  <dc:title/>
</cp:coreProperties>
</file>