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1-2012                    EXAMEN PAR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escoger la respuesta correcta, sin justificarla (2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.-A la hora de establecer una llamada VoIP, cuál es la primera cosa que un router gateway intenta hacer coincidir (match) a un</w:t>
      </w:r>
      <w:r>
        <w:rPr>
          <w:rStyle w:val="Mediumtext1"/>
          <w:rFonts w:cs="Arial" w:ascii="Arial" w:hAnsi="Arial"/>
          <w:color w:val="000000"/>
          <w:sz w:val="22"/>
          <w:szCs w:val="22"/>
          <w:shd w:fill="E6ECF9" w:val="clear"/>
        </w:rPr>
        <w:t xml:space="preserve">  </w:t>
      </w:r>
      <w:r>
        <w:rPr>
          <w:rStyle w:val="Mediumtext1"/>
          <w:rFonts w:cs="Arial" w:ascii="Arial" w:hAnsi="Arial"/>
          <w:color w:val="000000"/>
          <w:sz w:val="22"/>
          <w:szCs w:val="22"/>
          <w:shd w:fill="FFFFFF" w:val="clear"/>
        </w:rPr>
        <w:t>a un número marcado?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ssion targe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ll Le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stinattions Patter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P ro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Que es el estándar E.164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 numeracion nacional (National Numbering Pl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 de marcacion (dial pl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 de numeracion (Private numbering Pl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lan de numeracion publica Internacional  (International Public Numbering Plan)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 Dial Peer POTS dirige un llamada a cuál de los siguient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re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lo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rem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local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l comando "cptone US" se utiliza para la configuración de qué tipo de puerto de vo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&amp;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1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Qué tipo de llamada que se origina y termina en el mismo rout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lamadas Off-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Loc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On-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C"/>
        </w:rPr>
        <w:t xml:space="preserve">Llamadas </w:t>
      </w:r>
      <w:r>
        <w:rPr>
          <w:rFonts w:cs="Arial" w:ascii="Arial" w:hAnsi="Arial"/>
          <w:sz w:val="22"/>
          <w:szCs w:val="22"/>
        </w:rPr>
        <w:t>P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a las siguiente preguntas: (20 pun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En telefonía que entendemos por señalización, y de unos ejempl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Que es un plan de marcación (dial plan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Que son los dial peer y como se clasifican según su us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En un canal E1 y T1 cuantos canales de voz pueden existi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Explique brevemente que es C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preguntar escoger la respuesta correcta y justificarla (3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Una con lineas, las relaciones correctas entre las figuras, y explique porque tomo su dec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al-peer voice 1 voip</w:t>
        <w:tab/>
        <w:tab/>
        <w:tab/>
        <w:tab/>
        <w:tab/>
        <w:tab/>
        <w:tab/>
        <w:t>4081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tion-pattern .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ssion target ipv4:10.1.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al-peer voice 2 voip</w:t>
        <w:tab/>
        <w:tab/>
        <w:tab/>
        <w:tab/>
        <w:tab/>
        <w:tab/>
        <w:tab/>
        <w:t>40816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tion-pattern 408[2-3]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ssion target ipv4:10.2.2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al-peer voice 3 voip</w:t>
        <w:tab/>
        <w:tab/>
        <w:tab/>
        <w:tab/>
        <w:tab/>
        <w:tab/>
        <w:tab/>
        <w:t>4181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tion-pattern 40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ssion target ipv4:10.3.3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al-peer voice 4 voip</w:t>
        <w:tab/>
        <w:tab/>
        <w:tab/>
        <w:tab/>
        <w:tab/>
        <w:tab/>
        <w:tab/>
        <w:t>4082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tion-pattern 4081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ssion target ipv4:10.4.4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- Usted trabaja como administrador de la red de telefonía IP, y los usuarios no son capaces de poder completar una llamada desde la extensión 678-555-1212 a la extensión 770-555-1111. Cuál es el diagnostico correcto del problema. Explíquelo breve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13120" w:dyaOrig="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90.65pt" filled="f" o:ole="">
            <v:imagedata r:id="rId3" o:title=""/>
          </v:shape>
          <o:OLEObject Type="Embed" ProgID="" ShapeID="ole_rId2" DrawAspect="Content" ObjectID="_154174939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62480" cy="15633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58" t="33220" r="62057" b="4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85645" cy="158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02" t="32734" r="33399" b="4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Asumiendo que existen tres gerentes de diferentes departamentos comparen la misma extensión 3000, y que los tres gerentes pueden hablar al mismo tiempo. El gerente de Marketing esta atachado al puerto 1/1 del router. El gerente de Ingeniería esta atachado al puerto 1/2. Y el gerente de Logística tiene atachado el puerto 1/3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e situación de acuerdo a la configuración del router, una llamada entrante sonaría en el telefono del Gerente de Logístic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nguno de los gerentes en el teléfon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l gerente de Ingeniería en el teléfon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 gerente de Marketing en el teléfon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 gerente de Logística y el Gerente de Marketing en el Teléfon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l Gerente de Ingeniería y el Gerente de Marketing en el teléfon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-peer voice 1 pot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stinattion-pattern 300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rt 1/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rence 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-peer voice 2 pot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stinattion-pattern 300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t 1/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rence 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-peer voice 3 pot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stinattion-pattern 300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t 1/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rence 2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32:00Z</dcterms:created>
  <dc:creator>Duragas</dc:creator>
  <dc:description/>
  <cp:keywords/>
  <dc:language>en-US</dc:language>
  <cp:lastModifiedBy>Giuseppe</cp:lastModifiedBy>
  <cp:lastPrinted>2009-11-29T13:47:00Z</cp:lastPrinted>
  <dcterms:modified xsi:type="dcterms:W3CDTF">2011-07-04T01:16:00Z</dcterms:modified>
  <cp:revision>9</cp:revision>
  <dc:subject/>
  <dc:title>ESCUELA SUPERIOR POLITECNICA DEL LITORAL</dc:title>
</cp:coreProperties>
</file>