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EXAMEN PARCIAL     ( 70 ptos )</w:t>
      </w:r>
    </w:p>
    <w:p>
      <w:pPr>
        <w:pStyle w:val="Normal"/>
        <w:rPr>
          <w:b/>
          <w:b/>
        </w:rPr>
      </w:pPr>
      <w:r>
        <w:rPr>
          <w:b/>
        </w:rPr>
        <w:t>PROF:  Ing. Miguel Moli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- Qué son las PYMES ,  descríbalas en función de sus tamaños  ?   (  2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- Qué es  Administración Estratégica ?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- Qué es un CEO y cuáles  son sus características?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- Qué es la cultura Organizacional ?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- Cuáles son los elementos de la cultura organizacional, explique cada uno? 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- Organizaciones cuyo objetivo es obtener ganancia  financiera  son:  ( 2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 Organizaciones con fines de lucr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Organizaciones sin fines de lucr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Fundacion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  a  y b  son   correct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.-  Una de las características principales de las organizaciones sin fines de lucro es: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Beneficio cuantitativ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Beneficio cualitativ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Beneficio socia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a y c son correct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-</w:t>
      </w:r>
      <w:r>
        <w:rPr>
          <w:rFonts w:eastAsia="+mn-ea;Times New Roman" w:cs="Calibri"/>
          <w:color w:val="4E3B30"/>
          <w:kern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osas que uno ve, escucha y siente cuando se encuentra con un grupo nuevo que tiene una cultura desconocida para uno  se denomina: ( 2 ptos)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Supuestos básic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Valores adoptad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olíticas y norm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Ningu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. -  La Administración estratégica ofrece beneficios: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Largo plazo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Mediano plaz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Financieros y no Financier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) A los trabajadores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</w:t>
      </w:r>
      <w:r>
        <w:rPr>
          <w:rFonts w:eastAsia="+mn-ea;Times New Roman" w:cs="Calibri"/>
          <w:color w:val="4E3B30"/>
          <w:kern w:val="2"/>
          <w:sz w:val="20"/>
          <w:szCs w:val="20"/>
          <w:lang w:eastAsia="es-EC"/>
        </w:rPr>
        <w:t xml:space="preserve"> </w:t>
      </w:r>
      <w:r>
        <w:rPr>
          <w:rFonts w:cs="Calibri"/>
          <w:sz w:val="20"/>
          <w:szCs w:val="20"/>
        </w:rPr>
        <w:t>Planificación de distintos posibles futuros potenciales de una organización – generadores de cambio pertenece a:  (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Planificación estratégi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Planificación Administrativ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Utilización de escenari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Entornos  posibl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-  Un Accionista  se encuentra en la pirámide de la organización  en :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Primer niv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Segundo niv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Tercer nive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 a y b son correct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-  Los Factores que podrían llegar a afectar  a  la Organización  directamente son parte de :         ( 2 ptos )</w:t>
      </w:r>
    </w:p>
    <w:p>
      <w:pPr>
        <w:pStyle w:val="Normal"/>
        <w:rPr/>
      </w:pPr>
      <w:r>
        <w:rPr>
          <w:rFonts w:cs="Calibri"/>
          <w:sz w:val="20"/>
          <w:szCs w:val="20"/>
        </w:rPr>
        <w:t>a)  La Globalizació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El Entorno socia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El Entorno  General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d) Ningun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3.- Las ideas que toman por sentado los miembros de la organización son :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Normas  de la organizació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Políticas de la empres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lanificación informa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Supuestos básic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- Cuál de estos elementos se encuentran dentro de las relaciones informales del ICEBERG  organizacional: 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Cultur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Met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Proces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Percepcione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.-  Grafique y explique:   ( 6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El Entorno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Los tipos de entorno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) Los elementos que intervienen en el entorno ( 2 ptos )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-  Grafique y explique la pirámide de la Organización    ( 4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- Grafique y Explique el Diamante de Porter    ( 4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- Interprete y  Explique lo que está ocurriendo en la Empresa con respecto a las ventas y se muestra en   los  siguientes gráficos  ( 10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   5 pt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5pto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- Grafique y explique las 5 Fuerzas    ( 4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48"/>
        <w:gridCol w:w="2312"/>
        <w:gridCol w:w="2665"/>
      </w:tblGrid>
      <w:tr>
        <w:trPr>
          <w:trHeight w:val="449" w:hRule="exac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.- Usted es el Gerente  de Redes y Sistemas de una división en una Compañía que se dedica a proveer servicios para instalación de redes  aplicados a diferentes servicios tales como voz, video y datos ,   y es el responsable de que la compañía pueda vender estos servicios.  (  14 ptos  )</w:t>
      </w:r>
    </w:p>
    <w:p>
      <w:pPr>
        <w:pStyle w:val="Normal"/>
        <w:rPr/>
      </w:pPr>
      <w:r>
        <w:rPr>
          <w:rFonts w:cs="Calibri"/>
          <w:sz w:val="20"/>
          <w:szCs w:val="20"/>
        </w:rPr>
        <w:t>A Usted le han puesto como meta ,  crecer al doble de ventas en servicios para el siguiente año      ( 2012 ).  ( Recuerde que usted no es el único en el mercado, tiene competidore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Qué es lo primero que debe hacer?  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Qué debería tomar en consideración con respecto a las diferentes probabilidades de éxito o fracaso?        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Qué estrategias utilizaría?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) Qué lo diferenciaría de los demás?  ( 2 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 Qué entorno debe usted analizar? ( 2ptos 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)Qué herramientas utilizaría para ser más efectivo y mejorar sus tiempos de respuesta con sus clientes actuales y sus futuros clientes ?    ( 2 ptos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>g) Cómo mantendría a sus clientes? (</w:t>
      </w:r>
      <w:r>
        <w:rPr/>
        <w:t xml:space="preserve"> 2 ptos )</w:t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45:00Z</dcterms:created>
  <dc:creator>Miguel</dc:creator>
  <dc:description/>
  <dc:language>en-US</dc:language>
  <cp:lastModifiedBy>Miguel</cp:lastModifiedBy>
  <cp:lastPrinted>2011-07-06T15:34:00Z</cp:lastPrinted>
  <dcterms:modified xsi:type="dcterms:W3CDTF">2011-07-07T16:45:00Z</dcterms:modified>
  <cp:revision>2</cp:revision>
  <dc:subject/>
  <dc:title/>
</cp:coreProperties>
</file>