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ESCUELA SUPERIOR POLITÉCNICA DEL LITORAL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EXAMEN: </w:t>
      </w:r>
      <w:r>
        <w:rPr/>
        <w:t xml:space="preserve">MEDICIONES DE MAGNITUDES ELÉCTRICAS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FESOR: </w:t>
      </w:r>
      <w:r>
        <w:rPr/>
        <w:t>ING. HÉCTOR PLAZA VÉLEZ</w:t>
      </w:r>
      <w:r>
        <w:rPr>
          <w:b/>
        </w:rPr>
        <w:tab/>
        <w:tab/>
        <w:tab/>
        <w:t xml:space="preserve">PRIMER APORTE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FECHA: </w:t>
      </w:r>
      <w:r>
        <w:rPr/>
        <w:t>GUAYAQUIL JULIO 4  DEL   2011</w:t>
      </w:r>
      <w:r>
        <w:rPr>
          <w:b/>
        </w:rPr>
        <w:tab/>
        <w:tab/>
        <w:tab/>
        <w:tab/>
        <w:t>FILA</w:t>
      </w:r>
      <w:r>
        <w:rPr/>
        <w:t>: A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: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427" w:hanging="360"/>
        <w:textAlignment w:val="baseline"/>
        <w:rPr/>
      </w:pPr>
      <w:r>
        <w:rPr/>
        <w:t xml:space="preserve">) Complete la siguiente tabla si el costo del Kw.-h es de $0,08 </w:t>
      </w:r>
    </w:p>
    <w:p>
      <w:pPr>
        <w:pStyle w:val="Normal"/>
        <w:overflowPunct w:val="false"/>
        <w:autoSpaceDE w:val="false"/>
        <w:ind w:right="-427" w:hanging="0"/>
        <w:textAlignment w:val="baseline"/>
        <w:rPr/>
      </w:pPr>
      <w:r>
        <w:rPr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2042"/>
        <w:gridCol w:w="1305"/>
        <w:gridCol w:w="1984"/>
        <w:gridCol w:w="2020"/>
        <w:gridCol w:w="2020"/>
      </w:tblGrid>
      <w:tr>
        <w:trPr>
          <w:trHeight w:val="2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0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  <w:t>Cantida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0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  <w:t>Equip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ind w:right="-427" w:hanging="0"/>
              <w:rPr>
                <w:color w:val="000000"/>
              </w:rPr>
            </w:pPr>
            <w:r>
              <w:rPr>
                <w:color w:val="000000"/>
              </w:rPr>
              <w:t>Potencia (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/>
            </w:pPr>
            <w:r>
              <w:rPr>
                <w:color w:val="000000"/>
              </w:rPr>
              <w:t>Tiempo promedio de uso o funcionamiento diari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ind w:left="132" w:right="107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nsumo de energía mensual 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Kw. _ H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ind w:left="132" w:right="107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Costo de Consumo mensual   de Energía  ($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rPr/>
            </w:pPr>
            <w:r>
              <w:rPr/>
              <w:t>Acondicionador de Ai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rPr/>
            </w:pPr>
            <w:r>
              <w:rPr/>
              <w:t>1800 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rPr/>
            </w:pPr>
            <w:r>
              <w:rPr/>
              <w:t>30 min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427" w:hanging="426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427" w:hanging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rPr/>
            </w:pPr>
            <w:r>
              <w:rPr/>
              <w:t>Congelado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rPr/>
            </w:pPr>
            <w:r>
              <w:rPr/>
              <w:t>400 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rPr/>
            </w:pPr>
            <w:r>
              <w:rPr/>
              <w:t>10 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427" w:hanging="426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427" w:hanging="426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rPr/>
            </w:pPr>
            <w:r>
              <w:rPr/>
              <w:t>Lámpar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rPr/>
            </w:pPr>
            <w:r>
              <w:rPr/>
              <w:t>100 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rPr/>
            </w:pPr>
            <w:r>
              <w:rPr/>
              <w:t>5 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427" w:hanging="426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427" w:hanging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rPr/>
            </w:pPr>
            <w:r>
              <w:rPr/>
              <w:t xml:space="preserve">Ducha eléctric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rPr/>
            </w:pPr>
            <w:r>
              <w:rPr/>
              <w:t>5600 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rPr/>
            </w:pPr>
            <w:r>
              <w:rPr/>
              <w:t>30 min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427" w:hanging="426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427" w:hanging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rPr/>
            </w:pPr>
            <w:r>
              <w:rPr/>
              <w:t xml:space="preserve">Planch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rPr/>
            </w:pPr>
            <w:r>
              <w:rPr/>
              <w:t>1200 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rPr/>
            </w:pPr>
            <w:r>
              <w:rPr/>
              <w:t>45 min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427" w:hanging="426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427" w:hanging="426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rPr/>
            </w:pPr>
            <w:r>
              <w:rPr/>
              <w:t>Lavado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rPr/>
            </w:pPr>
            <w:r>
              <w:rPr/>
              <w:t xml:space="preserve">800 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427" w:hanging="426"/>
              <w:rPr/>
            </w:pPr>
            <w:r>
              <w:rPr/>
              <w:t>60 min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427" w:hanging="426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427" w:hanging="426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427" w:hanging="426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427" w:hanging="426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right="-427" w:hanging="42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346075</wp:posOffset>
                      </wp:positionV>
                      <wp:extent cx="333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95pt;margin-top:27.25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COSTO TOTAL DE CONSUMO MENSUAL DE ENERGÍA ELECTRIC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427" w:hanging="426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427" w:hanging="42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este y explique su respuest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¿Como se define le factor de potencia?</w:t>
      </w:r>
    </w:p>
    <w:p>
      <w:pPr>
        <w:pStyle w:val="Normal"/>
        <w:ind w:left="360" w:hanging="0"/>
        <w:jc w:val="both"/>
        <w:rPr/>
      </w:pPr>
      <w:r>
        <w:rPr/>
        <w:t>b) Problemas por bajo factor de potencia?</w:t>
      </w:r>
    </w:p>
    <w:p>
      <w:pPr>
        <w:pStyle w:val="Normal"/>
        <w:ind w:left="360" w:hanging="0"/>
        <w:jc w:val="both"/>
        <w:rPr/>
      </w:pPr>
      <w:r>
        <w:rPr/>
        <w:t>c) Ventajas de corregir el factor de potencia?</w:t>
      </w:r>
    </w:p>
    <w:p>
      <w:pPr>
        <w:pStyle w:val="Normal"/>
        <w:ind w:left="360" w:hanging="0"/>
        <w:jc w:val="both"/>
        <w:rPr/>
      </w:pPr>
      <w:r>
        <w:rPr/>
        <w:t xml:space="preserve">d) Tipos de compensación </w:t>
      </w:r>
    </w:p>
    <w:p>
      <w:pPr>
        <w:pStyle w:val="Normal"/>
        <w:ind w:left="360" w:hanging="0"/>
        <w:jc w:val="both"/>
        <w:rPr/>
      </w:pPr>
      <w:r>
        <w:rPr/>
        <w:t>e) Una planta tiene una carga de motores de 1000 Kva. Con un factor de potencia de 0.85 atrasado ¿Cual es la carga de esta en Watio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-Una fábrica tiene las siguientes lecturas del medidor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1 Enero del 2011: 02926 Kwh., 01291 KVA rh. 1 de Febrero del 2011: 03709 </w:t>
      </w:r>
    </w:p>
    <w:p>
      <w:pPr>
        <w:pStyle w:val="Normal"/>
        <w:ind w:left="360" w:hanging="0"/>
        <w:jc w:val="both"/>
        <w:rPr/>
      </w:pPr>
      <w:r>
        <w:rPr/>
        <w:t>Kwh, 1977 KVA. Rh   Demanda máxima en le periodo de medición: 2.5 Kw. Calcule el FP. ¿Cuanto pagaría mensualmente a la Empresa Eléctrica, sin los impuestos? ¿Haga un análisis y los cálculos de lo que se debe hacer para reducir el valor de la planilla? Los PT son de 8400 / 120 v y los CT son de 25 / 5 A.</w:t>
      </w:r>
    </w:p>
    <w:p>
      <w:pPr>
        <w:pStyle w:val="Normal"/>
        <w:ind w:left="360" w:hanging="0"/>
        <w:jc w:val="both"/>
        <w:rPr/>
      </w:pPr>
      <w:r>
        <w:rPr/>
        <w:t xml:space="preserve">Asuma que cada Kw-h </w:t>
        <w:tab/>
        <w:t>cuesta $ 0.04 y cada Kw. de demanda $ 0.5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- ¿Cómo se conectan los transformadores de potencial (TP) y los transformadores de corriente (TC)? (Gráficament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- Una carga trifásica balanceada  de I=75 A,  FP 0.86 en atraso es alimentada en media tensión a 13.000 v  - 3 F – 4 H. Se desea instalar un sistema de medición indirecta y para eso se debe instalar los CT y los Pt correspondientes realice las conexiones entre os transformadores de medición y el medidor y calcule la potencia activa del medidor y de la carg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.- Describa el procedimiento para medir Potencia y Armónicos usando el analizador de potencias y armónicos del LAB ¿Cuales son las magnitudes eléctricas que se miden en cada opción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-</w:t>
        <w:tab/>
        <w:t xml:space="preserve"> ¿Qué son las armónicas? </w:t>
      </w:r>
    </w:p>
    <w:p>
      <w:pPr>
        <w:pStyle w:val="Normal"/>
        <w:ind w:left="360" w:hanging="0"/>
        <w:jc w:val="both"/>
        <w:rPr/>
      </w:pPr>
      <w:r>
        <w:rPr/>
        <w:t>7B.</w:t>
        <w:tab/>
        <w:t xml:space="preserve"> Describir 3 efectos de las armónicas en los sistemas eléctric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false"/>
      <w:autoSpaceDE w:val="false"/>
      <w:spacing w:before="200" w:after="0"/>
      <w:textAlignment w:val="baseline"/>
      <w:outlineLvl w:val="5"/>
    </w:pPr>
    <w:rPr>
      <w:rFonts w:ascii="Cambria" w:hAnsi="Cambria" w:cs="Cambria"/>
      <w:i/>
      <w:iCs/>
      <w:color w:val="243F60"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ambria" w:hAnsi="Cambria" w:cs="Cambria"/>
      <w:i/>
      <w:iCs/>
      <w:color w:val="243F60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31:00Z</dcterms:created>
  <dc:creator>Protel</dc:creator>
  <dc:description/>
  <cp:keywords/>
  <dc:language>en-US</dc:language>
  <cp:lastModifiedBy>Protel</cp:lastModifiedBy>
  <dcterms:modified xsi:type="dcterms:W3CDTF">2011-06-30T15:31:00Z</dcterms:modified>
  <cp:revision>2</cp:revision>
  <dc:subject/>
  <dc:title/>
</cp:coreProperties>
</file>