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1raevaluación  ANALISIS REDES ELÉCTRICAS II 05/Jul/2011 IT-2011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 Ing. Carlos Villafuerte  </w:t>
      </w:r>
      <w:r>
        <w:rPr>
          <w:rFonts w:eastAsia="Symbol" w:cs="Symbol" w:ascii="Symbol" w:hAnsi="Symbol"/>
        </w:rPr>
        <w:t></w:t>
      </w:r>
      <w:r>
        <w:rPr/>
        <w:t xml:space="preserve">          Ing. Otto Alvarado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 </w:t>
      </w:r>
      <w:r>
        <w:rPr/>
        <w:t xml:space="preserve">Ing. Adolfo Salcedo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Considerando que el interruptor en el circuito de la figura ha estado en la posición “ON” por un largo tiempo antes de conmutarlo a la posición “OFF” a t=0. Encontrar: a) V</w:t>
      </w:r>
      <w:r>
        <w:rPr>
          <w:b w:val="false"/>
          <w:vertAlign w:val="subscript"/>
        </w:rPr>
        <w:t>C</w:t>
      </w:r>
      <w:r>
        <w:rPr>
          <w:b w:val="false"/>
        </w:rPr>
        <w:t>(t) para t&gt;0.  b) La energía final almacenada en el capacitor.  c) La energía total disipada en el resistor de 16 K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después de t=0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54006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l interruptor en el circuito de la figura a continuación ha estado en la posición “</w:t>
      </w:r>
      <w:r>
        <w:rPr/>
        <w:t>a"</w:t>
      </w:r>
      <w:r>
        <w:rPr>
          <w:b w:val="false"/>
        </w:rPr>
        <w:t xml:space="preserve"> por un largo tiempo. A t=0 el interruptor se mueve a la posición “</w:t>
      </w:r>
      <w:r>
        <w:rPr/>
        <w:t>b</w:t>
      </w:r>
      <w:r>
        <w:rPr>
          <w:b w:val="false"/>
        </w:rPr>
        <w:t>”. Encuentre Vc(t), t&gt;0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1017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84835</wp:posOffset>
            </wp:positionV>
            <wp:extent cx="5400675" cy="176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Asumiendo que el interruptor del circuito de la figura del primer tema, que por facilidad se vuelve a mostrar a continuación, ha estado en la posición “OFF” por un largo tiempo. A t=0 el interruptor se mueve a la posición “ON”. Encuentre Vc(t),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3-07-07T14:05:00Z</cp:lastPrinted>
  <dcterms:modified xsi:type="dcterms:W3CDTF">2011-07-05T06:40:00Z</dcterms:modified>
  <cp:revision>73</cp:revision>
  <dc:subject/>
  <dc:title/>
</cp:coreProperties>
</file>