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SCUELA SUPERIOR POLITÉCNICA DEL LITORAL</w:t>
      </w:r>
      <w:r>
        <w:rPr/>
        <w:t xml:space="preserve">        </w:t>
      </w:r>
      <w:r>
        <w:rPr/>
        <w:drawing>
          <wp:inline distT="0" distB="0" distL="0" distR="0">
            <wp:extent cx="896620" cy="971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025" cy="51435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DMINISTRACIÓN DE LAS PYME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>SEGUNDA EVALUACIÓN   EXAMEN  FINAL   ( 70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Detalle los principios de una Organización en Vertical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- Detalle  los principios de una Organización en Horizontal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- Detalle  los principios de una Organización en Equilibrio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Qué son las Tics, y  cuál es su aplicación?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Qué es el  comportamiento organizacional?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Qué son los grupos organizacionales?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- Qué es el  trabajo en Equipo?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- Cuáles son las características de un líder?  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- Defina lo qué es el control   ( 4 ptos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- Mencione los tipos de control en una organización    ( 4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-  El control en una organización puede ser considerado  como:    ( 3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Evalu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Correción de erro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anejo de la información de todos los departament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-Tipo de control que tiene lugar durante la fase de la acción de ejecutar los planes e incluye la dirección, vigilancia y sincronización de las actividades según ocurran, se denomina:   ( 3 ptos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ontrol prelimin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control concurr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ntrol  de Retroaliment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- A nivel estratégico el objetivo de la Administración de Operaciones es participar en la búsqueda de:    ( 4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Mejores resultad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Rendimiento estab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Una ventaja competiti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-  Modelo teórico que permite describir el desarrollo de las actividades de una organización empresarial generando valor al cliente final    ( 3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Cultura Organizacion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 Cadena de Val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Modelo de Por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- Una herramienta que es clave para el éxito de una organización y que crea la diferencia ante la competencia es:    ( 3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La Planific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La Innov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El Contro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- Para que una organización funcione armónicamente y cumpla con las metas propuestas por  la Gerencia algo importante es:    ( 3 ptos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La publicidad de la Organiz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El presupuesto asign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La  motivación de los emplead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- Organización creada con fines de lucro    ( 3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Organización  No Gubernamen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rganización  Soc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Organización Empresari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- El liderazgo es algo innato ó adquirido, explique ?  ( 4 ptos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-  Grafique y explique la cadena de valor de las organizaciones    ( 10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0.-  Usted está al frente de una organización de tipo social. Su objetivo principal es desarrollarla y maximizar su beneficio. ( 10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Qué es lo que haría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Qué tipo de principio utilizaría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uáles estrategias utilizaría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Quiénes serían sus clientes 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Qué planificación plantearía. ( 2 pto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13:00Z</dcterms:created>
  <dc:creator>Miguel</dc:creator>
  <dc:description/>
  <dc:language>en-US</dc:language>
  <cp:lastModifiedBy>Manuel</cp:lastModifiedBy>
  <cp:lastPrinted>2011-08-31T15:48:00Z</cp:lastPrinted>
  <dcterms:modified xsi:type="dcterms:W3CDTF">2011-08-31T21:09:00Z</dcterms:modified>
  <cp:revision>3</cp:revision>
  <dc:subject/>
  <dc:title/>
</cp:coreProperties>
</file>