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EXAMEN DE SEGUNDA EVALUACIÓN DE CONTROL AUTOMATIC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Nombre:_________________________________________________________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mer tema: 35 pu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 G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(s) = K , </w:t>
            </w:r>
            <w:r>
              <w:rPr>
                <w:rFonts w:cs="Arial" w:ascii="Cambria Math" w:hAnsi="Cambria Math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091690" cy="3867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lang w:val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  , H(s) =1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buje el gráfico asintótico de Bode de la ganancia de lazo G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H(s), para la ganancia  logarítmica y la fase con la ganancia K ajustada para un Margen de fase de 4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a los siguientes valores de w = 0.5, 1, 2, 5, 10, 20, traslade el gráfico de la ganancia de lazo a la carta de Nichols, determine el margen de ganancia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73" w:hanging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partir de la carta de Nichols, determine en Bode la respuesta de frecuencia de magnitud de lazo cerrado, la frecuencia de resonancia </w:t>
            </w:r>
            <w:r>
              <w:rPr>
                <w:rFonts w:cs="Arial" w:ascii="Arial" w:hAnsi="Arial"/>
                <w:sz w:val="32"/>
                <w:szCs w:val="32"/>
              </w:rPr>
              <w:t>w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 el valor máximo </w:t>
            </w:r>
            <w:r>
              <w:rPr>
                <w:rFonts w:cs="Arial" w:ascii="Arial" w:hAnsi="Arial"/>
                <w:sz w:val="32"/>
                <w:szCs w:val="32"/>
              </w:rPr>
              <w:t>M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pw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473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0025" cy="9525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o Tema: 30 pu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 G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(s) = K 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, H(s) =1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60" w:hanging="426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 K = 1, construya el gráfico polar, considere en su gráfico los siguientes valores de frecuencia  w = 0, 0.5, 1, 1.5 e infinito. Además el punto de cruce de ganancia y el punto de cruce de fase, el Margen de Ganancia y el Margen de Fase.</w:t>
            </w:r>
          </w:p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i se añade un compensador de retardo de fase </w:t>
            </w:r>
            <w:r>
              <w:rPr>
                <w:rFonts w:cs="Arial" w:ascii="Cambria Math" w:hAnsi="Cambria Math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316990" cy="3790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construya el gráfico de Bode del sistema compensado y determine cuál es el efecto de este compensador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e los valores de Kv sin compensador y con compensador</w:t>
            </w:r>
          </w:p>
          <w:p>
            <w:pPr>
              <w:pStyle w:val="Prrafodelista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0025" cy="952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cer tema: 35 pun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i G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(s) = K 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01165" cy="43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lang w:val="en-US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>, H(s) =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squeje la trayectoria de las raíces del sistema sin compens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e un compensador de adelanto de fase para cumplir con las siguientes especificaciones para las raíces complejas: S.P. = 7.5% y tiempo de estabilización de 400 milisegundos. Ubique el cero del compensador en s = -15 y determine la ubicación del polo del compensad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4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termine mediante el criterio de magnitud el valor de K en la ubicación deseada y de allí el valor de K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4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osqueje la trayectoria de las raíces del sistema compensado, verifique que se cumplen los requerimientos para la respuesta transiente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0025" cy="952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9:00Z</dcterms:created>
  <dc:creator>Jurquizo</dc:creator>
  <dc:description/>
  <dc:language>en-US</dc:language>
  <cp:lastModifiedBy>Jurquizo</cp:lastModifiedBy>
  <dcterms:modified xsi:type="dcterms:W3CDTF">2011-09-19T13:29:00Z</dcterms:modified>
  <cp:revision>2</cp:revision>
  <dc:subject/>
  <dc:title/>
</cp:coreProperties>
</file>