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EXAMEN: </w:t>
      </w:r>
      <w:r>
        <w:rPr/>
        <w:t xml:space="preserve">MEDICIONES DE MAGNITUDES ELÉCTRICA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OR: </w:t>
      </w:r>
      <w:r>
        <w:rPr/>
        <w:t>ING. HÉCTOR PLAZA VÉLEZ</w:t>
      </w:r>
      <w:r>
        <w:rPr>
          <w:b/>
        </w:rPr>
        <w:tab/>
        <w:tab/>
        <w:t xml:space="preserve">SEGUNDO APORTE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FECHA: </w:t>
      </w:r>
      <w:r>
        <w:rPr/>
        <w:t>GUAYAQUIL SEPTIEMBRE 3  DEL   2011</w:t>
      </w:r>
      <w:r>
        <w:rPr>
          <w:b/>
        </w:rPr>
        <w:tab/>
        <w:tab/>
        <w:tab/>
        <w:t>FILA  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:______________________________________________</w:t>
      </w:r>
    </w:p>
    <w:p>
      <w:pPr>
        <w:pStyle w:val="Normal"/>
        <w:overflowPunct w:val="false"/>
        <w:autoSpaceDE w:val="false"/>
        <w:ind w:right="-42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ce las conexiones de un Banco Y-Y usando transformadores de distribución convencionales para dar servicio de 120-208 Voltios..Si el voltaje de fase del secundario es de 114 V. ¿Que procedimiento recomienda para mejorar el servicio?.. hacer el diagrama fasorial de corriente y de volt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Explique teórica y gráficamente los Métodos más comunes de MEDICION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 Medición en Baja Tensión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b) Métodos de instalación de Medición en Baja Tensión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c)  Medición en Media Tensió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-Una fábrica tiene las siguientes las siguientes carg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tores de  5 HP.  220V. 3F  C/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ores de 3 HP.  220V.   3F   c/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rnos de 7.5 HP  220V     3F  c/u</w:t>
      </w:r>
    </w:p>
    <w:p>
      <w:pPr>
        <w:pStyle w:val="Normal"/>
        <w:ind w:left="660" w:hanging="0"/>
        <w:jc w:val="both"/>
        <w:rPr/>
      </w:pPr>
      <w:r>
        <w:rPr/>
        <w:t>3      Maquinas  rectificadoras de Cilindros de 15 HP   220V. – 3F c/u</w:t>
      </w:r>
    </w:p>
    <w:p>
      <w:pPr>
        <w:pStyle w:val="Normal"/>
        <w:ind w:left="660" w:hanging="0"/>
        <w:jc w:val="both"/>
        <w:rPr/>
      </w:pPr>
      <w:r>
        <w:rPr/>
        <w:t>2     Centrales de Aires Acondicionados de 90.MIL BTU,  220V. C/U</w:t>
      </w:r>
    </w:p>
    <w:p>
      <w:pPr>
        <w:pStyle w:val="Normal"/>
        <w:ind w:left="660" w:hanging="0"/>
        <w:jc w:val="both"/>
        <w:rPr/>
      </w:pPr>
      <w:r>
        <w:rPr/>
        <w:t>2      Centrales de Aire A condicionados de 60.MIL BTU.  220V  C/U</w:t>
      </w:r>
    </w:p>
    <w:p>
      <w:pPr>
        <w:pStyle w:val="Normal"/>
        <w:ind w:left="660" w:hanging="0"/>
        <w:jc w:val="both"/>
        <w:rPr/>
      </w:pPr>
      <w:r>
        <w:rPr/>
        <w:t xml:space="preserve">8      Circuitos de alumbrado de 220v,  500w cada uno </w:t>
      </w:r>
    </w:p>
    <w:p>
      <w:pPr>
        <w:pStyle w:val="Normal"/>
        <w:ind w:left="660" w:hanging="0"/>
        <w:jc w:val="both"/>
        <w:rPr/>
      </w:pPr>
      <w:r>
        <w:rPr/>
        <w:t xml:space="preserve">6       Circuitos de tomacorrientes de 110V  400W  cada uno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alizar el diagrama unifilar. Calculando la protección individual  de cada motor, Brecker Principal, así como los alimentadores y las capacidad de los transformadores a instalar y que Medición usaría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false"/>
      <w:autoSpaceDE w:val="false"/>
      <w:spacing w:before="200" w:after="0"/>
      <w:textAlignment w:val="baseline"/>
      <w:outlineLvl w:val="5"/>
    </w:pPr>
    <w:rPr>
      <w:rFonts w:ascii="Cambria" w:hAnsi="Cambria" w:cs="Cambria"/>
      <w:i/>
      <w:iCs/>
      <w:color w:val="243F6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mbria" w:hAnsi="Cambria" w:cs="Cambria"/>
      <w:i/>
      <w:iCs/>
      <w:color w:val="243F60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31:00Z</dcterms:created>
  <dc:creator>Protel</dc:creator>
  <dc:description/>
  <cp:keywords/>
  <dc:language>en-US</dc:language>
  <cp:lastModifiedBy>Protel</cp:lastModifiedBy>
  <dcterms:modified xsi:type="dcterms:W3CDTF">2011-09-02T14:17:00Z</dcterms:modified>
  <cp:revision>3</cp:revision>
  <dc:subject/>
  <dc:title/>
</cp:coreProperties>
</file>