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  30/Ago/2011  IT-2011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OTTO  ALVARADO     </w:t>
      </w:r>
      <w:r>
        <w:rPr>
          <w:rFonts w:eastAsia="Symbol" w:cs="Symbol" w:ascii="Symbol" w:hAnsi="Symbol"/>
        </w:rPr>
        <w:t></w:t>
      </w:r>
      <w:r>
        <w:rPr/>
        <w:tab/>
        <w:t xml:space="preserve">      ING. ADOLFO SALCEDO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CARLOS VILLAFUERTE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5000s(s+10)/[(s+2)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30s+25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5 %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A partir de los diagramas asintóticos de Bode determine:     (10 %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/>
          <w:b w:val="false"/>
        </w:rPr>
        <w:t>A qué frecuencia 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100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 que frecuencias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trasa 90° a V</w:t>
      </w:r>
      <w:r>
        <w:rPr>
          <w:b w:val="false"/>
          <w:vertAlign w:val="subscript"/>
        </w:rPr>
        <w:t>1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i V</w:t>
      </w:r>
      <w:r>
        <w:rPr>
          <w:b w:val="false"/>
          <w:vertAlign w:val="subscript"/>
        </w:rPr>
        <w:t>1</w:t>
      </w:r>
      <w:r>
        <w:rPr>
          <w:b w:val="false"/>
        </w:rPr>
        <w:t>=100</w:t>
      </w:r>
      <w:r>
        <w:rPr>
          <w:rFonts w:cs="Courier New"/>
          <w:b w:val="false"/>
        </w:rPr>
        <w:t>&lt;3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</w:t>
      </w:r>
      <w:r>
        <w:rPr>
          <w:b w:val="false"/>
        </w:rPr>
        <w:t xml:space="preserve"> y </w:t>
      </w:r>
      <w:r>
        <w:rPr>
          <w:rFonts w:cs="Courier New"/>
          <w:b w:val="false"/>
        </w:rPr>
        <w:t>ω</w:t>
      </w:r>
      <w:r>
        <w:rPr>
          <w:b w:val="false"/>
        </w:rPr>
        <w:t>=500rad/s, encuentre la magnitud y fase de V</w:t>
      </w:r>
      <w:r>
        <w:rPr>
          <w:b w:val="false"/>
          <w:vertAlign w:val="subscript"/>
        </w:rPr>
        <w:t>2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a carga inicial en el capacitor del circuito mostrado es cero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cuentre el circuito equivalente Thévenin en el dominio de s con respecto a los terminales a,b. (16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Encuentre la expresión en el dominio de s para la corriente Iab que el circuito entrega a una carga consistente de un inductor de 0.4 H en serie con un resistor de 1 </w:t>
      </w:r>
      <w:r>
        <w:rPr>
          <w:rFonts w:cs="Courier New"/>
          <w:b w:val="false"/>
        </w:rPr>
        <w:t>Ω. (6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osqueje la configuración de polos y ceros en el plano s de Iab(s). (5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0195</wp:posOffset>
            </wp:positionV>
            <wp:extent cx="54006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Obtenga Iab(t) directamente de la configuración de los polos y ceros (no use expansión en fracciones parciales).  (8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mostrada a partir de las ecuaciones que definen los parámetros admitancia de cortocircuito: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Determinar los parámetros admitancia de la red y evalúelos a la frecuencia compleja s=j1 rad/s. (20%)</w:t>
      </w:r>
    </w:p>
    <w:p>
      <w:pPr>
        <w:pStyle w:val="Subtitle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44145</wp:posOffset>
            </wp:positionV>
            <wp:extent cx="53911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Dibuje la red equivalente que representa la red dada. (10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1-08-30T06:57:00Z</dcterms:modified>
  <cp:revision>73</cp:revision>
  <dc:subject/>
  <dc:title/>
</cp:coreProperties>
</file>