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plicaciones Multimedia Interactivas (AMI)</w:t>
      </w:r>
    </w:p>
    <w:p>
      <w:pPr>
        <w:pStyle w:val="Normal"/>
        <w:jc w:val="center"/>
        <w:rPr/>
      </w:pPr>
      <w:r>
        <w:rPr/>
        <w:t>Segunda Evaluación</w:t>
      </w:r>
    </w:p>
    <w:p>
      <w:pPr>
        <w:pStyle w:val="Normal"/>
        <w:jc w:val="center"/>
        <w:rPr/>
      </w:pPr>
      <w:r>
        <w:rPr/>
        <w:t>Agosto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bre: 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Describa en menos de media carilla como desarrolló su proyecto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a en menos de media carilla los principals problemas que encontró en su proyecto y como los resolvió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i hubo funcionalidades que no pudo desarollar en su proyecto, indique cuales son y cuales piensa podrían ser formas de implementarlos en el future (Si logro implementar todas las funcionalidades, coloque NADA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En el caso de que su sistema estuviera terminado, ¿se lo podría comercializar? ¿Cómo? ¿A quién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53:00Z</dcterms:created>
  <dc:creator>Xavier Ochoa</dc:creator>
  <dc:description/>
  <cp:keywords/>
  <dc:language>en-US</dc:language>
  <cp:lastModifiedBy>Xavier Ochoa</cp:lastModifiedBy>
  <dcterms:modified xsi:type="dcterms:W3CDTF">2011-08-28T23:57:00Z</dcterms:modified>
  <cp:revision>1</cp:revision>
  <dc:subject/>
  <dc:title/>
</cp:coreProperties>
</file>