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2da Evaluación    CONTROLES INDUSTRIALES ELÉCTRICOS  PARALELO 1  PROF: ING. OTTO ALVARADO    </w:t>
        <w:tab/>
        <w:t xml:space="preserve">      31/Ago/2011                 IT-2011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/>
      </w:pPr>
      <w:r>
        <w:rPr/>
        <w:t>RESPONDA CADA LITERAL A CONTINUACIÓN:</w:t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dique los tipos de tacómetros y explique el principio bajo el que operan.  (5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Usando circuitos y gráficos para el arrancador estático, explique que es la rampa de voltaje cómo se la logra y para que se la utiliza. (5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Dibuje la estructura en bloques de un PLC y explique brevemente la función de cada bloque.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En relación al variador de frecuencia para controlar el arranque y la velocidad de un motor de C.A. explique y justifique como el variador con alimentación monofásica da servicio a un motor trifásico y cuáles son las limitaciones para tener entrada monofásica en lugar de trifásica?  (5 ptos)</w:t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/>
      </w:pPr>
      <w:r>
        <w:rPr>
          <w:b w:val="false"/>
        </w:rPr>
        <w:t>Diseñe los circuitos de fuerza y control de un motor de 4 velocidades, dos bobinados independientes cada uno tipo dahlander que proporcionan 2 y 4 polos el uno y el otro 6 y 12 polos respectivamente, torque constante que regula la temperatura de un proceso industrial según las siguientes especificaciones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 xml:space="preserve">Con un selector de dos posiciones, en posición </w:t>
      </w:r>
      <w:r>
        <w:rPr/>
        <w:t>OFF</w:t>
      </w:r>
      <w:r>
        <w:rPr>
          <w:b w:val="false"/>
        </w:rPr>
        <w:t xml:space="preserve"> el motor se saca de servicio, en la posición </w:t>
      </w:r>
      <w:r>
        <w:rPr/>
        <w:t>ON</w:t>
      </w:r>
      <w:r>
        <w:rPr>
          <w:b w:val="false"/>
        </w:rPr>
        <w:t xml:space="preserve"> el motor funciona en un proceso completamente automático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 xml:space="preserve">En </w:t>
      </w:r>
      <w:r>
        <w:rPr/>
        <w:t>ON</w:t>
      </w:r>
      <w:r>
        <w:rPr>
          <w:b w:val="false"/>
        </w:rPr>
        <w:t xml:space="preserve"> el motor arranca automáticamente a su más baja velocidad con la llegada luz del día y se apaga automáticamente con la llegada de la noche.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La velocidad del motor cambia automáticamente controlada por termostatos (interruptores de temperatura) que cambian de posición según la temperatura del proceso. Cuando la temperatura del proceso (Tpro) es menor o igual a T1 el motor se mantiene en su más baja velocidad(V1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Cuando T1&lt;Tpro</w:t>
      </w:r>
      <w:r>
        <w:rPr>
          <w:rFonts w:cs="Courier New"/>
          <w:b w:val="false"/>
        </w:rPr>
        <w:t>≤</w:t>
      </w:r>
      <w:r>
        <w:rPr>
          <w:b w:val="false"/>
        </w:rPr>
        <w:t>T2 el motor cambia y se mantiene en su segunda velocidad (V2 media baja). Si T2&lt;Tpro</w:t>
      </w:r>
      <w:r>
        <w:rPr>
          <w:rFonts w:cs="Courier New"/>
          <w:b w:val="false"/>
        </w:rPr>
        <w:t>≤</w:t>
      </w:r>
      <w:r>
        <w:rPr>
          <w:b w:val="false"/>
        </w:rPr>
        <w:t>T3 el motor funciona en velocidad media alta (V3) y si Tpro</w:t>
      </w:r>
      <w:r>
        <w:rPr>
          <w:rFonts w:cs="Courier New"/>
          <w:b w:val="false"/>
        </w:rPr>
        <w:t>≥</w:t>
      </w:r>
      <w:r>
        <w:rPr>
          <w:b w:val="false"/>
        </w:rPr>
        <w:t>T3 el funciona en su más alta velocidad (V4). Cuando las temperaturas bajan gradualmente el motor regresa a sus velocidades inferiores correspondiente. Recuerde los cambios de temperatura son mucho mas lentos que los cambios eléctricos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En el caso del arranque al llegar la luz del día si la temperatura del proceso es mayor que T1 el motor funcionará en cada velocidad por lo menos 5 minutos hasta alcanzar progresivamente la velocidad que le corresponda según la temperatura del proceso. 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cluya solo protección con relé tipo termistor en caso que la temperatura del motor (embebida en uno de los bobinados del estator) rebase una temperatura crítica del motor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el diagrama de encendido y apagado que muestre el arranque el apagado y las secuencias de velocidades permitidas durante el funcionamiento en automático del sistema de control. (5 ptos)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lang w:val="es-ES_tradnl"/>
        </w:rPr>
        <w:t>Dibuje los circuitos de fuerza y control que cumplan con las especificaciones dadas.(20 ptos)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color w:val="000080"/>
          <w:lang w:val="es-ES_tradnl"/>
        </w:rPr>
      </w:pPr>
      <w:r>
        <w:rPr>
          <w:rFonts w:cs="Courier New"/>
          <w:b w:val="false"/>
          <w:color w:val="000080"/>
          <w:lang w:val="es-ES_tradnl"/>
        </w:rPr>
      </w:r>
    </w:p>
    <w:p>
      <w:pPr>
        <w:pStyle w:val="Subtitle"/>
        <w:jc w:val="both"/>
        <w:rPr>
          <w:b w:val="false"/>
          <w:b w:val="false"/>
          <w:color w:val="000080"/>
          <w:lang w:val="es-ES_tradnl"/>
        </w:rPr>
      </w:pPr>
      <w:r>
        <w:rPr>
          <w:b w:val="false"/>
          <w:color w:val="000080"/>
          <w:lang w:val="es-ES_tradnl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jc w:val="both"/>
        <w:rPr/>
      </w:pPr>
      <w:r>
        <w:rPr/>
        <w:t xml:space="preserve">Se tiene un  MIJA trifásico de datos de placa: 220/440 V, 8Amp/4Amp  conexión triangulo (delta), 12 terminales, 1750 RPM, Tarrdir=6Tnom. </w:t>
      </w:r>
    </w:p>
    <w:p>
      <w:pPr>
        <w:pStyle w:val="Subtitle"/>
        <w:jc w:val="both"/>
        <w:rPr/>
      </w:pPr>
      <w:r>
        <w:rPr/>
        <w:t xml:space="preserve">El motor se debe instalar en una industria cuyo sistema de fuerza trifásico de alimentación es de 440 V, y </w:t>
      </w:r>
      <w:r>
        <w:rPr>
          <w:rFonts w:cs="Courier New"/>
        </w:rPr>
        <w:t>debe cumplir  las siguientes especificaciones: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ranque estrella-delta transición abierta en ambas direcciones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nversión de giro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tección contra sobrecargas sostenidas e instantáneas.</w:t>
      </w:r>
    </w:p>
    <w:p>
      <w:pPr>
        <w:pStyle w:val="Prrafodelista"/>
        <w:numPr>
          <w:ilvl w:val="0"/>
          <w:numId w:val="5"/>
        </w:numPr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ircuito de control de 220 V.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 las condiciones dadas: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ñar los circuitos de fuerza y control, mostrando las 6 bobinas del motor con su conexión. (14 ptos)</w:t>
      </w:r>
    </w:p>
    <w:p>
      <w:pPr>
        <w:pStyle w:val="Prrafodelista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manera justificad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¿Cuál es el rango del pico inicial de la corriente de arranque (valores en amperios) estimados? si el motor arranca en la industria: a) en directo a la tensión nominal de la industria; b) en secuencia Y-Δ. (3 ptos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Determine ¿Cuál es el Tarr en términos del Tnom cuando arranca el motor en la secuencia Y-Δ? (2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queje la curva Iarr vs t cuando arranca en Y luego de un tiempo pasa a Δ y un cierto tiempo después se invierte el giro (3 ptos)</w:t>
      </w:r>
    </w:p>
    <w:p>
      <w:pPr>
        <w:pStyle w:val="Prrafodelista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squeje la curva Te vs </w:t>
      </w:r>
      <w:r>
        <w:rPr>
          <w:rFonts w:cs="Courier New" w:ascii="Courier New" w:hAnsi="Courier New"/>
          <w:sz w:val="28"/>
          <w:szCs w:val="28"/>
        </w:rPr>
        <w:t>n</w:t>
      </w:r>
      <w:r>
        <w:rPr>
          <w:rFonts w:cs="Courier New" w:ascii="Courier New" w:hAnsi="Courier New"/>
          <w:sz w:val="20"/>
          <w:szCs w:val="20"/>
        </w:rPr>
        <w:t>r cuando arranca en Y luego de un tiempo cambia a Δ y se estabiliza hasta un T</w:t>
      </w:r>
      <w:r>
        <w:rPr>
          <w:rFonts w:cs="Courier New" w:ascii="Courier New" w:hAnsi="Courier New"/>
          <w:sz w:val="20"/>
          <w:szCs w:val="20"/>
          <w:vertAlign w:val="subscript"/>
        </w:rPr>
        <w:t>L</w:t>
      </w:r>
      <w:r>
        <w:rPr>
          <w:rFonts w:cs="Courier New" w:ascii="Courier New" w:hAnsi="Courier New"/>
          <w:sz w:val="20"/>
          <w:szCs w:val="20"/>
        </w:rPr>
        <w:t>=Tnom. (3 ptos)</w:t>
      </w:r>
    </w:p>
    <w:p>
      <w:pPr>
        <w:pStyle w:val="Subtitle"/>
        <w:jc w:val="both"/>
        <w:rPr>
          <w:rFonts w:ascii="Courier New" w:hAnsi="Courier New" w:cs="Courier New"/>
          <w:b w:val="false"/>
          <w:b w:val="false"/>
          <w:sz w:val="20"/>
          <w:szCs w:val="20"/>
          <w:lang w:val="es-ES_tradnl"/>
        </w:rPr>
      </w:pPr>
      <w:r>
        <w:rPr>
          <w:rFonts w:cs="Courier New"/>
          <w:b w:val="false"/>
          <w:sz w:val="20"/>
          <w:szCs w:val="20"/>
          <w:lang w:val="es-ES_tradnl"/>
        </w:rPr>
      </w:r>
    </w:p>
    <w:p>
      <w:pPr>
        <w:pStyle w:val="Subtitle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1-08-31T14:51:00Z</dcterms:modified>
  <cp:revision>95</cp:revision>
  <dc:subject/>
  <dc:title/>
</cp:coreProperties>
</file>