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EXAMEN DE MAQUINARIA ELECTRICA I SEGUNDA EVALUACION     SEPTIEMBRE 2.01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I SEMESTRE 2.011 - 2.0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es-EC"/>
        </w:rPr>
        <w:t>PROBLEMAS (120’ - 70 % - pueden usar solo formulario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PROBLEMA # 1 (23%)</w:t>
      </w:r>
    </w:p>
    <w:p>
      <w:pPr>
        <w:pStyle w:val="Normal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TRANSFORMADOR DE DISTRIBUCION MONOFASICO DE 50 KVA, 2.400/240 VOLTIOS, 60 HZ, CON LAS SIGUIENTES CONSTA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DANCIA DE DISPERSION EN EL LADO DE ALTA TENSION DE 0,72 + j 0,92 OHM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EDANCIA DE DISPERSION EN EL LADO DE BAJA TENSION DE 0,0070 + j 0,0090 OHM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OLTAJE Y FRECUENCIA NOMINAL EL RAMAL DE LA ADMITANCIA DE MAGNETIZACION DEL RAMAL DERIVACION QUE TOMA LA CORRIENTE DE EXCITACIÓN ES 0,00324  - j 0,0224 MHOS, VISTO DESDE EL LADO DE BAJA TENSION. ES USADO PARA REDUCIR EL VOLTAJE EN EL TERMINAL DE CARGA DE UNA ALIMENTADORA, CUYA IMPEDANCIA ES 0,30 + j 1,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VOLTAJE EN EL TERMINAL DE ALIMENTACION DE LA ALIMENTADORA ES 2.400 VOLTIOS.</w:t>
      </w:r>
    </w:p>
    <w:p>
      <w:pPr>
        <w:pStyle w:val="Normal"/>
        <w:jc w:val="both"/>
        <w:rPr/>
      </w:pPr>
      <w:r>
        <w:rPr>
          <w:sz w:val="22"/>
          <w:szCs w:val="22"/>
        </w:rPr>
        <w:t>HALLAR EL VOLTAJE EN EL TERMINAL SECUNDARIO DEL TRANSFORMADOR, CUANDO LA CARGA CONECTADA AL TERMINAL SECUNDARIO, CONSUME CORRIENTE NOMINAL A FACTOR DE POTENCIA 1. DESPRECIESE LA CAIDA DE VOLTAJE EN EL TRANSFORMADOR Y EN LA ALIMENTADORA CAUSADA POR LA CORRIENTE DE EXCIT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rPr/>
      </w:pPr>
      <w:r>
        <w:rPr>
          <w:sz w:val="22"/>
          <w:szCs w:val="22"/>
        </w:rPr>
        <w:t>PROBLEMA # 2 (23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 BANCO TRIFASICO ESTA COMPUESTO POR TRES TRANSFORMADORES MONOFASICOS, QUE ALIMENTA UNA CARGA TRIFASICA CONSISTIENDO DE TRES RESISTENCIAS DE 10 OHMIOS. CADA TRANSFORMADOR MONOFASICO TIENE COMO NOMINALES 10 MVA, 38,1/3,81 KV. Y LA REACTANCIA DE DISPERSION DE 10 %, LA CARGA ES CONECTADA AL LADO DE BAJA TENSION DEL BANCO. EL PRIMER SIMBOLO EN LA DESIGNACION DE LA CONEXIÓN DEL TRANSFORMADOS EN LA COLUMNA 1 DE LA TABLA INDICA LA CONEXIÓN EN ALTA TENSION DEL BANCO DE TRANSFORMADORES. CALCULE LOS VALORES DE LAS COLUMNAS 4 A 9 PARA UNA BASE DE 30 M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85"/>
        <w:gridCol w:w="956"/>
        <w:gridCol w:w="956"/>
        <w:gridCol w:w="971"/>
        <w:gridCol w:w="971"/>
        <w:gridCol w:w="971"/>
        <w:gridCol w:w="963"/>
        <w:gridCol w:w="985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xión Transformador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exión Carg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Base 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 Base 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ase ohmi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ase ohmi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tal ohmios lado H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arga p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Z vista circuito HT pu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Y-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Δ-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PROBLEMA # 3 (24%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  <w:szCs w:val="22"/>
          <w:lang w:val="es-EC"/>
        </w:rPr>
      </w:pPr>
      <w:r>
        <w:rPr>
          <w:spacing w:val="-3"/>
          <w:sz w:val="22"/>
          <w:szCs w:val="22"/>
          <w:lang w:val="es-EC"/>
        </w:rPr>
        <w:t>Dos transformadores de 6.600/440 voltios tienen las siguientes potencias nominales 250 KVA y 600 KVA respectivamente. En la prueba de cortocircuito, el transformador de 250 KVA requiere el 5 % del voltaje nominal, para que circule la corriente de plena carga y el factor medido es 0,23 en atraso, para el transformador de 600 KVA en la prueba de cortocircuito se requiere el 4 % del voltaje nominal, para que circule la corriente de plena carga y el factor medido es 0,16 en atraso. Como se repartirán la carga de 680 Kilovatios a un factor de potencia 0,80 en atraso, cuando operan en paralelo (dar los resultados de las potencia en kilovatios y el factor de potencia para cada transformador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0"/>
      <w:szCs w:val="20"/>
      <w:lang w:val="es-E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0:00Z</dcterms:created>
  <dc:creator>GUSTAVO BERMUDEZ</dc:creator>
  <dc:description/>
  <cp:keywords/>
  <dc:language>en-US</dc:language>
  <cp:lastModifiedBy>FIEC</cp:lastModifiedBy>
  <cp:lastPrinted>2011-09-04T23:28:00Z</cp:lastPrinted>
  <dcterms:modified xsi:type="dcterms:W3CDTF">2011-09-05T12:30:00Z</dcterms:modified>
  <cp:revision>2</cp:revision>
  <dc:subject/>
  <dc:title>PROBLEMA # 1</dc:title>
</cp:coreProperties>
</file>