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LABORATORIO DE MAQUINAS ELECT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DISEÑO DE FUENTE DE CORRIENTE CONTINUA PARA EL LABORATORIO DE MAQUINAS ELECTRICAS</w:t>
      </w:r>
    </w:p>
    <w:p>
      <w:pPr>
        <w:pStyle w:val="Normal"/>
        <w:rPr/>
      </w:pPr>
      <w:r>
        <w:rPr/>
        <w:t xml:space="preserve">2.- RECONSTRUCCION DE LAS MAQUINAS UNIVERSAL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27:00Z</dcterms:created>
  <dc:creator>ESPOL</dc:creator>
  <dc:description/>
  <cp:keywords/>
  <dc:language>en-US</dc:language>
  <cp:lastModifiedBy>ESPOL</cp:lastModifiedBy>
  <dcterms:modified xsi:type="dcterms:W3CDTF">2011-10-09T15:30:00Z</dcterms:modified>
  <cp:revision>1</cp:revision>
  <dc:subject/>
  <dc:title>EXAMEN DE LABORATORIO DE MAQUINAS ELECTRICAS</dc:title>
</cp:coreProperties>
</file>