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CUELA SUPERIOR POLITÉCNICA DEL LITORAL     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QoS &amp; MULTICASTING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 xml:space="preserve">EXAMEN DE  MEJORAMIENTO </w:t>
        <w:tab/>
        <w:t>( 100 ptos )              13 Septiembre 2011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PROF:  Ing. Miguel  Molina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.- Describa y explique los entornos específicos ?  ( 10 ptos 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2.-  Cuáles son las características del NBAR?  ( 10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3.- Cuáles son las características del  CQ?  ( 10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4.- Explique lo que son los servicios diferenciados?  ( 10 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 xml:space="preserve">5.-  Cuáles son los servicios que  ofrece la VoIP?   ( 10 ptos) 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6.- Qué es el Broadcast, explique  y realice un ejemplo ?  ( 10 ptos 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7.-  Qué es el Netflow? :    ( 10 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8.-  Cuáles son los servicios diferenciados en un ISP?  (  10 ptos ).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9.- Cómo se implementa RSVP ?  ( 10 ptos ).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0.- Describa los parámetros de un SLA en una red de QoS . ( 10 ptos ).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55:00Z</dcterms:created>
  <dc:creator>Miguel</dc:creator>
  <dc:description/>
  <dc:language>en-US</dc:language>
  <cp:lastModifiedBy>Miguel</cp:lastModifiedBy>
  <cp:lastPrinted>2011-09-13T16:00:00Z</cp:lastPrinted>
  <dcterms:modified xsi:type="dcterms:W3CDTF">2011-09-13T21:04:00Z</dcterms:modified>
  <cp:revision>5</cp:revision>
  <dc:subject/>
  <dc:title/>
</cp:coreProperties>
</file>