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RÓNICA MÉDICA</w:t>
        <w:tab/>
        <w:tab/>
        <w:t>Examen de Mejoramiento</w:t>
        <w:tab/>
        <w:t xml:space="preserve">  Febrero 26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:…………………………………………………..</w:t>
        <w:tab/>
        <w:tab/>
        <w:t>Nota: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 marcapasos natural del corazón se llama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 fenómeno conocido como ……………………… mantiene a los iones de ………. predominantemente fuera de la célu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SR significa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iguiendo el respectivo orden cronológico, enliste las principales estructuras del sistema de electro-conducción del corazón: 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l rango de la banda delta en un EEG es: 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 los electrocardiógrafos de 12 derivaciones, el número de derivaciones bipolares es: …..... y se llaman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 resistencia entre 2 electrodos de EKG después de ser colocados apropiadamente sobre las extremidades debería ser:</w:t>
      </w:r>
    </w:p>
    <w:p>
      <w:pPr>
        <w:pStyle w:val="Normal"/>
        <w:rPr/>
      </w:pPr>
      <w:r>
        <w:rPr/>
        <w:tab/>
        <w:t>a) entre 0.1 y 0.5 ohmios</w:t>
      </w:r>
    </w:p>
    <w:p>
      <w:pPr>
        <w:pStyle w:val="Normal"/>
        <w:rPr/>
      </w:pPr>
      <w:r>
        <w:rPr/>
        <w:tab/>
        <w:t>b) entre 0.5 y 10 ohmios</w:t>
      </w:r>
    </w:p>
    <w:p>
      <w:pPr>
        <w:pStyle w:val="Normal"/>
        <w:rPr/>
      </w:pPr>
      <w:r>
        <w:rPr/>
        <w:tab/>
        <w:t>c) menor de 5 K ohmios</w:t>
      </w:r>
    </w:p>
    <w:p>
      <w:pPr>
        <w:pStyle w:val="Normal"/>
        <w:rPr/>
      </w:pPr>
      <w:r>
        <w:rPr/>
        <w:tab/>
        <w:t>d) mayor de 10 K ohm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La señal de EMG, tomada de los respectivos electrodos puede ser de la forma:</w:t>
      </w:r>
    </w:p>
    <w:p>
      <w:pPr>
        <w:pStyle w:val="Normal"/>
        <w:rPr/>
      </w:pPr>
      <w:r>
        <w:rPr/>
        <w:tab/>
        <w:t>a) 20 – 5000 uV, 1 KHz</w:t>
      </w:r>
    </w:p>
    <w:p>
      <w:pPr>
        <w:pStyle w:val="Normal"/>
        <w:rPr/>
      </w:pPr>
      <w:r>
        <w:rPr/>
        <w:tab/>
        <w:t>b) 1 – 50 mV, 10 KHz</w:t>
      </w:r>
    </w:p>
    <w:p>
      <w:pPr>
        <w:pStyle w:val="Normal"/>
        <w:rPr/>
      </w:pPr>
      <w:r>
        <w:rPr/>
        <w:tab/>
        <w:t>c) 1 – 10 uV, 5 KHz</w:t>
      </w:r>
    </w:p>
    <w:p>
      <w:pPr>
        <w:pStyle w:val="Normal"/>
        <w:rPr/>
      </w:pPr>
      <w:r>
        <w:rPr/>
        <w:tab/>
        <w:t>d) cualquiera de ellas</w:t>
      </w:r>
    </w:p>
    <w:p>
      <w:pPr>
        <w:pStyle w:val="Normal"/>
        <w:rPr/>
      </w:pPr>
      <w:r>
        <w:rPr/>
        <w:tab/>
        <w:t>e) ninguna de el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Se desea convertir energía mecánica de presión en energía eléctrica; el transductor usado es muy sensible y, si se le mide su resistencia con un óhmetro existe el riesgo de que se destruya; este transductor se llama……………., y es del tipo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 ultrasonido, ¿a qué se llama “Factor de Valor Medio” y qué unidades tiene?</w:t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  <w:tab/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 la programación de marcapasos ¿qué significa la letra I?</w:t>
      </w:r>
    </w:p>
    <w:p>
      <w:pPr>
        <w:pStyle w:val="Normal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¿Cómo se minimiza la señal de ruido diferencial debida al acoplo capacitivo?</w:t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nliste las 3 condiciones básicas para medir biopotenciales: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Conecte circuitalmente V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845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93" t="14941" r="28686" b="3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6:00Z</dcterms:created>
  <dc:creator>Administrador</dc:creator>
  <dc:description/>
  <cp:keywords/>
  <dc:language>en-US</dc:language>
  <cp:lastModifiedBy>Administrador</cp:lastModifiedBy>
  <cp:lastPrinted>2009-02-26T11:47:00Z</cp:lastPrinted>
  <dcterms:modified xsi:type="dcterms:W3CDTF">2009-02-26T16:50:00Z</dcterms:modified>
  <cp:revision>1</cp:revision>
  <dc:subject/>
  <dc:title>ELECTRÓNICA MÉDICA</dc:title>
</cp:coreProperties>
</file>