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UELA SUPERIOR POLITÉCNICA DEL LITORAL</w:t>
      </w:r>
    </w:p>
    <w:p>
      <w:pPr>
        <w:pStyle w:val="Normal"/>
        <w:jc w:val="center"/>
        <w:rPr/>
      </w:pPr>
      <w:r>
        <w:rPr/>
        <w:t>EXAMEN: MEDICIONES DE MAGNITUDES ELÉCTRICAS</w:t>
        <w:tab/>
      </w:r>
    </w:p>
    <w:p>
      <w:pPr>
        <w:pStyle w:val="Normal"/>
        <w:jc w:val="center"/>
        <w:rPr/>
      </w:pPr>
      <w:r>
        <w:rPr/>
        <w:t>TERCER AP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OR: ING. HÉCTOR PLAZA VÉL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CHA: GUAYAQUIL SEPTIEMBRE 14 DEL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427" w:hanging="360"/>
        <w:textAlignment w:val="baseline"/>
        <w:rPr/>
      </w:pPr>
      <w:r>
        <w:rPr/>
        <w:t xml:space="preserve">) Complete la siguiente tabla si el costo del Kw.-h es de $0,08 </w:t>
      </w:r>
    </w:p>
    <w:p>
      <w:pPr>
        <w:pStyle w:val="Normal"/>
        <w:tabs>
          <w:tab w:val="clear" w:pos="708"/>
          <w:tab w:val="left" w:pos="2895" w:leader="none"/>
        </w:tabs>
        <w:overflowPunct w:val="false"/>
        <w:autoSpaceDE w:val="false"/>
        <w:ind w:right="-427" w:hanging="0"/>
        <w:textAlignment w:val="baseline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2042"/>
        <w:gridCol w:w="1305"/>
        <w:gridCol w:w="1984"/>
        <w:gridCol w:w="2020"/>
        <w:gridCol w:w="2020"/>
      </w:tblGrid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Cantida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Equip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Potencia (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color w:val="000000"/>
              </w:rPr>
              <w:t>Tiempo promedio de uso o funcionamiento diar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ind w:left="132" w:right="107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sumo de energía mensual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Kw. _ H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ind w:left="132" w:right="107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Costo de Consumo mensual   de Energía  ($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Acondicionador de Ai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18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30 m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Congelad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4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1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Lámpar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1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5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 xml:space="preserve">Ducha eléctri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56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30 m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 xml:space="preserve">Planch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12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45 m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Lavad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 xml:space="preserve">800 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60 m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46075</wp:posOffset>
                      </wp:positionV>
                      <wp:extent cx="333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95pt;margin-top:27.2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OSTO TOTAL DE CONSUMO MENSUAL DE ENERGÍA ELECTR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ste y explique su respues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¿Como se define le factor de potencia?</w:t>
      </w:r>
    </w:p>
    <w:p>
      <w:pPr>
        <w:pStyle w:val="Normal"/>
        <w:ind w:left="360" w:hanging="0"/>
        <w:jc w:val="both"/>
        <w:rPr/>
      </w:pPr>
      <w:r>
        <w:rPr/>
        <w:t>b) Problemas por bajo factor de potencia?</w:t>
      </w:r>
    </w:p>
    <w:p>
      <w:pPr>
        <w:pStyle w:val="Normal"/>
        <w:ind w:left="360" w:hanging="0"/>
        <w:jc w:val="both"/>
        <w:rPr/>
      </w:pPr>
      <w:r>
        <w:rPr/>
        <w:t>c) Ventajas de corregir el factor de potencia?</w:t>
      </w:r>
    </w:p>
    <w:p>
      <w:pPr>
        <w:pStyle w:val="Normal"/>
        <w:ind w:left="360" w:hanging="0"/>
        <w:jc w:val="both"/>
        <w:rPr/>
      </w:pPr>
      <w:r>
        <w:rPr/>
        <w:t xml:space="preserve">d) Tipos de compensación </w:t>
      </w:r>
    </w:p>
    <w:p>
      <w:pPr>
        <w:pStyle w:val="Normal"/>
        <w:ind w:left="360" w:hanging="0"/>
        <w:jc w:val="both"/>
        <w:rPr/>
      </w:pPr>
      <w:r>
        <w:rPr/>
        <w:t>e) Una planta tiene una carga de motores de 2000 Kva. Con un factor de potencia de 0.85 atrasado ¿Cual es la carga de esta en Wati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-Una fábrica tiene las siguientes lecturas del medido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1 Enero del 2011: 02926 Kwh., 01291 KVA rh. 1 de Febrero del 2011: 03709 </w:t>
      </w:r>
    </w:p>
    <w:p>
      <w:pPr>
        <w:pStyle w:val="Normal"/>
        <w:ind w:left="360" w:hanging="0"/>
        <w:jc w:val="both"/>
        <w:rPr/>
      </w:pPr>
      <w:r>
        <w:rPr/>
        <w:t>Kwh, 1977 KVA. Rh   Demanda máxima en le periodo de medición: 2.5 Kw. Calcule el FP. ¿Cuanto pagaría mensualmente a la Empresa Eléctrica, sin los impuestos? ¿Haga un análisis y los cálculos de lo que se debe hacer para reducir el valor de la planilla? Los PT son de 8400 / 120 v y los CT son de 25 / 5 A.</w:t>
      </w:r>
    </w:p>
    <w:p>
      <w:pPr>
        <w:pStyle w:val="Normal"/>
        <w:ind w:left="360" w:hanging="0"/>
        <w:jc w:val="both"/>
        <w:rPr/>
      </w:pPr>
      <w:r>
        <w:rPr/>
        <w:t xml:space="preserve">Asuma que cada Kw-h </w:t>
        <w:tab/>
        <w:t>cuesta $ 0.04 y cada Kw. de demanda $ 0.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) Realice las conexiones de un Banco DELTA – ESTRELLA. Usando transformadores de distribución  Convencionales para dar servicio de 120-208 Voltios.   Si el voltaje de fase del       secundario es de 114 V ¿Qué Procedimiento se recomienda para Mejorar el Servicio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e tiene un Galpón, en el que operan los siguientes Mo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-Motores de 5HP -220V - 3F</w:t>
      </w:r>
    </w:p>
    <w:p>
      <w:pPr>
        <w:pStyle w:val="Normal"/>
        <w:rPr/>
      </w:pPr>
      <w:r>
        <w:rPr/>
        <w:t xml:space="preserve">    </w:t>
      </w:r>
      <w:r>
        <w:rPr/>
        <w:t>2-Motores de 3HP -220V - 3F</w:t>
      </w:r>
    </w:p>
    <w:p>
      <w:pPr>
        <w:pStyle w:val="Normal"/>
        <w:rPr/>
      </w:pPr>
      <w:r>
        <w:rPr/>
        <w:t xml:space="preserve">    </w:t>
      </w:r>
      <w:r>
        <w:rPr/>
        <w:t>3-Motores de 7.5 HP -220V - 3F</w:t>
      </w:r>
    </w:p>
    <w:p>
      <w:pPr>
        <w:pStyle w:val="Normal"/>
        <w:rPr/>
      </w:pPr>
      <w:r>
        <w:rPr/>
        <w:t xml:space="preserve">    </w:t>
      </w:r>
      <w:r>
        <w:rPr/>
        <w:t>3-Maquinas rectificadoras de cilindros de 15 HP  220V C/U</w:t>
      </w:r>
    </w:p>
    <w:p>
      <w:pPr>
        <w:pStyle w:val="Normal"/>
        <w:rPr/>
      </w:pPr>
      <w:r>
        <w:rPr/>
        <w:t xml:space="preserve">    </w:t>
      </w:r>
      <w:r>
        <w:rPr/>
        <w:t>2 Centrales de A, acondicionado  de 90MIL  BTU Cada una</w:t>
      </w:r>
    </w:p>
    <w:p>
      <w:pPr>
        <w:pStyle w:val="Normal"/>
        <w:rPr/>
      </w:pPr>
      <w:r>
        <w:rPr/>
        <w:t xml:space="preserve">    </w:t>
      </w:r>
      <w:r>
        <w:rPr/>
        <w:t>2 Centrales de A, acondicionado  de 60MIL  BTU Cada una</w:t>
      </w:r>
    </w:p>
    <w:p>
      <w:pPr>
        <w:pStyle w:val="Normal"/>
        <w:rPr/>
      </w:pPr>
      <w:r>
        <w:rPr/>
        <w:t xml:space="preserve">    </w:t>
      </w:r>
      <w:r>
        <w:rPr/>
        <w:t>8-Circuitos de Tomacorrientes de 110V ,400w cada uno</w:t>
      </w:r>
    </w:p>
    <w:p>
      <w:pPr>
        <w:pStyle w:val="Normal"/>
        <w:rPr/>
      </w:pPr>
      <w:r>
        <w:rPr/>
        <w:t xml:space="preserve">    </w:t>
      </w:r>
      <w:r>
        <w:rPr/>
        <w:t>6 Circuitos de Alumbrado de 220V ,500w cada 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r el Diagrama Unifilar .Calculando la protección individual de cada Motor, el Brecker Principal, así como los Alimentadores, y la capacidad de los transformadores a instalar Y QUE MEDICIO0N USA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cs="Cambria"/>
      <w:i/>
      <w:iCs/>
      <w:color w:val="243F60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25:00Z</dcterms:created>
  <dc:creator>Protel</dc:creator>
  <dc:description/>
  <cp:keywords/>
  <dc:language>en-US</dc:language>
  <cp:lastModifiedBy>Protel</cp:lastModifiedBy>
  <dcterms:modified xsi:type="dcterms:W3CDTF">2011-09-22T16:25:00Z</dcterms:modified>
  <cp:revision>2</cp:revision>
  <dc:subject/>
  <dc:title>ESCUELA SUPERIOR POLITÉCNICA DEL LITORAL</dc:title>
</cp:coreProperties>
</file>