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EXAMEN DE TERCERA EVALUACION DE MAQUINARIA ELECTRICA I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I SEMESTRE 2.011 - 2.012</w:t>
        <w:tab/>
        <w:tab/>
        <w:tab/>
        <w:tab/>
        <w:tab/>
        <w:tab/>
        <w:t xml:space="preserve">   SEPTIEMBRE 2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TEORIA (45’ - 30%, libros cerrado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-</w:t>
        <w:tab/>
        <w:t>En la máquina sincrónica de polos saliente demostrar que la potencia máxima se produce cuan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z w:val="20"/>
          <w:szCs w:val="20"/>
        </w:rPr>
        <w:object w:dxaOrig="5190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2pt;height:65.25pt" filled="f" o:ole="">
            <v:imagedata r:id="rId3" o:title=""/>
          </v:shape>
          <o:OLEObject Type="Embed" ProgID="" ShapeID="ole_rId2" DrawAspect="Content" ObjectID="_270333451" r:id="rId2"/>
        </w:objec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2.-</w:t>
        <w:tab/>
        <w:t xml:space="preserve">Construir a partir del triángulo de Potier y la caracterisca de vacío la </w:t>
      </w:r>
      <w:r>
        <w:rPr>
          <w:b/>
          <w:sz w:val="20"/>
          <w:szCs w:val="20"/>
          <w:lang w:val="es-ES_tradnl"/>
        </w:rPr>
        <w:t xml:space="preserve"> característica de carga a factor de potencia cero en adela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-</w:t>
        <w:tab/>
        <w:t>Explicar y Determinar las curvas “V” del motor sincrónico-</w:t>
      </w:r>
    </w:p>
    <w:p>
      <w:pPr>
        <w:pStyle w:val="Normal"/>
        <w:rPr>
          <w:rFonts w:ascii="Courier New" w:hAnsi="Courier New" w:cs="Courier New"/>
          <w:b/>
          <w:b/>
          <w:spacing w:val="-3"/>
          <w:sz w:val="20"/>
          <w:szCs w:val="20"/>
        </w:rPr>
      </w:pPr>
      <w:r>
        <w:rPr>
          <w:rFonts w:cs="Courier New" w:ascii="Courier New" w:hAnsi="Courier New"/>
          <w:b/>
          <w:spacing w:val="-3"/>
          <w:sz w:val="20"/>
          <w:szCs w:val="20"/>
        </w:rPr>
      </w:r>
    </w:p>
    <w:p>
      <w:pPr>
        <w:pStyle w:val="Normal"/>
        <w:rPr>
          <w:lang w:val="es-EC"/>
        </w:rPr>
      </w:pPr>
      <w:r>
        <w:rPr>
          <w:spacing w:val="-3"/>
          <w:sz w:val="20"/>
          <w:szCs w:val="20"/>
        </w:rPr>
        <w:t>PROBLEMAS (75’ - 70%, uso de formulario únicament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es-EC"/>
        </w:rPr>
      </w:pPr>
      <w:r>
        <w:rPr>
          <w:spacing w:val="-3"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OBLEMA # 1 (23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pacing w:val="-3"/>
          <w:sz w:val="20"/>
          <w:szCs w:val="20"/>
        </w:rPr>
        <w:t xml:space="preserve">En un generador </w:t>
      </w:r>
      <w:r>
        <w:rPr>
          <w:bCs/>
          <w:sz w:val="20"/>
          <w:szCs w:val="20"/>
        </w:rPr>
        <w:t>sincrónico de polos salientes, l</w:t>
      </w:r>
      <w:r>
        <w:rPr>
          <w:spacing w:val="-3"/>
          <w:sz w:val="20"/>
          <w:szCs w:val="20"/>
        </w:rPr>
        <w:t xml:space="preserve">as reactancias </w:t>
      </w:r>
      <w:r>
        <w:rPr>
          <w:bCs/>
          <w:sz w:val="20"/>
          <w:szCs w:val="20"/>
        </w:rPr>
        <w:t>Xd y Xq son 0,90 y 0,60 por unidad, respectivamente. El generador es operado a plena carga con un factor de potencia 0,80 en atraso. Calcule el voltaje de excitación, el ángulo de carga y las corrientes Id e Iq. La resistencia de la armadura y la saturación son despreciab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OBLEMA # 2 (23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motor sincrónico 3Φ, 30HP, estator en estrella es conectado a una fuente de 500V, su impedancia sincrónica es 0.4 + j4 Ω/fase. Las pérdidas de excitación, mecánica y  del hierro son asumidas constantes a 1500 W (valor trifásico). Calcular la máxima carga como un porcentaje de plena carga, cuando la excitación da un voltaje inducido de 300 V/fase. Determine la corriente y el factor de potencia bajo estas condiciones máxima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OBLEMA # 3 (24%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s generadores trifásicos, rotor cilíndrico con valores nominales: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1: 80MVA</w:t>
        <w:tab/>
        <w:t>13,8 Kv.</w:t>
        <w:tab/>
        <w:t>60 Hz</w:t>
        <w:tab/>
        <w:tab/>
        <w:t>Xs = 1 p.u.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</w:rPr>
        <w:t>G2: 120MVA</w:t>
        <w:tab/>
        <w:t>13,8 Kv.</w:t>
        <w:tab/>
        <w:t>60 Hz</w:t>
        <w:tab/>
        <w:tab/>
        <w:t>Xs = 1,2 p.u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Funcionan en paralelo alimentando una carga trifásica de 150 MVA con un fp = 0,8 atraso a voltaje y frecuencia nominal. En un primer momento reparten potencia real y potencia reactiva iguales. Posteriormente G1 funcionan, con potencia real incrementada en un 20 % y con la excitación del campo mantenida en los valores del primer momento donde se reparten iguales potencia activa y reactiva, los ajustes necesarios son realizados en el generador 2 con la finalidad de mantener el voltaje y la frecuencia constante. Desprecie las pérdidas en los generadores y las reactancias de los generadores se mantienen constante en sus valores. Determine el valor de las corrientes y factores de potencia de los generadores.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C"/>
        </w:rPr>
      </w:pPr>
      <w:r>
        <w:rPr>
          <w:rFonts w:cs="Courier New" w:ascii="Courier New" w:hAnsi="Courier New"/>
          <w:sz w:val="20"/>
          <w:szCs w:val="2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C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6:00Z</dcterms:created>
  <dc:creator>ESPOL</dc:creator>
  <dc:description/>
  <cp:keywords/>
  <dc:language>en-US</dc:language>
  <cp:lastModifiedBy>ESPOL</cp:lastModifiedBy>
  <cp:lastPrinted>2011-09-20T01:03:00Z</cp:lastPrinted>
  <dcterms:modified xsi:type="dcterms:W3CDTF">2011-10-09T09:36:00Z</dcterms:modified>
  <cp:revision>2</cp:revision>
  <dc:subject/>
  <dc:title>EXAMEN DE TERCERA EVALUACION DE MAQUINARIA ELECTRICA II </dc:title>
</cp:coreProperties>
</file>