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CUELA SUPERIOR POLITÉCNICA DEL LITORAL</w:t>
      </w:r>
    </w:p>
    <w:p>
      <w:pPr>
        <w:pStyle w:val="Normal"/>
        <w:jc w:val="center"/>
        <w:rPr/>
      </w:pPr>
      <w:r>
        <w:rPr>
          <w:b/>
          <w:lang w:val="es-MX"/>
        </w:rPr>
        <w:t>FACULTAD DE INGENIERÍA EN MECÁNICA Y CIENCIAS DE LA PRODUCCIÓN</w:t>
      </w:r>
    </w:p>
    <w:p>
      <w:pPr>
        <w:pStyle w:val="Normal"/>
        <w:jc w:val="center"/>
        <w:rPr/>
      </w:pPr>
      <w:r>
        <w:rPr>
          <w:b/>
          <w:lang w:val="es-MX"/>
        </w:rPr>
        <w:t>PARCIAL: MECÁNICA DE FLUIDOS II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bro y notas de clases abiertos</w:t>
        <w:tab/>
        <w:tab/>
        <w:tab/>
        <w:tab/>
        <w:tab/>
        <w:t xml:space="preserve">                Julio 11 de 201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blema # 1 (30%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a turbina opera a 60 rpm y tiene disponible una carga de 70 pies. Qué tipo de turbina es el más adecuado para este propósito si debe generar 30000 hp? Obtenga el caudal necesar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oblema # 2 (30%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a turbina Francis tiene las siguientes características: d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= 240 cms; d</w:t>
      </w:r>
      <w:r>
        <w:rPr>
          <w:vertAlign w:val="subscript"/>
          <w:lang w:val="es-MX"/>
        </w:rPr>
        <w:t>1</w:t>
      </w:r>
      <w:r>
        <w:rPr>
          <w:lang w:val="es-MX"/>
        </w:rPr>
        <w:t xml:space="preserve"> = 300 cms; α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 = 90 ; n = 100 rpm; w</w:t>
      </w:r>
      <w:r>
        <w:rPr>
          <w:vertAlign w:val="subscript"/>
          <w:lang w:val="es-MX"/>
        </w:rPr>
        <w:t>1</w:t>
      </w:r>
      <w:r>
        <w:rPr>
          <w:lang w:val="es-MX"/>
        </w:rPr>
        <w:t xml:space="preserve"> = 15 m/s; w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= 16 m/s; b</w:t>
      </w:r>
      <w:r>
        <w:rPr>
          <w:vertAlign w:val="subscript"/>
          <w:lang w:val="es-MX"/>
        </w:rPr>
        <w:t>1</w:t>
      </w:r>
      <w:r>
        <w:rPr>
          <w:lang w:val="es-MX"/>
        </w:rPr>
        <w:t xml:space="preserve"> = b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= 300 mm. a) Calcular el caudal de la turbina; b) Potencia hidráulica comunicado al rodete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oblema # 3 (40%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a turbina se alimenta por una tubería de madera de 2,5 m de diámetro y 800 m de longitud que tiene 2 codos (r/D = 0.5, en que r es el radio interior del codo) y una válvula de compuerta (ζ = 0.5). El nivel del embalse se encuentra 200 m por encima de la entrada de la turbina y el nivel aguas abajo 5 m por debajo de la misma entrada. La turbina tiene un tubo de aspiración cuya velocidad de salida es de 0,5 m/s con un diámetro de 3.5 m. El rendimiento total de la turbina es de 80%.  Calcular: a) La potencia útil que puede obtenerse de la instalación; b) el rendimiento global de la planta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52:00Z</dcterms:created>
  <dc:creator>Francis</dc:creator>
  <dc:description>Problema 1: Munson 12.63
Problema 2: Mataix 22.25: Q = 22,403 m3/s, P = 1046 kW
Problema 3: Mataix 22.20</dc:description>
  <cp:keywords/>
  <dc:language>en-US</dc:language>
  <cp:lastModifiedBy>Francis</cp:lastModifiedBy>
  <cp:lastPrinted>2009-07-15T04:41:00Z</cp:lastPrinted>
  <dcterms:modified xsi:type="dcterms:W3CDTF">2011-07-11T12:58:00Z</dcterms:modified>
  <cp:revision>8</cp:revision>
  <dc:subject>LECCION 3 MFII</dc:subject>
  <dc:title>ESCUELA SUPERIOR POLITÉCNICA DEL LITORAL</dc:title>
</cp:coreProperties>
</file>