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EXAMEN PARCIAL  PROCESOS DE MANUFACTURA</w:t>
      </w:r>
    </w:p>
    <w:p>
      <w:pPr>
        <w:pStyle w:val="Normal"/>
        <w:jc w:val="both"/>
        <w:rPr/>
      </w:pPr>
      <w:r>
        <w:rPr>
          <w:b/>
        </w:rPr>
        <w:t xml:space="preserve">Nombre:                                                                                                         Fecha: </w:t>
      </w:r>
      <w:r>
        <w:rPr/>
        <w:t>2011-07-07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rofesor: </w:t>
      </w:r>
      <w:r>
        <w:rPr>
          <w:lang w:val="en-US" w:eastAsia="en-US"/>
        </w:rPr>
        <w:t xml:space="preserve"> Ing. Julián Peña 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PREGUNTAS </w:t>
      </w:r>
      <w:r>
        <w:rPr>
          <w:lang w:val="en-US" w:eastAsia="en-US"/>
        </w:rPr>
        <w:t xml:space="preserve"> (2 puntos cada una)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 piedra caliza que se añade al convertidor LD, sirve para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a) Oxidar elementos indeseables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b) Reducir óxidos metálicos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) Aglomerar impurezas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d) Balancear la composición del baño       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t>e) Todas las anter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excesos de impurezas son eliminados del arrabio por _________________________con excepción del azufre que es eliminado por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coeficiente de fricción en un proceso de forja, depende si el material se comporta perfectamente elástico. </w:t>
        <w:tab/>
        <w:t xml:space="preserve">     F _____ o V ______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n cuerpo sometido a cargas externas se deforma cuando: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os desplazamientos relativos entre sus puntos son nulos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xiste una rotación alrededor del centro de ejes coordenados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Los desplazamientos relativos entre sus puntos no son nulos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>Parte del cuerpo definido antes de aplicar las cargas, modifica su módulo cuando éstas actúa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i en un proceso de fabricacion de pernos, se desea hacer los hilos, que metodo preferiría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minacion de los hilos en frio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minacion de los hilos en caliente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Forjado de los hilos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Maquinado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Que consideraciones debe tener presente para optimizar la carga de laminación cuando existe fricció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La ventaja del uso de la de deformación natural o logarítmica en el campo plástico, se debe a que: 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ermite sumar deformaciones sucesivas y obtener así la final.  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dependiza el cálculo del sistema de coordenadas elegido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u formulación matemática es más simple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ermite describir deformaciones muy grandes. 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ara obtener superficies resistentes al desgaste en hierros fundidos,  se prefiere obtener: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Hierro nodular martensitico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Hierro nodular ferritico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Hierro nodular perlitico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l endurecimiento por deformación se aplica en operaciones tales como:</w:t>
      </w:r>
    </w:p>
    <w:p>
      <w:pPr>
        <w:pStyle w:val="TextBody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rabajado en caliente </w:t>
      </w:r>
    </w:p>
    <w:p>
      <w:pPr>
        <w:pStyle w:val="TextBody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rabajado en frío </w:t>
      </w:r>
    </w:p>
    <w:p>
      <w:pPr>
        <w:pStyle w:val="TextBody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finación de grano</w:t>
      </w:r>
    </w:p>
    <w:p>
      <w:pPr>
        <w:pStyle w:val="TextBody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inguna de  las anteriores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s propiedades del metal tanto de deformación como velocidad de deformación, se logra: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n frío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n cal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Chvorinov establece que una fundición con una relación V/A se enfriará más lentamente que otra con una relación mas alta. F___ o V_____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rque los aceros son mas dificiles de fundir que los hierros fundidos.- cual es la consecuencia de esto?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ara obtener información acerca de las propiedades mecánicas de un material en caliente para un determinado proceso: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Los ensayos deben en lo posible reproducir las condiciones de temperatura y velocidad de deformación del proceso.  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os ensayos deben en lo posible reproducir las condiciones de temperatura del proceso independientemente de la velocidad de deformación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os ensayos deben en lo posible reproducir la velocidad de deformación del proceso independientemente de la temperatura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s suficiente un ensayo estático a temperatura ambiente para determinar las caracterís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En forja por prensado, la presión aumenta a medida que aumenta la deformación? F __ ó  V__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iste las posibles consecuencias de laminar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 una velocidad de deformación demasiado alta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 una velocidad de deformación demasiado baja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EN PARCIAL  PROCESOS DE MANUFACTU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mbre:</w:t>
        <w:tab/>
        <w:tab/>
        <w:tab/>
        <w:tab/>
        <w:tab/>
        <w:tab/>
        <w:tab/>
        <w:t xml:space="preserve">                       Fecha: </w:t>
      </w:r>
      <w:r>
        <w:rPr>
          <w:sz w:val="22"/>
          <w:szCs w:val="22"/>
        </w:rPr>
        <w:t>2011-07-07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Profesor: </w:t>
      </w:r>
      <w:r>
        <w:rPr>
          <w:sz w:val="22"/>
          <w:szCs w:val="22"/>
          <w:lang w:val="en-US" w:eastAsia="en-US"/>
        </w:rPr>
        <w:t xml:space="preserve"> Ing. Julián Peña 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BLEMA  # 1  (15 Puntos).-  </w:t>
      </w:r>
    </w:p>
    <w:p>
      <w:pPr>
        <w:pStyle w:val="Normal"/>
        <w:jc w:val="both"/>
        <w:rPr/>
      </w:pPr>
      <w:r>
        <w:rPr/>
        <w:t>Para la rueda de metal fundido ilustrada en la figura, muestre como puede utilizar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locación de una mazar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locación del macho o coraz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camisas metálic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enfriadores para ayudar a alimentar el metal fundido y eliminar la porosidad en la saliente del mamelón de la ma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ñe la mazarota de forma cilíndrica con todas las consideraciones que se indic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8699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# 2  (15 puntos)</w:t>
      </w:r>
    </w:p>
    <w:p>
      <w:pPr>
        <w:pStyle w:val="Normal"/>
        <w:jc w:val="both"/>
        <w:rPr/>
      </w:pPr>
      <w:r>
        <w:rPr/>
        <w:t>Se realiza deformación plana sobre una plancha de acero cuyo esfuerzo cortante es 15000 psi. El ancho frontal de la plancha es 8”, ancho lateral 4” y espesor 1”, siendo la fricción en inter caras de 0.1. La placa tiene en su interior un agujero central de 1”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a) Graficar el comportamiento de la presión normal Vs. el ancho frontal 2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Cuál es la presión media para ejercer la deformación plástic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c) Usando el criterio de la energía de distorsión, determinar el esfuerzo de fluencia del material de tal forma que las presiones máximas y mínimas produzcan cedencia sin fisuras en el met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d) Cual es la carga de forja aplicada en el proces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7:00Z</dcterms:created>
  <dc:creator>Angel Diego Ramírez Mosquera</dc:creator>
  <dc:description/>
  <dc:language>en-US</dc:language>
  <cp:lastModifiedBy>Julian Peña</cp:lastModifiedBy>
  <cp:lastPrinted>2011-07-07T16:01:00Z</cp:lastPrinted>
  <dcterms:modified xsi:type="dcterms:W3CDTF">2011-07-07T21:07:00Z</dcterms:modified>
  <cp:revision>2</cp:revision>
  <dc:subject/>
  <dc:title>EXAMEN DE PROCESOS DE MANIFACTURA          SEGUNDO PARCIAL</dc:title>
</cp:coreProperties>
</file>