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MX" w:eastAsia="en-US"/>
        </w:rPr>
      </w:pPr>
      <w:r>
        <w:rPr>
          <w:sz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-347345</wp:posOffset>
                </wp:positionV>
                <wp:extent cx="4352290" cy="1151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lang w:val="es-ES_tradnl"/>
                              </w:rPr>
                              <w:t>Escuela Superior Politécnica del Litoral (ESPOL)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Facultad de Ingenierí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n Mecánica y Ciencias de la Producció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ind w:firstLine="70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ES"/>
                              </w:rPr>
                              <w:t xml:space="preserve">Carrer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Ingeniería Agrícola y Biológica 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rofesor: MSc. Miguel Quilambaqui Jara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aralelo; II término 2002-2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90.7pt;mso-wrap-distance-left:9.05pt;mso-wrap-distance-right:9.05pt;mso-wrap-distance-top:0pt;mso-wrap-distance-bottom:0pt;margin-top:-27.35pt;mso-position-vertical-relative:text;margin-left:35.65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lang w:val="es-ES_tradnl"/>
                        </w:rPr>
                        <w:t>Escuela Superior Politécnica del Litoral (ESPOL)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Facultad de Ingeniería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en Mecánica y Ciencias de la Producción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ind w:firstLine="708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s-ES"/>
                        </w:rPr>
                        <w:t xml:space="preserve">Carrera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Ingeniería Agrícola y Biológica </w:t>
                      </w:r>
                    </w:p>
                    <w:p>
                      <w:pPr>
                        <w:pStyle w:val="Heading5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Profesor: MSc. Miguel Quilambaqui Jara</w:t>
                      </w:r>
                    </w:p>
                    <w:p>
                      <w:pPr>
                        <w:pStyle w:val="Heading5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Paralelo; II término 2002-20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>
          <w:lang w:val="es-MX"/>
        </w:rPr>
      </w:pPr>
      <w:r>
        <w:rPr>
          <w:lang w:val="es-MX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EXAMEN DE EXTENSIÓN AGROPECUARIA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NOMBRE:_______________________________________ </w:t>
      </w:r>
    </w:p>
    <w:p>
      <w:pPr>
        <w:pStyle w:val="Normal"/>
        <w:rPr>
          <w:lang w:val="es-MX"/>
        </w:rPr>
      </w:pPr>
      <w:r>
        <w:rPr>
          <w:lang w:val="es-MX"/>
        </w:rPr>
        <w:t>NIVEL:    _____________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  <w:t>FECHA   _____________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es-MX"/>
        </w:rPr>
        <w:t xml:space="preserve">Mencione cual considera usted, el rol de la agricultura en el desarrollo de nuestro país. También realice un esquema de los problemas del sector agrario en nuestro país. </w:t>
      </w:r>
    </w:p>
    <w:p>
      <w:pPr>
        <w:pStyle w:val="Normal"/>
        <w:numPr>
          <w:ilvl w:val="0"/>
          <w:numId w:val="2"/>
        </w:numPr>
        <w:jc w:val="both"/>
        <w:rPr>
          <w:lang w:val="es-MX"/>
        </w:rPr>
      </w:pPr>
      <w:r>
        <w:rPr>
          <w:b/>
          <w:bCs/>
          <w:lang w:val="es-MX"/>
        </w:rPr>
        <w:t xml:space="preserve">Explique 5 objetivos que se persiguen en un Programa de Desarrollo de la Comunidad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es-MX"/>
        </w:rPr>
        <w:t xml:space="preserve">Con un ejemplo en su lugar donde vive o Comunidad, explique como se realizaría el Diagnóstico Participativo?, Cuándo y para qué se realizaría?.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es-MX"/>
        </w:rPr>
        <w:t xml:space="preserve">Señale las limitaciones que tiene la realización del Diagnóstico Rural Participativo. </w:t>
      </w:r>
    </w:p>
    <w:p>
      <w:pPr>
        <w:pStyle w:val="Normal"/>
        <w:ind w:left="360" w:hanging="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Señale 5 ejemplos de organizaciones que trabajan en el Desarrollo Rural; 5 ejemplos de empresas agrícolas y 5 productos alimenticios hechos en el Ecuador. 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ind w:left="-360" w:firstLine="36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 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ind w:left="-360" w:hanging="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       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 </w:t>
      </w:r>
    </w:p>
    <w:sectPr>
      <w:type w:val="nextPage"/>
      <w:pgSz w:w="11906" w:h="16838"/>
      <w:pgMar w:left="2160" w:right="1701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outlineLvl w:val="1"/>
    </w:pPr>
    <w:rPr>
      <w:rFonts w:ascii="Arial" w:hAnsi="Arial" w:cs="Arial"/>
      <w:szCs w:val="20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es-ES_tradnl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Cs w:val="20"/>
      <w:lang w:val="es-ES_tradnl"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b/>
      <w:bCs/>
      <w:lang w:val="es-MX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lang w:val="es-MX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9:42:00Z</dcterms:created>
  <dc:creator>Msc. Miguel Quilambaqui Jara</dc:creator>
  <dc:description/>
  <dc:language>en-US</dc:language>
  <cp:lastModifiedBy>Miguel Quilambaqui</cp:lastModifiedBy>
  <cp:lastPrinted>2009-12-01T09:08:00Z</cp:lastPrinted>
  <dcterms:modified xsi:type="dcterms:W3CDTF">2011-07-07T19:42:00Z</dcterms:modified>
  <cp:revision>2</cp:revision>
  <dc:subject/>
  <dc:title/>
</cp:coreProperties>
</file>