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>EXAMEN DE PRODUCCION II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NOMBRE: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1.-  La empresa Rodamecu S.A.  tiene una línea de producción de rodamientos en la cual se analiza su eficiencia total de equipo mensualmente.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Semana a semana se tiene el comportamiento de paradas planeadas por las siguientes razones: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5 minutos cada cambio de calibre de molde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15 minutos diarios por temas de seguridad industrial, noticias de turno y manejo de personal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20 minutos cada día para el almuerzo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Se ha seguido un plan de mantenimiento planificado considerado de la siguiente manera: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10 minutos, 3 veces a la semana; para mantenimiento y limpieza de equipos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20 minutos semanales para chequeo de sistema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30 minutos cada 2 semanas para verificar motores.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La velocidad de la línea en 30 unidades por hora.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Los datos de producción del último mes fue: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86200" cy="277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Se ha realizado un estudio de los paros no planeados que sucedieron en esas 4 semanas resultando la siguiente tabla: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tbl>
      <w:tblPr>
        <w:tblW w:w="7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950"/>
        <w:gridCol w:w="950"/>
        <w:gridCol w:w="950"/>
        <w:gridCol w:w="950"/>
      </w:tblGrid>
      <w:tr>
        <w:trPr>
          <w:trHeight w:val="315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3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emanas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aros No Planeados(min)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(1-4 de Feb)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(7-11 de Feb)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(14 – 18 de Feb)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(21 – 25 de Feb)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justes de moldes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Reproceso por error humano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justes de equipos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ortes eléctricos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60</w:t>
            </w:r>
          </w:p>
        </w:tc>
      </w:tr>
    </w:tbl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La empresa labora diariamente 8 horas durante 5 días a la semana.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/>
      </w:pPr>
      <w:r>
        <w:rPr>
          <w:sz w:val="20"/>
          <w:szCs w:val="20"/>
          <w:lang w:val="es-MX"/>
        </w:rPr>
        <w:t>a.-  Calcule el OEE de cada semana y el OEE total del mes</w:t>
      </w:r>
    </w:p>
    <w:p>
      <w:pPr>
        <w:pStyle w:val="Normal"/>
        <w:rPr/>
      </w:pPr>
      <w:r>
        <w:rPr>
          <w:sz w:val="20"/>
          <w:szCs w:val="20"/>
          <w:lang w:val="es-MX"/>
        </w:rPr>
        <w:t xml:space="preserve">b.-  Indique una conclusión del resultado de ese mes.  Cuál fue su mayor debilidad?  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c.-  Indique 3 puntos en dónde enfocaría sus esfuerzos para mejorar el desempeño de la planta, cómo  y porqué?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2.-  Una empresa está deseosa de sacar una nueva línea de negocios de zapatos para la cual su departamento de diseño ha elaborado este diagrama QFD.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drawing>
          <wp:inline distT="0" distB="0" distL="0" distR="0">
            <wp:extent cx="5485765" cy="4606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60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a.-  Determine cuáles son los requerimientos del cliente y especificaciones técnicas más importantes a las cuales usted debería enfocar su negocio (3 principales).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b.-  Qué conclusiones podría sacar de la interacción de requerimientos técnicos?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c.-  En función de su competencia, cómo calificaría su condición de mercado?  Porqué?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9:44:00Z</dcterms:created>
  <dc:creator>HacaychangA</dc:creator>
  <dc:description/>
  <cp:keywords/>
  <dc:language>en-US</dc:language>
  <cp:lastModifiedBy>HacaychangA</cp:lastModifiedBy>
  <cp:lastPrinted>2011-07-06T17:57:00Z</cp:lastPrinted>
  <dcterms:modified xsi:type="dcterms:W3CDTF">2011-07-06T23:02:00Z</dcterms:modified>
  <cp:revision>2</cp:revision>
  <dc:subject/>
  <dc:title>EXAMEN DE PRODUCCION II</dc:title>
</cp:coreProperties>
</file>