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69215</wp:posOffset>
            </wp:positionV>
            <wp:extent cx="1371600" cy="57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37" t="20085" r="59510" b="1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0050</wp:posOffset>
            </wp:positionH>
            <wp:positionV relativeFrom="paragraph">
              <wp:posOffset>-21590</wp:posOffset>
            </wp:positionV>
            <wp:extent cx="1028700" cy="63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>ESCUELA SUPERIOR POLITÉCNICA DEL LITOR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GENIERÍA EN LOGÍSTICA Y TRANSPOR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 w:val="20"/>
          <w:szCs w:val="20"/>
        </w:rPr>
        <w:t>EXAMEN FINAL – LOGÍSTICA II         30 – AGO – 20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bre: _____________________________        Matrícula No.: 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esor: Ing. Víctor Vega Chic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RTE A: BASE TEÓRIC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(5 PUNTOS) 1.- Cuáles son los objetivos del modelo de warehousing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(5 PUNTOS) 1.- Cuáles son los objetivos del modelo de montacargas?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5 PUNTOS)  3.- Bajo qué circunstancias Ud., recomendaría la aplicación de la estrategia crossdocking?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5 PUNTOS)  3.- En sus proyectos, cuáles fueron los 2 costos más relevantes del modelo de warehousing?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20 puntos) PARTE B: MODELO DE MONTACARGA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ce el archivo de capacidades adjunto con la localidad que le corresponda, aplique el modelo de montacargas para el año 2020, bajo los siguientes escenarios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43"/>
        <w:gridCol w:w="1405"/>
        <w:gridCol w:w="1405"/>
        <w:gridCol w:w="1390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l. 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ncia a,b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ncia b,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ornada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pció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macenamien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cking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stamien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ar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(20 puntos) PARTE C: MODELO DE WAREHOUSING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los resultados del modelo de montacargas, calcule el costo ($/m2), con un profit del 12.5%, considerando la siguiente nómin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Jefe de Bodega: 1200 usd m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 Auxiliar contable: 700 usd m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 Supervisores: 500 usd m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 operadores: 400 usd mes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¿? Montacargista: 550 usd (el numero de montacargistas dependerá de los resultados del modelo de montacargas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idere el resto de datos, iguales a los dados en clas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font2">
    <w:name w:val="defaultfont2"/>
    <w:basedOn w:val="Fuentedeprrafopredeter"/>
    <w:qFormat/>
    <w:rPr>
      <w:rFonts w:ascii="Verdana" w:hAnsi="Verdana" w:cs="Verdana"/>
      <w:sz w:val="17"/>
      <w:szCs w:val="17"/>
    </w:rPr>
  </w:style>
  <w:style w:type="character" w:styleId="Vvegachi">
    <w:name w:val="vvegachi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23:07:00Z</dcterms:created>
  <dc:creator>vvegachi</dc:creator>
  <dc:description/>
  <dc:language>en-US</dc:language>
  <cp:lastModifiedBy>VICTOR ALEJANDRO VEGA CHICA</cp:lastModifiedBy>
  <dcterms:modified xsi:type="dcterms:W3CDTF">2011-09-04T23:07:00Z</dcterms:modified>
  <cp:revision>2</cp:revision>
  <dc:subject/>
  <dc:title>ESCUELA SUPERIOR POLITÉCNICA DEL LITORAL</dc:title>
</cp:coreProperties>
</file>