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ESCUELA SUPERIOR POLITECNICA DEL LITORAL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FACULTAD DE MECANICA Y CIENCIAS DE LA PRODUCCIÓN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EXAMEN PRIMER PARCIAL DE AGROECOLOGIA 2011.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NOMBRES Y APELLIDOS:________________________________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FECHA: 2011-07-06                    CALIFICACIÓN_______________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Examen Sobre 60 puntos.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  <w:t>Cuestionario.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“</w:t>
      </w:r>
      <w:r>
        <w:rPr>
          <w:rFonts w:eastAsia="Arial"/>
          <w:b/>
          <w:bCs/>
          <w:lang w:val="es-MX"/>
        </w:rPr>
        <w:t xml:space="preserve"> </w:t>
      </w:r>
      <w:r>
        <w:rPr>
          <w:b/>
          <w:bCs/>
          <w:lang w:val="es-MX"/>
        </w:rPr>
        <w:t>Con las prácticas de la agroecología, cada unidad productiva debe ser trabajada de acuerdo a sus limitaciones y al potencial de sus suelos, agua, clima y economía local”.</w:t>
      </w:r>
    </w:p>
    <w:p>
      <w:pPr>
        <w:pStyle w:val="Normal"/>
        <w:ind w:left="750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Considera usted correcta la información anterior? Explique algunos indicadores de autogestión que permitan resolver los problemas que inciden en los factores socio económicos, políticos y culturales que determinan el camino de la sostenibilidad de la agricultura. ( 10 puntos)</w:t>
      </w:r>
    </w:p>
    <w:p>
      <w:pPr>
        <w:pStyle w:val="Normal"/>
        <w:ind w:left="750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“</w:t>
      </w:r>
      <w:r>
        <w:rPr>
          <w:rFonts w:eastAsia="Arial"/>
          <w:b/>
          <w:bCs/>
          <w:lang w:val="es-MX"/>
        </w:rPr>
        <w:t xml:space="preserve"> </w:t>
      </w:r>
      <w:r>
        <w:rPr>
          <w:b/>
          <w:bCs/>
          <w:lang w:val="es-MX"/>
        </w:rPr>
        <w:t>En un programa de control integrado, los factores tróficos deberán ser ampliamente considerados”.</w:t>
      </w:r>
    </w:p>
    <w:p>
      <w:pPr>
        <w:pStyle w:val="Normal"/>
        <w:ind w:left="750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Explique su opinión referente al determinismo de la resistencia de diversas plantas. ( 9 puntos)</w:t>
      </w:r>
    </w:p>
    <w:p>
      <w:pPr>
        <w:pStyle w:val="Normal"/>
        <w:ind w:left="750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Haga una evaluación sobre los elementos básicos que permiten desarrollar una política agrícola alternativa sostenible. ( 10 puntos)</w:t>
      </w:r>
    </w:p>
    <w:p>
      <w:pPr>
        <w:pStyle w:val="Normal"/>
        <w:ind w:left="360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Es correcto plantear qué los sistemas agrícolas constituyen un sub-conjunto de los sistemas ecológicos? Argumente su respuesta. ( 8 puntos)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left="360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Exponga los tipos de contaminación de contaminación que usted conoce y explique porqué  es importante la aplicación de producciones más limpias? ( 13 puntos)</w:t>
      </w:r>
    </w:p>
    <w:p>
      <w:pPr>
        <w:pStyle w:val="Normal"/>
        <w:ind w:left="750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left="750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rFonts w:eastAsia="Arial"/>
          <w:b/>
          <w:bCs/>
          <w:lang w:val="es-MX"/>
        </w:rPr>
        <w:t xml:space="preserve">     </w:t>
      </w:r>
      <w:r>
        <w:rPr>
          <w:b/>
          <w:bCs/>
          <w:lang w:val="es-MX"/>
        </w:rPr>
        <w:t>6.    Explique la importancia de los ecosistemas costeros. ( 10 punto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6:38:00Z</dcterms:created>
  <dc:creator>USUARIO FINAL</dc:creator>
  <dc:description/>
  <dc:language>en-US</dc:language>
  <cp:lastModifiedBy>USUARIO FINAL</cp:lastModifiedBy>
  <cp:lastPrinted>2011-07-06T11:53:00Z</cp:lastPrinted>
  <dcterms:modified xsi:type="dcterms:W3CDTF">2011-07-06T16:57:00Z</dcterms:modified>
  <cp:revision>1</cp:revision>
  <dc:subject/>
  <dc:title>ESCUELA SUPERIOR POLITECNICA DEL LITORAL</dc:title>
</cp:coreProperties>
</file>