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EN FINAL  MATERIALES INDUSTRI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ombre:   </w:t>
        <w:tab/>
        <w:t xml:space="preserve">                                                                              Fecha: </w:t>
      </w:r>
      <w:r>
        <w:rPr>
          <w:sz w:val="22"/>
          <w:szCs w:val="22"/>
        </w:rPr>
        <w:t>2011-08-31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Profesor: </w:t>
      </w:r>
      <w:r>
        <w:rPr>
          <w:sz w:val="22"/>
          <w:szCs w:val="22"/>
          <w:lang w:val="en-US" w:eastAsia="en-US"/>
        </w:rPr>
        <w:t xml:space="preserve"> Ing. Julián Peña Estrella.</w:t>
      </w:r>
    </w:p>
    <w:p>
      <w:pPr>
        <w:pStyle w:val="Normal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El molibdeno incrementa la templabilidad de los aceros F __ o V ___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hvorinov establece que una fundición con una relación V/A se enfriará más lentamente que otra con una relación mas baja. F___ o V_____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escriba las 4 principales reglas de Hume – Rothery para satisfacer solubilidad solida ilimitad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Los polímeros termo-estable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e vuelven duros y rígidos al ser calentado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u estructura de crecimiento forma redes secundarias que se entre lazan entre sí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mbas respuesta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inguna de las anteriores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Que elemento distingue a los aceros inoxidables de los comunes. Diga desde que porcentaje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Los aceros inoxidables tipo austeníticos, tienen las siguientes propiedades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structura bcc no magnético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structura fcc no magnético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mbas respuesta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inguna de las anteriores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Cuál es la máxima solubilidad de la austenita. _________. %C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Indique cual es la ventaja del punto eutéctico en los materiales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transformación desde un líquido y un sólido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Formación de cementit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Baja temperatura de fusió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Ninguna de las anteriores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ara la elaboración de las cerámicas, cuales considera usted que son los dos elementos más abundantes en la naturaleza?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Que acero seleccionaría para fabricar moldes de inyección de plásticos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acero comercial de baja aleación 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cero inoxidable SS 304-ELC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cero para herramientas para trabajado en caliente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inguna de las anteriores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Especifique la reacción donde se produce la LEDEBURITA en las fundicion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Una reacción monotéctica es una reacción de 3 fases en la cual un líquido se transforma en un sólido y un segundo líquido en el enfriamiento: F __ o V 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El galvanizado en un proceso de difusión térmica? F __ o V 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Dentro de la familia de los cerámicos, el vidrio tiene estructura cristalina  F __ o V ___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ara que exista soldabilidad en un acero es preferible que sea hiper eutectoide porque hay mayor presencia de cementita en la perlita que si fuera hipo eutectoide. F __ o V ___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El hormigón armado es un material cerámico o compuesto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Los materiales termoplásticos son los que se pueden reciclar. F __ o V ___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La martensita revenida es una mezcla de ferrita y cementita que se forma durante el revenido de la martensita. F __ o V ___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Un proceso de bonificado represent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emple y posterior revenido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emple y posterior recocido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ecocido y posterior temple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evenido y posterior temp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Ninguna de las anteriores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scriba al menos 3 características de la zona denominada afectada por el calor ZAC en procesos de soldadu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AMEN FINAL MATERIALES INDUSTRIALE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ombre:                                                                                 </w:t>
        <w:tab/>
        <w:tab/>
        <w:t xml:space="preserve">Fecha: </w:t>
      </w:r>
      <w:r>
        <w:rPr>
          <w:sz w:val="22"/>
          <w:szCs w:val="22"/>
        </w:rPr>
        <w:t>2011-08-31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Profesor: </w:t>
      </w:r>
      <w:r>
        <w:rPr>
          <w:sz w:val="22"/>
          <w:szCs w:val="22"/>
          <w:lang w:val="en-US" w:eastAsia="en-US"/>
        </w:rPr>
        <w:t xml:space="preserve"> Ing. Julián Peña Estrella.</w:t>
      </w:r>
    </w:p>
    <w:p>
      <w:pPr>
        <w:pStyle w:val="Normal"/>
        <w:jc w:val="both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PROBLEMA # 1.- </w:t>
      </w:r>
      <w:r>
        <w:rPr>
          <w:sz w:val="20"/>
        </w:rPr>
        <w:t>Identificar las reacciones posibl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3256280" cy="256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BLEMA #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e obtienen curvas de enfriamiento para una serie de aleaciones plata-cobre.  Utilizar las curvas de enfriamiento para producir el diagrama de fases plata-cobre. La máxima solubilidad del cobre en la plata es de 7.9%, la máxima solubilidad de la plata en el cobre es de 8.8%, y las solubilidades a temperatura ambiente son aproximadamente de cer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3627755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BLEMA # 3</w:t>
      </w:r>
    </w:p>
    <w:p>
      <w:pPr>
        <w:pStyle w:val="Normal"/>
        <w:jc w:val="both"/>
        <w:rPr/>
      </w:pPr>
      <w:r>
        <w:rPr/>
        <w:t>Se requiere fundir pistones de aluminio para la fabricación de motores de combustión interna, cuyas dimensiones se detallan a continuación: Diámetro externo 100 mm, Diámetro interno 80 mm, Altura 150 mm, 2 perforaciones laterales de 25 mm para la sujeción con la biela. Se requiere diseñar la mazarota cilíndrica cuya constante del molde es de 10 min/plg2. Con la regla de Chvorinov determine las dimensiones requeridas para la mazarota, de tal forma que tome un 25% más del tiempo establecido para solidificars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ngra2detindependiente"/>
        <w:rPr/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  <w:jc w:val="both"/>
    </w:pPr>
    <w:rPr>
      <w:color w:val="00000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3" w:hanging="283"/>
      <w:jc w:val="both"/>
    </w:pPr>
    <w:rPr>
      <w:rFonts w:ascii="Arial" w:hAnsi="Arial" w:cs="Arial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42:00Z</dcterms:created>
  <dc:creator>ESPOL</dc:creator>
  <dc:description/>
  <cp:keywords/>
  <dc:language>en-US</dc:language>
  <cp:lastModifiedBy>Julian</cp:lastModifiedBy>
  <cp:lastPrinted>2007-08-29T00:54:00Z</cp:lastPrinted>
  <dcterms:modified xsi:type="dcterms:W3CDTF">2011-08-31T23:11:00Z</dcterms:modified>
  <cp:revision>4</cp:revision>
  <dc:subject/>
  <dc:title>EXAMEN FINAL  MATERIALES INDUSTRIALES</dc:title>
</cp:coreProperties>
</file>