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EN FINAL  PROCESOS DE MANUFACTUR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Nombre</w:t>
        <w:tab/>
        <w:t xml:space="preserve">    </w:t>
        <w:tab/>
        <w:tab/>
        <w:t xml:space="preserve">                                                                    Fecha: </w:t>
      </w:r>
      <w:r>
        <w:rPr>
          <w:sz w:val="22"/>
          <w:szCs w:val="22"/>
        </w:rPr>
        <w:t>2011-08-3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Profesor: </w:t>
      </w:r>
      <w:r>
        <w:rPr>
          <w:sz w:val="22"/>
          <w:szCs w:val="22"/>
          <w:lang w:val="en-US" w:eastAsia="en-US"/>
        </w:rPr>
        <w:t xml:space="preserve"> Ing. Julián Peña Estrella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GUNTAS (1.5 punto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pintura con SV50% arroja una capa húmeda de 120micras en obra. Cuanto es su capa dft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posición 3G para soldar exige mayor grado de calificación para tuberías? F___ ó V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emuestre que en un proceso de trefilado, la reducción máxima de área es del 63%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uerza total requerida para  trefilar  una pieza cilíndrica, depende de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Ángulo de hilera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)                                                                 d) Fricción en hilera (f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ucción de á rea (q)                                                              e) Todas las anteriore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.      Límite elástico 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n  soldadura por OAW, hay coalescencia producida por el metal de aporte. F __ ó V 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na de las desventajas de la pulvimetalúrgia  es que la porosidad puede ser controlada? F __ ó V 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n electrodo de aporte respecto al metal base debe ser de tipo anódico. F __ ó V 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s-EC"/>
        </w:rPr>
        <w:t>El efecto del precalentamiento en el metal bas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Reduce las posibilidades de endurecimiento y fractura de la ZA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roduce fragilización en el cordón de soldadu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Mejora las propiedades de la ZAC porque incrementa notablemente la resistencia mecánica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Respuesta a) y c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Ninguna de las anterior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erfil de rugosidad recomendaría en un acero nuevo a ser pintado.- Justifique su respuesta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entaja del punto eutéctico en una soldadura de Pb-61.9%Sn es su solubilidad y resistencia mecánica: F __ ó V 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 polaridad directa el cátodo se conecta al negativo de la máquina de soldar? F __ ó V 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dorado sobre cobre, es un recubrimiento protector.  F___ ó V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s importante siempre eliminar la calamina de la superficie metálica de estructuras nuevas, mediante chorreado con arena o granalla antes de aplicar la pintura F __ ó V 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dida que incrementa la presión y relación de extrusión y se incrementa la temperatura de extrusión, la velocidad de extrusión  crece. F___ ó V 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artir de la simbología de soldadura siguiente, graficar el cordón terminad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olvos producidos por atomización, empleando flujo de agua, produce partículas grandes y redondas F___ ó V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C"/>
        </w:rPr>
        <w:t>La máxima soldabilidad del acero es a 0.30 %C, debido a qu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Se obtiene alta resistencia mecánica en la jun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C"/>
        </w:rPr>
        <w:t>El acero tiene matriz perlítica con cementi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C"/>
        </w:rPr>
        <w:t>El acero tiene matriz perlítica con ferrita hipereutectoid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C"/>
        </w:rPr>
        <w:t>El acero tiene matriz perlítica con ferrita hipoeutectoid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Ninguna de las anterior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ódigo ASME Capítulo 5 se refiere a Construcción de Calderas en Centrales nucleares: F___ ó V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tección catódica es una técnica electroquímica para evitar la corrosión. F___ ó V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que los siguientes símbolos de soldadu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 PROCESOS DE MANUFACTURA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Nombre: </w:t>
        <w:tab/>
        <w:tab/>
        <w:tab/>
        <w:tab/>
        <w:tab/>
        <w:t xml:space="preserve">                                         </w:t>
        <w:tab/>
        <w:tab/>
        <w:t xml:space="preserve">Fecha: </w:t>
      </w:r>
      <w:r>
        <w:rPr/>
        <w:t>2010-08-31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rofesor: </w:t>
      </w:r>
      <w:r>
        <w:rPr>
          <w:lang w:val="en-US" w:eastAsia="en-US"/>
        </w:rPr>
        <w:t xml:space="preserve"> Ing. Julián Peña Estrell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PROBLEMAS. </w:t>
      </w:r>
      <w:r>
        <w:rPr>
          <w:lang w:val="en-US" w:eastAsia="en-US"/>
        </w:rPr>
        <w:t>Petrocomercial adjudicó a la empresa SHIASIA COMPANY INTERNATIONAL la construcción del gasoducto Monteverde-pascuales con una extension de 124.5Kms, por un monto de 125 millones de dolares. La tubería a emplear será de material API 5L- 12”, grado70, schedule 40 y longitud unitaria de 12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Problema N° 1.- PROCESOS DE SOLDADURA</w:t>
      </w:r>
      <w:r>
        <w:rPr/>
        <w:t xml:space="preserve"> (20 puntos)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curva que recomienda el proveedor de la máquina de soldar incluye parámetros de amperaje en el orden de los 150 a 240 Amp. y de voltajes de  25 Volt y 50Volt.; con velocidades que deben fluctuar entre los 5 a 8 mm/seg. Con los datos de conductividad térmica 0.02 J/mm.s ºC, difusividad térmica 5.56 mm</w:t>
      </w:r>
      <w:r>
        <w:rPr>
          <w:vertAlign w:val="superscript"/>
        </w:rPr>
        <w:t>2</w:t>
      </w:r>
      <w:r>
        <w:rPr/>
        <w:t>/s, el calor específico del material es de 0.028 J/mm-ºC , calor específico volumétrico del material  0.0044 J/mm</w:t>
      </w:r>
      <w:r>
        <w:rPr>
          <w:vertAlign w:val="superscript"/>
        </w:rPr>
        <w:t>3</w:t>
      </w:r>
      <w:r>
        <w:rPr/>
        <w:t xml:space="preserve">-ºC Tf= 1500 ºC y Tc =  550 ºC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rminar cuántas uniones de soldadura se realizarán en toda la ob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imientos de soldadura y gráficas del plano que incluya la simbología a emplear en montaje tanto en fábrica como en ob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 código ASME utilizará para la calificación de soldadores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tas placas radiográficas se deben realizar, considerando que cada placa radiográfica es de 1ft de largo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s regulaciones para construir este poliducto estarán regidas por la API?  F___ o V____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La zona afectada por el calor desde y=0.- Grafique las isotermas correspondientes a To =25 ºC y To=150ºC suponiendo precalentamiento.  Especificando la energía neta para cada caso.</w:t>
      </w:r>
    </w:p>
    <w:p>
      <w:pPr>
        <w:pStyle w:val="TextBodyIndent"/>
        <w:rPr/>
      </w:pPr>
      <w:r>
        <w:rPr/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014"/>
        <w:gridCol w:w="1874"/>
      </w:tblGrid>
      <w:tr>
        <w:trPr/>
        <w:tc>
          <w:tcPr>
            <w:tcW w:w="1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mm)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=25ºC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o=150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g) A partir de la gráfica. Cual sería la energía neta recomendada.</w:t>
      </w:r>
    </w:p>
    <w:p>
      <w:pPr>
        <w:pStyle w:val="Normal"/>
        <w:jc w:val="both"/>
        <w:rPr/>
      </w:pPr>
      <w:r>
        <w:rPr/>
        <w:t>h) La potencia que se deberá aplicar para obtener la misma tasa de enfriamiento.</w:t>
      </w:r>
    </w:p>
    <w:p>
      <w:pPr>
        <w:pStyle w:val="Normal"/>
        <w:jc w:val="both"/>
        <w:rPr/>
      </w:pPr>
      <w:r>
        <w:rPr/>
        <w:t>i) La tasa de solidificación para los casos anteriores si el calor de fusión es de 6 J/m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j) Donde es probable la formación de endurecimiento por precipitación. Donde fallaría el materi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A 2.- PINTURAS INDUSTRIALES </w:t>
      </w:r>
      <w:r>
        <w:rPr/>
        <w:t>(10 Puntos c/u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Defina el procedimiento de manufactura a seguir.- se sugiere un diagrama PITOC  de la linea de aplicación de pintura desde la fase de preparacion superficial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Que preparación de superficie y perfíl de rugosidad se aplicar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Defina el sistema de pintura a emplear, indicando cantidad en glns que será necesario considerando que al menos se debe aplicar 3 capas de pintura a detallar en el siguiente orden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IMER: 35%SV, DFT=80 micras, color rojo, rendimiento= 20m2/gln a un espesor de 35micras, costo unitario: 120usd/gln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APA INTERMEDIA: 40%SV; DFT=100 micras, color verde, rendimiento= 25m2/gln a un espesor de 30micras,  costo unitario: 100usd/gln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APA ACABADO: 55%SV DFT=100 micras, color negro; rendimiento= 20m2/gln a un espesor de 45micras;  costo unitario: 100usd/gln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/>
        <w:t>LECCION.- (10 puntos)</w:t>
      </w:r>
    </w:p>
    <w:p>
      <w:pPr>
        <w:sectPr>
          <w:type w:val="nextPage"/>
          <w:pgSz w:w="11906" w:h="16838"/>
          <w:pgMar w:left="1440" w:right="1134" w:gutter="0" w:header="0" w:top="251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Determine el círculo imaginario </w:t>
      </w:r>
      <w:r>
        <w:rPr>
          <w:b/>
        </w:rPr>
        <w:t xml:space="preserve">“a” </w:t>
      </w:r>
      <w:r>
        <w:rPr/>
        <w:t>para el cálculo del momento  par en procesos de laminación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43:00Z</dcterms:created>
  <dc:creator>Julian Peña</dc:creator>
  <dc:description/>
  <dc:language>en-US</dc:language>
  <cp:lastModifiedBy>Julian</cp:lastModifiedBy>
  <cp:lastPrinted>2010-09-06T12:05:00Z</cp:lastPrinted>
  <dcterms:modified xsi:type="dcterms:W3CDTF">2011-09-01T00:13:00Z</dcterms:modified>
  <cp:revision>3</cp:revision>
  <dc:subject/>
  <dc:title>EXAMEN FINAL  PROCESOS DE MANUFACTURA</dc:title>
</cp:coreProperties>
</file>