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CUELA SUPERIOR POLITÉCNICA DEL LITORAL</w:t>
      </w:r>
    </w:p>
    <w:p>
      <w:pPr>
        <w:pStyle w:val="Sinespaciado"/>
        <w:jc w:val="center"/>
        <w:rPr>
          <w:rFonts w:ascii="Arial" w:hAnsi="Arial" w:cs="Arial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-227330</wp:posOffset>
            </wp:positionV>
            <wp:extent cx="509905" cy="4883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TERCERA EVALUACIÓN DE HIGIENE Y SEGURIDAD INDUSTRIAL</w:t>
      </w:r>
    </w:p>
    <w:p>
      <w:pPr>
        <w:pStyle w:val="Sinespaciado"/>
        <w:tabs>
          <w:tab w:val="clear" w:pos="708"/>
          <w:tab w:val="left" w:pos="780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ombre: _____________________________________________                  15 de Septiembre del 2011</w:t>
      </w:r>
    </w:p>
    <w:p>
      <w:pPr>
        <w:pStyle w:val="Sinespaciado"/>
        <w:tabs>
          <w:tab w:val="clear" w:pos="708"/>
          <w:tab w:val="left" w:pos="780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Matrícula: __________________________                                          Firma: 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OTA: PARA TODOS LOS TEMAS, COMPLETE, SEGÚN LO VISTO EN CLA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.- Mencione y Explique las 5 herramientas fundamentales de la Higiene y Seguridad en el trabaj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Mencione y explique las cinco razones para hacer segurida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Defina y explique el Proceso de Evaluación de ries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4.- ¿Qué es una guía operativ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5.- Mencione las 4 ramas de la higiene indust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OHSAS 18001:2007 dice que los procedimientos de formación deben tener en cuen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7.-  Mencione y Explique los pasos de una investigación de incid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8.- Mencione y explique los factores ergonómic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 xml:space="preserve">9.-  ¿Qué es el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Síndrome de Burnout</w:t>
      </w:r>
      <w:r>
        <w:rPr>
          <w:rFonts w:cs="Arial" w:ascii="Arial" w:hAnsi="Arial"/>
          <w:b/>
          <w:sz w:val="20"/>
          <w:szCs w:val="20"/>
        </w:rPr>
        <w:t xml:space="preserve">?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>10.- ¿Qué es un espacio confinado?</w:t>
      </w:r>
      <w:r>
        <w:rPr>
          <w:rFonts w:cs="Arial" w:ascii="Arial" w:hAnsi="Arial"/>
          <w:b/>
          <w:sz w:val="20"/>
          <w:szCs w:val="20"/>
        </w:rPr>
        <w:t xml:space="preserve"> Y de 4 ejemplos.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- Describa los principales síntomas del cólera y su tratamiento</w:t>
      </w:r>
      <w:r>
        <w:rPr>
          <w:rFonts w:eastAsia="+mn-ea" w:cs="+mn-cs" w:ascii="Constantia" w:hAnsi="Constantia"/>
          <w:color w:val="FFFFFF"/>
          <w:kern w:val="2"/>
          <w:sz w:val="48"/>
          <w:szCs w:val="48"/>
          <w:lang w:eastAsia="es-EC"/>
        </w:rPr>
        <w:t xml:space="preserve"> 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- El virus de </w:t>
      </w:r>
      <w:r>
        <w:rPr>
          <w:rFonts w:cs="Arial" w:ascii="Arial" w:hAnsi="Arial"/>
          <w:b/>
          <w:sz w:val="20"/>
          <w:szCs w:val="20"/>
          <w:lang w:val="es-US"/>
        </w:rPr>
        <w:t>hepatitis C se contagi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>13.- ¿Cuál es la concepción tradicional del liderazgo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Menciones los 7 hábitos de la persona altamente efectiva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15.- Mencione y explique los indicadores utilizados  para evaluar un sistema de S&amp;SO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6.- Mencione y explique l</w:t>
      </w:r>
      <w:r>
        <w:rPr>
          <w:rFonts w:cs="Arial" w:ascii="Arial" w:hAnsi="Arial"/>
          <w:b/>
          <w:sz w:val="20"/>
          <w:szCs w:val="20"/>
          <w:lang w:val="es-ES"/>
        </w:rPr>
        <w:t>os tres pilares que contribuyen al desarrollo del hábito son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-Mencione los trastornos producidos por el calo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8.-Defina clases de fueg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lase 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e D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inespaciado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ind w:left="2124" w:hanging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lase K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inespaciado"/>
        <w:ind w:left="1416" w:hanging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- Defina Peligro y Riesgo (De un ejemplo de Peligro en una industria y sus riesgos asociados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20.- Defina Seguridad e Higiene Industrial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17:00Z</dcterms:created>
  <dc:creator>gislibon</dc:creator>
  <dc:description/>
  <dc:language>en-US</dc:language>
  <cp:lastModifiedBy>carias</cp:lastModifiedBy>
  <dcterms:modified xsi:type="dcterms:W3CDTF">2011-09-15T16:17:00Z</dcterms:modified>
  <cp:revision>2</cp:revision>
  <dc:subject/>
  <dc:title/>
</cp:coreProperties>
</file>