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XAMEN DE MEJORAMIENTO – PRODUCCION I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MBR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 Una empresa trabaja en 2 turnos diarios (lunes a viernes) de 8 horas con sobretiempo de los días sábados (4 horas).    Planificadamente se mantiene un tiempo setup diario de 1 hora diaria.</w:t>
      </w:r>
    </w:p>
    <w:p>
      <w:pPr>
        <w:pStyle w:val="Normal"/>
        <w:rPr>
          <w:lang w:val="es-MX"/>
        </w:rPr>
      </w:pPr>
      <w:r>
        <w:rPr>
          <w:lang w:val="es-MX"/>
        </w:rPr>
        <w:t>En un mes de toma de datos, los paros no planeados fueron reportados de la siguiente manera:</w:t>
      </w:r>
    </w:p>
    <w:p>
      <w:pPr>
        <w:pStyle w:val="Normal"/>
        <w:rPr/>
      </w:pPr>
      <w:r>
        <w:rPr/>
        <w:drawing>
          <wp:inline distT="0" distB="0" distL="0" distR="0">
            <wp:extent cx="491172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979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La producción de la línea se ha mantenido en 30000 unidades/semana a una velocidad de 480 unidades/hora.  El índice de calidad semanal comenzó en la semana 1 con un 95% mejorando semana a semana en un punto hasta llegar a la semana 4 a un 98%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Preguntas: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nto es la producción rechazada por seman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nto es el índice de disponibilidad del me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nto es el índice de productividad del mes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Cuánto es el OEE total de la planta?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Qué estrategias tomaría para mejorar la línea? </w:t>
      </w:r>
    </w:p>
    <w:p>
      <w:pPr>
        <w:pStyle w:val="Normal"/>
        <w:rPr>
          <w:lang w:val="es-MX"/>
        </w:rPr>
      </w:pPr>
      <w:r>
        <w:rPr>
          <w:lang w:val="es-MX"/>
        </w:rPr>
        <w:t>(50 Punt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 Explique los componentes del diagrama QFD  (20 Punt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 Explique los 5 principales campos de indicadores de desempeño en las operaciones (20 Punt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6.-  Explique los  4 herramientas básicas del Lean Manufacturing (10 Punt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09:00Z</dcterms:created>
  <dc:creator>HacaychangA</dc:creator>
  <dc:description/>
  <cp:keywords/>
  <dc:language>en-US</dc:language>
  <cp:lastModifiedBy>HacaychangA</cp:lastModifiedBy>
  <cp:lastPrinted>2011-02-16T17:38:00Z</cp:lastPrinted>
  <dcterms:modified xsi:type="dcterms:W3CDTF">2011-09-14T13:56:00Z</dcterms:modified>
  <cp:revision>3</cp:revision>
  <dc:subject/>
  <dc:title>EXAMEN DE MEJORAMIENTO – PRODUCCION II</dc:title>
</cp:coreProperties>
</file>