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O:……………………………        FECHA: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 Una armadura Pratt para puente se muestra a continuación. Desarrolle el problema en el orden sigu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ibuje el diagrama de cuerpo libre de toda la armadura, y planteamiento de las ecuaciones de equilibrio (5 pun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Valores numéricos de las reacciones con un error del ± 0.1% (5 pun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dique los elementos de fuerza cero (5 pun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Determine los valores numéricos de las fuerzas en los miembros BE, EG, y CE. (5 punto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548640</wp:posOffset>
                </wp:positionV>
                <wp:extent cx="3114675" cy="167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676520"/>
                          <a:chOff x="0" y="0"/>
                          <a:chExt cx="3114720" cy="1676520"/>
                        </a:xfrm>
                      </wpg:grpSpPr>
                      <wps:wsp>
                        <wps:cNvSpPr txBox="1"/>
                        <wps:spPr>
                          <a:xfrm>
                            <a:off x="343080" y="14288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4288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4288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288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0288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43.2pt;width:245.25pt;height:132pt" coordorigin="609,864" coordsize="4905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311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311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311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248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248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248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248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86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37915" cy="2181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8240</wp:posOffset>
            </wp:positionH>
            <wp:positionV relativeFrom="paragraph">
              <wp:posOffset>509905</wp:posOffset>
            </wp:positionV>
            <wp:extent cx="2800350" cy="3095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- Una fuerza horizontal de 600 lb se aplica sobre el perno A del armazón mostrado en la fig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e el problema en el siguiente ord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a de cuerpo libre de todo el armazón, y planteamiento de las ecuaciones de equilibrio (5 punt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a de cuerpo libre los elementos AB, CD, AE, y BF (5 punt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uaciones de equilibrio para determinar los valores de las fuerzas en los elementos verticales. (5 punto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Valores numéricos  de las fuerzas de los elementos verticales con un error de ± 0.1 %       (5 puntos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es cables conectados a un disco ejercen sobre éste las fuerzas que se muestran en la figura. Realice lo sigui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- Reemplace las tres fuerzas por un sistema por un sistema fuerza-par equivalente en A             (7 pun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- Determine la fuerza única que es equivalente al  sistema fuerza - par, obtenido en el literal anterior. (7 pun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- Especifique el punto de aplicación de la fuerza única determinada en el inciso anterior               (7 punto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241935</wp:posOffset>
            </wp:positionV>
            <wp:extent cx="4438650" cy="3533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ibliografía: Mecánica Vectorial para Ingenieros, Séptima edición. Estática. Beer-Jhonston Eisenberg. MC Graw Hill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34"/>
        <w:szCs w:val="34"/>
      </w:rPr>
    </w:pPr>
    <w:r>
      <w:rPr>
        <w:sz w:val="34"/>
        <w:szCs w:val="34"/>
      </w:rPr>
      <w:t>FACULTAD DE INGENIERIA EN CIENCIAS DE LA TIER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XAMEN PARCIAL DE ESTATICA-DINA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7:00Z</dcterms:created>
  <dc:creator>HOME</dc:creator>
  <dc:description/>
  <cp:keywords/>
  <dc:language>en-US</dc:language>
  <cp:lastModifiedBy>conah100</cp:lastModifiedBy>
  <cp:lastPrinted>2011-07-05T10:50:00Z</cp:lastPrinted>
  <dcterms:modified xsi:type="dcterms:W3CDTF">2011-07-05T16:01:00Z</dcterms:modified>
  <cp:revision>6</cp:revision>
  <dc:subject/>
  <dc:title/>
</cp:coreProperties>
</file>